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E 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IMINATION DES DROITS DE DOUAN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ITS SOUMIS À DES CONTINGENTS TARIFAIRES ANNUELS EN FRANCHISE DE DROITS (UNION)</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de NC 20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scription du produi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olume (en tonn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3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ulx, à l’état frais ou réfrigéré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ITS SOUMIS À UN PRIX D’ENTRÉE</w:t>
      </w:r>
      <w:r>
        <w:rPr>
          <w:rStyle w:val="FootnoteAnchor"/>
          <w:b/>
          <w:vertAlign w:val="superscript"/>
          <w:lang w:val="en-US" w:eastAsia="en-US"/>
        </w:rPr>
        <w:footnoteReference w:id="2"/>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ur lesquels l’élément ad valorem du droit à l’importation est exempté (UNION)</w:t>
      </w:r>
    </w:p>
    <w:p>
      <w:pPr>
        <w:pStyle w:val="Normal"/>
        <w:spacing w:lineRule="auto" w:line="240"/>
        <w:jc w:val="center"/>
        <w:rPr>
          <w:lang w:val="en-US" w:eastAsia="en-US"/>
        </w:rPr>
      </w:pPr>
      <w:r>
        <w:rPr>
          <w:lang w:val="en-US" w:eastAsia="en-US"/>
        </w:rPr>
      </w:r>
      <w:r>
        <w:br w:type="page"/>
      </w:r>
    </w:p>
    <w:tbl>
      <w:tblPr>
        <w:tblW w:w="8931" w:type="dxa"/>
        <w:jc w:val="left"/>
        <w:tblInd w:w="-5" w:type="dxa"/>
        <w:tblLayout w:type="fixed"/>
        <w:tblCellMar>
          <w:top w:w="0" w:type="dxa"/>
          <w:left w:w="108" w:type="dxa"/>
          <w:bottom w:w="0" w:type="dxa"/>
          <w:right w:w="108" w:type="dxa"/>
        </w:tblCellMar>
      </w:tblPr>
      <w:tblGrid>
        <w:gridCol w:w="2127"/>
        <w:gridCol w:w="680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Code NC 20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scription du produ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20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omates, à l’état frais ou réfrigér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70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ncombres, à l’état frais ou réfrigér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rtichauts, à l’état frais ou réfrigér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3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urgettes, à l’état frais ou réfrigér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10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ranges douces, fraîch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lément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nreales et satsum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ndarines et wilking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nger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ngelos, ortaniques, malaquinas et hybrides simil. d’agrumes (à l’excl. des clémentines, des monreales, des satsumas, des mandarines, des wilkings et des tanger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5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itrons «Citrus limon, Citrus limonu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61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aisins de table, fr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10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ommes, fraîches (à l’excl. des pommes à cidre, présentées en vrac, du 16 septembre au 15 décemb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oires, fraîches (à l’excl. des poires à poiré présentées en vrac, du 1</w:t>
            </w:r>
            <w:r>
              <w:rPr>
                <w:vertAlign w:val="superscript"/>
                <w:lang w:val="en-US" w:eastAsia="en-US"/>
              </w:rPr>
              <w:t>er </w:t>
            </w:r>
            <w:r>
              <w:rPr>
                <w:lang w:val="en-US" w:eastAsia="en-US"/>
              </w:rPr>
              <w:t>août au 31 décemb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1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bricots, fr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erises acides «Prunus cerasus», fraîch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9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erises, fraîches (à l’excl. des cerises aci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rugnons et nectarines, fr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êches, fraîches (à l’excl. des brugnons et des nectar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4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unes, fraîch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Jus de raisin - y.c. les moûts de raisin -, non fermentés, sans addition d’alcool, avec ou sans addition de sucre ou d’autres édulcorants, d’une valeur Brix &lt;= 30 à 20 °C et d’une valeur &gt; 18 € par 100 kg poids n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Jus de raisin - y.c. les moûts de raisin -, non fermentés, sans addition d’alcool, avec ou sans addition de sucre ou d’autres édulcorants, d’une valeur Brix &gt; 67 à 20 °C et d’une valeur &gt; 22 € par 100 kg poids n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Jus de raisin - y.c. les moûts de raisin -, non fermentés, sans addition d’alcool, avec ou sans addition de sucre ou d’autres édulcorants, d’une valeur Brix &gt; 30 mais &lt;= 67 à 20 °C et d’une valeur &gt; 18 € par 100 kg poids net, concentr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Jus de raisin - y.c. les moûts de raisin -, non fermentés, sans addition d’alcool, avec ou sans addition de sucre ou d’autres édulcorants, d’une valeur Brix &gt; 30 mais &lt;= 67 à 20 °C et d’une valeur &gt; 18 € par 100 kg poids net (à l’excl. des jus concentr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ûts de raisins, non fermentés, concentrés au sens de la note complémentaire 7 du présent chapitre, d’une masse volumique &lt;= 1,33 g/cm³ à 20 °C et ayant un titre alcoométrique acquis &lt;= 1 % vol mais &gt; 0,5 % vol (à l’excl. des moûts de raisins dont la fermentation a été arrêtée par addition d’alco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ûts de raisins, non fermentés, non concentrés, d’une masse volumique &lt;= 1,33 g/cm³ à 20 °C et ayant un titre alcoométrique acquis &gt; 0,5% vol mais &lt;= 1% vol (à l’excl. des moûts de raisins dont la fermentation a été arrêtée par addition d’alco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ûts de raisins, non fermentés, concentrés au sens de la note complémentaire 7 du présent chapitre, d’une masse volumique &gt; 1,33 g/cm³ à 20 °C et ayant un titre alcoométrique acquis &lt;= 1 % vol mais &gt; 0,5 % vol (à l’excl. des moûts de raisins dont la fermentation a été arrêtée par addition d’alco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ûts de raisins, non fermentés, non concentrés, d’une masse volumique &gt; 1,33 g/cm³ à 20 °C et ayant un titre alcoométrique acquis &lt;= 1 % vol mais &gt; 0,5 % vol (à l’excl. des moûts de raisins dont la fermentation a été arrêtée par addition d’alcool)</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ITS SOUMIS À UN MÉCANISME ANTICONTOURNEMENT</w:t>
        <w:br/>
        <w:t>(UNION)</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1515"/>
        <w:gridCol w:w="1150"/>
        <w:gridCol w:w="5353"/>
        <w:gridCol w:w="1620"/>
      </w:tblGrid>
      <w:tr>
        <w:trPr>
          <w:tblHeader w:val="true"/>
        </w:trPr>
        <w:tc>
          <w:tcPr>
            <w:tcW w:w="151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20" w:after="20"/>
              <w:jc w:val="center"/>
              <w:rPr>
                <w:lang w:val="en-US" w:eastAsia="en-US"/>
              </w:rPr>
            </w:pPr>
            <w:r>
              <w:rPr>
                <w:lang w:val="en-US" w:eastAsia="en-US"/>
              </w:rPr>
              <w:t>Catégorie de produi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Code NC 201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Description du produ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Volume de déclenchement (en tonne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Produits agricoles</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 </w:t>
            </w:r>
          </w:p>
          <w:p>
            <w:pPr>
              <w:pStyle w:val="Normal"/>
              <w:spacing w:lineRule="auto" w:line="240" w:before="20" w:after="20"/>
              <w:rPr>
                <w:lang w:val="en-US" w:eastAsia="en-US"/>
              </w:rPr>
            </w:pPr>
            <w:r>
              <w:rPr>
                <w:lang w:val="en-US" w:eastAsia="en-US"/>
              </w:rPr>
              <w:t>Viandes de bovins, de porcins et d’ovin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1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casses ou demi-carcasses, de bovins, fraîches ou réfrigérées</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4 4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dits «compensés», de bovins, non désossé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avant de bovins, attenants ou séparés, non désossé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arrière de bovins, attenants ou séparés, non désossé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e bovins, non désossées, fraîches ou réfrigérées (à l’excl. des carcasses et demi-carcasses, des quartiers compensés et des quartiers avant et arrièr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3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e bovins,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1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casses ou demi-carcasses, de bovin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compensés de bovins, non désossé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avant de bovins, attenants ou séparés, non désossés, congel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arrière de bovins, attenants ou séparés, non désossés, congel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e bovins, non désossées, congelées (à l’excl. des carcasses et demi-carcasses, des quartiers compensés et des quartiers avant et arrièr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avant de bovins, désossés, congelés, entiers ou découpés en cinq morceaux au maximum, chaque quartier avant étant présenté en un seul bloc de congélation, ou quartiers compensés présentés en deux blocs de congélation contenant, l’un, le quartier avant entier ou découpé en cinq morceaux au maximum et, l’autre, le quartier arrière, à l’excl. du filet, en un seul morceau</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écoupes de quartiers avant et de poitrines australiennes de bovins, désossée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e bovins, congelées (à l’excl. des quartiers avant entiers ou découpés en cinq morceaux au maximum, chaque quartier avant étant présenté en un seul bloc de congélation, ou quartiers compensés présentés en deux blocs de congélation contenant, l’un, le quartier avant entier ou découpé en cinq morceaux au maximum et, l’autre, le quartier arrière [sauf filet, en un seul morceau] ainsi que les découpes de quartiers avant et de poitrines australienn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casses ou demi-carcasses, de porcins domestiques, fraîches ou réfrigérée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Jambons et morceaux de jambons, non désossés, de porcin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Épaules et morceaux d’épaules, non désossés, de porcin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arties avant et morceaux de parties avant, de porcin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onges et morceaux de longes, de porcin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ntrelardées) et morceaux de poitrines, de porcin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e porcins domestiques, fraîches ou réfrigérées (à l’excl. des poitrines (entrelardées) et des morceaux de poitrin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non désossées, de porcins domestiques, fraîches ou réfrigérées (à l’excl. des carcasses ou demi-carcasses, des jambons, épaules et leurs morceaux ainsi que des parties avant, longes, poitrines et leurs morceaux)</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casses ou demi-carcasses, de porcins domestiques, congelé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Jambons et morceaux de jambons, non désossés, de porcins domestiques, congel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Épaules et morceaux d’épaules, non désossés, de porcin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arties avant et morceaux de parties avant, de porcin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onges et morceaux de longes, de porcin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ntrelardées) et morceaux de poitrines, de porcin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e porcins domestiques, congelées (à l’excl. des poitrines (entrelardées) et des morceaux de poitrin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non désossées, de porcins domestiques, congelées (à l’excl. des carcasses et demi-carcasses, des jambons, épaules et leurs morceaux ainsi que des parties avant, longes, poitrines (entrelardées) et leurs morceaux)</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lottes ou demi-culottes, d’ovins, fraîches ou réfrigéré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non désossées, d’ovins, fraîches ou réfrigérées (à l’excl. des carcasses ou demi-carcasses, des casques ou demi-casques, des carrés et/ou selles ou demi-carrés et/ou demi-selles ainsi que des culottes ou demi-culotte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3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ovins,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rés et/ou selles ou demi-carrés et/ou demi-selles, d’ovin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lottes ou demi-culottes, d’ovin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ovins, congelés (à l’excl. des carcasses ou demi-carcasses, des casques ou demi-casques, des carrés et/ou selles ou demi-carrés et/ou demi-selles ainsi que des culottes ou demi-culott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agneau,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ovins, congelées (à l’excl. des viandes d’agneau)</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 Viande de volail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qs et poules [des espèces domestiques], présentés plumés, vidés, sans la tête ni les pattes, mais avec le cou, le cœur, le foie et le gésier, dénommés «poulets 70 %», frais ou réfrigérés</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qs et poules [des espèces domestiques], présentés plumés, vidés, sans la tête ni les pattes et sans le cou, le cœur, le foie et le gésier, dénommés «poulets 65 %», frais ou réfrigérés, ou coqs et poules autrement présentés, non découpés en morceaux, frais ou réfrigérés (à l’excl. des «poulets 83 %» et des «poulets 70 %»)</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qs et poules [des espèces domestiques], présentés plumés, vidés, sans la tête ni les pattes, mais avec le cou, le cœur, le foie et le gésier, dénommés «poulets 70 %», congel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qs et poules [des espèces domestiques], présentés plumés, vidés, sans la tête ni les pattes et sans le cou, le cœur, le foie et le gésier, dénommés «poulets 65 %», congelés, ou coqs et poules autrement présentés, non découpés en morceaux, congelés (à l’excl. des «poulets 70 %»)</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coqs et de poul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coqs et de poul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même sans la pointe, de coqs et de poules [des espèces domestiques],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coqs et de poul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6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coqs et de poul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coqs et de poules [des espèces domestiques], frais ou réfrigérés (à l’excl. des foi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coqs ou de poules [des espèces domestiques], congel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coqs ou de poul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même sans la pointe, de coqs ou de poules [des espèces domestique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coqs ou de poul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6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coqs ou de poul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coqs ou de poules [des espèces domestiques], congel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indons et dindes [des espèces domestiques], présentés plumés, vidés, sans la tête ni les pattes, mais avec le cou, le cœur, le foie et le gésier, dénommés «dindes 80 %»,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indons et dindes [des espèces domestiques], présentés plumés, vidés, sans la tête ni le cou, sans les pattes, le cœur, le foie et le gésier, dénommés «dindes 73 %», frais ou réfrigérés, ou dindons et dindes autrement présentés, non découpés en morceaux, frais ou réfrigérés (à l’excl. des «dindes 80 %»)</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indons et dindes [des espèces domestiques], présentés plumés, vidés, sans la tête ni les pattes, mais avec le cou, le cœur, le foie et le gésier, dénommés «dindes 80 %», congel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indons et dindes [des espèces domestiques], présentés plumés, vidés, sans la tête ni le cou et sans les pattes, le cœur, le foie et le gésier, dénommés «dindes 73 %», congelés, ou dindons et dindes autrement présentés, non découpés en morceaux, congelés (à l’excl. des «dindes 80 %»)</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dindons et de dind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dindons et de dind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même sans la pointe, de dindons et de dindes [des espèces domestiques],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dindons et de dind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6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ilons et morceaux de pilons, non désossés, de dindons et de dind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7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dindons et de dindes [des espèces domestiques], frais ou réfrigérés (à l’excl. des pilon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e dindons et de dindes [des espèces domestiques], frais ou réfrigérés (à l’excl. des demis ou quarts, des ailes entières, même sans la pointe, des dos, des cous, des dos avec cous, des croupions et des pointes d’ailes ainsi que des poitrines ou cuisses et de leurs morceaux)</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dindes et dindons [des espèces domestiques], frais ou réfrigér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dindons ou de dind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dindons ou de dind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même sans la pointe, de dindons ou de dindes [des espèces domestique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dindons ou de dind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6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ilons et morceaux de pilons, non désossés, de dindons ou de dind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7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dindons ou de dindes [des espèces domestiques], congelés (à l’excl. des pilon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e dindons ou de dindes [des espèces domestiques], congelés (à l’excl. des demis ou quarts, des ailes entières, même sans la pointe, des dos, des cous, des dos avec cous, des croupions, des pointes d’ailes ainsi que des poitrines ou cuisses et de leurs morceaux)</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dindons ou de dindes [des espèces domestiques], congel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nards domestiques, présentés plumés, vidés, sans la tête ni les pattes mais avec le cou, le cœur, le foie et le gésier, dénommés «canards 70 %», non découpés en morceaux,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nards domestiques, présentés plumés, vidés, sans la tête ni les pattes et sans le cou, le cœur, le foie et le gésier, dénommés «canards 63 %», non découpés en morceaux,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nards domestiques, présentés plumés, vidés, sans la tête ni les pattes mais avec le cou, le cœur, le foie et le gésier, dénommés «canards 70 %», non découpés en morceaux,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nards domestiques, présentés plumés, vidés, sans la tête ni les pattes et sans le cou, le cœur, le foie et le gésier, dénommés «canards 63 %», ou autrement présentés, non découpés en morceaux, congel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canards domestiques, frais ou réfrigér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canard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3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de canards domestiques,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4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os, cous, dos avec cous, croupions ou pointes d’ailes, de canard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canard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canard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7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aletots, non désossés, de canard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e canards domestiques, n.d.a.,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canards domestiques, frais ou réfrigér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canard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canard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3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de canards domestique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4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os, cous, dos avec cous, croupions ou pointes d’ailes, de canards domestiques, congel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canards domestiques, congel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canard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e canards domestiques, congelés, n.d.a.</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canards domestiques, congel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ies domestiques, présentées plumées, saignées, non vidées, avec la tête et les pattes, dénommées «oies 82 %», non découpées en morceaux,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ies domestiques, présentées plumées, vidées, sans la tête ni les pattes, avec ou sans le cœur et le gésier, dénommées «oies 75 %», ou autrement présentées, non découpées en morceaux,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ies domestiques, présentées plumées, vidées, sans la tête ni les pattes, avec ou sans le cœur et le gésier, dénommées «oies 75 %», ou autrement présentées, non découpées en morceaux,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oi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oi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3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d’oies domestiques, fraîches ou réfrigéré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4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os, cous, dos avec cous, croupions ou pointes d’ailes, d’oies domestiques, frais ou réfrigér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oi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oi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7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aletots, non désossés, d’oi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oies domestiques, frais ou réfrigérés, n.d.a.</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oies domestiques, frais ou réfrigér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oi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oi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3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d’oies domestique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4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os, cous, dos avec cous, croupions ou pointes d’ailes, d’oi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oi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oies domestiques, congel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oies domestiques, congelés, n.d.a.</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oies domestiques, congel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0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intades domestiques, non découpées en morceaux, fraîches, réfrigérées ou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pintades domestiques, frais, réfrigérés ou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3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de pintades domestiques, fraîches, réfrigérées ou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4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os, cous, dos avec cous, croupions ou pointes d’ailes de pintades domestiques, frais, réfrigérés ou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pintades domestiques, frais, réfrigérés ou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pintades domestiques, frais, réfrigérés ou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e pintades domestiques, frais, réfrigérés ou congelés, n.d.a.</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pintades domestiques, frais, réfrigérés ou congel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de dindes [des espèces domestiques], contenant exclusivement de la viande de dinde non cuite (à l’excl. des saucisses, saucissons et produits simil.)</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dinde [des espèces domestiques], contenant en poids &gt;= 57 % de viande ou d’abats de volailles (à l’excl. des préparations ou conserves contenant exclusivement de la viande de dinde non cuite, des saucisses, saucissons et produits simil., des préparations finement homogénéisées, conditionnées pour la vente au détail comme aliments pour enfants ou pour usages diététiques, en récipients d’un contenu &lt;= 250 g, des préparations à base de foie et des extraits de viande)</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dinde [des espèces domestiques], contenant en poids &lt; 57  % (poids des os exclus) de viande ou d’abats de volailles (à l’excl. des saucisses et produits simil., des préparations finement homogénéisées, conditionnées pour la vente au détail comme aliments pour enfants ou pour usages diététiques, en récipients d’un contenu &lt;= 250 g, des préparations à base de foie et des extraits de viand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coqs et de poules [des espèces domestiques], contenant en poids &gt;= 57 % de viande ou d’abats de volailles, non cuits (à l’excl. des saucisses, saucissons et produits simil. ainsi que des préparations de foi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coqs et de poules [des espèces domestiques], contenant en poids &gt;= 57 % de viande ou d’abats de volailles, cuits (à l’excl. des saucisses, saucissons et produits simil., des préparations finement homogénéisées, conditionnées pour la vente au détail comme aliments pour enfants ou pour usages diététiques, en récipients d’un contenu &lt;= 250 g, des préparations à base de foie et des extraits de viande)</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coqs et de poules [des espèces domestiques], contenant en poids &gt;= 25 %, mais &lt; 57 % de viande ou d’abats de volailles (à l’excl. des saucisses, saucissons et produits simil., des préparations finement homogénéisées, conditionnées pour la vente au détail comme aliments pour enfants ou pour usages diététiques, en récipients d’un contenu &lt;= 250 g, des préparations à base de foie et des extraits de viand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coqs et de poules [des espèces domestiques] (à l’excl. des préparations et conserves contenant en poids &gt;= 25 % de viande ou d’abats de volailles, des saucisses, saucissons et produits simil., des préparations finement homogénéisées, conditionnées pour la vente au détail comme aliments pour enfants ou pour usages diététiques, en récipients d’un contenu &lt;= 250 g, des préparations à base de foie et des extraits et jus de viand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9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canards, d’oies et de pintades [des espèces domestiques], contenant en poids &gt;= 57 % de viande ou d’abats de volailles, non cuits (à l’excl. des saucisses, saucissons et produits simil. ainsi que des préparations de fo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3 </w:t>
            </w:r>
          </w:p>
          <w:p>
            <w:pPr>
              <w:pStyle w:val="Normal"/>
              <w:spacing w:lineRule="auto" w:line="240" w:before="20" w:after="20"/>
              <w:rPr>
                <w:lang w:val="en-US" w:eastAsia="en-US"/>
              </w:rPr>
            </w:pPr>
            <w:r>
              <w:rPr>
                <w:lang w:val="en-US" w:eastAsia="en-US"/>
              </w:rPr>
              <w:t>Lait et produits de la laiteri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it et crème de lait, en poudre, en granulés ou sous d’autres formes solides, d’une teneur en poids de matières grasses &lt;= 1,5 %, sans addition de sucre ou d’autres édulcorants, en emballages immédiats d’un contenu net &lt;= 2,5 kg</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65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it et crème de lait, en poudre, en granulés ou sous d’autres formes solides, d’une teneur en poids de matières grasses &lt;= 1,5 %, sans addition de sucre ou d’autres édulcorants, en emballages immédiats d’un contenu net &gt; 2,5 kg</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it et crème de lait, en poudre, en granulés ou sous d’autres formes solides, d’une teneur en poids de matières grasses &lt;= 1,5 %, avec addition de sucre ou d’autres édulcorants, en emballages immédiats d’un contenu net &lt;= 2,5 kg</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it et crème de lait, en poudre, en granulés ou sous d’autres formes solides, d’une teneur en poids de matières grasses &lt;= 1,5 %, avec addition de sucre ou d’autres édulcorants, en emballages immédiats d’un contenu net &gt; 2,5 kg</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urre naturel, d’une teneur en poids de matières grasses &gt;= 80 % mais &lt;= 85 %, en emballages immédiats d’un contenu net &lt;= 1 kg (sauf beurre déshydraté et ghe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urre naturel, d’une teneur en poids de matières grasses &gt;= 80 % mais &lt;= 85 % (à l’excl. des produits en emballages immédiats d’un contenu net &lt;= 1 kg ainsi que du beurre déshydraté et du ghee)</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urre recombiné, d’une teneur en poids de matières grasses &gt;= 80 % mais &lt;= 85 % (sauf beurre déshydraté et ghe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urre de lactosérum, d’une teneur en poids de matières grasses &gt;= 80 % mais &lt;= 85 % (sauf beurre déshydraté et ghe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urre d’une teneur en poids de matières grasses &gt; 85 % mais &lt;= 95 % (sauf beurre déshydraté et ghe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4 </w:t>
            </w:r>
          </w:p>
          <w:p>
            <w:pPr>
              <w:pStyle w:val="Normal"/>
              <w:spacing w:lineRule="auto" w:line="240" w:before="20" w:after="20"/>
              <w:rPr>
                <w:lang w:val="en-US" w:eastAsia="en-US"/>
              </w:rPr>
            </w:pPr>
            <w:r>
              <w:rPr>
                <w:lang w:val="en-US" w:eastAsia="en-US"/>
              </w:rPr>
              <w:t>Œufs en coquil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1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Œufs de volailles domestiques, en coquilles, frais (à l’excl. des œufs fertilisés, destinés à l’incubation)</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600</w:t>
            </w:r>
            <w:r>
              <w:rPr>
                <w:rStyle w:val="FootnoteAnchor"/>
                <w:b/>
                <w:vertAlign w:val="superscript"/>
                <w:lang w:val="en-US" w:eastAsia="en-US"/>
              </w:rPr>
              <w:footnoteReference w:id="3"/>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9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Œufs de volailles de basse-cour, en coquilles, frais (à l’excl. des œufs de volailles et œufs fertilisés, destinés à l’incubation)</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9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Œufs de volailles de basse-cour, en coquilles, conservés ou cuit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5 </w:t>
            </w:r>
          </w:p>
          <w:p>
            <w:pPr>
              <w:pStyle w:val="Normal"/>
              <w:spacing w:lineRule="auto" w:line="240" w:before="20" w:after="20"/>
              <w:rPr>
                <w:lang w:val="en-US" w:eastAsia="en-US"/>
              </w:rPr>
            </w:pPr>
            <w:r>
              <w:rPr>
                <w:lang w:val="en-US" w:eastAsia="en-US"/>
              </w:rPr>
              <w:t>Œufs et albumin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1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Jaunes d’œufs, séchés, même additionnés de sucre ou d’autres édulcorants, propres à des usages alimentaires</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Jaunes d’œufs, liquides, même additionnés de sucre ou d’autres édulcorants, propres à des usages alimentair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Jaunes d’œufs (autres que liquides), congelés ou autrement conservés, même additionnés de sucre ou d’autres édulcorants, propres à des usages alimentaires (excl. séch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1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Œufs d’oiseaux, dépourvus de leurs coquilles, séchés, même additionnés de sucre ou d’autres édulcorants, propres à des usages alimentaires (à l’excl. des jaunes d’œuf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9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Œufs d’oiseaux, dépourvus de leurs coquilles, frais, cuits à l’eau ou à la vapeur, moulés, congelés ou autrement conservés, même additionnés de sucre ou d’autres édulcorants, propres à des usages alimentaires (à l’excl. des œufs séchés et des jaunes d’œuf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1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valbumine, propre à l’alimentation humaine, séchée [en feuilles, écailles, cristaux, poudres, etc.]</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9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valbumine, propre à l’alimentation humaine (à l’excl. de l’ovalbumine séchée [en feuilles, écailles, cristaux, poudres, etc.])</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ctalbumine, y.c. les concentrés de deux ou plusieurs protéines de lactosérum contenant, en poids calculé sur matière sèche, &gt; 80 % de protéines de lactosérum, propre à l’alimentation humaine, séchée [en feuilles, écailles, cristaux, poudres, etc.]</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ctalbumine, y.c. les concentrés de deux ou plusieurs protéines de lactosérum contenant, en poids calculé sur matière sèche, &gt; 80 % de protéines de lactosérum, propre à l’alimentation humaine (à l’excl. de la lactalbumine séchée [en feuilles, écailles, cristaux, poudr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6 Champignon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51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ampignons du genre «Agaricus», conservés provisoirement [p.ex. au moyen de gaz sulfureux ou dans de l’eau salée, soufrée ou additionnée d’autres substances servant à assurer provisoirement leur conservation], mais impropres à l’alimentation en l’état</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2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ampignons du genre «Agaricus», conservés provisoirement autrement qu’au vinaigre ou à l’acide acétique, cuits à cœur</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ampignons du genre «Agaricus», préparés ou conservés autrement qu’au vinaigre ou à l’acide acétique (à l’excl. des champignons conservés provisoirement et cuits à cœur)</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7 </w:t>
            </w:r>
          </w:p>
          <w:p>
            <w:pPr>
              <w:pStyle w:val="Normal"/>
              <w:spacing w:lineRule="auto" w:line="240" w:before="20" w:after="20"/>
              <w:rPr>
                <w:lang w:val="en-US" w:eastAsia="en-US"/>
              </w:rPr>
            </w:pPr>
            <w:r>
              <w:rPr>
                <w:lang w:val="en-US" w:eastAsia="en-US"/>
              </w:rPr>
              <w:t>Céréa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1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lé (à l’excl. du froment, du blé tendre et de l’épeautre) de semence</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00 0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9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lé et méteil (à l’excl. du froment (blé) dur et des semenc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39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rge (à l’excl. de l’orge de semenc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1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voine, de semenc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9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voine (à l’excl. de l’avoine de semenc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59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à l’excl. du maïs de semenc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1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s de froment (blé) tendre et d’épeautr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s de métei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 de maïs, d’une teneur en matières grasses &lt;= 1,5 % en poid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 de maïs, d’une teneur en matières grasses &gt; 1,5 % en poid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 d’org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s de céréales (à l’excl. des farines de froment (blé), de méteil, de seigle, de maïs, de riz, d’orge et d’avoin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1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uaux et semoules de froment (blé) tendre et d’épeautr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uaux et semoules de maïs, d’une teneur en matières grasses &lt;= 1,5 % en poid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uaux et semoules de maïs, d’une teneur en matières grasses &gt; 1,5 % en poid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uaux et semoules de seigle ou d’org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uaux et semoules de céréales (à l’excl. des gruaux et semoules de froment (blé), d’avoine, de maïs, de riz, de seigle et d’org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2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llets de seigle ou d’org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4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glomérés sous forme de pellets, de maï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6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glomérés sous forme de pellets, de froment (bl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glomérés sous forme de pellets, de céréales (à l’excl. des pellets de seigle, d’orge, d’avoine, de maïs, de riz et de froment [bl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froment (blé), aplatis ou en flocon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maïs, aplatis ou en flocon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orge, aplati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ocons d’org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4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maïs, mondés, même tranchés ou concassés; grains de maïs per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9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maïs, mondés, perlés ou autrement travaillés (à l’excl. de la farine de maïs et des grains de maïs aplatis, en flocons, mondés, perlés et en pellet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orge, mondés, même tranchés ou concass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orge, per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orge tranchés, concassés ou autrement travaillés (à l’excl. de la farine d’orge et des grains d’orge aplatis, en flocons, mondés, perlés et en pellet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1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céréales, mondés, même tranchés ou concassés (à l’excl. des grains d’orge, d’avoine, de maïs et de riz)</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céréales, perlés (à l’excl. des grains d’orge, d’avoine, de maïs ou de riz)</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froment (blé), seulement concass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céréales, seulement concassés (à l’excl. des grains d’orge, d’avoine, de maïs, de froment (blé) et de seigl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blé tranchés, concassés ou autrement travaillés (à l’excl. de la farine et des grains aplatis, en flocons, en pellets, mondés, perlés et seulement concass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céréales tranchés, concassés ou autrement travaillés (à l’excl. de la farine d’avoine, d’orge, de maïs, de blé et de seigle, de la farine et des grains de céréales aplatis, en flocons, en pellets, mondés, perlés, seulement concassés, ainsi que du riz semi-blanchi ou blanchi et en brisur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ermes de froment (blé), entiers, aplatis, en flocons ou moulu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ermes de céréales, entiers, aplatis, en flocons ou moulus (à l’excl. des germes de froment (blé))</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8 </w:t>
            </w:r>
          </w:p>
          <w:p>
            <w:pPr>
              <w:pStyle w:val="Normal"/>
              <w:spacing w:lineRule="auto" w:line="240" w:before="20" w:after="20"/>
              <w:rPr>
                <w:lang w:val="en-US" w:eastAsia="en-US"/>
              </w:rPr>
            </w:pPr>
            <w:r>
              <w:rPr>
                <w:lang w:val="en-US" w:eastAsia="en-US"/>
              </w:rPr>
              <w:t>Malt et gluten de from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de froment (blé), non torréfié, présenté sous forme de farine</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de froment (blé), non torréfié (à l’excl. du malt présenté sous forme de farin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non torréfié, présenté sous forme de farine (à l’excl. du malt de froment (bl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non torréfié (à l’excl. du malt de froment (blé) et du malt présenté sous forme de farin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2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torréfi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90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ten de froment (blé), même à l’état sec</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9 Amidons et fécu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1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midon de froment (blé)</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2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midon de maï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3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écule de pommes de terr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 Sucr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de betterave, bruts, sans addition d’aromatisants ou de colorants, destinés à être raffinés</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8 0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de betterave, bruts, sans addition d’aromatisants ou de colorants (à l’excl. des sucres destinés à être raffin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1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de canne ou de betterave, à l’état solide, additionnés d’aromatisants ou de colorant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blancs, sans addition d’aromatisants ou de colorants, contenant, à l’état sec, en poids déterminé selon la méthode polarimétrique, 99,5 % ou plus de saccharos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de canne ou de betterave et saccharose chimiquement pur, à l’état solide (à l’excl. des sucres bruts, des sucres de canne ou de betterave additionnés d’aromatisants ou de colorants ainsi que des sucres blanc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2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 d’érable, à l’état solide, additionné d’aromatisants ou de colorant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à l’état solide, ne contenant pas de fructose ou contenant en poids à l’état sec &lt; 20 % de fructos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en poudre cristalline blanche, même agglomérée, ne contenant pas de fructose ou contenant en poids à l’état sec &lt; 20 % de glucose (à l’excl. de l’isoglucos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à l’état solide, et sirop de glucose, sans addition d’aromatisants ou de colorants, ne contenant pas de fructose ou contenant en poids à l’état sec &lt; 20 % de fructose (à l’excl. de l’isoglucose et du glucose en poudre cristalline blanche, même aggloméré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à l’état solide, contenant en poids à l’état sec &gt;= 20 % mais &lt; 50 % de fructose (à l’excl. du sucre inverti [ou interverti])</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à l’état solide, et sirop de glucose, sans addition d’aromatisants ou de colorants, contenant en poids à l’état sec &gt;= 20 % mais &lt; 50 % de fructose (à l’excl. de l’isoglucose et du sucre inverti [ou interverti])</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à l’état solide, contenant en poids à l’état sec &gt; 50 % de fructose (à l’excl. du fructose chimiquement pur et du sucre inverti [ou interverti])</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irop d’inuline, obtenu immédiatement après l’hydrolyse d’inuline ou d’oligofructoses et contenant &gt; 50 % en poids à l’état sec de fructose sous forme libre ou sous forme de saccharos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9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uctose, à l’état solide, et sirop de fructose, sans addition d’aromatisants ou de colorants, contenant en poids à l’état sec &gt; 50 % de fructose (à l’excl. de l’isoglucose, du sirop d’inuline, du fructose chimiquement pur et du sucre inverti [ou interverti])</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à l’état solide, contenant en poids à l’état sec 50 % de fructose, obtenu à partir de polymères du glucos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odextrine, à l’état solide, et sirop de maltodextrine, sans addition d’aromatisants ou de colorant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et mélasses, caramélisés, contenant en poids à l’état sec &gt;= 50 % de saccharos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et mélasses, caramélisés, contenant en poids à l’état sec &lt; 50 % de saccharose, en poudre, même aggloméré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et mélasses, caramélisés, contenant en poids à l’état sec &lt; 50 % de saccharose (à l’excl. des sucres et mélasses en poudre, même aggloméré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irop d’inuline, obtenu immédiatement après l’hydrolyse d’inuline ou d’oligofructoses et contenant &gt;= 10 % mais &lt;= 50 % en poids à l’état sec de fructose sous forme libre ou sous forme de saccharos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9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y.c. le sucre inverti [ou interverti], à l’état solide, et sucres et sirops de sucres contenant en poids à l’état sec 50 % de fructose, sans addition d’aromatisants ou de colorants (à l’excl. des sucres de canne ou de betterave, du saccharose et du maltose chimiquement purs, du lactose, du sucre d’érable, du glucose, du fructose, de la maltodextrine et de leurs sirops, ainsi que de l’isoglucose, du sirop d’inuline et des sucres et mélasses caramélis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irop d’isoglucose, aromatisé ou additionné de colorant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irops de glucose ou de maltodextrine, aromatisés ou additionnés de colorant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irops de sucre, aromatisés ou additionnés de colorants (à l’excl. des sirops d’isoglucose, de lactose, de glucose ou de maltodextrin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 Sons, remoulages et autres résidu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e maïs d’une teneur en amidon &lt;= 35 % en poids</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 2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e maïs d’une teneur en amidon &gt; 35 % en poid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e froments d’une teneur en amidon &lt;= 28 % en poids et dont la proportion de produit passant à travers un tamis d’une largeur de mailles de 0,2 mm est &lt;= 10 % en poids ou, en cas contraire, dont le produit passé à travers le tamis a une teneur en cendres, calculée sur la matière sèche, &gt;= 1,5 % en poid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u froment (sauf ceux d’une teneur en amidon &lt;= 28 % en poids et dont la proportion de produit passant à travers un tamis d’une largeur de mailles de 0,2 mm est &lt;= 10 % en poids ou, en cas contraire, dont le produit passé à travers le tamis a une teneur en cendres, calculée sur la matière sèche &gt;= 1,5 % en poid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es céréales (sauf maïs, riz et froment) d’une teneur en amidon &lt;= 28 % en poids et dont la proportion de produit passant à travers un tamis d’une largeur de mailles de 0,2 mm est &lt;= 10 % en poids ou, en cas contraire, dont le produit passé à travers le tamis a une teneur en cendres, calculée sur la matière sèche &gt;= 1,5 % en poid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es céréales (sauf maïs, riz et froment et à l’excl. des produits d’une teneur en amidon &lt;= 28 % en poids et dont la proportion de produit passant à travers un tamis d’une largeur de mailles de 0,2 mm est &lt;= 10 % en poids ou, en cas contraire, dont le produit passé à travers le tamis a une teneur en cendres, calculée sur la matière sèche &gt;= 1,5 % en poid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310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ésidus de l’amidonnerie du maïs, d’une teneur en protéines, calculée sur la matière sèche, &gt; 40 % en poids (à l’excl. des eaux de trempe concentré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Produits agricoles transformés</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2 </w:t>
            </w:r>
          </w:p>
          <w:p>
            <w:pPr>
              <w:pStyle w:val="Normal"/>
              <w:spacing w:lineRule="auto" w:line="240" w:before="20" w:after="20"/>
              <w:rPr>
                <w:lang w:val="en-US" w:eastAsia="en-US"/>
              </w:rPr>
            </w:pPr>
            <w:r>
              <w:rPr>
                <w:lang w:val="en-US" w:eastAsia="en-US"/>
              </w:rPr>
              <w:t>Maïs dou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04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doux, non cuit ou cuit à l’eau ou à la vapeur, congelé</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5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9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doux, conservé provisoirement [p.ex. au moyen de gaz sulfureux ou dans de l’eau salée, soufrée ou additionnée d’autres substances servant à assurer provisoirement leur conservation], mais impropre à l’alimentation en l’état</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19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doux (Zea mays var. saccharata), préparé ou conservé au vinaigre ou à l’acide acétique</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49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doux (Zea mays var. saccharata), préparé ou conservé autrement qu’au vinaigre ou à l’acide acétique, congel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58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doux (Zea mays var. saccharata), préparé ou conservé autrement qu’au vinaigre ou à l’acide acétique, non congelé</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w:t>
            </w:r>
          </w:p>
          <w:p>
            <w:pPr>
              <w:pStyle w:val="Normal"/>
              <w:spacing w:lineRule="auto" w:line="240" w:before="20" w:after="20"/>
              <w:rPr>
                <w:lang w:val="en-US" w:eastAsia="en-US"/>
              </w:rPr>
            </w:pPr>
            <w:r>
              <w:rPr>
                <w:lang w:val="en-US" w:eastAsia="en-US"/>
              </w:rPr>
              <w:t>Sucre transform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tières pectiques, pectinates et pectates, à l’état sec</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0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tières pectiques, pectinates et pectates, à l’état liquid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5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uctose chimiquement pur, à l’état solid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ose chimiquement pur, à l’état solid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49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ondants, massepain, nougat et autres sucreries préparées, sans cacao (à l’excl. des gommes à mâcher [chewing-gum], du chocolat blanc, des pastilles pour la gorge, des bonbons contre la toux, des gommes et autres confiseries à base de gélifiants, y.c. les pâtes de fruits sous forme de sucreries, des bonbons de sucre cuit, même fourrés, des caramels et des sucreries obtenues par compression et le massepain en emballages immédiats d’un contenu net &gt;= 1 kg)</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udre de cacao, additionnée de sucre ou d’autres édulcorants, d’une teneur en poids de saccharose - y.c. le sucre interverti calculé en saccharose - ou d’isoglucose, calculé également en saccharose, &gt;= 65 %, mais &lt; 80 %</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udre de cacao, additionnée de sucre ou d’autres édulcorants, d’une teneur en poids de saccharose - y.c. le sucre interverti calculé en saccharose - ou d’isoglucose, calculé également en saccharose, &gt;= 80 %</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209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ocolat et autres préparations alimentaires contenant du cacao, présentés soit en blocs ou en barres d’un poids &gt; 2 kg, soit à l’état liquide ou pâteux ou en poudres, granulés ou formes simil., en récipients ou en emballages immédiats, d’un contenu &gt; 2 kg, d’une teneur en poids de beurre de cacao &lt; 18 % (à l’excl. du glaçage au cacao, de la poudre de cacao et des préparations dites «chocolate milk crumb»)</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19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alimentaires de farines, semoules, amidons, fécules ou extraits de malt, ne contenant pas de cacao ou en contenant &lt; 40 % en poids, calculés sur une base entièrement dégraissée; préparations alimentaires à base de lait, de crème de lait, de babeurre, de lait caillé, de crème caillée, de lactosérum, de yoghourt, de képhir et autres produits simil. du n° 0401 à 0404, ne contenant pas de cacao ou en contenant &lt; 5 % en poids, calculés sur une base entièrement dégraissée, n.d.a. (à l’excl. des extraits de malt, des préparations pour l’alimentation des enfants conditionnées pour la vente au détail, des mélanges et pâtes pour la préparation des produits de la boulangerie, de la pâtisserie ou de la biscuiterie ainsi que des produits du n° 1901.90.91)</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129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à base de caf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209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à base de thé ou de mat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9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alimentaires, n.d.a., contenant en poids &gt;= 1,5 % de matières grasses provenant du lait, &gt;= 5 % de saccharose ou d’isoglucose, &gt;= 5 % de glucose ou d’amidon ou de fécul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302102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à base de substances odoriférantes contenant tous les agents aromatisants qui caractérisent une boisson, contenant en poids &gt;= 1,5 % de matières grasses provenant du lait, &gt;= 5 % de saccharose ou d’isoglucose, &gt;= 5 % de glucose ou d’amidon ou de fécule, des types utilisés pour les industries des boissons (à l’excl. de celles ayant un titre alcoométrique acquis &gt; 0,5 % vol)</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4</w:t>
            </w:r>
          </w:p>
          <w:p>
            <w:pPr>
              <w:pStyle w:val="Normal"/>
              <w:spacing w:lineRule="auto" w:line="240" w:before="20" w:after="20"/>
              <w:rPr>
                <w:lang w:val="en-US" w:eastAsia="en-US"/>
              </w:rPr>
            </w:pPr>
            <w:r>
              <w:rPr>
                <w:lang w:val="en-US" w:eastAsia="en-US"/>
              </w:rPr>
              <w:t>Céréale transformé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43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ulgur de blé sous forme de grains travaillés, obtenu par cuisson des grains de blé dur</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 3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1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lcool éthylique non dénaturé d’un titre alcoométrique volumique &gt;= 80 % v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2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lcool éthylique et eaux-de-vie dénaturés de tous titr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lcool éthylique non dénaturé, d’un titre alcoométrique volumique &lt; 80 % vol, présenté en récipients d’une contenance &lt;= 2 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lcool éthylique non dénaturé, d’un titre alcoométrique volumique &lt; 80 % vol, présenté en récipients d’une contenance &gt; 2 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3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nn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en solution aqueuse, contenant du D-mannitol dans une proportion &lt;= 2 % en poids, calculée sur sa teneur en D-gluc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en solution aqueuse (à l’excl. du D-glucitol contenant du D-mannitol dans une proportion &lt;= 2 % en poids, calculée sur sa teneur en D-gluc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contenant du D-mannitol dans une proportion &lt;= 2 % en poids, calculée sur sa teneur en D-glucitol (à l’excl. du D-glucitol en solution aqueus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lucitol (sorbitol) (à l’excl. du D-glucitol en solution aqueuse ainsi que du D-glucitol contenant du D-mannitol dans une proportion &lt;= 2 % en poids, calculée sur sa teneur en D-glucitol)</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xtrin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midons et fécules estérifiés ou éthérifiés (à l’excl. de la dextrin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midons et fécules modifiés (à l’excl. de la dextrine ainsi que des amidons et fécules estérifiés ou éthérifi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lles d’une teneur en poids d’amidons ou de fécules, de dextrine ou d’autres amidons ou fécules modifiés, &gt;= 25 % mais &lt; 55 % (à l’excl. des produits conditionnés pour la vente au détail comme colles et d’un poids net &lt;= 1 kg)</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lles d’une teneur en poids d’amidons ou de fécules, de dextrine ou d’autres amidons ou fécules modifiés, &gt;= 55  % mais &lt; 80  % (à l’excl. des produits conditionnés pour la vente au détail comme colles et d’un poids net &lt;= 1 kg)</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lles d’une teneur en poids d’amidons ou de fécules, de dextrine ou d’autres amidons ou fécules modifiés, &gt;= 80 % (à l’excl. des produits conditionnés pour la vente au détail comme colles et d’un poids net &lt;= 1 kg)</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ex.], à base de matières amylacées, d’une teneur en poids de ces matières &lt; 55 %, des types utilisés dans l’industrie textile, l’industrie du papier, l’industrie du cuir ou les industries simil., n.d.a.</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ex.], à base de matières amylacées, d’une teneur en poids de ces matières &gt;= 55 % mais &lt; 70 %, des types utilisés dans l’industrie textile, l’industrie du papier, l’industrie du cuir ou les industries simil., n.d.a.</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ex.], à base de matières amylacées, d’une teneur en poids de ces matières &gt;= 70  % mais &lt; 83  %, des types utilisés dans l’industrie textile, l’industrie du papier, l’industrie du cuir ou les industries simil., n.d.a.</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ex.], à base de matières amylacées, d’une teneur en poids de ces matières &gt;= 83 %, des types utilisés dans l’industrie textile, l’industrie du papier, l’industrie du cuir ou les industries simil., n.d.a.</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en solution aqueuse, contenant du D-mannitol dans une proportion &lt;= 2 % en poids calculée sur sa teneur en D-glucitol (à l’excl. du D-glucitol (sorb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en solution aqueuse, contenant du D-mannitol dans une proportion &gt; 2 % en poids calculée sur sa teneur en D-glucitol (à l’excl. du D-glucitol (sorb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contenant du D-mannitol dans une proportion &lt;= 2 % en poids calculée sur sa teneur en D-glucitol (à l’excl. du sorbitol en solution aqueuse ainsi que du D-glucitol (sorb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contenant du D-mannitol dans une proportion &gt; 2 % en poids calculée sur sa teneur en D-glucitol (à l’excl. du sorbitol en solution aqueuse ainsi que du D-glucitol (sorbitol))</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5</w:t>
            </w:r>
          </w:p>
          <w:p>
            <w:pPr>
              <w:pStyle w:val="Normal"/>
              <w:spacing w:lineRule="auto" w:line="240" w:before="20" w:after="20"/>
              <w:rPr>
                <w:lang w:val="en-US" w:eastAsia="en-US"/>
              </w:rPr>
            </w:pPr>
            <w:r>
              <w:rPr>
                <w:lang w:val="en-US" w:eastAsia="en-US"/>
              </w:rPr>
              <w:t>Cigarett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1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igares, y.c. ceux à bouts coupés, et cigarillos, contenant du tabac</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igarettes contenant du tabac (à l’excl. des cigarettes contenant des girofl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HARMONISAT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E DE LA LÉGISLATION SECTORIELLE POUR HARMONISATION</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a liste ci-après reflète les priorités de la Géorgie en ce qui concerne l’harmonisation avec les directives de l’UE de la nouvelle approche et de l’approche globale telles qu’elles figurent dans la stratégie du gouvernement géorgien en matière de normalisation, d’accréditation, d’évaluation de la conformité, de normes technique et de métrologie et dans le programme de réforme législative et d’adoption de normes techniques, de mars 2010.</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Directive 2000/9/CE du Parlement européen et du Conseil du 20 mars 2000 relative aux installations à câbles transportant des personn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harmonisée en 2011</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Directive 95/16/CE du Parlement européen et du Conseil, du 29 juin 1995, concernant le rapprochement des législations des États membres relatives aux ascenseur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harmonisée en 2011</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Directive 97/23/CE du Parlement européen et du Conseil du 29 mai 1997 relative au rapprochement des législations des États membres concernant les équipements sous press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en 201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Directive 92/42/CEE du Conseil, du 21 mai 1992, concernant les exigences de rendement pour les nouvelles chaudières à eau chaude alimentées en combustibles liquides ou gazeux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en 201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Directive 2009/105/CE du Parlement européen et du Conseil du 16 septembre 2009 relative aux récipients à pression simpl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en 201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Directive 94/25/CE du Parlement européen et du Conseil, du 16 juin 1994, concernant le rapprochement des dispositions législatives, réglementaires et administratives des États membres relatives aux bateaux de plaisanc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en 2013</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 xml:space="preserve">Directive 2008/43/CE de la Commission du 4 avril 2008 portant mise en œuvre, en application de la directive 93/15/CEE du Conseil, d’un système d’identification et de traçabilité des explosifs à usage civil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Directive 94/9/CE du Parlement européen et du Conseil, du 23 mars 1994, concernant le rapprochement des législations des États membres pour les appareils et les systèmes de protection destinés à être utilisés en atmosphères explosibl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quatre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Directive 1999/5/CE du Parlement européen et du Conseil, du 9 mars 1999, concernant les équipements hertziens et les équipements terminaux de télécommunications et la reconnaissance mutuelle de leur conformité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quatre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Directive 2004/108/CE du Parlement européen et du Conseil du 15 décembre 2004 relative au rapprochement des législations des États membres concernant la compatibilité électromagnétique et abrogeant la directive 89/336/CE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huit ans après l’entrée en vigueur du présent accord</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1.</w:t>
        <w:tab/>
        <w:t xml:space="preserve">Directive 2006/95/CE du Parlement européen et du Conseil du 12 décembre 2006 concernant le rapprochement des législations des États membres relatives au matériel électrique destiné à être employé dans certaines limites de tension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huit ans après l’entrée en vigueur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2.</w:t>
        <w:tab/>
        <w:t xml:space="preserve">Directive 93/42/CEE du Conseil, du 14 juin 1993, relative aux dispositifs médicaux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lendrier: dans un délai de cinq ans après l’entrée en vigueur du présent accord</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3.</w:t>
        <w:tab/>
        <w:t xml:space="preserve">Directive 98/79/CE du Parlement européen et du Conseil du 27 octobre 1998 relative aux dispositifs médicaux de diagnostic in vitro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4.</w:t>
        <w:tab/>
        <w:t xml:space="preserve">Directive 90/385/CEE du Conseil, du 20 juin 1990, concernant le rapprochement des législations des États membres relatives aux dispositifs médicaux implantables actif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Directive 2009/142/CE du Parlement européen et du Conseil du 30 novembre 2009 concernant les appareils à gaz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Directive 89/686/CEE du Conseil, du 21 décembre 1989, concernant le rapprochement des législations des États membres relatives aux équipements de protection individuell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Directive 98/37/CE du Parlement européen et du Conseil du 22 juin 1998 concernant le rapprochement des législations des États membres relatives aux machin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8.</w:t>
        <w:tab/>
        <w:t xml:space="preserve">Directive 2009/48/CE du Parlement européen et du Conseil du 18 juin 2009 relative à la sécurité des joue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Règlement (UE) n° 305/2011 du Parlement européen et du Conseil du 9 mars 2011 établissant des conditions harmonisées de commercialisation pour les produits de construction et abrogeant la directive 89/106/CEE du Conseil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huit ans après l’entrée en vigueur du présent accord</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0.</w:t>
        <w:tab/>
        <w:t xml:space="preserve">Directive 2009/23/CE du Parlement européen et du Conseil du 23 avril 2009 relative aux instruments de pesage à fonctionnement non automatiqu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huit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 xml:space="preserve">Directive 2004/22/CE du Parlement européen et du Conseil du 31 mars 2004 sur les instruments de mesur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huit ans après l’entrée en vigueur du présent accor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E INDICATIVE DE LA LÉGISLATION HORIZONTAL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a liste ci-après expose les «principes et pratiques horizontaux figurant dans l’acquis pertinent de l’Union» visés à l’article 47, paragraphe 1, du présent accord. Elle a pour objet de donner une idée à la Géorgie en vue de l’harmonisation des mesures horizontales de l’Union.</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1.</w:t>
        <w:tab/>
        <w:t>Décision n° 768/2008/CE du Parlement européen et du Conseil du 9 juillet 2008 relative à un cadre commun pour la commercialisation des produits et abrogeant la décision 93/465/CEE du Conseil</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2.</w:t>
        <w:tab/>
        <w:t>Règlement (CE) n° 765/2008 du Parlement européen et du Conseil du 9 juillet 2008 fixant les prescriptions relatives à l’accréditation et à la surveillance du marché pour la commercialisation des produits et abrogeant le règlement (CEE) n° 339/93 du Conseil</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3.</w:t>
        <w:tab/>
        <w:t>Directive 2001/95/CE du Parlement européen et du Conseil du 3 décembre 2001 relative à la sécurité générale des produits</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4.</w:t>
        <w:tab/>
        <w:t>Directive 80/181/CEE du Conseil, du 20 décembre 1979, concernant le rapprochement des législations des États membres relatives aux unités de mesure, telle que modifiée par la directive 2009/3/CE du Parlement européen et du Conseil</w:t>
      </w:r>
    </w:p>
    <w:p>
      <w:pPr>
        <w:pStyle w:val="Normal"/>
        <w:spacing w:lineRule="auto" w:line="240"/>
        <w:rPr>
          <w:lang w:val="en-US" w:eastAsia="en-US"/>
        </w:rPr>
      </w:pPr>
      <w:r>
        <w:rPr>
          <w:lang w:val="en-US" w:eastAsia="en-US"/>
        </w:rPr>
      </w:r>
      <w:r>
        <w:br w:type="page"/>
      </w:r>
    </w:p>
    <w:p>
      <w:pPr>
        <w:pStyle w:val="Normal"/>
        <w:spacing w:lineRule="auto" w:line="240"/>
        <w:ind w:left="720" w:hanging="720"/>
        <w:rPr>
          <w:lang w:val="en-US" w:eastAsia="en-US"/>
        </w:rPr>
      </w:pPr>
      <w:r>
        <w:rPr>
          <w:lang w:val="en-US" w:eastAsia="en-US"/>
        </w:rPr>
        <w:t>5.</w:t>
        <w:tab/>
        <w:t>Règlement (UE) n° 1025/2012 du Parlement européen et du Conseil du 25 octobre 2012 relatif à la normalisation européenne</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6.</w:t>
        <w:tab/>
        <w:t xml:space="preserve">Directive 85/374/CEE du Conseil du 25 juillet 1985 relative au rapprochement des dispositions législatives, réglementaires et administratives des États membres en matière de responsabilité du fait des produits défectueux </w:t>
      </w:r>
    </w:p>
    <w:p>
      <w:pPr>
        <w:pStyle w:val="Normal"/>
        <w:spacing w:lineRule="auto" w:line="240"/>
        <w:ind w:left="720" w:hanging="720"/>
        <w:rPr>
          <w:lang w:val="en-US" w:eastAsia="en-US"/>
        </w:rPr>
      </w:pPr>
      <w:r>
        <w:rPr>
          <w:lang w:val="en-US" w:eastAsia="en-US"/>
        </w:rPr>
      </w:r>
    </w:p>
    <w:p>
      <w:pPr>
        <w:pStyle w:val="Normal"/>
        <w:spacing w:lineRule="auto" w:line="240"/>
        <w:ind w:left="720" w:hanging="720"/>
        <w:rPr>
          <w:lang w:val="en-US" w:eastAsia="en-US"/>
        </w:rPr>
      </w:pPr>
      <w:r>
        <w:rPr>
          <w:lang w:val="en-US" w:eastAsia="en-US"/>
        </w:rPr>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720" w:hanging="72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UVERTUR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V-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SURES SP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artie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sures applicables aux grandes catégories d’animaux vivants</w:t>
      </w:r>
    </w:p>
    <w:p>
      <w:pPr>
        <w:pStyle w:val="Normal"/>
        <w:spacing w:lineRule="auto" w:line="240"/>
        <w:rPr>
          <w:lang w:val="en-US" w:eastAsia="en-US"/>
        </w:rPr>
      </w:pPr>
      <w:r>
        <w:rPr>
          <w:lang w:val="en-US" w:eastAsia="en-US"/>
        </w:rPr>
      </w:r>
    </w:p>
    <w:p>
      <w:pPr>
        <w:pStyle w:val="Normal"/>
        <w:tabs>
          <w:tab w:val="clear" w:pos="567"/>
          <w:tab w:val="left" w:pos="1134" w:leader="none"/>
        </w:tabs>
        <w:spacing w:lineRule="auto" w:line="240"/>
        <w:ind w:left="1134" w:hanging="1134"/>
        <w:rPr>
          <w:lang w:val="en-US" w:eastAsia="en-US"/>
        </w:rPr>
      </w:pPr>
      <w:r>
        <w:rPr>
          <w:lang w:val="en-US" w:eastAsia="en-US"/>
        </w:rPr>
        <w:t>I.</w:t>
        <w:tab/>
        <w:t>Espèces équines (y compris les zèbres), asines et animaux issus de leur croisement</w:t>
      </w:r>
    </w:p>
    <w:p>
      <w:pPr>
        <w:pStyle w:val="Normal"/>
        <w:tabs>
          <w:tab w:val="clear" w:pos="567"/>
          <w:tab w:val="left" w:pos="1134" w:leader="none"/>
        </w:tabs>
        <w:spacing w:lineRule="auto" w:line="240"/>
        <w:ind w:left="1134" w:hanging="1134"/>
        <w:rPr>
          <w:lang w:val="en-US" w:eastAsia="en-US"/>
        </w:rPr>
      </w:pPr>
      <w:r>
        <w:rPr>
          <w:lang w:val="en-US" w:eastAsia="en-US"/>
        </w:rPr>
        <w:t>II.</w:t>
        <w:tab/>
        <w:t xml:space="preserve">Bovins (y compris </w:t>
      </w:r>
      <w:r>
        <w:rPr>
          <w:i/>
          <w:lang w:val="en-US" w:eastAsia="en-US"/>
        </w:rPr>
        <w:t>Bubalus bubalis</w:t>
      </w:r>
      <w:r>
        <w:rPr>
          <w:lang w:val="en-US" w:eastAsia="en-US"/>
        </w:rPr>
        <w:t xml:space="preserve"> et </w:t>
      </w:r>
      <w:r>
        <w:rPr>
          <w:i/>
          <w:lang w:val="en-US" w:eastAsia="en-US"/>
        </w:rPr>
        <w:t>Bison bison</w:t>
      </w:r>
      <w:r>
        <w:rPr>
          <w:lang w:val="en-US" w:eastAsia="en-US"/>
        </w:rPr>
        <w:t>)</w:t>
      </w:r>
    </w:p>
    <w:p>
      <w:pPr>
        <w:pStyle w:val="Normal"/>
        <w:tabs>
          <w:tab w:val="clear" w:pos="567"/>
          <w:tab w:val="left" w:pos="1134" w:leader="none"/>
        </w:tabs>
        <w:spacing w:lineRule="auto" w:line="240"/>
        <w:ind w:left="1134" w:hanging="1134"/>
        <w:rPr>
          <w:lang w:val="en-US" w:eastAsia="en-US"/>
        </w:rPr>
      </w:pPr>
      <w:r>
        <w:rPr>
          <w:lang w:val="en-US" w:eastAsia="en-US"/>
        </w:rPr>
        <w:t>III.</w:t>
        <w:tab/>
        <w:t>Ovins et caprins</w:t>
      </w:r>
    </w:p>
    <w:p>
      <w:pPr>
        <w:pStyle w:val="Normal"/>
        <w:tabs>
          <w:tab w:val="clear" w:pos="567"/>
          <w:tab w:val="left" w:pos="1134" w:leader="none"/>
        </w:tabs>
        <w:spacing w:lineRule="auto" w:line="240"/>
        <w:ind w:left="1134" w:hanging="1134"/>
        <w:rPr>
          <w:lang w:val="en-US" w:eastAsia="en-US"/>
        </w:rPr>
      </w:pPr>
      <w:r>
        <w:rPr>
          <w:lang w:val="en-US" w:eastAsia="en-US"/>
        </w:rPr>
        <w:t>IV.</w:t>
        <w:tab/>
        <w:t>Porcins</w:t>
      </w:r>
    </w:p>
    <w:p>
      <w:pPr>
        <w:pStyle w:val="Normal"/>
        <w:tabs>
          <w:tab w:val="clear" w:pos="567"/>
          <w:tab w:val="left" w:pos="1134" w:leader="none"/>
        </w:tabs>
        <w:spacing w:lineRule="auto" w:line="240"/>
        <w:ind w:left="1134" w:hanging="1134"/>
        <w:rPr>
          <w:lang w:val="en-US" w:eastAsia="en-US"/>
        </w:rPr>
      </w:pPr>
      <w:r>
        <w:rPr>
          <w:lang w:val="en-US" w:eastAsia="en-US"/>
        </w:rPr>
        <w:t>V.</w:t>
        <w:tab/>
        <w:t>Volailles (y compris poules, dindes, pintades, canards et oies)</w:t>
      </w:r>
    </w:p>
    <w:p>
      <w:pPr>
        <w:pStyle w:val="Normal"/>
        <w:tabs>
          <w:tab w:val="clear" w:pos="567"/>
          <w:tab w:val="left" w:pos="1134" w:leader="none"/>
        </w:tabs>
        <w:spacing w:lineRule="auto" w:line="240"/>
        <w:ind w:left="1134" w:hanging="1134"/>
        <w:rPr>
          <w:lang w:val="en-US" w:eastAsia="en-US"/>
        </w:rPr>
      </w:pPr>
      <w:r>
        <w:rPr>
          <w:lang w:val="en-US" w:eastAsia="en-US"/>
        </w:rPr>
        <w:t>VI.</w:t>
        <w:tab/>
        <w:t>Poissons vivants</w:t>
      </w:r>
    </w:p>
    <w:p>
      <w:pPr>
        <w:pStyle w:val="Normal"/>
        <w:tabs>
          <w:tab w:val="clear" w:pos="567"/>
          <w:tab w:val="left" w:pos="1134" w:leader="none"/>
        </w:tabs>
        <w:spacing w:lineRule="auto" w:line="240"/>
        <w:ind w:left="1134" w:hanging="1134"/>
        <w:rPr>
          <w:lang w:val="en-US" w:eastAsia="en-US"/>
        </w:rPr>
      </w:pPr>
      <w:r>
        <w:rPr>
          <w:lang w:val="en-US" w:eastAsia="en-US"/>
        </w:rPr>
        <w:t>VII.</w:t>
        <w:tab/>
        <w:t>Crustacés</w:t>
      </w:r>
    </w:p>
    <w:p>
      <w:pPr>
        <w:pStyle w:val="Normal"/>
        <w:tabs>
          <w:tab w:val="clear" w:pos="567"/>
          <w:tab w:val="left" w:pos="1134" w:leader="none"/>
        </w:tabs>
        <w:spacing w:lineRule="auto" w:line="240"/>
        <w:ind w:left="1134" w:hanging="1134"/>
        <w:rPr>
          <w:lang w:val="en-US" w:eastAsia="en-US"/>
        </w:rPr>
      </w:pPr>
      <w:r>
        <w:rPr>
          <w:lang w:val="en-US" w:eastAsia="en-US"/>
        </w:rPr>
        <w:t>VIII.</w:t>
        <w:tab/>
        <w:t>Mollusques</w:t>
      </w:r>
    </w:p>
    <w:p>
      <w:pPr>
        <w:pStyle w:val="Normal"/>
        <w:tabs>
          <w:tab w:val="clear" w:pos="567"/>
          <w:tab w:val="left" w:pos="1134" w:leader="none"/>
        </w:tabs>
        <w:spacing w:lineRule="auto" w:line="240"/>
        <w:ind w:left="1134" w:hanging="1134"/>
        <w:rPr>
          <w:lang w:val="en-US" w:eastAsia="en-US"/>
        </w:rPr>
      </w:pPr>
      <w:r>
        <w:rPr>
          <w:lang w:val="en-US" w:eastAsia="en-US"/>
        </w:rPr>
        <w:t>IX.</w:t>
        <w:tab/>
        <w:t>Œufs ou gamètes de poissons vivants</w:t>
      </w:r>
    </w:p>
    <w:p>
      <w:pPr>
        <w:pStyle w:val="Normal"/>
        <w:tabs>
          <w:tab w:val="clear" w:pos="567"/>
          <w:tab w:val="left" w:pos="1134" w:leader="none"/>
        </w:tabs>
        <w:spacing w:lineRule="auto" w:line="240"/>
        <w:ind w:left="1134" w:hanging="1134"/>
        <w:rPr>
          <w:lang w:val="en-US" w:eastAsia="en-US"/>
        </w:rPr>
      </w:pPr>
      <w:r>
        <w:rPr>
          <w:lang w:val="en-US" w:eastAsia="en-US"/>
        </w:rPr>
        <w:t>X.</w:t>
        <w:tab/>
        <w:t>Œufs à couver</w:t>
      </w:r>
    </w:p>
    <w:p>
      <w:pPr>
        <w:pStyle w:val="Normal"/>
        <w:tabs>
          <w:tab w:val="clear" w:pos="567"/>
          <w:tab w:val="left" w:pos="1134" w:leader="none"/>
        </w:tabs>
        <w:spacing w:lineRule="auto" w:line="240"/>
        <w:ind w:left="1134" w:hanging="1134"/>
        <w:rPr>
          <w:lang w:val="en-US" w:eastAsia="en-US"/>
        </w:rPr>
      </w:pPr>
      <w:r>
        <w:rPr>
          <w:lang w:val="en-US" w:eastAsia="en-US"/>
        </w:rPr>
        <w:t>XI.</w:t>
        <w:tab/>
        <w:t>Sperme, ovules et embryons</w:t>
      </w:r>
    </w:p>
    <w:p>
      <w:pPr>
        <w:pStyle w:val="Normal"/>
        <w:tabs>
          <w:tab w:val="clear" w:pos="567"/>
          <w:tab w:val="left" w:pos="1134" w:leader="none"/>
        </w:tabs>
        <w:spacing w:lineRule="auto" w:line="240"/>
        <w:ind w:left="1134" w:hanging="1134"/>
        <w:rPr>
          <w:lang w:val="en-US" w:eastAsia="en-US"/>
        </w:rPr>
      </w:pPr>
      <w:r>
        <w:rPr>
          <w:lang w:val="en-US" w:eastAsia="en-US"/>
        </w:rPr>
        <w:t>XII.</w:t>
        <w:tab/>
        <w:t>Autres mammifères</w:t>
      </w:r>
    </w:p>
    <w:p>
      <w:pPr>
        <w:pStyle w:val="Normal"/>
        <w:tabs>
          <w:tab w:val="clear" w:pos="567"/>
          <w:tab w:val="left" w:pos="1134" w:leader="none"/>
        </w:tabs>
        <w:spacing w:lineRule="auto" w:line="240"/>
        <w:ind w:left="1134" w:hanging="1134"/>
        <w:rPr>
          <w:lang w:val="en-US" w:eastAsia="en-US"/>
        </w:rPr>
      </w:pPr>
      <w:r>
        <w:rPr>
          <w:lang w:val="en-US" w:eastAsia="en-US"/>
        </w:rPr>
        <w:t xml:space="preserve">XIII. </w:t>
        <w:tab/>
        <w:t>Autres oiseaux</w:t>
      </w:r>
    </w:p>
    <w:p>
      <w:pPr>
        <w:pStyle w:val="Normal"/>
        <w:tabs>
          <w:tab w:val="clear" w:pos="567"/>
          <w:tab w:val="left" w:pos="1134" w:leader="none"/>
        </w:tabs>
        <w:spacing w:lineRule="auto" w:line="240"/>
        <w:ind w:left="1134" w:hanging="1134"/>
        <w:rPr>
          <w:lang w:val="en-US" w:eastAsia="en-US"/>
        </w:rPr>
      </w:pPr>
      <w:r>
        <w:rPr>
          <w:lang w:val="en-US" w:eastAsia="en-US"/>
        </w:rPr>
        <w:t>XIV.</w:t>
        <w:tab/>
        <w:t>Reptiles</w:t>
      </w:r>
    </w:p>
    <w:p>
      <w:pPr>
        <w:pStyle w:val="Normal"/>
        <w:tabs>
          <w:tab w:val="clear" w:pos="567"/>
          <w:tab w:val="left" w:pos="1134" w:leader="none"/>
        </w:tabs>
        <w:spacing w:lineRule="auto" w:line="240"/>
        <w:ind w:left="1134" w:hanging="1134"/>
        <w:rPr>
          <w:lang w:val="en-US" w:eastAsia="en-US"/>
        </w:rPr>
      </w:pPr>
      <w:r>
        <w:rPr>
          <w:lang w:val="en-US" w:eastAsia="en-US"/>
        </w:rPr>
        <w:t>XV.</w:t>
        <w:tab/>
        <w:t>Amphibiens</w:t>
      </w:r>
    </w:p>
    <w:p>
      <w:pPr>
        <w:pStyle w:val="Normal"/>
        <w:tabs>
          <w:tab w:val="clear" w:pos="567"/>
          <w:tab w:val="left" w:pos="1134" w:leader="none"/>
        </w:tabs>
        <w:spacing w:lineRule="auto" w:line="240"/>
        <w:ind w:left="1134" w:hanging="1134"/>
        <w:rPr>
          <w:lang w:val="en-US" w:eastAsia="en-US"/>
        </w:rPr>
      </w:pPr>
      <w:r>
        <w:rPr>
          <w:lang w:val="en-US" w:eastAsia="en-US"/>
        </w:rPr>
        <w:t xml:space="preserve">XVI. </w:t>
        <w:tab/>
        <w:t>Autres vertébrés</w:t>
      </w:r>
    </w:p>
    <w:p>
      <w:pPr>
        <w:pStyle w:val="Normal"/>
        <w:tabs>
          <w:tab w:val="clear" w:pos="567"/>
          <w:tab w:val="left" w:pos="1134" w:leader="none"/>
        </w:tabs>
        <w:spacing w:lineRule="auto" w:line="240"/>
        <w:ind w:left="1134" w:hanging="1134"/>
        <w:rPr>
          <w:lang w:val="en-US" w:eastAsia="en-US"/>
        </w:rPr>
      </w:pPr>
      <w:r>
        <w:rPr>
          <w:lang w:val="en-US" w:eastAsia="en-US"/>
        </w:rPr>
        <w:t xml:space="preserve">XVII. </w:t>
        <w:tab/>
        <w:t>Abeilles</w:t>
      </w:r>
    </w:p>
    <w:p>
      <w:pPr>
        <w:pStyle w:val="Normal"/>
        <w:tabs>
          <w:tab w:val="clear" w:pos="567"/>
          <w:tab w:val="left" w:pos="1134" w:leader="none"/>
        </w:tabs>
        <w:spacing w:lineRule="auto" w:line="240"/>
        <w:ind w:left="1134" w:hanging="1134"/>
        <w:rPr>
          <w:lang w:val="en-US" w:eastAsia="en-US"/>
        </w:rPr>
      </w:pPr>
      <w:r>
        <w:rPr>
          <w:lang w:val="en-US" w:eastAsia="en-US"/>
        </w:rPr>
      </w:r>
      <w:r>
        <w:br w:type="page"/>
      </w:r>
    </w:p>
    <w:p>
      <w:pPr>
        <w:pStyle w:val="Normal"/>
        <w:spacing w:lineRule="auto" w:line="240"/>
        <w:jc w:val="center"/>
        <w:rPr>
          <w:lang w:val="en-US" w:eastAsia="en-US"/>
        </w:rPr>
      </w:pPr>
      <w:r>
        <w:rPr>
          <w:lang w:val="en-US" w:eastAsia="en-US"/>
        </w:rPr>
        <w:t>Partie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sures applicables aux produits animaux</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I.</w:t>
        <w:tab/>
        <w:t xml:space="preserve">Grandes catégories de produits animaux destinés à la consommation humain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w:t>
        <w:tab/>
        <w:t>Viandes fraîches d’ongulés domestiques, de volailles et de lagomorphes, de gibier d’élevage et de gibier sauvage, y compris les abats</w:t>
      </w:r>
    </w:p>
    <w:p>
      <w:pPr>
        <w:pStyle w:val="Normal"/>
        <w:spacing w:lineRule="auto" w:line="240"/>
        <w:ind w:left="567" w:hanging="567"/>
        <w:rPr>
          <w:lang w:val="en-US" w:eastAsia="en-US"/>
        </w:rPr>
      </w:pPr>
      <w:r>
        <w:rPr>
          <w:lang w:val="en-US" w:eastAsia="en-US"/>
        </w:rPr>
        <w:t>2.</w:t>
        <w:tab/>
        <w:t xml:space="preserve">Viandes hachées, préparations carnées, viandes séparées mécaniquement et produits à base de viande </w:t>
      </w:r>
    </w:p>
    <w:p>
      <w:pPr>
        <w:pStyle w:val="Normal"/>
        <w:spacing w:lineRule="auto" w:line="240"/>
        <w:ind w:left="567" w:hanging="567"/>
        <w:rPr>
          <w:lang w:val="en-US" w:eastAsia="en-US"/>
        </w:rPr>
      </w:pPr>
      <w:r>
        <w:rPr>
          <w:lang w:val="en-US" w:eastAsia="en-US"/>
        </w:rPr>
        <w:t>3.</w:t>
        <w:tab/>
        <w:t>Mollusques bivalves vivants</w:t>
      </w:r>
    </w:p>
    <w:p>
      <w:pPr>
        <w:pStyle w:val="Normal"/>
        <w:spacing w:lineRule="auto" w:line="240"/>
        <w:ind w:left="567" w:hanging="567"/>
        <w:rPr>
          <w:lang w:val="en-US" w:eastAsia="en-US"/>
        </w:rPr>
      </w:pPr>
      <w:r>
        <w:rPr>
          <w:lang w:val="en-US" w:eastAsia="en-US"/>
        </w:rPr>
        <w:t>4.</w:t>
        <w:tab/>
        <w:t>Produits de la pêche</w:t>
      </w:r>
    </w:p>
    <w:p>
      <w:pPr>
        <w:pStyle w:val="Normal"/>
        <w:spacing w:lineRule="auto" w:line="240"/>
        <w:ind w:left="567" w:hanging="567"/>
        <w:rPr>
          <w:lang w:val="en-US" w:eastAsia="en-US"/>
        </w:rPr>
      </w:pPr>
      <w:r>
        <w:rPr>
          <w:lang w:val="en-US" w:eastAsia="en-US"/>
        </w:rPr>
        <w:t>5.</w:t>
        <w:tab/>
        <w:t>Lait cru, colostrum, produits laitiers et produits à base de colostrum</w:t>
      </w:r>
    </w:p>
    <w:p>
      <w:pPr>
        <w:pStyle w:val="Normal"/>
        <w:spacing w:lineRule="auto" w:line="240"/>
        <w:ind w:left="567" w:hanging="567"/>
        <w:rPr>
          <w:lang w:val="en-US" w:eastAsia="en-US"/>
        </w:rPr>
      </w:pPr>
      <w:r>
        <w:rPr>
          <w:lang w:val="en-US" w:eastAsia="en-US"/>
        </w:rPr>
        <w:t>6.</w:t>
        <w:tab/>
        <w:t xml:space="preserve">Œufs et ovoproduits </w:t>
      </w:r>
    </w:p>
    <w:p>
      <w:pPr>
        <w:pStyle w:val="Normal"/>
        <w:spacing w:lineRule="auto" w:line="240"/>
        <w:ind w:left="567" w:hanging="567"/>
        <w:rPr>
          <w:lang w:val="en-US" w:eastAsia="en-US"/>
        </w:rPr>
      </w:pPr>
      <w:r>
        <w:rPr>
          <w:lang w:val="en-US" w:eastAsia="en-US"/>
        </w:rPr>
        <w:t>7.</w:t>
        <w:tab/>
        <w:t>Cuisses de grenouilles et escargots</w:t>
      </w:r>
    </w:p>
    <w:p>
      <w:pPr>
        <w:pStyle w:val="Normal"/>
        <w:spacing w:lineRule="auto" w:line="240"/>
        <w:ind w:left="567" w:hanging="567"/>
        <w:rPr>
          <w:lang w:val="en-US" w:eastAsia="en-US"/>
        </w:rPr>
      </w:pPr>
      <w:r>
        <w:rPr>
          <w:lang w:val="en-US" w:eastAsia="en-US"/>
        </w:rPr>
        <w:t>8.</w:t>
        <w:tab/>
        <w:t>Graisses animales fondues et cretons</w:t>
      </w:r>
    </w:p>
    <w:p>
      <w:pPr>
        <w:pStyle w:val="Normal"/>
        <w:spacing w:lineRule="auto" w:line="240"/>
        <w:ind w:left="567" w:hanging="567"/>
        <w:rPr>
          <w:lang w:val="en-US" w:eastAsia="en-US"/>
        </w:rPr>
      </w:pPr>
      <w:r>
        <w:rPr>
          <w:lang w:val="en-US" w:eastAsia="en-US"/>
        </w:rPr>
        <w:t>9.</w:t>
        <w:tab/>
        <w:t>Estomacs, vessies et boyaux traités</w:t>
      </w:r>
    </w:p>
    <w:p>
      <w:pPr>
        <w:pStyle w:val="Normal"/>
        <w:spacing w:lineRule="auto" w:line="240"/>
        <w:ind w:left="567" w:hanging="567"/>
        <w:rPr>
          <w:lang w:val="en-US" w:eastAsia="en-US"/>
        </w:rPr>
      </w:pPr>
      <w:r>
        <w:rPr>
          <w:lang w:val="en-US" w:eastAsia="en-US"/>
        </w:rPr>
        <w:t>10.</w:t>
        <w:tab/>
        <w:t>Gélatine, matières premières pour la production de gélatine destinée à la consommation humaine</w:t>
      </w:r>
    </w:p>
    <w:p>
      <w:pPr>
        <w:pStyle w:val="Normal"/>
        <w:spacing w:lineRule="auto" w:line="240"/>
        <w:ind w:left="567" w:hanging="567"/>
        <w:rPr>
          <w:lang w:val="en-US" w:eastAsia="en-US"/>
        </w:rPr>
      </w:pPr>
      <w:r>
        <w:rPr>
          <w:lang w:val="en-US" w:eastAsia="en-US"/>
        </w:rPr>
        <w:t>11.</w:t>
        <w:tab/>
        <w:t>Collagène</w:t>
      </w:r>
    </w:p>
    <w:p>
      <w:pPr>
        <w:pStyle w:val="Normal"/>
        <w:spacing w:lineRule="auto" w:line="240"/>
        <w:ind w:left="567" w:hanging="567"/>
        <w:rPr>
          <w:lang w:val="en-US" w:eastAsia="en-US"/>
        </w:rPr>
      </w:pPr>
      <w:r>
        <w:rPr>
          <w:lang w:val="en-US" w:eastAsia="en-US"/>
        </w:rPr>
        <w:t>12.</w:t>
        <w:tab/>
        <w:t xml:space="preserve">Miel et produits de l’apicultur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Grandes catégories de sous-produits animaux</w:t>
      </w:r>
      <w:r>
        <w:br w:type="page"/>
      </w:r>
    </w:p>
    <w:p>
      <w:pPr>
        <w:pStyle w:val="EntInstit"/>
        <w:rPr>
          <w:lang w:val="en-US" w:eastAsia="en-US"/>
        </w:rPr>
      </w:pPr>
      <w:r>
        <w:rPr>
          <w:lang w:val="en-US" w:eastAsia="en-US"/>
        </w:rPr>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61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En abattoi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nimaux destinés à l’alimentation des animaux à fourrure</w:t>
            </w:r>
          </w:p>
        </w:tc>
      </w:tr>
      <w:tr>
        <w:trPr>
          <w:trHeight w:val="48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Sous-produits animaux devant servir à la fabrication d’aliments pour animaux familiers </w:t>
            </w:r>
          </w:p>
        </w:tc>
      </w:tr>
      <w:tr>
        <w:trPr>
          <w:trHeight w:val="339"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ang et produits sanguins d’équidés à utiliser en dehors de la chaîne alimentaire animale</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frais ou réfrigérés d’ongulés</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nimaux devant servir à la fabrication de produits dérivés à utiliser en dehors de la chaîne alimentaire animale</w:t>
            </w:r>
          </w:p>
        </w:tc>
      </w:tr>
      <w:tr>
        <w:trPr>
          <w:trHeight w:val="20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n laiter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ait, produits à base de lait et produits dérivés du lait</w:t>
            </w:r>
          </w:p>
        </w:tc>
      </w:tr>
      <w:tr>
        <w:trPr>
          <w:trHeight w:val="58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lostrum et produits à base de colostrum</w:t>
            </w:r>
          </w:p>
        </w:tc>
      </w:tr>
      <w:tr>
        <w:trPr>
          <w:trHeight w:val="580"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ns d’autres installations destinées à recueillir ou manipuler des sous-produits animaux (c’est-à-dire sans traitement ni transform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ang et produits sanguins d’équidés à utiliser en dehors de la chaîne alimentaire animale</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non traités, à l’exclusion des produits sanguins d’équidés, devant servir à la fabrication de produits dérivés à utiliser en dehors de la chaîne alimentaire des animaux d’élevage</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traités, à l’exclusion des produits sanguins d’équidés, devant servir à la fabrication de produits dérivés à utiliser en dehors de la chaîne alimentaire des animaux d’élevage</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frais ou réfrigérés d’ongulés</w:t>
            </w:r>
          </w:p>
        </w:tc>
      </w:tr>
      <w:tr>
        <w:trPr>
          <w:trHeight w:val="59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ies de porc en provenance de pays tiers ou de régions de pays tiers qui sont exempts de peste porcine africaine</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s et produits à base d’os (à l’exclusion de la farine d’os), cornes et produits à base de corne (à l’exclusion de la farine de corne), onglons et produits à base d’onglons (à l’exclusion de la farine d’onglons), non destinés à servir de matières premières pour aliments des animaux, d’engrais organiques ou d’amendements</w:t>
            </w:r>
          </w:p>
        </w:tc>
      </w:tr>
      <w:tr>
        <w:trPr>
          <w:trHeight w:val="44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rnes et produits à base de corne (à l’exclusion de la farine de corne) et onglons et produits à base d’onglons (à l’exclusion de la farine d’onglons), destinés à la production d’engrais organiques ou d’amendements</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élatine non destinée à la consommation humaine, à usage photographique</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aine et poils</w:t>
            </w:r>
          </w:p>
        </w:tc>
      </w:tr>
      <w:tr>
        <w:trPr>
          <w:trHeight w:val="27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lumes, parties de plumes et duvet traités</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ns des usines de transform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animales transformées, y compris les mélanges et produits autres que les aliments pour animaux familiers contenant ces protéines</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susceptibles d’être utilisés comme matière première pour aliments des animaux</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traités d’ongulés</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traités de ruminants et d’équidés (21 jours)</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ies de porc en provenance de pays tiers ou de régions de pays tiers qui ne sont pas exempts de peste porcine africaine</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uiles de poisson à utiliser comme matières premières pour aliments des animaux ou en dehors de la chaîne alimentaire animale</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isses fondues à utiliser comme matières premières pour aliments des animaux</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isses fondues destinées à certains usages en dehors de la chaîne alimentaire des animaux d’élevage</w:t>
            </w:r>
          </w:p>
        </w:tc>
      </w:tr>
      <w:tr>
        <w:trPr>
          <w:trHeight w:val="354"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élatine ou collagène à utiliser comme matières premières pour aliments des animaux ou en dehors de la chaîne alimentaire animale</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hydrolysées, phosphate dicalcique ou</w:t>
            </w:r>
          </w:p>
          <w:p>
            <w:pPr>
              <w:pStyle w:val="Normal"/>
              <w:spacing w:lineRule="auto" w:line="240"/>
              <w:rPr>
                <w:lang w:val="en-US" w:eastAsia="en-US"/>
              </w:rPr>
            </w:pPr>
            <w:r>
              <w:rPr>
                <w:lang w:val="en-US" w:eastAsia="en-US"/>
              </w:rPr>
              <w:t>phosphate tricalcique à utiliser comme matières premières pour aliments des animaux ou en dehors de la chaîne alimentaire animale</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picoles destinés à être utilisés exclusivement en apiculture</w:t>
            </w:r>
          </w:p>
        </w:tc>
      </w:tr>
      <w:tr>
        <w:trPr>
          <w:trHeight w:val="89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érivés lipidiques à utiliser en dehors de la chaîne alimentaire animale</w:t>
            </w:r>
          </w:p>
        </w:tc>
      </w:tr>
      <w:tr>
        <w:trPr>
          <w:trHeight w:val="893"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érivés lipidiques à utiliser en tant qu’aliments des animaux ou en dehors de la chaîne alimentaire animale</w:t>
            </w:r>
          </w:p>
        </w:tc>
      </w:tr>
      <w:tr>
        <w:trPr>
          <w:trHeight w:val="37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voproduits susceptibles d’être utilisés comme matière première pour aliments des animaux</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ns des usines de production d’aliments pour animaux familiers (y compris celles qui produisent des articles à mastiquer et des viscères aromatiq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en conserve pour animaux familiers</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transformés pour animaux familiers autres qu’en conserve</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rticles à mastiquer</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crus pour animaux familiers destinés à la vente directe</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iscères aromatiques devant servir à la fabrication d’aliments pour animaux familiers</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ns des usines de production de trophées de ch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ophées de chasse et autres préparations traités d’oiseaux et d’ongulés constitués uniquement d’os, de cornes, d’onglons, de griffes, de bois, de dents, de cuirs ou de peaux</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ophées de chasse ou autres préparations d’oiseaux et d’ongulés constitués de parties entières n’ayant pas subi de traitement</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ns des installations ou des établissements de production de produits intermédiai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intermédiaires</w:t>
            </w:r>
          </w:p>
        </w:tc>
      </w:tr>
      <w:tr>
        <w:trPr>
          <w:trHeight w:val="41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ngrais et amendeme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animales transformées, y compris les mélanges et produits autres que les aliments pour animaux familiers contenant ces protéines</w:t>
            </w:r>
          </w:p>
        </w:tc>
      </w:tr>
      <w:tr>
        <w:trPr>
          <w:trHeight w:val="41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isier transformé, produits dérivés du lisier transformé et guano de chauve-souris</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Dans l’entreposage de produits dérivé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ous les autres produits dérivés</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II. </w:t>
        <w:tab/>
        <w:t>Agents pathogèn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artie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Végétaux, produits végétaux et autres obje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végétaux, produits végétaux et autres objets</w:t>
      </w:r>
      <w:r>
        <w:rPr>
          <w:rStyle w:val="FootnoteAnchor"/>
          <w:b/>
          <w:vertAlign w:val="superscript"/>
          <w:lang w:val="en-US" w:eastAsia="en-US"/>
        </w:rPr>
        <w:footnoteReference w:id="4"/>
      </w:r>
      <w:r>
        <w:rPr>
          <w:lang w:val="en-US" w:eastAsia="en-US"/>
        </w:rPr>
        <w:t xml:space="preserve"> qui sont potentiellement porteurs d’organismes nuisibles et qui, étant donné leur nature ou celle de leur transformation, peuvent représenter un risque d’introduction ou de dissémination d’organismes nuisibles.</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Parti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sures applicables aux additifs pour l’alimentation humaine et anima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limentation huma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additifs alimentaires (tous les additifs et colorants alimentaires);</w:t>
      </w:r>
    </w:p>
    <w:p>
      <w:pPr>
        <w:pStyle w:val="Normal"/>
        <w:spacing w:lineRule="auto" w:line="240"/>
        <w:rPr>
          <w:lang w:val="en-US" w:eastAsia="en-US"/>
        </w:rPr>
      </w:pPr>
      <w:r>
        <w:rPr>
          <w:lang w:val="en-US" w:eastAsia="en-US"/>
        </w:rPr>
        <w:t>2.</w:t>
        <w:tab/>
        <w:t>auxiliaires technologiques;</w:t>
      </w:r>
    </w:p>
    <w:p>
      <w:pPr>
        <w:pStyle w:val="Normal"/>
        <w:spacing w:lineRule="auto" w:line="240"/>
        <w:rPr>
          <w:lang w:val="en-US" w:eastAsia="en-US"/>
        </w:rPr>
      </w:pPr>
      <w:r>
        <w:rPr>
          <w:lang w:val="en-US" w:eastAsia="en-US"/>
        </w:rPr>
        <w:t>3.</w:t>
        <w:tab/>
        <w:t>arômes alimentaires;</w:t>
      </w:r>
    </w:p>
    <w:p>
      <w:pPr>
        <w:pStyle w:val="Normal"/>
        <w:spacing w:lineRule="auto" w:line="240"/>
        <w:rPr>
          <w:lang w:val="en-US" w:eastAsia="en-US"/>
        </w:rPr>
      </w:pPr>
      <w:r>
        <w:rPr>
          <w:lang w:val="en-US" w:eastAsia="en-US"/>
        </w:rPr>
        <w:t>4.</w:t>
        <w:tab/>
        <w:t>enzymes alimentai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limentation animale</w:t>
      </w:r>
      <w:r>
        <w:rPr>
          <w:rStyle w:val="FootnoteAnchor"/>
          <w:b/>
          <w:vertAlign w:val="superscript"/>
          <w:lang w:val="en-US" w:eastAsia="en-US"/>
        </w:rPr>
        <w:footnoteReference w:id="5"/>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additifs pour l’alimentation animale;</w:t>
      </w:r>
    </w:p>
    <w:p>
      <w:pPr>
        <w:pStyle w:val="Normal"/>
        <w:spacing w:lineRule="auto" w:line="240"/>
        <w:rPr>
          <w:lang w:val="en-US" w:eastAsia="en-US"/>
        </w:rPr>
      </w:pPr>
      <w:r>
        <w:rPr>
          <w:lang w:val="en-US" w:eastAsia="en-US"/>
        </w:rPr>
        <w:t>6.</w:t>
        <w:tab/>
        <w:t>matières premières pour aliments des animaux;</w:t>
      </w:r>
    </w:p>
    <w:p>
      <w:pPr>
        <w:pStyle w:val="Normal"/>
        <w:spacing w:lineRule="auto" w:line="240"/>
        <w:rPr>
          <w:lang w:val="en-US" w:eastAsia="en-US"/>
        </w:rPr>
      </w:pPr>
      <w:r>
        <w:rPr>
          <w:lang w:val="en-US" w:eastAsia="en-US"/>
        </w:rPr>
        <w:t>7.</w:t>
        <w:tab/>
        <w:t>aliments composés pour animaux et aliments pour animaux familiers sauf s’ils relèvent de la partie 2, point II;</w:t>
      </w:r>
    </w:p>
    <w:p>
      <w:pPr>
        <w:pStyle w:val="Normal"/>
        <w:spacing w:lineRule="auto" w:line="240"/>
        <w:rPr/>
      </w:pPr>
      <w:r>
        <w:rPr>
          <w:lang w:val="en-US" w:eastAsia="en-US"/>
        </w:rPr>
        <w:t>8.</w:t>
        <w:tab/>
        <w:t>substances indésirables dans les aliments pour animaux.</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NORMES RELATIVES AU BIEN-ÊTRE DES ANIMAUX</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rmes relatives au bien-être des animaux concernant:</w:t>
      </w:r>
    </w:p>
    <w:p>
      <w:pPr>
        <w:pStyle w:val="Normal"/>
        <w:spacing w:lineRule="auto" w:line="240"/>
        <w:rPr>
          <w:lang w:val="en-US" w:eastAsia="en-US"/>
        </w:rPr>
      </w:pPr>
      <w:r>
        <w:rPr>
          <w:lang w:val="en-US" w:eastAsia="en-US"/>
        </w:rPr>
        <w:t>1.</w:t>
        <w:tab/>
        <w:t>l’étourdissement et l’abattage des animaux;</w:t>
      </w:r>
    </w:p>
    <w:p>
      <w:pPr>
        <w:pStyle w:val="Normal"/>
        <w:spacing w:lineRule="auto" w:line="240"/>
        <w:rPr>
          <w:lang w:val="en-US" w:eastAsia="en-US"/>
        </w:rPr>
      </w:pPr>
      <w:r>
        <w:rPr>
          <w:lang w:val="en-US" w:eastAsia="en-US"/>
        </w:rPr>
        <w:t>2.</w:t>
        <w:tab/>
        <w:t>le transport des animaux et les opérations annexes;</w:t>
      </w:r>
    </w:p>
    <w:p>
      <w:pPr>
        <w:pStyle w:val="Normal"/>
        <w:spacing w:lineRule="auto" w:line="240"/>
        <w:rPr/>
      </w:pPr>
      <w:r>
        <w:rPr>
          <w:lang w:val="en-US" w:eastAsia="en-US"/>
        </w:rPr>
        <w:t>3.</w:t>
        <w:tab/>
        <w:t xml:space="preserve">les animaux d’élevag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Centered"/>
        <w:spacing w:lineRule="auto" w:line="240"/>
        <w:rPr>
          <w:lang w:val="en-US" w:eastAsia="en-US"/>
        </w:rPr>
      </w:pPr>
      <w:r>
        <w:rPr>
          <w:lang w:val="en-US" w:eastAsia="en-US"/>
        </w:rPr>
        <w:t xml:space="preserve">ANNEXE IV-C </w:t>
      </w:r>
    </w:p>
    <w:p>
      <w:pPr>
        <w:pStyle w:val="NormalCentered"/>
        <w:spacing w:lineRule="auto" w:line="240"/>
        <w:rPr>
          <w:lang w:val="en-US" w:eastAsia="en-US"/>
        </w:rPr>
      </w:pPr>
      <w:r>
        <w:rPr>
          <w:lang w:val="en-US" w:eastAsia="en-US"/>
        </w:rPr>
      </w:r>
    </w:p>
    <w:p>
      <w:pPr>
        <w:pStyle w:val="NormalCentered"/>
        <w:spacing w:lineRule="auto" w:line="240"/>
        <w:rPr>
          <w:lang w:val="en-US" w:eastAsia="en-US"/>
        </w:rPr>
      </w:pPr>
      <w:r>
        <w:rPr>
          <w:lang w:val="en-US" w:eastAsia="en-US"/>
        </w:rPr>
        <w:t xml:space="preserve">AUTRES MESURES COUVERTES PAR LE CHAPITRE 4 DU TITRE IV </w:t>
      </w:r>
    </w:p>
    <w:p>
      <w:pPr>
        <w:pStyle w:val="NormalCentered"/>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oduits chimiques provenant de la migration de substances issues des matériaux d’emballage</w:t>
      </w:r>
    </w:p>
    <w:p>
      <w:pPr>
        <w:pStyle w:val="Normal"/>
        <w:spacing w:lineRule="auto" w:line="240"/>
        <w:rPr>
          <w:lang w:val="en-US" w:eastAsia="en-US"/>
        </w:rPr>
      </w:pPr>
      <w:r>
        <w:rPr>
          <w:lang w:val="en-US" w:eastAsia="en-US"/>
        </w:rPr>
        <w:t>2.</w:t>
        <w:tab/>
        <w:t>Produits composés</w:t>
      </w:r>
    </w:p>
    <w:p>
      <w:pPr>
        <w:pStyle w:val="Normal"/>
        <w:spacing w:lineRule="auto" w:line="240"/>
        <w:rPr>
          <w:lang w:val="en-US" w:eastAsia="en-US"/>
        </w:rPr>
      </w:pPr>
      <w:r>
        <w:rPr>
          <w:lang w:val="en-US" w:eastAsia="en-US"/>
        </w:rPr>
        <w:t>3.</w:t>
        <w:tab/>
        <w:t>Organismes génétiquement modifiés (OGM)</w:t>
      </w:r>
    </w:p>
    <w:p>
      <w:pPr>
        <w:pStyle w:val="Normal"/>
        <w:spacing w:lineRule="auto" w:line="240"/>
        <w:rPr>
          <w:lang w:val="en-US" w:eastAsia="en-US"/>
        </w:rPr>
      </w:pPr>
      <w:r>
        <w:rPr>
          <w:lang w:val="en-US" w:eastAsia="en-US"/>
        </w:rPr>
        <w:t>4.</w:t>
        <w:tab/>
        <w:t>Hormones de croissance, thyréostatiques, certaines hormones et β-agonist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 Géorgie rapproche sa législation en matière d’OGM de celle de l’Union figurant dans la liste d’harmonisation indiquée à l’article 55, paragraphe 4, du présent accor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pPr>
      <w:r>
        <w:rPr>
          <w:lang w:val="en-US" w:eastAsia="en-US"/>
        </w:rPr>
        <w:t>________________</w:t>
      </w:r>
    </w:p>
    <w:p>
      <w:pPr>
        <w:pStyle w:val="Normal"/>
        <w:spacing w:lineRule="auto" w:line="240"/>
        <w:jc w:val="center"/>
        <w:rPr>
          <w:lang w:val="en-US" w:eastAsia="en-US"/>
        </w:rPr>
      </w:pPr>
      <w:r>
        <w:rPr>
          <w:lang w:val="en-US" w:eastAsia="en-US"/>
        </w:rPr>
        <w:t>ANNEXE IV-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SURES À INSTAURER APRÈS LE RAPPROCHEMENT DE LA LÉGISLATION DE L’UN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oduits chimiques destinés à la décontamination de denrées alimentaires</w:t>
      </w:r>
    </w:p>
    <w:p>
      <w:pPr>
        <w:pStyle w:val="Normal"/>
        <w:spacing w:lineRule="auto" w:line="240"/>
        <w:rPr>
          <w:lang w:val="en-US" w:eastAsia="en-US"/>
        </w:rPr>
      </w:pPr>
      <w:r>
        <w:rPr>
          <w:lang w:val="en-US" w:eastAsia="en-US"/>
        </w:rPr>
        <w:t>2.</w:t>
        <w:tab/>
        <w:t>Clones</w:t>
      </w:r>
    </w:p>
    <w:p>
      <w:pPr>
        <w:pStyle w:val="Normal"/>
        <w:spacing w:lineRule="auto" w:line="240"/>
        <w:rPr>
          <w:lang w:val="en-US" w:eastAsia="en-US"/>
        </w:rPr>
      </w:pPr>
      <w:r>
        <w:rPr>
          <w:lang w:val="en-US" w:eastAsia="en-US"/>
        </w:rPr>
        <w:t>3.</w:t>
        <w:tab/>
        <w:t>Irradiation (ionis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E DES MALADIES ANIMALES, DES MALADIES AQUACOLES ET DES ORGANISMES NUISIBLES RÉGLEMENTÉS À NOTIFIER POUVANT DONNER LIEU À LA RECONNAISSANCE DE ZONES EXEMPT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E V-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ALADIES DES ANIMAUX ET DES POISSONS À NOTIFIER POUR LESQUELLES LE STATUT DES PARTIES EST RECONNU ET DES DÉCISIONS DE RÉGIONALISATION PEUVENT ÊTRE PRI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Fièvre aphteuse</w:t>
      </w:r>
    </w:p>
    <w:p>
      <w:pPr>
        <w:pStyle w:val="Normal"/>
        <w:spacing w:lineRule="auto" w:line="240"/>
        <w:rPr>
          <w:lang w:val="en-US" w:eastAsia="en-US"/>
        </w:rPr>
      </w:pPr>
      <w:r>
        <w:rPr>
          <w:lang w:val="en-US" w:eastAsia="en-US"/>
        </w:rPr>
        <w:t>2.</w:t>
        <w:tab/>
        <w:t>Maladie vésiculeuse du porc</w:t>
      </w:r>
    </w:p>
    <w:p>
      <w:pPr>
        <w:pStyle w:val="Normal"/>
        <w:spacing w:lineRule="auto" w:line="240"/>
        <w:rPr>
          <w:lang w:val="en-US" w:eastAsia="en-US"/>
        </w:rPr>
      </w:pPr>
      <w:r>
        <w:rPr>
          <w:lang w:val="en-US" w:eastAsia="en-US"/>
        </w:rPr>
        <w:t>3.</w:t>
        <w:tab/>
        <w:t xml:space="preserve">Stomatite vésiculeuse </w:t>
      </w:r>
    </w:p>
    <w:p>
      <w:pPr>
        <w:pStyle w:val="Normal"/>
        <w:spacing w:lineRule="auto" w:line="240"/>
        <w:rPr>
          <w:lang w:val="en-US" w:eastAsia="en-US"/>
        </w:rPr>
      </w:pPr>
      <w:r>
        <w:rPr>
          <w:lang w:val="en-US" w:eastAsia="en-US"/>
        </w:rPr>
        <w:t>4.</w:t>
        <w:tab/>
        <w:t>Peste équine</w:t>
      </w:r>
    </w:p>
    <w:p>
      <w:pPr>
        <w:pStyle w:val="Normal"/>
        <w:spacing w:lineRule="auto" w:line="240"/>
        <w:rPr>
          <w:lang w:val="en-US" w:eastAsia="en-US"/>
        </w:rPr>
      </w:pPr>
      <w:r>
        <w:rPr>
          <w:lang w:val="en-US" w:eastAsia="en-US"/>
        </w:rPr>
        <w:t>5.</w:t>
        <w:tab/>
        <w:t>Peste porcine africaine</w:t>
      </w:r>
    </w:p>
    <w:p>
      <w:pPr>
        <w:pStyle w:val="Normal"/>
        <w:spacing w:lineRule="auto" w:line="240"/>
        <w:rPr>
          <w:lang w:val="en-US" w:eastAsia="en-US"/>
        </w:rPr>
      </w:pPr>
      <w:r>
        <w:rPr>
          <w:lang w:val="en-US" w:eastAsia="en-US"/>
        </w:rPr>
        <w:t>6.</w:t>
        <w:tab/>
        <w:t xml:space="preserve">Fièvre catarrhale du mouton </w:t>
      </w:r>
    </w:p>
    <w:p>
      <w:pPr>
        <w:pStyle w:val="Normal"/>
        <w:spacing w:lineRule="auto" w:line="240"/>
        <w:rPr>
          <w:lang w:val="en-US" w:eastAsia="en-US"/>
        </w:rPr>
      </w:pPr>
      <w:r>
        <w:rPr>
          <w:lang w:val="en-US" w:eastAsia="en-US"/>
        </w:rPr>
        <w:t>7.</w:t>
        <w:tab/>
        <w:t>Influenza aviaire pathogène</w:t>
      </w:r>
    </w:p>
    <w:p>
      <w:pPr>
        <w:pStyle w:val="Normal"/>
        <w:spacing w:lineRule="auto" w:line="240"/>
        <w:rPr>
          <w:lang w:val="en-US" w:eastAsia="en-US"/>
        </w:rPr>
      </w:pPr>
      <w:r>
        <w:rPr>
          <w:lang w:val="en-US" w:eastAsia="en-US"/>
        </w:rPr>
        <w:t>8.</w:t>
        <w:tab/>
        <w:t>Maladie de Newcastle</w:t>
      </w:r>
    </w:p>
    <w:p>
      <w:pPr>
        <w:pStyle w:val="Normal"/>
        <w:spacing w:lineRule="auto" w:line="240"/>
        <w:rPr>
          <w:lang w:val="en-US" w:eastAsia="en-US"/>
        </w:rPr>
      </w:pPr>
      <w:r>
        <w:rPr>
          <w:lang w:val="en-US" w:eastAsia="en-US"/>
        </w:rPr>
        <w:t>9.</w:t>
        <w:tab/>
        <w:t>Peste bovine</w:t>
      </w:r>
    </w:p>
    <w:p>
      <w:pPr>
        <w:pStyle w:val="Normal"/>
        <w:spacing w:lineRule="auto" w:line="240"/>
        <w:rPr>
          <w:lang w:val="en-US" w:eastAsia="en-US"/>
        </w:rPr>
      </w:pPr>
      <w:r>
        <w:rPr>
          <w:lang w:val="en-US" w:eastAsia="en-US"/>
        </w:rPr>
        <w:t>10.</w:t>
        <w:tab/>
        <w:t xml:space="preserve">Peste porcine classique </w:t>
      </w:r>
    </w:p>
    <w:p>
      <w:pPr>
        <w:pStyle w:val="Normal"/>
        <w:spacing w:lineRule="auto" w:line="240"/>
        <w:rPr>
          <w:lang w:val="en-US" w:eastAsia="en-US"/>
        </w:rPr>
      </w:pPr>
      <w:r>
        <w:rPr>
          <w:lang w:val="en-US" w:eastAsia="en-US"/>
        </w:rPr>
        <w:t>11.</w:t>
        <w:tab/>
        <w:t>Pleuropneumonie contagieuse bovine</w:t>
      </w:r>
    </w:p>
    <w:p>
      <w:pPr>
        <w:pStyle w:val="Normal"/>
        <w:spacing w:lineRule="auto" w:line="240"/>
        <w:rPr>
          <w:lang w:val="en-US" w:eastAsia="en-US"/>
        </w:rPr>
      </w:pPr>
      <w:r>
        <w:rPr>
          <w:lang w:val="en-US" w:eastAsia="en-US"/>
        </w:rPr>
        <w:t>12.</w:t>
        <w:tab/>
        <w:t>Peste des petits ruminants</w:t>
      </w:r>
    </w:p>
    <w:p>
      <w:pPr>
        <w:pStyle w:val="Normal"/>
        <w:spacing w:lineRule="auto" w:line="240"/>
        <w:rPr>
          <w:lang w:val="en-US" w:eastAsia="en-US"/>
        </w:rPr>
      </w:pPr>
      <w:r>
        <w:rPr>
          <w:lang w:val="en-US" w:eastAsia="en-US"/>
        </w:rPr>
        <w:t>13.</w:t>
        <w:tab/>
        <w:t>Clavelée et variole caprine</w:t>
      </w:r>
    </w:p>
    <w:p>
      <w:pPr>
        <w:pStyle w:val="Normal"/>
        <w:spacing w:lineRule="auto" w:line="240"/>
        <w:rPr>
          <w:lang w:val="en-US" w:eastAsia="en-US"/>
        </w:rPr>
      </w:pPr>
      <w:r>
        <w:rPr>
          <w:lang w:val="en-US" w:eastAsia="en-US"/>
        </w:rPr>
        <w:t>14.</w:t>
        <w:tab/>
        <w:t xml:space="preserve">Fièvre de la Vallée du Rift </w:t>
      </w:r>
    </w:p>
    <w:p>
      <w:pPr>
        <w:pStyle w:val="Normal"/>
        <w:spacing w:lineRule="auto" w:line="240"/>
        <w:rPr>
          <w:lang w:val="en-US" w:eastAsia="en-US"/>
        </w:rPr>
      </w:pPr>
      <w:r>
        <w:rPr>
          <w:lang w:val="en-US" w:eastAsia="en-US"/>
        </w:rPr>
        <w:t>15.</w:t>
        <w:tab/>
        <w:t xml:space="preserve">Dermatose nodulaire contagieuse </w:t>
      </w:r>
    </w:p>
    <w:p>
      <w:pPr>
        <w:pStyle w:val="Normal"/>
        <w:spacing w:lineRule="auto" w:line="240"/>
        <w:rPr>
          <w:lang w:val="en-US" w:eastAsia="en-US"/>
        </w:rPr>
      </w:pPr>
      <w:r>
        <w:rPr>
          <w:lang w:val="en-US" w:eastAsia="en-US"/>
        </w:rPr>
        <w:t>16.</w:t>
        <w:tab/>
        <w:t>Encéphalomyélite équine vénézuélienne</w:t>
      </w:r>
    </w:p>
    <w:p>
      <w:pPr>
        <w:pStyle w:val="Normal"/>
        <w:spacing w:lineRule="auto" w:line="240"/>
        <w:rPr>
          <w:lang w:val="en-US" w:eastAsia="en-US"/>
        </w:rPr>
      </w:pPr>
      <w:r>
        <w:rPr>
          <w:lang w:val="en-US" w:eastAsia="en-US"/>
        </w:rPr>
        <w:t>17.</w:t>
        <w:tab/>
        <w:t xml:space="preserve">Morve </w:t>
      </w:r>
    </w:p>
    <w:p>
      <w:pPr>
        <w:pStyle w:val="Normal"/>
        <w:spacing w:lineRule="auto" w:line="240"/>
        <w:rPr>
          <w:lang w:val="en-US" w:eastAsia="en-US"/>
        </w:rPr>
      </w:pPr>
      <w:r>
        <w:rPr>
          <w:lang w:val="en-US" w:eastAsia="en-US"/>
        </w:rPr>
        <w:t>18.</w:t>
        <w:tab/>
        <w:t>Dourine</w:t>
      </w:r>
    </w:p>
    <w:p>
      <w:pPr>
        <w:pStyle w:val="Normal"/>
        <w:spacing w:lineRule="auto" w:line="240"/>
        <w:rPr>
          <w:lang w:val="en-US" w:eastAsia="en-US"/>
        </w:rPr>
      </w:pPr>
      <w:r>
        <w:rPr>
          <w:lang w:val="en-US" w:eastAsia="en-US"/>
        </w:rPr>
        <w:t>19.</w:t>
        <w:tab/>
        <w:t>Encéphalomyélite entérovirale</w:t>
      </w:r>
    </w:p>
    <w:p>
      <w:pPr>
        <w:pStyle w:val="Normal"/>
        <w:spacing w:lineRule="auto" w:line="240"/>
        <w:rPr>
          <w:lang w:val="en-US" w:eastAsia="en-US"/>
        </w:rPr>
      </w:pPr>
      <w:r>
        <w:rPr>
          <w:lang w:val="en-US" w:eastAsia="en-US"/>
        </w:rPr>
        <w:t>20.</w:t>
        <w:tab/>
        <w:t>Nécrose hématopoïétique infectieuse (NHI)</w:t>
      </w:r>
    </w:p>
    <w:p>
      <w:pPr>
        <w:pStyle w:val="Normal"/>
        <w:spacing w:lineRule="auto" w:line="240"/>
        <w:rPr>
          <w:lang w:val="en-US" w:eastAsia="en-US"/>
        </w:rPr>
      </w:pPr>
      <w:r>
        <w:rPr>
          <w:lang w:val="en-US" w:eastAsia="en-US"/>
        </w:rPr>
        <w:t>21.</w:t>
        <w:tab/>
        <w:t>Septicémie hémorragique virale (SHV)</w:t>
      </w:r>
    </w:p>
    <w:p>
      <w:pPr>
        <w:pStyle w:val="Normal"/>
        <w:spacing w:lineRule="auto" w:line="240"/>
        <w:rPr>
          <w:lang w:val="en-US" w:eastAsia="en-US"/>
        </w:rPr>
      </w:pPr>
      <w:r>
        <w:rPr>
          <w:lang w:val="en-US" w:eastAsia="en-US"/>
        </w:rPr>
        <w:t>22.</w:t>
        <w:tab/>
        <w:t>Anémie infectieuse du saumon (AIS)</w:t>
      </w:r>
    </w:p>
    <w:p>
      <w:pPr>
        <w:pStyle w:val="Normal"/>
        <w:spacing w:lineRule="auto" w:line="240"/>
        <w:rPr>
          <w:lang w:val="en-US" w:eastAsia="en-US"/>
        </w:rPr>
      </w:pPr>
      <w:r>
        <w:rPr>
          <w:lang w:val="en-US" w:eastAsia="en-US"/>
        </w:rPr>
        <w:t>23.</w:t>
        <w:tab/>
        <w:t>Bonamia ostreae</w:t>
      </w:r>
    </w:p>
    <w:p>
      <w:pPr>
        <w:pStyle w:val="Normal"/>
        <w:spacing w:lineRule="auto" w:line="240"/>
        <w:rPr/>
      </w:pPr>
      <w:r>
        <w:rPr>
          <w:lang w:val="en-US" w:eastAsia="en-US"/>
        </w:rPr>
        <w:t>24.</w:t>
        <w:tab/>
        <w:t>Marteilia refringe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31"/>
          <w:footerReference w:type="default" r:id="rId3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E 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ECONNAISSANCE DU STATUT CONCERNANT LES ORGANISMES NUISIBLES, DES ZONES EXEMPTES ET DES ZONES PROTÉG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Reconnaissance du statut concernant les organismes nuisible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Chaque partie dresse et communique une liste des organismes nuisibles réglementés en se fondant sur les critères suivants: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1.</w:t>
        <w:tab/>
        <w:t>organismes nuisibles dont la présence n’a été constatée dans aucune partie de son territoir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2.</w:t>
        <w:tab/>
        <w:t>organismes nuisibles dont la présence a été constatée dans une partie quelconque de son territoire et qui sont sous contrôle officiel;</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3.</w:t>
        <w:tab/>
        <w:t xml:space="preserve">organismes nuisibles dont la présence a été constatée dans une partie quelconque de son territoire, qui sont sous contrôle officiel et à propos desquels des zones exemptes ou protégées sont défini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oute modification de ladite liste doit être immédiatement notifiée à l’autre partie, sauf si elle est notifiée par ailleurs à l’organisation internationale compéten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Reconnaissance des zones exemptes d’organismes nuisibles et des zones protégé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Les parties reconnaissent les zones protégées et le concept de zones exemptes d’organismes nuisibles ainsi que son application conformément aux normes internationales pour les mesures phytosanitaires (ci-après les «NIMP»).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33"/>
          <w:footerReference w:type="default" r:id="rId3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ÉGIONALISATION/ZONAGE, ZONES EXEMPTES ET ZONES PROTÉG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Maladies animales et maladies aquaco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Maladies anima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 code sanitaire pour les animaux terrestres de l’Organisation mondiale de la santé animale (ci-après l’«OIE») sert de base à la reconnaissance du statut zoosanitaire d’un territoire ou d’une région d’une part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l constitue également la base sur laquelle sont fondées les décisions de régionalisation concernant une maladie anima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Maladies aquaco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 code sanitaire pour les animaux aquatiques de l’OIE constitue la base sur laquelle sont fondées les décisions de régionalisation concernant une maladie aquacol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Organismes nuisib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critères pour la définition d’une zone exempte ou d’une zone protégée en ce qui concerne certains organismes nuisibles sont conformes à l’une ou l’autre des dispositions suivant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la norme internationale pour les mesures phytosanitaires n° 4 de la FAO concernant les exigences pour l’établissement de zones exemptes ainsi que les définitions des NIMP concernées, ou</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l’article 2, paragraphe 1, point h), de la directive 2000/29/CE du Conseil du 8 mai 2000 concernant les mesures de protection contre l’introduction dans la Communauté d’organismes nuisibles aux végétaux ou aux produits végétaux et contre leur propagation à l’intérieur de la Communauté.</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C.</w:t>
        <w:tab/>
        <w:t>Critères de reconnaissance du statut zoosanitaire particulier du territoire ou d’une région d’une partie</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w:t>
        <w:tab/>
        <w:t>Si la partie importatrice estime que son territoire ou une partie de son territoire est exempt(e) d’une maladie animale autre que celle figurant à l’annexe V-A du présent accord, elle présente à la partie exportatrice des justificatifs appropriés spécifiant en particulier:</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w:t>
      </w:r>
      <w:r>
        <w:rPr>
          <w:lang w:val="en-US" w:eastAsia="en-US"/>
        </w:rPr>
        <w:tab/>
        <w:t xml:space="preserve">la nature de la maladie et l’historique de son apparition sur son </w:t>
      </w:r>
    </w:p>
    <w:p>
      <w:pPr>
        <w:pStyle w:val="Normal"/>
        <w:spacing w:lineRule="auto" w:line="240"/>
        <w:ind w:left="567" w:hanging="0"/>
        <w:rPr>
          <w:lang w:val="en-US" w:eastAsia="en-US"/>
        </w:rPr>
      </w:pPr>
      <w:r>
        <w:rPr>
          <w:lang w:val="en-US" w:eastAsia="en-US"/>
        </w:rPr>
        <w:t>–</w:t>
      </w:r>
      <w:r>
        <w:rPr>
          <w:lang w:val="en-US" w:eastAsia="en-US"/>
        </w:rPr>
        <w:tab/>
        <w:t xml:space="preserve">territoire, </w:t>
      </w:r>
    </w:p>
    <w:p>
      <w:pPr>
        <w:pStyle w:val="Normal"/>
        <w:spacing w:lineRule="auto" w:line="240"/>
        <w:ind w:left="1134" w:hanging="567"/>
        <w:rPr>
          <w:lang w:val="en-US" w:eastAsia="en-US"/>
        </w:rPr>
      </w:pPr>
      <w:r>
        <w:rPr>
          <w:lang w:val="en-US" w:eastAsia="en-US"/>
        </w:rPr>
        <w:t>–</w:t>
      </w:r>
      <w:r>
        <w:rPr>
          <w:lang w:val="en-US" w:eastAsia="en-US"/>
        </w:rPr>
        <w:tab/>
        <w:t>les résultats des tests de surveillance effectués sur la base d’examens sérologiques, microbiologiques, pathologiques ou épidémiologiques et en raison de l’obligation légale de notifier la maladie aux autorités compétentes,</w:t>
      </w:r>
    </w:p>
    <w:p>
      <w:pPr>
        <w:pStyle w:val="Normal"/>
        <w:spacing w:lineRule="auto" w:line="240"/>
        <w:ind w:left="567" w:hanging="0"/>
        <w:rPr>
          <w:lang w:val="en-US" w:eastAsia="en-US"/>
        </w:rPr>
      </w:pPr>
      <w:r>
        <w:rPr>
          <w:lang w:val="en-US" w:eastAsia="en-US"/>
        </w:rPr>
        <w:t>–</w:t>
      </w:r>
      <w:r>
        <w:rPr>
          <w:lang w:val="en-US" w:eastAsia="en-US"/>
        </w:rPr>
        <w:tab/>
        <w:t>la durée de la surveillance effectuée,</w:t>
      </w:r>
    </w:p>
    <w:p>
      <w:pPr>
        <w:pStyle w:val="Normal"/>
        <w:spacing w:lineRule="auto" w:line="240"/>
        <w:ind w:left="1134" w:hanging="567"/>
        <w:rPr>
          <w:lang w:val="en-US" w:eastAsia="en-US"/>
        </w:rPr>
      </w:pPr>
      <w:r>
        <w:rPr>
          <w:lang w:val="en-US" w:eastAsia="en-US"/>
        </w:rPr>
        <w:t>–</w:t>
      </w:r>
      <w:r>
        <w:rPr>
          <w:lang w:val="en-US" w:eastAsia="en-US"/>
        </w:rPr>
        <w:tab/>
        <w:t>le cas échéant, la période durant laquelle la vaccination contre la maladie a été interdite et la zone géographique concernée par cette interdiction,</w:t>
      </w:r>
    </w:p>
    <w:p>
      <w:pPr>
        <w:pStyle w:val="Normal"/>
        <w:spacing w:lineRule="auto" w:line="240"/>
        <w:ind w:left="1134" w:hanging="567"/>
        <w:rPr>
          <w:lang w:val="en-US" w:eastAsia="en-US"/>
        </w:rPr>
      </w:pPr>
      <w:r>
        <w:rPr>
          <w:lang w:val="en-US" w:eastAsia="en-US"/>
        </w:rPr>
        <w:t>–</w:t>
      </w:r>
      <w:r>
        <w:rPr>
          <w:lang w:val="en-US" w:eastAsia="en-US"/>
        </w:rPr>
        <w:tab/>
        <w:t>les règles permettant de vérifier l’absence de la maladi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Les garanties complémentaires, générales ou particulières, que la partie importatrice peut exiger ne doivent pas excéder celles qu’elle applique au niveau national.</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3.</w:t>
        <w:tab/>
        <w:t>Les parties se notifient toute modification intervenue dans les critères relatifs à la maladie qui sont spécifiés au point 1 de la section C de la présente annexe. Les garanties complémentaires mentionnées au point 2 de la section C de la présente annexe peuvent, sur la base d’une telle notification, être modifiées ou supprimées par le sous-comité SP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sectPr>
          <w:headerReference w:type="default" r:id="rId35"/>
          <w:footerReference w:type="default" r:id="rId3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GRÉMENT PROVISOIRE D’ÉTABLISSE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nditions et dispositions relatives à l’agrément provisoire d’établissement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agrément provisoire d’établissements signifie qu’aux fins de l’importation, la partie importatrice approuve provisoirement les établissements sis dans la partie exportatrice, sur la base des garanties appropriées fournies par cette partie, sans effectuer d’inspection individuelle préalable des établissements, conformément au point 4 de la présente annexe. La procédure et les conditions énoncées au paragraphe 4 de cette annexe sont utilisées pour modifier ou compléter les listes prévues au paragraphe 2 de cette annexe afin de tenir compte des nouvelles demandes et garanties reçues. Des vérifications ne peuvent être effectuées, conformément au paragraphe 4, point d), ci-dessous, qu’en ce qui concerne la liste initiale d’établissement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L’agrément provisoire est, dans un premier temps, limité aux catégories suivantes d’établissemen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2.1. Établissements intervenant dans la production de produits d’origine animale destinés à la consommation humaine: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w:t>
      </w:r>
      <w:r>
        <w:rPr>
          <w:lang w:val="en-US" w:eastAsia="en-US"/>
        </w:rPr>
        <w:tab/>
        <w:t>abattoirs pour la production de viandes fraîches d’ongulés domestiques, de volailles, de lagomorphes et de gibier d’élevage (annexe IV-A, partie 1),</w:t>
      </w:r>
    </w:p>
    <w:p>
      <w:pPr>
        <w:pStyle w:val="Normal"/>
        <w:spacing w:lineRule="auto" w:line="240"/>
        <w:ind w:left="1134" w:hanging="567"/>
        <w:rPr>
          <w:lang w:val="en-US" w:eastAsia="en-US"/>
        </w:rPr>
      </w:pPr>
      <w:r>
        <w:rPr>
          <w:lang w:val="en-US" w:eastAsia="en-US"/>
        </w:rPr>
        <w:t>–</w:t>
      </w:r>
      <w:r>
        <w:rPr>
          <w:lang w:val="en-US" w:eastAsia="en-US"/>
        </w:rPr>
        <w:tab/>
        <w:t xml:space="preserve">établissements de traitement du gibier, </w:t>
      </w:r>
    </w:p>
    <w:p>
      <w:pPr>
        <w:pStyle w:val="Normal"/>
        <w:spacing w:lineRule="auto" w:line="240"/>
        <w:ind w:left="1134" w:hanging="567"/>
        <w:rPr>
          <w:lang w:val="en-US" w:eastAsia="en-US"/>
        </w:rPr>
      </w:pPr>
      <w:r>
        <w:rPr>
          <w:lang w:val="en-US" w:eastAsia="en-US"/>
        </w:rPr>
        <w:t>–</w:t>
      </w:r>
      <w:r>
        <w:rPr>
          <w:lang w:val="en-US" w:eastAsia="en-US"/>
        </w:rPr>
        <w:tab/>
        <w:t>ateliers de découpe,</w:t>
      </w:r>
    </w:p>
    <w:p>
      <w:pPr>
        <w:pStyle w:val="Normal"/>
        <w:spacing w:lineRule="auto" w:line="240"/>
        <w:ind w:left="1134" w:hanging="567"/>
        <w:rPr>
          <w:lang w:val="en-US" w:eastAsia="en-US"/>
        </w:rPr>
      </w:pPr>
      <w:r>
        <w:rPr>
          <w:lang w:val="en-US" w:eastAsia="en-US"/>
        </w:rPr>
        <w:t>–</w:t>
      </w:r>
      <w:r>
        <w:rPr>
          <w:lang w:val="en-US" w:eastAsia="en-US"/>
        </w:rPr>
        <w:tab/>
        <w:t>établissements de production de viandes hachées, de préparations carnées, de viandes séparées mécaniquement et de produits à base de viande,</w:t>
      </w:r>
    </w:p>
    <w:p>
      <w:pPr>
        <w:pStyle w:val="Normal"/>
        <w:spacing w:lineRule="auto" w:line="240"/>
        <w:ind w:left="1134" w:hanging="567"/>
        <w:rPr>
          <w:lang w:val="en-US" w:eastAsia="en-US"/>
        </w:rPr>
      </w:pPr>
      <w:r>
        <w:rPr>
          <w:lang w:val="en-US" w:eastAsia="en-US"/>
        </w:rPr>
        <w:t>–</w:t>
      </w:r>
      <w:r>
        <w:rPr>
          <w:lang w:val="en-US" w:eastAsia="en-US"/>
        </w:rPr>
        <w:tab/>
        <w:t>centres de purification et d’expédition de mollusques bivalves vivants;</w:t>
      </w:r>
    </w:p>
    <w:p>
      <w:pPr>
        <w:pStyle w:val="Normal"/>
        <w:spacing w:lineRule="auto" w:line="240"/>
        <w:ind w:left="1134" w:hanging="567"/>
        <w:rPr>
          <w:lang w:val="en-US" w:eastAsia="en-US"/>
        </w:rPr>
      </w:pPr>
      <w:r>
        <w:rPr>
          <w:lang w:val="en-US" w:eastAsia="en-US"/>
        </w:rPr>
        <w:t>–</w:t>
      </w:r>
      <w:r>
        <w:rPr>
          <w:lang w:val="en-US" w:eastAsia="en-US"/>
        </w:rPr>
        <w:tab/>
        <w:t>établissements de production:</w:t>
      </w:r>
    </w:p>
    <w:p>
      <w:pPr>
        <w:pStyle w:val="Normal"/>
        <w:spacing w:lineRule="auto" w:line="240"/>
        <w:ind w:left="1134" w:hanging="567"/>
        <w:rPr>
          <w:lang w:val="en-US" w:eastAsia="en-US"/>
        </w:rPr>
      </w:pPr>
      <w:r>
        <w:rPr>
          <w:lang w:val="en-US" w:eastAsia="en-US"/>
        </w:rPr>
        <w:t>–</w:t>
      </w:r>
      <w:r>
        <w:rPr>
          <w:lang w:val="en-US" w:eastAsia="en-US"/>
        </w:rPr>
        <w:tab/>
        <w:t>d’ovoproduits,</w:t>
      </w:r>
    </w:p>
    <w:p>
      <w:pPr>
        <w:pStyle w:val="Normal"/>
        <w:spacing w:lineRule="auto" w:line="240"/>
        <w:ind w:left="1134" w:hanging="567"/>
        <w:rPr>
          <w:lang w:val="en-US" w:eastAsia="en-US"/>
        </w:rPr>
      </w:pPr>
      <w:r>
        <w:rPr>
          <w:lang w:val="en-US" w:eastAsia="en-US"/>
        </w:rPr>
        <w:t>–</w:t>
      </w:r>
      <w:r>
        <w:rPr>
          <w:lang w:val="en-US" w:eastAsia="en-US"/>
        </w:rPr>
        <w:tab/>
        <w:t>de produits laitiers,</w:t>
      </w:r>
    </w:p>
    <w:p>
      <w:pPr>
        <w:pStyle w:val="Normal"/>
        <w:spacing w:lineRule="auto" w:line="240"/>
        <w:ind w:left="1134" w:hanging="567"/>
        <w:rPr>
          <w:lang w:val="en-US" w:eastAsia="en-US"/>
        </w:rPr>
      </w:pPr>
      <w:r>
        <w:rPr>
          <w:lang w:val="en-US" w:eastAsia="en-US"/>
        </w:rPr>
        <w:t>–</w:t>
      </w:r>
      <w:r>
        <w:rPr>
          <w:lang w:val="en-US" w:eastAsia="en-US"/>
        </w:rPr>
        <w:tab/>
        <w:t>de produits de la pêche,</w:t>
      </w:r>
    </w:p>
    <w:p>
      <w:pPr>
        <w:pStyle w:val="Normal"/>
        <w:spacing w:lineRule="auto" w:line="240"/>
        <w:ind w:left="1134" w:hanging="567"/>
        <w:rPr>
          <w:lang w:val="en-US" w:eastAsia="en-US"/>
        </w:rPr>
      </w:pPr>
      <w:r>
        <w:rPr>
          <w:lang w:val="en-US" w:eastAsia="en-US"/>
        </w:rPr>
        <w:t>–</w:t>
      </w:r>
      <w:r>
        <w:rPr>
          <w:lang w:val="en-US" w:eastAsia="en-US"/>
        </w:rPr>
        <w:tab/>
        <w:t>d’estomacs, de vessies et de boyaux traités,</w:t>
      </w:r>
    </w:p>
    <w:p>
      <w:pPr>
        <w:pStyle w:val="Normal"/>
        <w:spacing w:lineRule="auto" w:line="240"/>
        <w:ind w:left="1134" w:hanging="567"/>
        <w:rPr>
          <w:lang w:val="en-US" w:eastAsia="en-US"/>
        </w:rPr>
      </w:pPr>
      <w:r>
        <w:rPr>
          <w:lang w:val="en-US" w:eastAsia="en-US"/>
        </w:rPr>
        <w:t>–</w:t>
      </w:r>
      <w:r>
        <w:rPr>
          <w:lang w:val="en-US" w:eastAsia="en-US"/>
        </w:rPr>
        <w:tab/>
        <w:t>de gélatine et de collagène,</w:t>
      </w:r>
    </w:p>
    <w:p>
      <w:pPr>
        <w:pStyle w:val="Normal"/>
        <w:spacing w:lineRule="auto" w:line="240"/>
        <w:ind w:left="1134" w:hanging="567"/>
        <w:rPr>
          <w:lang w:val="en-US" w:eastAsia="en-US"/>
        </w:rPr>
      </w:pPr>
      <w:r>
        <w:rPr>
          <w:lang w:val="en-US" w:eastAsia="en-US"/>
        </w:rPr>
        <w:t>–</w:t>
      </w:r>
      <w:r>
        <w:rPr>
          <w:lang w:val="en-US" w:eastAsia="en-US"/>
        </w:rPr>
        <w:tab/>
        <w:t>d’huiles de poisson,</w:t>
      </w:r>
    </w:p>
    <w:p>
      <w:pPr>
        <w:pStyle w:val="Normal"/>
        <w:spacing w:lineRule="auto" w:line="240"/>
        <w:ind w:left="1134" w:hanging="567"/>
        <w:rPr>
          <w:lang w:val="en-US" w:eastAsia="en-US"/>
        </w:rPr>
      </w:pPr>
      <w:r>
        <w:rPr>
          <w:lang w:val="en-US" w:eastAsia="en-US"/>
        </w:rPr>
        <w:t>–</w:t>
      </w:r>
      <w:r>
        <w:rPr>
          <w:lang w:val="en-US" w:eastAsia="en-US"/>
        </w:rPr>
        <w:tab/>
        <w:t>navires-usines,</w:t>
      </w:r>
    </w:p>
    <w:p>
      <w:pPr>
        <w:pStyle w:val="Normal"/>
        <w:spacing w:lineRule="auto" w:line="240"/>
        <w:ind w:left="1134" w:hanging="567"/>
        <w:rPr>
          <w:lang w:val="en-US" w:eastAsia="en-US"/>
        </w:rPr>
      </w:pPr>
      <w:r>
        <w:rPr>
          <w:lang w:val="en-US" w:eastAsia="en-US"/>
        </w:rPr>
        <w:t>–</w:t>
      </w:r>
      <w:r>
        <w:rPr>
          <w:lang w:val="en-US" w:eastAsia="en-US"/>
        </w:rPr>
        <w:tab/>
        <w:t>bateaux congélateurs.</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2.</w:t>
        <w:tab/>
        <w:t>Établissements agréés ou enregistrés de production de sous-produits animaux et grandes catégories de sous-produits animaux non destinés à la consommation humaine</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Type d’usines et d’établissements agréés ou enregistré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w:t>
            </w:r>
          </w:p>
        </w:tc>
      </w:tr>
      <w:tr>
        <w:trPr>
          <w:trHeight w:val="61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battoi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nimaux destinés à l’alimentation des animaux à fourrure</w:t>
            </w:r>
          </w:p>
        </w:tc>
      </w:tr>
      <w:tr>
        <w:trPr>
          <w:trHeight w:val="48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Sous-produits animaux devant servir à la fabrication d’aliments pour animaux familiers </w:t>
            </w:r>
          </w:p>
        </w:tc>
      </w:tr>
      <w:tr>
        <w:trPr>
          <w:trHeight w:val="339"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ang et produits sanguins d’équidés à utiliser en dehors de la chaîne alimentaire animale</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frais ou réfrigérés d’ongulés</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nimaux devant servir à la fabrication de produits dérivés à utiliser en dehors de la chaîne alimentaire animale</w:t>
            </w:r>
          </w:p>
        </w:tc>
      </w:tr>
      <w:tr>
        <w:trPr>
          <w:trHeight w:val="20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aiter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ait, produits à base de lait et produits dérivés du lait</w:t>
            </w:r>
          </w:p>
        </w:tc>
      </w:tr>
      <w:tr>
        <w:trPr>
          <w:trHeight w:val="58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lostrum et produits à base de colostrum</w:t>
            </w:r>
          </w:p>
        </w:tc>
      </w:tr>
      <w:tr>
        <w:trPr>
          <w:trHeight w:val="580"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utres installations destinées à recueillir ou manipuler des sous-produits animaux (c’est-à-dire sans traitement ni transform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ang et produits sanguins d’équidés à utiliser en dehors de la chaîne alimentaire animale</w:t>
            </w:r>
          </w:p>
        </w:tc>
      </w:tr>
      <w:tr>
        <w:trPr>
          <w:trHeight w:val="555"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non traités, à l’exclusion des produits sanguins d’équidés, devant servir à la fabrication de produits dérivés à utiliser en dehors de la chaîne alimentaire des animaux d’élevage</w:t>
            </w:r>
          </w:p>
        </w:tc>
      </w:tr>
      <w:tr>
        <w:trPr>
          <w:trHeight w:val="555"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traités, à l’exclusion des produits sanguins d’équidés, devant servir à la fabrication de produits dérivés à utiliser en dehors de la chaîne alimentaire des animaux d’élevage</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frais ou réfrigérés d’ongulés</w:t>
            </w:r>
          </w:p>
        </w:tc>
      </w:tr>
      <w:tr>
        <w:trPr>
          <w:trHeight w:val="59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ies de porc en provenance de pays tiers ou de régions de pays tiers qui sont exempts de peste porcine africaine</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s et produits à base d’os (à l’exclusion de la farine d’os), cornes et produits à base de corne (à l’exclusion de la farine de corne), onglons et produits à base d’onglons (à l’exclusion de la farine d’onglons), non destinés à servir de matières premières pour aliments des animaux, d’engrais organiques ou d’amendements</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rnes et produits à base de corne (à l’exclusion de la farine de corne) et onglons et produits à base d’onglons (à l’exclusion de la farine d’onglons), destinés à la production d’engrais organiques ou d’amendements</w:t>
            </w:r>
          </w:p>
        </w:tc>
      </w:tr>
      <w:tr>
        <w:trPr>
          <w:trHeight w:val="27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élatine non destinée à la consommation humaine, à usage photographique</w:t>
            </w:r>
          </w:p>
        </w:tc>
      </w:tr>
      <w:tr>
        <w:trPr>
          <w:trHeight w:val="27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aine et poils</w:t>
            </w:r>
          </w:p>
        </w:tc>
      </w:tr>
      <w:tr>
        <w:trPr>
          <w:trHeight w:val="27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lumes, parties de plumes et duvet traités</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ines de transform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animales transformées, y compris les mélanges et produits autres que les aliments pour animaux familiers contenant ces protéines</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susceptibles d’être utilisés comme matière première pour aliments des animaux</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traités d’ongulés</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traités de ruminants et d’équidés (21 jours)</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ies de porc en provenance de pays tiers ou de régions de pays tiers qui ne sont pas exempts de peste porcine africaine</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uiles de poisson à utiliser comme matières premières pour aliments des animaux ou en dehors de la chaîne alimentaire animale</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isses fondues à utiliser comme matières premières pour aliments des animaux</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isses fondues destinées à certains usages en dehors de la chaîne alimentaire des animaux d’élevage</w:t>
            </w:r>
          </w:p>
        </w:tc>
      </w:tr>
      <w:tr>
        <w:trPr>
          <w:trHeight w:val="354"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élatine ou collagène à utiliser comme matières premières pour aliments des animaux ou en dehors de la chaîne alimentaire animale</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hydrolysées, phosphate dicalcique ou</w:t>
            </w:r>
          </w:p>
          <w:p>
            <w:pPr>
              <w:pStyle w:val="Normal"/>
              <w:spacing w:lineRule="auto" w:line="240"/>
              <w:rPr>
                <w:lang w:val="en-US" w:eastAsia="en-US"/>
              </w:rPr>
            </w:pPr>
            <w:r>
              <w:rPr>
                <w:lang w:val="en-US" w:eastAsia="en-US"/>
              </w:rPr>
              <w:t>phosphate tricalcique à utiliser comme matières premières pour aliments des animaux ou en dehors de la chaîne alimentaire animale</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picoles destinés à être utilisés exclusivement en apiculture</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érivés lipidiques à utiliser en dehors de la chaîne alimentaire animale</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érivés lipidiques à utiliser en tant qu’aliments des animaux ou en dehors de la chaîne alimentaire animale</w:t>
            </w:r>
          </w:p>
        </w:tc>
      </w:tr>
      <w:tr>
        <w:trPr>
          <w:trHeight w:val="37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voproduits susceptibles d’être utilisés comme matière première pour aliments des animaux</w:t>
            </w:r>
          </w:p>
        </w:tc>
      </w:tr>
      <w:tr>
        <w:trPr>
          <w:trHeight w:val="51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ines de production d’aliments pour animaux familiers (y compris celles qui produisent des articles à mastiquer et des viscères aromatiq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en conserve pour animaux familiers</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transformés pour animaux familiers autres qu’aliments en conserve pour animaux familiers</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rticles à mastiquer</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crus pour animaux familiers destinés à la vente directe</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iscères aromatiques devant servir à la fabrication d’aliments pour animaux familiers</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ines de production de trophées de ch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ophées de chasse et autres préparations traités d’oiseaux et d’ongulés constitués uniquement d’os, de cornes, d’onglons, de griffes, de bois, de dents, de cuirs ou de peaux</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ophées de chasse ou autres préparations d’oiseaux et d’ongulés constitués de parties entières n’ayant pas subi de traitemen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stallations ou établissements de production de produits intermédiai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intermédiaires</w:t>
            </w:r>
          </w:p>
        </w:tc>
      </w:tr>
      <w:tr>
        <w:trPr>
          <w:trHeight w:val="413"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ngrais et amendeme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animales transformées, y compris les mélanges et produits autres que les aliments pour animaux familiers contenant ces protéines</w:t>
            </w:r>
          </w:p>
        </w:tc>
      </w:tr>
      <w:tr>
        <w:trPr>
          <w:trHeight w:val="41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isier transformé, produits dérivés du lisier transformé et guano de chauve-souri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Entreposage de produits dérivé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ous les autres produits dérivés</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La partie importatrice dresse des listes d’établissements agréés à titre provisoire au sens des paragraphes 2.1 et 2.2 et les rend publiqu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Conditions et procédures d’agrément provisoire:</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si l’importation du produit animal concerné depuis la partie exportatrice a été autorisée par la partie importatrice et si les conditions d’importation et les critères de certification en vigueur pour les produits concernés ont été fixés;</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b)</w:t>
        <w:tab/>
        <w:t>si l’autorité compétente de la partie exportatrice a fourni à la partie importatrice des garanties satisfaisantes que les établissements figurant sur sa ou ses listes répondent aux exigences sanitaires appropriées de la partie importatrice pour les produits transformés et qu’elle a approuvé officiellement les établissements figurant sur ces listes pour les exportations vers la partie importatri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si cet établissement n’a pas respecté ces garanties, l’autorité compétente de la partie exportatrice doit avoir le pouvoir de suspendre effectivement les activités d’exportation, vers la partie importatrice, d’un établissement pour lequel cette autorité a fourni les garanti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d)</w:t>
        <w:tab/>
        <w:t>une vérification, au sens de l’article 62 du présent accord, effectuée par la partie importatrice peut faire partie de la procédure d’agrément provisoire. Cette vérification porte sur la structure et l’organisation de l’autorité compétente responsable de l’agrément des établissements, ainsi que les pouvoirs dont cette autorité dispose et les garanties qu’elle peut fournir concernant la mise en œuvre des règles de la partie importatrice. Elle peut inclure une inspection sur place d’un nombre représentatif d’établissements figurant sur la ou les listes communiquées par la partie exportatric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Compte tenu de la structure spécifique et de la répartition des compétences au sein de l’Union européenne, une telle vérification peut concerner, dans l’Union européenne, des États membres individuel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selon les résultats de la vérification visée au point d) ci-avant, la partie importatrice peut modifier la liste d’établissements existant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sectPr>
          <w:headerReference w:type="default" r:id="rId37"/>
          <w:footerReference w:type="default" r:id="rId3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1134"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ECONNAISSANCE DE L’ÉQUIVAL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incip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équivalence peut être déterminée pour une mesure individuelle, un ensemble de mesures ou un régime applicable à certains produits, à une catégorie de produits ou à l’ensemble des produi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L’examen par la partie importatrice d’une demande de reconnaissance d’équivalence, adressée par la partie exportatrice, concernant les mesures qu’elle applique à un produit particulier ne peut justifier une perturbation du commerce ou une suspension des importations en cours du produit concerné en provenance de la partie exportatri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La reconnaissance de l’équivalence est un processus interactif entre la partie exportatrice et la partie importatrice. Ce processus consiste en une démonstration objective, par la partie exportatrice, de l’équivalence de certaines mesures et en un examen objectif de cette équivalence par la partie importatrice qui, sur cette base, peut reconnaître l’équivalen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d)</w:t>
        <w:tab/>
        <w:t>La reconnaissance finale de l’équivalence des mesures concernées de la partie exportatrice relève exclusivement de la partie importatric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Conditions préalabl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a procédure dépend du statut sanitaire et du statut concernant les organismes nuisibles, de la législation et de l’efficacité du système d’inspection et de contrôle mis en place pour le produit dans la partie exportatrice. À cette fin, la législation relative au secteur concerné est prise en compte, de même que la structure de l’autorité compétente de la partie exportatrice, la chaîne hiérarchique, les pouvoirs, le mode de fonctionnement, les ressources et l’efficacité en matière d’inspections et de contrôles par les autorités compétentes, notamment le niveau d’exécution atteint pour le produit, ainsi que la régularité et la rapidité de la fourniture d’informations à la partie importatrice lorsque des risques sont identifiés. Cette reconnaissance peut être étayée par des justificatifs, des contrôles et des documents, des rapports et des informations relatifs à des expériences antérieures, des évaluations et des contrôles déjà attestés par des docu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Les parties entament le processus de reconnaissance de l’équivalence conformément à l’article 57 du présent accord une fois achevé le rapprochement d’une mesure, d’un ensemble de mesures ou d’un régime figurant dans la liste de rapprochement indiquée à l’article 55, paragraphe 4, de cet accord.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La partie exportatrice n’engage ce processus que si aucune mesure de sauvegarde ne lui a été imposée par la partie importatrice en ce qui concerne le produit.</w:t>
      </w:r>
      <w:r>
        <w:br w:type="page"/>
      </w:r>
    </w:p>
    <w:p>
      <w:pPr>
        <w:pStyle w:val="Normal"/>
        <w:spacing w:lineRule="auto" w:line="240"/>
        <w:rPr>
          <w:lang w:val="en-US" w:eastAsia="en-US"/>
        </w:rPr>
      </w:pPr>
      <w:r>
        <w:rPr>
          <w:lang w:val="en-US" w:eastAsia="en-US"/>
        </w:rPr>
        <w:t>3.</w:t>
        <w:tab/>
        <w:t>Processu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a partie exportatrice engage le processus en présentant à la partie importatrice une demande de reconnaissance de l’équivalence d’une mesure, d’un ensemble de mesures ou d’un régime applicable à un produit, à une catégorie de produits d’un secteur ou sous-secteur ou à l’ensemble des produi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Le cas échéant, cette demande de reconnaissance comprend également la demande et les informations nécessaires à l’approbation, par la partie importatrice, sur la base de l’équivalence, de tout programme ou plan de la partie exportatrice auquel la partie importatrice a subordonné l’autorisation d’importation du produit ou de catégories de produits et/ou du niveau de rapprochement visé à l’annexe XI du présent accord concernant les mesures ou les régimes décrits au point a) du présent paragraph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Dans cette demande, la partie exportatrice:</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décrit l’importance du produit ou des catégories de produits pour les échanges commerciaux;</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w:t>
        <w:tab/>
        <w:t>mentionne la ou les mesures qu’elle peut respecter sur l’ensemble des mesures énumérées dans les conditions d’importation de la partie importatrice pour ce produit ou cette catégorie de produits;</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i)</w:t>
        <w:tab/>
        <w:t>indique la ou les mesures pour lesquelles elle souhaite obtenir l’équivalence sur l’ensemble des mesures énumérées dans les conditions d’importation de la partie importatrice pour ce produit ou ces catégories de produits.</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d)</w:t>
        <w:tab/>
        <w:t>En réponse à cette demande, la partie importatrice présente l’objectif global et individuel de la ou des mesures qu’elle a prises et les justifie, notamment en exposant le risque concerné.</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Sur la base de cette explication, la partie importatrice informe la partie exportatrice du lien entre ses mesures internes et les conditions d’importation du produit ou des catégories de produits concerné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f)</w:t>
        <w:tab/>
        <w:t>La partie exportatrice démontre objectivement à la partie importatrice que les mesures qu’elle a indiquées sont équivalentes aux conditions d’importation applicables au produit ou à la catégorie de produits concerné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g)</w:t>
        <w:tab/>
        <w:t>La partie importatrice examine objectivement la démonstration de l’équivalence faite par la partie exportatri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h)</w:t>
        <w:tab/>
        <w:t>La partie importatrice estime si l’équivalence est réalisée ou non.</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Si la partie exportatrice lui en fait la demande, la partie importatrice lui fournit des explications détaillées et les informations qui ont guidé ses conclusions et sa décision.</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Démonstration de l’équivalence de mesures par la partie exportatrice et examen de cette démonstration par la partie importatri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a partie exportatrice démontre objectivement l’équivalence pour chacune des mesures formulées dans les conditions d’importation de la partie importatrice. L’équivalence doit, s’il y a lieu, être démontrée objectivement pour les plans ou les programmes exigés par la partie importatrice comme condition préalable à l’autorisation de l’importation (plan de surveillance des résidus par exempl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La démonstration et l’examen objectifs doivent, dans ce contexte, s’inspirer dans la mesure du possible:</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 xml:space="preserve">des normes internationales reconnues et/ou </w:t>
      </w:r>
    </w:p>
    <w:p>
      <w:pPr>
        <w:pStyle w:val="Normal"/>
        <w:spacing w:lineRule="auto" w:line="240"/>
        <w:ind w:left="1701" w:hanging="567"/>
        <w:rPr>
          <w:lang w:val="en-US" w:eastAsia="en-US"/>
        </w:rPr>
      </w:pPr>
      <w:r>
        <w:rPr>
          <w:lang w:val="en-US" w:eastAsia="en-US"/>
        </w:rPr>
        <w:t>ii)</w:t>
        <w:tab/>
        <w:t>des normes tirées de données scientifiques probantes et/ou</w:t>
      </w:r>
    </w:p>
    <w:p>
      <w:pPr>
        <w:pStyle w:val="Normal"/>
        <w:spacing w:lineRule="auto" w:line="240"/>
        <w:ind w:left="1701" w:hanging="567"/>
        <w:rPr>
          <w:lang w:val="en-US" w:eastAsia="en-US"/>
        </w:rPr>
      </w:pPr>
      <w:r>
        <w:rPr>
          <w:lang w:val="en-US" w:eastAsia="en-US"/>
        </w:rPr>
        <w:t>iii)</w:t>
        <w:tab/>
        <w:t>d’une évaluation des risques et/ou</w:t>
      </w:r>
    </w:p>
    <w:p>
      <w:pPr>
        <w:pStyle w:val="Normal"/>
        <w:spacing w:lineRule="auto" w:line="240"/>
        <w:ind w:left="1701" w:hanging="567"/>
        <w:rPr>
          <w:lang w:val="en-US" w:eastAsia="en-US"/>
        </w:rPr>
      </w:pPr>
      <w:r>
        <w:rPr>
          <w:lang w:val="en-US" w:eastAsia="en-US"/>
        </w:rPr>
        <w:t>iv)</w:t>
        <w:tab/>
        <w:t xml:space="preserve">des documents, des rapports et des informations relatifs à des expériences antérieures, des évaluations et/ou </w:t>
      </w:r>
    </w:p>
    <w:p>
      <w:pPr>
        <w:pStyle w:val="Normal"/>
        <w:spacing w:lineRule="auto" w:line="240"/>
        <w:ind w:left="1701" w:hanging="567"/>
        <w:rPr>
          <w:lang w:val="en-US" w:eastAsia="en-US"/>
        </w:rPr>
      </w:pPr>
      <w:r>
        <w:rPr>
          <w:lang w:val="en-US" w:eastAsia="en-US"/>
        </w:rPr>
        <w:t>v)</w:t>
        <w:tab/>
        <w:t>des contrôles et</w:t>
      </w:r>
    </w:p>
    <w:p>
      <w:pPr>
        <w:pStyle w:val="Normal"/>
        <w:spacing w:lineRule="auto" w:line="240"/>
        <w:ind w:left="1701" w:hanging="567"/>
        <w:rPr>
          <w:lang w:val="en-US" w:eastAsia="en-US"/>
        </w:rPr>
      </w:pPr>
      <w:r>
        <w:rPr>
          <w:lang w:val="en-US" w:eastAsia="en-US"/>
        </w:rPr>
        <w:t>vi)</w:t>
        <w:tab/>
        <w:t>de la nature juridique ou du niveau administratif des mesures et</w:t>
      </w:r>
      <w:r>
        <w:br w:type="page"/>
      </w:r>
    </w:p>
    <w:p>
      <w:pPr>
        <w:pStyle w:val="Normal"/>
        <w:spacing w:lineRule="auto" w:line="240"/>
        <w:ind w:left="1701" w:hanging="567"/>
        <w:rPr>
          <w:lang w:val="en-US" w:eastAsia="en-US"/>
        </w:rPr>
      </w:pPr>
      <w:r>
        <w:rPr>
          <w:lang w:val="en-US" w:eastAsia="en-US"/>
        </w:rPr>
        <w:t>vii)</w:t>
        <w:tab/>
        <w:t>du niveau de mise en œuvre et d’exécution, en particulier sur la base:</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w:t>
      </w:r>
      <w:r>
        <w:rPr>
          <w:lang w:val="en-US" w:eastAsia="en-US"/>
        </w:rPr>
        <w:tab/>
        <w:t>des résultats pertinents correspondants des programmes de surveillance et de suivi,</w:t>
      </w:r>
    </w:p>
    <w:p>
      <w:pPr>
        <w:pStyle w:val="Normal"/>
        <w:spacing w:lineRule="auto" w:line="240"/>
        <w:ind w:left="1701" w:hanging="0"/>
        <w:rPr>
          <w:lang w:val="en-US" w:eastAsia="en-US"/>
        </w:rPr>
      </w:pPr>
      <w:r>
        <w:rPr>
          <w:lang w:val="en-US" w:eastAsia="en-US"/>
        </w:rPr>
        <w:t>–</w:t>
      </w:r>
      <w:r>
        <w:rPr>
          <w:lang w:val="en-US" w:eastAsia="en-US"/>
        </w:rPr>
        <w:tab/>
        <w:t>des résultats des inspections effectuées par la partie exportatrice,</w:t>
      </w:r>
    </w:p>
    <w:p>
      <w:pPr>
        <w:pStyle w:val="Normal"/>
        <w:spacing w:lineRule="auto" w:line="240"/>
        <w:ind w:left="1701" w:hanging="0"/>
        <w:rPr>
          <w:lang w:val="en-US" w:eastAsia="en-US"/>
        </w:rPr>
      </w:pPr>
      <w:r>
        <w:rPr>
          <w:lang w:val="en-US" w:eastAsia="en-US"/>
        </w:rPr>
        <w:t>–</w:t>
      </w:r>
      <w:r>
        <w:rPr>
          <w:lang w:val="en-US" w:eastAsia="en-US"/>
        </w:rPr>
        <w:tab/>
        <w:t>des résultats de l’analyse effectuée à l’aide de méthodes reconnues,</w:t>
      </w:r>
    </w:p>
    <w:p>
      <w:pPr>
        <w:pStyle w:val="Normal"/>
        <w:spacing w:lineRule="auto" w:line="240"/>
        <w:ind w:left="1701" w:hanging="0"/>
        <w:rPr>
          <w:lang w:val="en-US" w:eastAsia="en-US"/>
        </w:rPr>
      </w:pPr>
      <w:r>
        <w:rPr>
          <w:lang w:val="en-US" w:eastAsia="en-US"/>
        </w:rPr>
        <w:t>–</w:t>
      </w:r>
      <w:r>
        <w:rPr>
          <w:lang w:val="en-US" w:eastAsia="en-US"/>
        </w:rPr>
        <w:tab/>
        <w:t>des résultats des vérifications et du contrôle des importations effectués par la partie importatrice,</w:t>
      </w:r>
    </w:p>
    <w:p>
      <w:pPr>
        <w:pStyle w:val="Normal"/>
        <w:spacing w:lineRule="auto" w:line="240"/>
        <w:ind w:left="2268" w:hanging="567"/>
        <w:rPr>
          <w:lang w:val="en-US" w:eastAsia="en-US"/>
        </w:rPr>
      </w:pPr>
      <w:r>
        <w:rPr>
          <w:lang w:val="en-US" w:eastAsia="en-US"/>
        </w:rPr>
        <w:t>–</w:t>
      </w:r>
      <w:r>
        <w:rPr>
          <w:lang w:val="en-US" w:eastAsia="en-US"/>
        </w:rPr>
        <w:tab/>
        <w:t>des résultats obtenus par les autorités compétentes de la partie exportatrice et</w:t>
      </w:r>
    </w:p>
    <w:p>
      <w:pPr>
        <w:pStyle w:val="Normal"/>
        <w:spacing w:lineRule="auto" w:line="240"/>
        <w:ind w:left="1701" w:hanging="0"/>
        <w:rPr>
          <w:lang w:val="en-US" w:eastAsia="en-US"/>
        </w:rPr>
      </w:pPr>
      <w:r>
        <w:rPr>
          <w:lang w:val="en-US" w:eastAsia="en-US"/>
        </w:rPr>
        <w:t>–</w:t>
      </w:r>
      <w:r>
        <w:rPr>
          <w:lang w:val="en-US" w:eastAsia="en-US"/>
        </w:rPr>
        <w:tab/>
        <w:t>d’expériences antérieu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Conclusion de la partie importatric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Des inspections ou vérifications peuvent avoir lieu.</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Si la partie importatrice parvient à une conclusion négative, elle motive celle-ci de manière détaillée à l’intention de la partie exportatric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En ce qui concerne les végétaux et les produits végétaux, l’équivalence de mesures phytosanitaires est établie sur la base des conditions visées à l’article 57, paragraphe 6,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39"/>
          <w:footerReference w:type="default" r:id="rId4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I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TRÔLES DES IMPORTATIONS ET REDEVANCES D’INSPECTION</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A.</w:t>
        <w:tab/>
        <w:t xml:space="preserve">Principes régissant les contrôles des importation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contrôles des importations consistent en des contrôles de documents, contrôles d’identité et contrôles physiques.</w:t>
      </w:r>
    </w:p>
    <w:p>
      <w:pPr>
        <w:pStyle w:val="Normal"/>
        <w:spacing w:lineRule="auto" w:line="240"/>
        <w:rPr>
          <w:lang w:val="en-US" w:eastAsia="en-US"/>
        </w:rPr>
      </w:pPr>
      <w:r>
        <w:rPr>
          <w:lang w:val="en-US" w:eastAsia="en-US"/>
        </w:rPr>
        <w:t>En ce qui concerne les animaux et les produits animaux, les contrôles physiques et leur fréquence dépendent du niveau de risque lié aux importations en question.</w:t>
      </w:r>
    </w:p>
    <w:p>
      <w:pPr>
        <w:pStyle w:val="Normal"/>
        <w:spacing w:lineRule="auto" w:line="240"/>
        <w:rPr>
          <w:lang w:val="en-US" w:eastAsia="en-US"/>
        </w:rPr>
      </w:pPr>
      <w:r>
        <w:rPr>
          <w:lang w:val="en-US" w:eastAsia="en-US"/>
        </w:rPr>
        <w:t>En effectuant les contrôles dans un but phytosanitaire, la partie importatrice veille à ce que les végétaux, produits végétaux ou autres objets fassent l’objet d’un examen officiel minutieux, en totalité ou par contrôle d’un échantillon représentatif afin de s’assurer qu’ils ne sont pas contaminés par des organismes nuisibles.</w:t>
      </w:r>
    </w:p>
    <w:p>
      <w:pPr>
        <w:pStyle w:val="Normal"/>
        <w:spacing w:lineRule="auto" w:line="240"/>
        <w:rPr>
          <w:lang w:val="en-US" w:eastAsia="en-US"/>
        </w:rPr>
      </w:pPr>
      <w:r>
        <w:rPr>
          <w:lang w:val="en-US" w:eastAsia="en-US"/>
        </w:rPr>
        <w:t>Lorsque les contrôles font apparaître que les normes et/ou les exigences applicables ne sont pas respectées, les mesures adoptées par la partie importatrice doivent être proportionnelles au risque en découlant. Dans la mesure du possible, l’importateur ou son représentant se voit accorder l’accès à l’envoi et la possibilité de fournir toute information pertinente pour aider la partie importatrice à prendre une décision définitive concernant l’envoi. Cette décision doit être proportionnelle au niveau de risque lié aux importations en question.</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Fréquence des contrôles physiqu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1.</w:t>
        <w:tab/>
        <w:t xml:space="preserve">Importation d’animaux et de produits animaux en provenance de Géorgie à destination de l’Union européenne et vice versa </w:t>
      </w:r>
    </w:p>
    <w:p>
      <w:pPr>
        <w:pStyle w:val="Normal"/>
        <w:spacing w:lineRule="auto" w:line="240"/>
        <w:rPr>
          <w:lang w:val="en-US" w:eastAsia="en-US"/>
        </w:rPr>
      </w:pPr>
      <w:r>
        <w:rPr>
          <w:lang w:val="en-US" w:eastAsia="en-US"/>
        </w:rPr>
      </w:r>
      <w:r>
        <w:br w:type="page"/>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Type de contrôle aux frontiè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équence (en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 Contrôles documentaire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2. Contrôles d’identité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3. Contrôles physiqu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ux vivants 10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de la catégorie 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Viandes fraîches, y compris les abats, et produits des espèces bovine, ovine, caprine, porcine et équine au sens de la directive 64/433/CEE du Conseil, du 26 juin 1964, relative à des problèmes sanitaires en matière d’échanges intracommunautaires de viandes fraîches, dans sa version modifié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oduits de la pêche contenus dans des récipients hermétiquement fermés destinés à les rendre stables aux températures ambiantes, poissons frais et congelés et produits de la pêche séchés et/ou salés</w:t>
            </w:r>
          </w:p>
          <w:p>
            <w:pPr>
              <w:pStyle w:val="Normal"/>
              <w:spacing w:lineRule="auto" w:line="240"/>
              <w:rPr>
                <w:lang w:val="en-US" w:eastAsia="en-US"/>
              </w:rPr>
            </w:pPr>
            <w:r>
              <w:rPr>
                <w:lang w:val="en-US" w:eastAsia="en-US"/>
              </w:rPr>
              <w:t>Œufs entiers</w:t>
            </w:r>
          </w:p>
          <w:p>
            <w:pPr>
              <w:pStyle w:val="Normal"/>
              <w:spacing w:lineRule="auto" w:line="240"/>
              <w:rPr>
                <w:lang w:val="en-US" w:eastAsia="en-US"/>
              </w:rPr>
            </w:pPr>
            <w:r>
              <w:rPr>
                <w:lang w:val="en-US" w:eastAsia="en-US"/>
              </w:rPr>
              <w:t>Saindoux et graisses fondues</w:t>
            </w:r>
          </w:p>
          <w:p>
            <w:pPr>
              <w:pStyle w:val="Normal"/>
              <w:spacing w:lineRule="auto" w:line="240"/>
              <w:rPr>
                <w:lang w:val="en-US" w:eastAsia="en-US"/>
              </w:rPr>
            </w:pPr>
            <w:r>
              <w:rPr>
                <w:lang w:val="en-US" w:eastAsia="en-US"/>
              </w:rPr>
              <w:t>Boyaux d’animaux</w:t>
            </w:r>
          </w:p>
          <w:p>
            <w:pPr>
              <w:pStyle w:val="Normal"/>
              <w:spacing w:lineRule="auto" w:line="240"/>
              <w:rPr>
                <w:lang w:val="en-US" w:eastAsia="en-US"/>
              </w:rPr>
            </w:pPr>
            <w:r>
              <w:rPr>
                <w:lang w:val="en-US" w:eastAsia="en-US"/>
              </w:rPr>
              <w:t>Œufs à couv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de la catégorie I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Viandes de volaille et produits à base de viande de volaille</w:t>
            </w:r>
          </w:p>
          <w:p>
            <w:pPr>
              <w:pStyle w:val="Normal"/>
              <w:spacing w:lineRule="auto" w:line="240"/>
              <w:rPr>
                <w:lang w:val="en-US" w:eastAsia="en-US"/>
              </w:rPr>
            </w:pPr>
            <w:r>
              <w:rPr>
                <w:lang w:val="en-US" w:eastAsia="en-US"/>
              </w:rPr>
              <w:t>Viandes de lapin et de gibier (sauvage/d’élevage) et produits dérivés</w:t>
            </w:r>
          </w:p>
          <w:p>
            <w:pPr>
              <w:pStyle w:val="Normal"/>
              <w:spacing w:lineRule="auto" w:line="240"/>
              <w:rPr>
                <w:lang w:val="en-US" w:eastAsia="en-US"/>
              </w:rPr>
            </w:pPr>
            <w:r>
              <w:rPr>
                <w:lang w:val="en-US" w:eastAsia="en-US"/>
              </w:rPr>
              <w:t>Lait et produits laitiers destinés à la consommation humaine</w:t>
            </w:r>
          </w:p>
          <w:p>
            <w:pPr>
              <w:pStyle w:val="Normal"/>
              <w:spacing w:lineRule="auto" w:line="240"/>
              <w:rPr>
                <w:lang w:val="en-US" w:eastAsia="en-US"/>
              </w:rPr>
            </w:pPr>
            <w:r>
              <w:rPr>
                <w:lang w:val="en-US" w:eastAsia="en-US"/>
              </w:rPr>
              <w:t>Ovoproduits</w:t>
            </w:r>
          </w:p>
          <w:p>
            <w:pPr>
              <w:pStyle w:val="Normal"/>
              <w:spacing w:lineRule="auto" w:line="240"/>
              <w:rPr>
                <w:lang w:val="en-US" w:eastAsia="en-US"/>
              </w:rPr>
            </w:pPr>
            <w:r>
              <w:rPr>
                <w:lang w:val="en-US" w:eastAsia="en-US"/>
              </w:rPr>
              <w:t>Protéines animales transformées destinées à la consommation humaine (100 % pour les six premiers envois en vrac – Directive 92/118/CEE du Conseil, du 17 décembre 1992, définissant les conditions de police sanitaire ainsi que les conditions sanitaires régissant les échanges et les importations dans la Communauté de produits non soumis, en ce qui concerne lesdites conditions, aux réglementations communautaires spécifiques visées à l’annexe A chapitre 1</w:t>
            </w:r>
            <w:r>
              <w:rPr>
                <w:vertAlign w:val="superscript"/>
                <w:lang w:val="en-US" w:eastAsia="en-US"/>
              </w:rPr>
              <w:t>er</w:t>
            </w:r>
            <w:r>
              <w:rPr>
                <w:lang w:val="en-US" w:eastAsia="en-US"/>
              </w:rPr>
              <w:t xml:space="preserve"> de la directive 89/662/CEE du Conseil et, en ce qui concerne les pathogènes, de la directive 90/425/CEE du Conseil, dans sa version modifiée)</w:t>
            </w:r>
          </w:p>
          <w:p>
            <w:pPr>
              <w:pStyle w:val="Normal"/>
              <w:spacing w:lineRule="auto" w:line="240"/>
              <w:rPr>
                <w:lang w:val="en-US" w:eastAsia="en-US"/>
              </w:rPr>
            </w:pPr>
            <w:r>
              <w:rPr>
                <w:lang w:val="en-US" w:eastAsia="en-US"/>
              </w:rPr>
              <w:t>Produits de la pêche autres que ceux visés dans la décision 2006/766/CE de la Commission du 6 novembre 2006 établissant les listes des pays tiers et territoires en provenance desquels l’importation de mollusques bivalves, d’échinodermes, de tuniciers, de gastéropodes marins et de produits de la pêche est autorisée [notifiée sous le numéro de document C(2006) 5171], dans sa version modifiée</w:t>
            </w:r>
          </w:p>
          <w:p>
            <w:pPr>
              <w:pStyle w:val="Normal"/>
              <w:spacing w:lineRule="auto" w:line="240"/>
              <w:rPr>
                <w:lang w:val="en-US" w:eastAsia="en-US"/>
              </w:rPr>
            </w:pPr>
            <w:r>
              <w:rPr>
                <w:lang w:val="en-US" w:eastAsia="en-US"/>
              </w:rPr>
              <w:t>Mollusques bivalves</w:t>
            </w:r>
          </w:p>
          <w:p>
            <w:pPr>
              <w:pStyle w:val="Normal"/>
              <w:spacing w:lineRule="auto" w:line="240"/>
              <w:rPr>
                <w:lang w:val="en-US" w:eastAsia="en-US"/>
              </w:rPr>
            </w:pPr>
            <w:r>
              <w:rPr>
                <w:lang w:val="en-US" w:eastAsia="en-US"/>
              </w:rPr>
              <w:t>Mie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de la catégorie III</w:t>
            </w:r>
          </w:p>
          <w:p>
            <w:pPr>
              <w:pStyle w:val="Normal"/>
              <w:spacing w:lineRule="auto" w:line="240"/>
              <w:rPr>
                <w:lang w:val="en-US" w:eastAsia="en-US"/>
              </w:rPr>
            </w:pPr>
            <w:r>
              <w:rPr>
                <w:lang w:val="en-US" w:eastAsia="en-US"/>
              </w:rPr>
              <w:t xml:space="preserve">Sperme </w:t>
            </w:r>
          </w:p>
          <w:p>
            <w:pPr>
              <w:pStyle w:val="Normal"/>
              <w:spacing w:lineRule="auto" w:line="240"/>
              <w:rPr>
                <w:lang w:val="en-US" w:eastAsia="en-US"/>
              </w:rPr>
            </w:pPr>
            <w:r>
              <w:rPr>
                <w:lang w:val="en-US" w:eastAsia="en-US"/>
              </w:rPr>
              <w:t xml:space="preserve">Embryons </w:t>
            </w:r>
          </w:p>
          <w:p>
            <w:pPr>
              <w:pStyle w:val="Normal"/>
              <w:spacing w:lineRule="auto" w:line="240"/>
              <w:rPr>
                <w:lang w:val="en-US" w:eastAsia="en-US"/>
              </w:rPr>
            </w:pPr>
            <w:r>
              <w:rPr>
                <w:lang w:val="en-US" w:eastAsia="en-US"/>
              </w:rPr>
              <w:t>Lisier</w:t>
            </w:r>
          </w:p>
          <w:p>
            <w:pPr>
              <w:pStyle w:val="Normal"/>
              <w:spacing w:lineRule="auto" w:line="240"/>
              <w:rPr>
                <w:lang w:val="en-US" w:eastAsia="en-US"/>
              </w:rPr>
            </w:pPr>
            <w:r>
              <w:rPr>
                <w:lang w:val="en-US" w:eastAsia="en-US"/>
              </w:rPr>
              <w:t>Lait et produits laitiers (non destinés à la consommation humaine)</w:t>
            </w:r>
          </w:p>
          <w:p>
            <w:pPr>
              <w:pStyle w:val="Normal"/>
              <w:spacing w:lineRule="auto" w:line="240"/>
              <w:rPr>
                <w:lang w:val="en-US" w:eastAsia="en-US"/>
              </w:rPr>
            </w:pPr>
            <w:r>
              <w:rPr>
                <w:lang w:val="en-US" w:eastAsia="en-US"/>
              </w:rPr>
              <w:t>Gélatine</w:t>
            </w:r>
          </w:p>
          <w:p>
            <w:pPr>
              <w:pStyle w:val="Normal"/>
              <w:spacing w:lineRule="auto" w:line="240"/>
              <w:rPr>
                <w:lang w:val="en-US" w:eastAsia="en-US"/>
              </w:rPr>
            </w:pPr>
            <w:r>
              <w:rPr>
                <w:lang w:val="en-US" w:eastAsia="en-US"/>
              </w:rPr>
              <w:t>Cuisses de grenouilles et escargots</w:t>
            </w:r>
          </w:p>
          <w:p>
            <w:pPr>
              <w:pStyle w:val="Normal"/>
              <w:spacing w:lineRule="auto" w:line="240"/>
              <w:rPr>
                <w:lang w:val="en-US" w:eastAsia="en-US"/>
              </w:rPr>
            </w:pPr>
            <w:r>
              <w:rPr>
                <w:lang w:val="en-US" w:eastAsia="en-US"/>
              </w:rPr>
              <w:t>Os et produits à base d’os</w:t>
            </w:r>
          </w:p>
          <w:p>
            <w:pPr>
              <w:pStyle w:val="Normal"/>
              <w:spacing w:lineRule="auto" w:line="240"/>
              <w:rPr>
                <w:lang w:val="en-US" w:eastAsia="en-US"/>
              </w:rPr>
            </w:pPr>
            <w:r>
              <w:rPr>
                <w:lang w:val="en-US" w:eastAsia="en-US"/>
              </w:rPr>
              <w:t>Cuirs et peaux</w:t>
            </w:r>
          </w:p>
          <w:p>
            <w:pPr>
              <w:pStyle w:val="Normal"/>
              <w:spacing w:lineRule="auto" w:line="240"/>
              <w:rPr>
                <w:lang w:val="en-US" w:eastAsia="en-US"/>
              </w:rPr>
            </w:pPr>
            <w:r>
              <w:rPr>
                <w:lang w:val="en-US" w:eastAsia="en-US"/>
              </w:rPr>
              <w:t>Soies, laine, poils et plumes</w:t>
            </w:r>
          </w:p>
          <w:p>
            <w:pPr>
              <w:pStyle w:val="Normal"/>
              <w:spacing w:lineRule="auto" w:line="240"/>
              <w:rPr>
                <w:lang w:val="en-US" w:eastAsia="en-US"/>
              </w:rPr>
            </w:pPr>
            <w:r>
              <w:rPr>
                <w:lang w:val="en-US" w:eastAsia="en-US"/>
              </w:rPr>
              <w:t>Cornes, produits à base de cornes, onglons et produits à base d’onglons</w:t>
            </w:r>
          </w:p>
          <w:p>
            <w:pPr>
              <w:pStyle w:val="Normal"/>
              <w:spacing w:lineRule="auto" w:line="240"/>
              <w:rPr>
                <w:lang w:val="en-US" w:eastAsia="en-US"/>
              </w:rPr>
            </w:pPr>
            <w:r>
              <w:rPr>
                <w:lang w:val="en-US" w:eastAsia="en-US"/>
              </w:rPr>
              <w:t>Produits de l’apiculture</w:t>
            </w:r>
          </w:p>
          <w:p>
            <w:pPr>
              <w:pStyle w:val="Normal"/>
              <w:spacing w:lineRule="auto" w:line="240"/>
              <w:rPr>
                <w:lang w:val="en-US" w:eastAsia="en-US"/>
              </w:rPr>
            </w:pPr>
            <w:r>
              <w:rPr>
                <w:lang w:val="en-US" w:eastAsia="en-US"/>
              </w:rPr>
              <w:t>Trophées de chasse</w:t>
            </w:r>
          </w:p>
          <w:p>
            <w:pPr>
              <w:pStyle w:val="Normal"/>
              <w:spacing w:lineRule="auto" w:line="240"/>
              <w:rPr>
                <w:lang w:val="en-US" w:eastAsia="en-US"/>
              </w:rPr>
            </w:pPr>
            <w:r>
              <w:rPr>
                <w:lang w:val="en-US" w:eastAsia="en-US"/>
              </w:rPr>
              <w:t>Aliments transformés pour animaux familiers</w:t>
            </w:r>
          </w:p>
          <w:p>
            <w:pPr>
              <w:pStyle w:val="Normal"/>
              <w:spacing w:lineRule="auto" w:line="240"/>
              <w:rPr>
                <w:lang w:val="en-US" w:eastAsia="en-US"/>
              </w:rPr>
            </w:pPr>
            <w:r>
              <w:rPr>
                <w:lang w:val="en-US" w:eastAsia="en-US"/>
              </w:rPr>
              <w:t>Matières premières pour la production d’aliments pour animaux familiers</w:t>
            </w:r>
          </w:p>
          <w:p>
            <w:pPr>
              <w:pStyle w:val="Normal"/>
              <w:spacing w:lineRule="auto" w:line="240"/>
              <w:rPr>
                <w:lang w:val="en-US" w:eastAsia="en-US"/>
              </w:rPr>
            </w:pPr>
            <w:r>
              <w:rPr>
                <w:lang w:val="en-US" w:eastAsia="en-US"/>
              </w:rPr>
              <w:t>Matières premières, sang, produits sanguins, glandes et organes destinés à l’usage pharmaceutique ou technique</w:t>
            </w:r>
          </w:p>
          <w:p>
            <w:pPr>
              <w:pStyle w:val="Normal"/>
              <w:spacing w:lineRule="auto" w:line="240"/>
              <w:rPr>
                <w:lang w:val="en-US" w:eastAsia="en-US"/>
              </w:rPr>
            </w:pPr>
            <w:r>
              <w:rPr>
                <w:lang w:val="en-US" w:eastAsia="en-US"/>
              </w:rPr>
              <w:t>Paille et foin</w:t>
            </w:r>
          </w:p>
          <w:p>
            <w:pPr>
              <w:pStyle w:val="Normal"/>
              <w:spacing w:lineRule="auto" w:line="240"/>
              <w:rPr>
                <w:lang w:val="en-US" w:eastAsia="en-US"/>
              </w:rPr>
            </w:pPr>
            <w:r>
              <w:rPr>
                <w:lang w:val="en-US" w:eastAsia="en-US"/>
              </w:rPr>
              <w:t>Pathogènes</w:t>
            </w:r>
          </w:p>
          <w:p>
            <w:pPr>
              <w:pStyle w:val="Normal"/>
              <w:spacing w:lineRule="auto" w:line="240"/>
              <w:rPr>
                <w:lang w:val="en-US" w:eastAsia="en-US"/>
              </w:rPr>
            </w:pPr>
            <w:r>
              <w:rPr>
                <w:lang w:val="en-US" w:eastAsia="en-US"/>
              </w:rPr>
              <w:t>Protéines animales transformées (sous emballag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 % au minimum</w:t>
            </w:r>
          </w:p>
          <w:p>
            <w:pPr>
              <w:pStyle w:val="Normal"/>
              <w:spacing w:lineRule="auto" w:line="240"/>
              <w:rPr>
                <w:lang w:val="en-US" w:eastAsia="en-US"/>
              </w:rPr>
            </w:pPr>
            <w:r>
              <w:rPr>
                <w:lang w:val="en-US" w:eastAsia="en-US"/>
              </w:rPr>
              <w:t>10 % au maximu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Protéines animales transformées non destinées à la consommation humaine (en vrac) </w:t>
            </w:r>
          </w:p>
          <w:p>
            <w:pPr>
              <w:pStyle w:val="Normal"/>
              <w:spacing w:lineRule="auto" w:line="240"/>
              <w:rPr>
                <w:lang w:val="en-US" w:eastAsia="en-US"/>
              </w:rPr>
            </w:pPr>
            <w:r>
              <w:rPr>
                <w:lang w:val="en-US" w:eastAsia="en-US"/>
              </w:rPr>
            </w:r>
          </w:p>
          <w:p>
            <w:pPr>
              <w:pStyle w:val="Normal"/>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 pour les six premiers envois [points 10 et 11 du chapitre II de l’annexe VII du règlement (CE) n° 1774/2002 du Parlement européen et du Conseil du 3 octobre 2002 établissant des règles sanitaires applicables aux sous-produits animaux non destinés à la consommation humaine, dans sa version modifiée]</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2.</w:t>
        <w:tab/>
        <w:t>Importation de denrées alimentaires d’origine non animale en provenance de Géorgie à destination de l’Union européenne et vice versa</w:t>
      </w:r>
    </w:p>
    <w:p>
      <w:pPr>
        <w:pStyle w:val="Normal"/>
        <w:spacing w:lineRule="auto" w:line="240"/>
        <w:rPr>
          <w:lang w:val="en-US" w:eastAsia="en-US"/>
        </w:rPr>
      </w:pPr>
      <w:r>
        <w:rPr>
          <w:lang w:val="en-US" w:eastAsia="en-US"/>
        </w:rPr>
      </w:r>
    </w:p>
    <w:tbl>
      <w:tblPr>
        <w:tblW w:w="9390" w:type="dxa"/>
        <w:jc w:val="left"/>
        <w:tblInd w:w="-5" w:type="dxa"/>
        <w:tblLayout w:type="fixed"/>
        <w:tblCellMar>
          <w:top w:w="0" w:type="dxa"/>
          <w:left w:w="108" w:type="dxa"/>
          <w:bottom w:w="0" w:type="dxa"/>
          <w:right w:w="108" w:type="dxa"/>
        </w:tblCellMar>
      </w:tblPr>
      <w:tblGrid>
        <w:gridCol w:w="4572"/>
        <w:gridCol w:w="481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 </w:t>
            </w:r>
            <w:r>
              <w:rPr>
                <w:lang w:val="en-US" w:eastAsia="en-US"/>
              </w:rPr>
              <w:t xml:space="preserve">Piment (Capsicum annuum), broyé ou pulvérisé — ex 0904 20 90 </w:t>
            </w:r>
          </w:p>
          <w:p>
            <w:pPr>
              <w:pStyle w:val="Normal"/>
              <w:spacing w:lineRule="auto" w:line="240"/>
              <w:rPr>
                <w:lang w:val="en-US" w:eastAsia="en-US"/>
              </w:rPr>
            </w:pPr>
            <w:r>
              <w:rPr>
                <w:lang w:val="en-US" w:eastAsia="en-US"/>
              </w:rPr>
              <w:t xml:space="preserve">— </w:t>
            </w:r>
            <w:r>
              <w:rPr>
                <w:lang w:val="en-US" w:eastAsia="en-US"/>
              </w:rPr>
              <w:t xml:space="preserve">Produits à base de piment (curry) — 0910 91 05 </w:t>
            </w:r>
          </w:p>
          <w:p>
            <w:pPr>
              <w:pStyle w:val="Normal"/>
              <w:spacing w:lineRule="auto" w:line="240"/>
              <w:rPr>
                <w:lang w:val="en-US" w:eastAsia="en-US"/>
              </w:rPr>
            </w:pPr>
            <w:r>
              <w:rPr>
                <w:lang w:val="en-US" w:eastAsia="en-US"/>
              </w:rPr>
              <w:t xml:space="preserve">— </w:t>
            </w:r>
            <w:r>
              <w:rPr>
                <w:lang w:val="en-US" w:eastAsia="en-US"/>
              </w:rPr>
              <w:t xml:space="preserve">Curcuma (Curcuma longa) — 0910 30 00 </w:t>
            </w:r>
          </w:p>
          <w:p>
            <w:pPr>
              <w:pStyle w:val="Normal"/>
              <w:spacing w:lineRule="auto" w:line="240"/>
              <w:rPr>
                <w:lang w:val="en-US" w:eastAsia="en-US"/>
              </w:rPr>
            </w:pPr>
            <w:r>
              <w:rPr>
                <w:lang w:val="en-US" w:eastAsia="en-US"/>
              </w:rPr>
              <w:t xml:space="preserve">(denrées alimentaires – épices séchées) </w:t>
            </w:r>
          </w:p>
          <w:p>
            <w:pPr>
              <w:pStyle w:val="Normal"/>
              <w:spacing w:lineRule="auto" w:line="240"/>
              <w:rPr>
                <w:lang w:val="en-US" w:eastAsia="en-US"/>
              </w:rPr>
            </w:pPr>
            <w:r>
              <w:rPr>
                <w:lang w:val="en-US" w:eastAsia="en-US"/>
              </w:rPr>
              <w:t xml:space="preserve">— </w:t>
            </w:r>
            <w:r>
              <w:rPr>
                <w:lang w:val="en-US" w:eastAsia="en-US"/>
              </w:rPr>
              <w:t xml:space="preserve">Huile de palme rouge — ex 1511 10 90 </w:t>
            </w:r>
          </w:p>
          <w:p>
            <w:pPr>
              <w:pStyle w:val="Normal"/>
              <w:rPr>
                <w:lang w:val="en-US" w:eastAsia="en-US"/>
              </w:rPr>
            </w:pPr>
            <w:r>
              <w:rPr>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0 % pour les colorants Soudan </w:t>
            </w:r>
          </w:p>
          <w:p>
            <w:pPr>
              <w:pStyle w:val="Normal"/>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B.3.</w:t>
        <w:tab/>
        <w:t xml:space="preserve">Importation, dans l’Union européenne ou en Géorgie, de végétaux, de produits végétaux et d’autres objet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our ce qui est des végétaux, produits végétaux et autres objets énumérés à l’annexe V, partie B, de la directive 2000/29/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a partie importatrice effectue des vérifications du statut phytosanitaire du ou des envoi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es parties évaluent la nécessité d’effectuer des contrôles phytosanitaires à l’importation pour les échanges bilatéraux de produits visés à l’annexe ci-avant en provenance de pays tier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 fréquence des contrôles sanitaires à l’importation de végétaux pourrait être réduite en ce qui concerne les produits réglementés, à l’exclusion des végétaux, produits végétaux et autres objets définis conformément au règlement (CE) n° 1756/2004 de la Commission du 11 octobre 2004 fixant les conditions spécifiques relatives aux éléments probants requis et les critères relatifs aux type et niveau de réduction des contrôles phytosanitaires de certains végétaux, produits végétaux ou autres objets énumérés à l’annexe V, partie B, de la directive 2000/29/CE du Consei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41"/>
          <w:footerReference w:type="default" r:id="rId4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E 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Principes de 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Végétaux, produits végétaux et autres obje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n ce qui concerne la certification des végétaux, produits végétaux et autres objets, les autorités compétentes appliquent les principes énoncés dans les NIMP pertinentes.</w:t>
      </w:r>
    </w:p>
    <w:p>
      <w:pPr>
        <w:pStyle w:val="Normal"/>
        <w:spacing w:lineRule="auto" w:line="240"/>
        <w:rPr>
          <w:lang w:val="en-US" w:eastAsia="en-US"/>
        </w:rPr>
      </w:pPr>
      <w:r>
        <w:rPr>
          <w:lang w:val="en-US" w:eastAsia="en-US"/>
        </w:rPr>
        <w:t>Animaux et produits animaux:</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es autorités compétentes des parties veillent à ce que les certificateurs aient une connaissance satisfaisante de la législation vétérinaire concernant les animaux ou produits animaux à certifier et soient informés de manière générale des règles à suivre pour l’établissement et la délivrance des certificats et, si nécessaire, de la nature et de l’ampleur des enquêtes, tests ou examens qu’il y a lieu d’effectuer avant la certific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Les certificateurs ne peuvent certifier des faits dont ils n’ont pas connaissance personnellement ou qu’ils ne sont pas en mesure de vérifie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Les certificateurs ne peuvent signer des certificats en blanc ou incomplets, ni des certificats concernant des animaux ou des produits animaux qu’ils n’ont pas inspectés ou qui ne sont plus sous leur contrôle. Lorsqu’un certificat est signé sur la base d’un autre certificat ou d’une autre attestation, le certificateur doit être en possession du document en question avant de signe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Un certificateur peut certifier des données qui ont été:</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ttestées conformément aux paragraphes 1, 2 et 3 de la présente annexe par une autre personne habilitée par l’autorité compétente et agissant sous le contrôle de ladite autorité, pour autant que le certificateur puisse vérifier l’exactitude de ces données ou</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obtenues dans le cadre des programmes de surveillance, par référence à des schémas d’assurance qualitative officiellement reconnus ou à travers un système d’épidémiosurveillance, lorsque la législation vétérinaire pertinente l’autoris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Les autorités compétentes des parties prennent toutes les mesures nécessaires pour assurer l’intégrité de la certification. En particulier, elles doivent veiller à ce que les certificateurs qu’elles désignen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ient un statut qui garantisse leur impartialité et ne possèdent aucun intérêt commercial direct dans les animaux ou produits à certifier ou avec les exploitations ou établissements dont ils sont originaires; e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aient pleinement connaissance de la teneur de chaque certificat qu’ils sign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Les certificats doivent être établis de façon à garantir qu’un certificat spécifique renvoie à un envoi spécifique, dans une langue comprise par le certificateur et au moins dans l’une des langues officielles de la partie importatrice définie dans la partie C de la présente annexe.</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Chaque autorité compétente doit être en mesure d’établir un lien entre un certificat et son certificateur et veiller à ce qu’une copie de tous les certificats délivrés soit disponible pendant une période à déterminer par cette autorité compétent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Chaque partie doit mettre en place les contrôles et les vérifications nécessaires pour prévenir la délivrance de faux certificats ou de certifications pouvant induire en erreur, ainsi que l’utilisation frauduleuse de certificats censés être délivrés pour les besoins de la législation vétérinair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Sans préjudice d’éventuelles poursuites judiciaires et sanctions, les autorités compétentes effectuent des enquêtes ou contrôles et prennent des mesures appropriées pour sanctionner tout cas de certification fausse ou trompeuse porté à leur attention. Ces mesures peuvent comprendre la suspension temporaire du mandat du certificateur pour la durée de l’enquête. En particulie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si, au cours des contrôles, il s’avère qu’un certificateur a sciemment délivré un certificat frauduleux, l’autorité compétente prend toutes les mesures nécessaires, pour autant que faire se peut, pour que la personne concernée ne puisse répéter son act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si, au cours des contrôles, il s’avère qu’un particulier ou une entreprise a utilisé de manière frauduleuse ou altéré un certificat officiel, l’autorité compétente prend toutes les mesures nécessaires, pour autant que faire se peut, pour que le particulier ou l’entreprise ne puisse répéter son acte. De telles mesures peuvent inclure le refus de délivrer un certificat officiel à la personne ou l’entreprise concernée.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Certificat visé à l’article 60, paragraphe 2, point a),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ttestation sanitaire figurant dans le certificat indique le statut d’équivalence du produit concerné. Elle atteste le respect des normes de production de la partie exportatrice dont la partie importatrice a reconnu l’équival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Langues officielles pour la 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Importation dans l’Union européenn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Végétaux, produits végétaux et autres obje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Les certificats sont établis dans une langue comprise par le certificateur et au moins dans l’une des langues officielles de la partie importatric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Animaux et produits animaux:</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Le certificat sanitaire doit être établi au moins dans une des langues officielles de l’État membre de l’UE de destination au moins et dans une de celles de l’État membre de l’UE dans lequel les contrôles des importations visés à l’article 63 du présent accord sont effectués. Toutefois, les États membres de l’UE peuvent accepter que soit utilisée une langue officielle de l’Union autre que leur propre langu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Importation en Géorgi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Le certificat sanitaire doit être établi en géorgien et au moins dans une des langues officielles de l’État membre de l’UE certificateur.</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3"/>
          <w:footerReference w:type="default" r:id="rId4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E 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APPROCHEMEN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5"/>
          <w:footerReference w:type="default" r:id="rId4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X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INCIPES D’ÉVALUATION DE L’ÉTAT D’AVANCEMENT DES TRAVAUX DE RAPPROCHEMENT EN VUE DE LA RECONNAISSANCE DE L’ÉQUIVALENC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Partie I - Rapprochement progressif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Règles général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La législation géorgienne sanitaire, phytosanitaire et relative au bien-être animal doit être progressivement rapprochée de celle de l’UE, sur la base de la liste d’harmonisation de la législation sanitaire, phytosanitaire et relative au bien-être animal de l’UE. Cette liste doit être divisée en domaines prioritaires qui se réfèrent à des mesures, visées à l’annexe IV du présent accord. C’est pourquoi la Géorgie doit déterminer ses domaines commerciaux prioritair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La Géorgie rapproche ses règles internes à l’acquis de l’U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 xml:space="preserve">en mettant en œuvre et en faisant appliquer les règles de l’acquis de l’UE concerné par l’adoption de règles ou de procédures internes supplémentaires ou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en modifiant les règles ou procédures internes pertinentes pour intégrer les règles de l’acquis de l’UE concerné.</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Dans les deux cas, la Géorgie doit: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éliminer toute législation, règles ou autre mesure incompatible avec la législation nationale rapproché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veiller à l’application effective de la législation nationale rapprochée. </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La Géorgie démontre le rapprochement dans des tableaux de correspondance selon un modèle précisant la date à laquelle les règles internes entrent en vigueur et le journal officiel dans lequel ces règles ont été publiées. Le modèle de tableau de correspondance pour la préparation et l’évaluation figure dans la partie II de la présente annexe. Si le rapprochement n’est pas terminé, les vérificateurs</w:t>
      </w:r>
      <w:r>
        <w:rPr>
          <w:rStyle w:val="FootnoteAnchor"/>
          <w:vertAlign w:val="superscript"/>
          <w:lang w:val="en-US" w:eastAsia="en-US"/>
        </w:rPr>
        <w:footnoteReference w:id="6"/>
      </w:r>
      <w:r>
        <w:rPr>
          <w:lang w:val="en-US" w:eastAsia="en-US"/>
        </w:rPr>
        <w:t xml:space="preserve"> décrivent les lacunes dans la colonne prévue pour les commentair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Quel que soit le domaine prioritaire déterminé, la Géorgie doit préparer des tableaux de correspondance montrant le rapprochement pour d’autres actes législatifs généraux ou spécifiques, notamment les règles générales relativ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a)</w:t>
        <w:tab/>
        <w:t>aux systèmes de contrôle:</w:t>
      </w:r>
    </w:p>
    <w:p>
      <w:pPr>
        <w:pStyle w:val="Normal"/>
        <w:spacing w:lineRule="auto" w:line="240"/>
        <w:rPr>
          <w:lang w:val="en-US" w:eastAsia="en-US"/>
        </w:rPr>
      </w:pPr>
      <w:r>
        <w:rPr>
          <w:lang w:val="en-US" w:eastAsia="en-US"/>
        </w:rPr>
      </w:r>
    </w:p>
    <w:p>
      <w:pPr>
        <w:pStyle w:val="Normal"/>
        <w:spacing w:lineRule="auto" w:line="240"/>
        <w:ind w:left="1134" w:hanging="0"/>
        <w:rPr>
          <w:lang w:val="en-US" w:eastAsia="en-US"/>
        </w:rPr>
      </w:pPr>
      <w:r>
        <w:rPr>
          <w:lang w:val="en-US" w:eastAsia="en-US"/>
        </w:rPr>
        <w:t>–</w:t>
      </w:r>
      <w:r>
        <w:rPr>
          <w:lang w:val="en-US" w:eastAsia="en-US"/>
        </w:rPr>
        <w:tab/>
        <w:t>marché national;</w:t>
      </w:r>
    </w:p>
    <w:p>
      <w:pPr>
        <w:pStyle w:val="Normal"/>
        <w:spacing w:lineRule="auto" w:line="240"/>
        <w:ind w:left="1134" w:hanging="0"/>
        <w:rPr>
          <w:lang w:val="en-US" w:eastAsia="en-US"/>
        </w:rPr>
      </w:pPr>
      <w:r>
        <w:rPr>
          <w:lang w:val="en-US" w:eastAsia="en-US"/>
        </w:rPr>
        <w:t>–</w:t>
      </w:r>
      <w:r>
        <w:rPr>
          <w:lang w:val="en-US" w:eastAsia="en-US"/>
        </w:rPr>
        <w:tab/>
        <w:t>importation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b)</w:t>
        <w:tab/>
        <w:t>à la santé et au bien-être des animaux:</w:t>
      </w:r>
    </w:p>
    <w:p>
      <w:pPr>
        <w:pStyle w:val="Normal"/>
        <w:spacing w:lineRule="auto" w:line="240"/>
        <w:ind w:left="1701" w:hanging="567"/>
        <w:rPr>
          <w:lang w:val="en-US" w:eastAsia="en-US"/>
        </w:rPr>
      </w:pPr>
      <w:r>
        <w:rPr>
          <w:lang w:val="en-US" w:eastAsia="en-US"/>
        </w:rPr>
        <w:t>–</w:t>
      </w:r>
      <w:r>
        <w:rPr>
          <w:lang w:val="en-US" w:eastAsia="en-US"/>
        </w:rPr>
        <w:tab/>
        <w:t>identification et enregistrement des animaux ainsi qu’enregistrement de leurs déplacements;</w:t>
      </w:r>
    </w:p>
    <w:p>
      <w:pPr>
        <w:pStyle w:val="Normal"/>
        <w:spacing w:lineRule="auto" w:line="240"/>
        <w:ind w:left="1701" w:hanging="567"/>
        <w:rPr>
          <w:lang w:val="en-US" w:eastAsia="en-US"/>
        </w:rPr>
      </w:pPr>
      <w:r>
        <w:rPr>
          <w:lang w:val="en-US" w:eastAsia="en-US"/>
        </w:rPr>
        <w:t>–</w:t>
      </w:r>
      <w:r>
        <w:rPr>
          <w:lang w:val="en-US" w:eastAsia="en-US"/>
        </w:rPr>
        <w:tab/>
        <w:t>mesures de contrôle des maladies animales;</w:t>
      </w:r>
    </w:p>
    <w:p>
      <w:pPr>
        <w:pStyle w:val="Normal"/>
        <w:spacing w:lineRule="auto" w:line="240"/>
        <w:ind w:left="1701" w:hanging="567"/>
        <w:rPr>
          <w:lang w:val="en-US" w:eastAsia="en-US"/>
        </w:rPr>
      </w:pPr>
      <w:r>
        <w:rPr>
          <w:lang w:val="en-US" w:eastAsia="en-US"/>
        </w:rPr>
        <w:t>–</w:t>
      </w:r>
      <w:r>
        <w:rPr>
          <w:lang w:val="en-US" w:eastAsia="en-US"/>
        </w:rPr>
        <w:tab/>
        <w:t>commerce intérieur d’animaux vivants, de sperme, d’ovules et d’embryons;</w:t>
      </w:r>
    </w:p>
    <w:p>
      <w:pPr>
        <w:pStyle w:val="Normal"/>
        <w:spacing w:lineRule="auto" w:line="240"/>
        <w:ind w:left="1701" w:hanging="567"/>
        <w:rPr>
          <w:lang w:val="en-US" w:eastAsia="en-US"/>
        </w:rPr>
      </w:pPr>
      <w:r>
        <w:rPr>
          <w:lang w:val="en-US" w:eastAsia="en-US"/>
        </w:rPr>
        <w:t>–</w:t>
      </w:r>
      <w:r>
        <w:rPr>
          <w:lang w:val="en-US" w:eastAsia="en-US"/>
        </w:rPr>
        <w:tab/>
        <w:t>bien-être des animaux dans les élevages, durant leur transport et leur abattag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c)</w:t>
        <w:tab/>
        <w:t>à la sécurité alimentaire:</w:t>
      </w:r>
    </w:p>
    <w:p>
      <w:pPr>
        <w:pStyle w:val="Normal"/>
        <w:spacing w:lineRule="auto" w:line="240"/>
        <w:ind w:left="1701" w:hanging="567"/>
        <w:rPr>
          <w:lang w:val="en-US" w:eastAsia="en-US"/>
        </w:rPr>
      </w:pPr>
      <w:r>
        <w:rPr>
          <w:lang w:val="en-US" w:eastAsia="en-US"/>
        </w:rPr>
        <w:t>–</w:t>
      </w:r>
      <w:r>
        <w:rPr>
          <w:lang w:val="en-US" w:eastAsia="en-US"/>
        </w:rPr>
        <w:tab/>
        <w:t>mise sur le marché de denrées alimentaires et d’aliments pour animaux;</w:t>
      </w:r>
    </w:p>
    <w:p>
      <w:pPr>
        <w:pStyle w:val="Normal"/>
        <w:spacing w:lineRule="auto" w:line="240"/>
        <w:ind w:left="1701" w:hanging="567"/>
        <w:rPr>
          <w:lang w:val="en-US" w:eastAsia="en-US"/>
        </w:rPr>
      </w:pPr>
      <w:r>
        <w:rPr>
          <w:lang w:val="en-US" w:eastAsia="en-US"/>
        </w:rPr>
        <w:t>–</w:t>
      </w:r>
      <w:r>
        <w:rPr>
          <w:lang w:val="en-US" w:eastAsia="en-US"/>
        </w:rPr>
        <w:tab/>
        <w:t>étiquetage, présentation et publicité des denrées alimentaires contenant des allégations nutritionnelles et de santé;</w:t>
      </w:r>
    </w:p>
    <w:p>
      <w:pPr>
        <w:pStyle w:val="Normal"/>
        <w:spacing w:lineRule="auto" w:line="240"/>
        <w:ind w:left="1701" w:hanging="567"/>
        <w:rPr>
          <w:lang w:val="en-US" w:eastAsia="en-US"/>
        </w:rPr>
      </w:pPr>
      <w:r>
        <w:rPr>
          <w:lang w:val="en-US" w:eastAsia="en-US"/>
        </w:rPr>
        <w:t>–</w:t>
      </w:r>
      <w:r>
        <w:rPr>
          <w:lang w:val="en-US" w:eastAsia="en-US"/>
        </w:rPr>
        <w:tab/>
        <w:t>surveillance des résidus;</w:t>
      </w:r>
    </w:p>
    <w:p>
      <w:pPr>
        <w:pStyle w:val="Normal"/>
        <w:spacing w:lineRule="auto" w:line="240"/>
        <w:ind w:left="1701" w:hanging="567"/>
        <w:rPr>
          <w:lang w:val="en-US" w:eastAsia="en-US"/>
        </w:rPr>
      </w:pPr>
      <w:r>
        <w:rPr>
          <w:lang w:val="en-US" w:eastAsia="en-US"/>
        </w:rPr>
        <w:t>–</w:t>
      </w:r>
      <w:r>
        <w:rPr>
          <w:lang w:val="en-US" w:eastAsia="en-US"/>
        </w:rPr>
        <w:tab/>
        <w:t>règles spécifiques aux aliments pour animaux;</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d)</w:t>
        <w:tab/>
        <w:t>aux sous-produits animaux;</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e)</w:t>
        <w:tab/>
        <w:t>au domaine phytosanitaire:</w:t>
      </w:r>
    </w:p>
    <w:p>
      <w:pPr>
        <w:pStyle w:val="Normal"/>
        <w:spacing w:lineRule="auto" w:line="240"/>
        <w:ind w:left="1701" w:hanging="567"/>
        <w:rPr>
          <w:lang w:val="en-US" w:eastAsia="en-US"/>
        </w:rPr>
      </w:pPr>
      <w:r>
        <w:rPr>
          <w:lang w:val="en-US" w:eastAsia="en-US"/>
        </w:rPr>
        <w:t>–</w:t>
      </w:r>
      <w:r>
        <w:rPr>
          <w:lang w:val="en-US" w:eastAsia="en-US"/>
        </w:rPr>
        <w:tab/>
        <w:t>organismes nuisibles;</w:t>
      </w:r>
    </w:p>
    <w:p>
      <w:pPr>
        <w:pStyle w:val="Normal"/>
        <w:spacing w:lineRule="auto" w:line="240"/>
        <w:ind w:left="1701" w:hanging="567"/>
        <w:rPr>
          <w:lang w:val="en-US" w:eastAsia="en-US"/>
        </w:rPr>
      </w:pPr>
      <w:r>
        <w:rPr>
          <w:lang w:val="en-US" w:eastAsia="en-US"/>
        </w:rPr>
        <w:t>–</w:t>
      </w:r>
      <w:r>
        <w:rPr>
          <w:lang w:val="en-US" w:eastAsia="en-US"/>
        </w:rPr>
        <w:tab/>
        <w:t>produits phytopharmaceutique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f)</w:t>
        <w:tab/>
        <w:t>aux organismes génétiquement modifiés:</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w:t>
      </w:r>
      <w:r>
        <w:rPr>
          <w:lang w:val="en-US" w:eastAsia="en-US"/>
        </w:rPr>
        <w:tab/>
        <w:t>libérés dans l’environnement;</w:t>
      </w:r>
    </w:p>
    <w:p>
      <w:pPr>
        <w:pStyle w:val="Normal"/>
        <w:spacing w:lineRule="auto" w:line="240"/>
        <w:ind w:left="1701" w:hanging="567"/>
        <w:rPr>
          <w:lang w:val="en-US" w:eastAsia="en-US"/>
        </w:rPr>
      </w:pPr>
      <w:r>
        <w:rPr>
          <w:lang w:val="en-US" w:eastAsia="en-US"/>
        </w:rPr>
        <w:t>–</w:t>
      </w:r>
      <w:r>
        <w:rPr>
          <w:lang w:val="en-US" w:eastAsia="en-US"/>
        </w:rPr>
        <w:tab/>
        <w:t xml:space="preserve">denrées alimentaires et aliments pour animaux génétiquement modifié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artie II - Évalua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océdure et méthod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La législation géorgienne en matière de dispositions phytosanitaires et de bien-être des animaux couvertes par le chapitre 4 (Mesures sanitaires et phytosanitaires) du titre IV (Commerce et questions liées au commerce) du présent accord est progressivement rapprochée de celle de l’Union et doit être effectivement appliquée</w:t>
      </w:r>
      <w:r>
        <w:rPr>
          <w:rStyle w:val="FootnoteAnchor"/>
          <w:b/>
          <w:vertAlign w:val="superscript"/>
          <w:lang w:val="en-US" w:eastAsia="en-US"/>
        </w:rPr>
        <w:footnoteReference w:id="7"/>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Les tableaux de correspondance sont préparés selon le modèle figurant au point 2 de la présente annexe pour chaque acte rapproché et rédigés en anglais pour examen par les vérificateurs.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Si l’évaluation s’avère positive pour une mesure donnée, un groupe de mesures, un mécanisme applicable à un secteur, un sous-secteur, un produit ou un ensemble de produits, les conditions de l’article 57, paragraphe 4, du présent accord s’appliquent.</w:t>
      </w:r>
      <w:r>
        <w:br w:type="page"/>
      </w:r>
    </w:p>
    <w:p>
      <w:pPr>
        <w:pStyle w:val="Normal"/>
        <w:spacing w:lineRule="auto" w:line="240"/>
        <w:rPr>
          <w:lang w:val="en-US" w:eastAsia="en-US"/>
        </w:rPr>
      </w:pPr>
      <w:r>
        <w:rPr>
          <w:lang w:val="en-US" w:eastAsia="en-US"/>
        </w:rPr>
        <w:t>2.</w:t>
        <w:tab/>
        <w:t>Tableaux de correspondan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 xml:space="preserve">2.1. </w:t>
        <w:tab/>
        <w:t>Lors de la préparation des tableaux de correspondance, il convient de tenir compte des éléments suivan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les actes de l’UE servent de base pour la préparation d’un tableau de correspondance. C’est pourquoi la version en vigueur au moment du rapprochement doit être utilisée. Une attention particulière doit être accordée à la traduction précise dans la langue nationale, car des imprécisions linguistiques peuvent entraîner une interprétation erronée, en particulier lorsqu’il s’agit de la portée du droit</w:t>
      </w:r>
      <w:r>
        <w:rPr>
          <w:rStyle w:val="FootnoteAnchor"/>
          <w:b/>
          <w:vertAlign w:val="superscript"/>
          <w:lang w:val="en-US" w:eastAsia="en-US"/>
        </w:rPr>
        <w:footnoteReference w:id="8"/>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 xml:space="preserve">2.2. </w:t>
        <w:tab/>
        <w:t>Modèle de tableau de corresponda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Tableau de correspondanc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NTR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de l’acte de l’UE, dernières modifications inclus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de l’acte national</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ublication au         )</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ate de publication:</w:t>
      </w:r>
    </w:p>
    <w:p>
      <w:pPr>
        <w:pStyle w:val="Normal"/>
        <w:spacing w:lineRule="auto" w:line="240"/>
        <w:jc w:val="center"/>
        <w:rPr>
          <w:lang w:val="en-US" w:eastAsia="en-US"/>
        </w:rPr>
      </w:pPr>
      <w:r>
        <w:rPr>
          <w:lang w:val="en-US" w:eastAsia="en-US"/>
        </w:rPr>
        <w:t>Date de mise en œuvr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r>
    </w:p>
    <w:tbl>
      <w:tblPr>
        <w:tblW w:w="8868" w:type="dxa"/>
        <w:jc w:val="left"/>
        <w:tblInd w:w="-113" w:type="dxa"/>
        <w:tblLayout w:type="fixed"/>
        <w:tblCellMar>
          <w:top w:w="0" w:type="dxa"/>
          <w:left w:w="108" w:type="dxa"/>
          <w:bottom w:w="0" w:type="dxa"/>
          <w:right w:w="108" w:type="dxa"/>
        </w:tblCellMar>
      </w:tblPr>
      <w:tblGrid>
        <w:gridCol w:w="1908"/>
        <w:gridCol w:w="2040"/>
        <w:gridCol w:w="2040"/>
        <w:gridCol w:w="28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cte de l’U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égislation nationa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Remarques </w:t>
            </w:r>
          </w:p>
          <w:p>
            <w:pPr>
              <w:pStyle w:val="Normal"/>
              <w:spacing w:lineRule="auto" w:line="240"/>
              <w:rPr>
                <w:lang w:val="en-US" w:eastAsia="en-US"/>
              </w:rPr>
            </w:pPr>
            <w:r>
              <w:rPr>
                <w:lang w:val="en-US" w:eastAsia="en-US"/>
              </w:rPr>
              <w:t>(de la Géorg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Commentaires du vérificateur </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égend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cte de l’UE: ses articles, paragraphes, sous-paragraphes, etc. doivent être indiqués ainsi que le titre complet et la référence</w:t>
      </w:r>
      <w:r>
        <w:rPr>
          <w:rStyle w:val="FootnoteAnchor"/>
          <w:lang w:val="en-US" w:eastAsia="en-US"/>
        </w:rPr>
        <w:footnoteReference w:id="9"/>
      </w:r>
      <w:r>
        <w:rPr>
          <w:lang w:val="en-US" w:eastAsia="en-US"/>
        </w:rPr>
        <w:t xml:space="preserve"> dans la colonne de gauche du tableau de correspondanc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égislation nationale: les dispositions de la législation nationale correspondant aux dispositions de l’Union de la colonne de gauche doivent être indiquées accompagnées de leur titre complet et de leur référence. Leur contenu doit être décrit de manière détaillée dans la deuxième colonn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emarques de la Géorgie: dans cette colonne, la Géorgie indique la référence ou les autres dispositions associées à cet article, aux paragraphes, sous-paragraphes, etc. en particulier lorsque le texte de la disposition n’est pas rapproché. La raison expliquant le non-rapprochement doit être exposé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mmentaires du vérificateur: lorsque le vérificateur estime que le rapprochement n’est pas complet, il justifie cette évaluation et décrit les lacunes correspondantes dans cette colonn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47"/>
          <w:footerReference w:type="default" r:id="rId4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X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E DE LA LÉGISLATION DE L’UE DONT LA GÉORGIE DOIT SE RAPPROCH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 liste de rapprochement visée à l’article 55, paragraphe 4, du présent accord est soumise par la Géorgie dans un délai de six mois après l’entrée en vigueur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49"/>
          <w:footerReference w:type="default" r:id="rId5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E X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QUIVALENC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1"/>
          <w:footerReference w:type="default" r:id="rId5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X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APPROCHEMENT DE LA LÉGISLATION DOUANIÈ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de des douan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èglement (CEE) n° 2913/92 du Conseil, du 12 octobre 1992, établissant le code des douanes communautaire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Calendrier: le rapprochement avec les dispositions du règlement susmentionné, à l’exception des articles 1 à 3, article 8, paragraphe 1, premier tiret, articles 18 et 19, article 94, paragraphe 1, articles 97 et 113, article 117, point c), articles 129, 163 à 165, 174, 179, 209, 210 et 211, article 215, paragraphe 4, et articles 247 à 253, sera réalisé dans un délai de quatre ans après l’entrée en vigueur du présent accord. </w:t>
            </w:r>
          </w:p>
          <w:p>
            <w:pPr>
              <w:pStyle w:val="Normal"/>
              <w:spacing w:lineRule="auto" w:line="240"/>
              <w:rPr>
                <w:lang w:val="en-US" w:eastAsia="en-US"/>
              </w:rPr>
            </w:pPr>
            <w:r>
              <w:rPr>
                <w:lang w:val="en-US" w:eastAsia="en-US"/>
              </w:rPr>
              <w:t xml:space="preserve">Les parties revoient le rapprochement des articles 84 et 130 à 136 en se référant au traitement sous contrôle de la douane avant l’expiration du délai de rapprochement indiqué ci-dessus. </w:t>
            </w:r>
          </w:p>
          <w:p>
            <w:pPr>
              <w:pStyle w:val="Normal"/>
              <w:spacing w:lineRule="auto" w:line="240"/>
              <w:rPr>
                <w:lang w:val="en-US" w:eastAsia="en-US"/>
              </w:rPr>
            </w:pPr>
            <w:r>
              <w:rPr>
                <w:lang w:val="en-US" w:eastAsia="en-US"/>
              </w:rPr>
              <w:t>Le rapprochement avec l’article 173, l’article 221, paragraphe 3, et l’article 236, paragraphe 2, doit avoir lieu selon le principe de l’effort maximal.</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ransit commun et DA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nvention du 20 mai 1987 relative à la simplification des formalités dans les échanges de marchandises </w:t>
      </w:r>
    </w:p>
    <w:p>
      <w:pPr>
        <w:pStyle w:val="Normal"/>
        <w:spacing w:lineRule="auto" w:line="240"/>
        <w:rPr>
          <w:lang w:val="en-US" w:eastAsia="en-US"/>
        </w:rPr>
      </w:pPr>
      <w:r>
        <w:rPr>
          <w:lang w:val="en-US" w:eastAsia="en-US"/>
        </w:rPr>
        <w:t xml:space="preserve">Convention du 20 mai 1987 relative à un régime de transit commun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le rapprochement avec les dispositions des conventions susmentionnées, notamment par une éventuelle adhésion de la Géorgie à ces conventions, doit avoir lieu dans un délai de quatre ans après l’entrée en vigueur du présent accord.</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ranchises douaniè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èglement (CE) n° 1186/2009 du Conseil du 16 novembre 2009 relatif à l’établissement du régime communautaire des franchises douanièr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le rapprochement avec les titres I et II du règlement susmentionné doit avoir lieu dans un délai de quatre ans après l’entrée en vigueur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otection des droits de propriété intellectuel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èglement (UE) n° 608/2013 du Parlement européen et du Conseil du 12 juin 2013 concernant le contrôle, par les autorités douanières, du respect des droits de propriété intellectuelle et abrogeant le règlement (CE) n° 1383/2003 du Conseil</w:t>
      </w:r>
    </w:p>
    <w:p>
      <w:pPr>
        <w:pStyle w:val="Normal"/>
        <w:spacing w:lineRule="auto" w:line="240"/>
        <w:rPr>
          <w:lang w:val="en-US" w:eastAsia="en-US"/>
        </w:rPr>
      </w:pPr>
      <w:r>
        <w:rPr>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lendrier: le rapprochement avec les dispositions du règlement susmentionné, à l’exception de l’article 26, doit avoir lieu dans un délai de trois ans après l’entrée en vigueur du présent accord. L’obligation de rapprochement avec le règlement n° 608/2013 ne crée pas en soi d’obligation pour la Géorgie d’appliquer des mesures lorsqu’un droit de propriété intellectuelle n’est pas protégé par son droit matériel et sa réglementation en matière de propriété intellectuelle.</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sectPr>
      <w:headerReference w:type="default" r:id="rId53"/>
      <w:footerReference w:type="default" r:id="rId5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sv-SE"/>
      </w:rPr>
    </w:pPr>
    <w:r>
      <w:rPr>
        <w:lang w:val="sv-SE"/>
      </w:rPr>
      <w:t xml:space="preserve">EU/GE/Annexe IV-A/fr </w:t>
    </w:r>
    <w:r>
      <w:rPr/>
      <w:fldChar w:fldCharType="begin"/>
    </w:r>
    <w:r>
      <w:rPr/>
      <w:instrText xml:space="preserve"> PAGE </w:instrText>
    </w:r>
    <w:r>
      <w:rPr/>
      <w:fldChar w:fldCharType="separate"/>
    </w:r>
    <w:r>
      <w:rPr/>
      <w:t>7</w:t>
    </w:r>
    <w:r>
      <w:rPr/>
      <w:fldChar w:fldCharType="end"/>
    </w:r>
  </w:p>
  <w:p>
    <w:pPr>
      <w:pStyle w:val="Footer"/>
      <w:rPr>
        <w:lang w:val="sv-SE"/>
      </w:rPr>
    </w:pPr>
    <w:r>
      <w:rPr>
        <w:lang w:val="sv-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V-B/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V-C/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EU/GE</w:t>
    </w:r>
    <w:r>
      <w:rPr/>
      <w:t>/Annexe</w:t>
    </w:r>
    <w:r>
      <w:rPr>
        <w:lang w:val="sv-SE"/>
      </w:rPr>
      <w:t xml:space="preserve"> IV-D</w:t>
    </w:r>
    <w:r>
      <w:rPr/>
      <w:t>/fr</w:t>
    </w:r>
    <w:r>
      <w:rPr>
        <w:lang w:val="sv-SE"/>
      </w:rPr>
      <w:t xml:space="preserve">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A/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B/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I/fr </w:t>
    </w:r>
    <w:r>
      <w:rPr/>
      <w:fldChar w:fldCharType="begin"/>
    </w:r>
    <w:r>
      <w:rPr/>
      <w:instrText xml:space="preserve"> PAGE </w:instrText>
    </w:r>
    <w:r>
      <w:rPr/>
      <w:fldChar w:fldCharType="separate"/>
    </w:r>
    <w:r>
      <w:rPr/>
      <w:t>3</w:t>
    </w:r>
    <w:r>
      <w:rPr/>
      <w:fldChar w:fldCharType="end"/>
    </w:r>
  </w:p>
  <w:p>
    <w:pPr>
      <w:pStyle w:val="Footer"/>
      <w:rPr>
        <w:lang w:val="sv-SE"/>
      </w:rPr>
    </w:pPr>
    <w:r>
      <w:rPr>
        <w:lang w:val="sv-S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II/fr </w:t>
    </w:r>
    <w:r>
      <w:rPr/>
      <w:fldChar w:fldCharType="begin"/>
    </w:r>
    <w:r>
      <w:rPr/>
      <w:instrText xml:space="preserve"> PAGE </w:instrText>
    </w:r>
    <w:r>
      <w:rPr/>
      <w:fldChar w:fldCharType="separate"/>
    </w:r>
    <w:r>
      <w:rPr/>
      <w:t>7</w:t>
    </w:r>
    <w:r>
      <w:rPr/>
      <w:fldChar w:fldCharType="end"/>
    </w:r>
  </w:p>
  <w:p>
    <w:pPr>
      <w:pStyle w:val="Footer"/>
      <w:rPr>
        <w:lang w:val="sv-SE"/>
      </w:rPr>
    </w:pPr>
    <w:r>
      <w:rPr>
        <w:lang w:val="sv-S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III/fr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X/fr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fr </w:t>
    </w:r>
    <w:r>
      <w:rPr/>
      <w:fldChar w:fldCharType="begin"/>
    </w:r>
    <w:r>
      <w:rPr/>
      <w:instrText xml:space="preserve"> PAGE </w:instrText>
    </w:r>
    <w:r>
      <w:rPr/>
      <w:fldChar w:fldCharType="separate"/>
    </w:r>
    <w:r>
      <w:rPr/>
      <w:t>4</w:t>
    </w:r>
    <w:r>
      <w:rPr/>
      <w:fldChar w:fldCharType="end"/>
    </w:r>
  </w:p>
  <w:p>
    <w:pPr>
      <w:pStyle w:val="Footer"/>
      <w:rPr>
        <w:lang w:val="sv-SE"/>
      </w:rPr>
    </w:pPr>
    <w:r>
      <w:rPr>
        <w:lang w:val="sv-S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I/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sv-SE"/>
      </w:rPr>
    </w:pPr>
    <w:r>
      <w:rPr>
        <w:lang w:val="sv-SE"/>
      </w:rPr>
      <w:t xml:space="preserve">EU/GE/Annexe XI-A/fr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I-B/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II/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III/fr </w:t>
    </w:r>
    <w:r>
      <w:rPr/>
      <w:fldChar w:fldCharType="begin"/>
    </w:r>
    <w:r>
      <w:rPr/>
      <w:instrText xml:space="preserve"> PAGE </w:instrText>
    </w:r>
    <w:r>
      <w:rPr/>
      <w:fldChar w:fldCharType="separate"/>
    </w:r>
    <w:r>
      <w:rPr/>
      <w:t>2</w:t>
    </w:r>
    <w:r>
      <w:rPr/>
      <w:fldChar w:fldCharType="end"/>
    </w:r>
  </w:p>
  <w:p>
    <w:pPr>
      <w:pStyle w:val="Footer"/>
      <w:rPr>
        <w:lang w:val="sv-SE"/>
      </w:rPr>
    </w:pPr>
    <w:r>
      <w:rPr>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A/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sv-SE"/>
      </w:rPr>
    </w:pPr>
    <w:r>
      <w:rPr>
        <w:lang w:val="sv-SE"/>
      </w:rPr>
      <w:t xml:space="preserve">EU/GE/Annexe II-B/fr </w:t>
    </w:r>
    <w:r>
      <w:rPr/>
      <w:fldChar w:fldCharType="begin"/>
    </w:r>
    <w:r>
      <w:rPr/>
      <w:instrText xml:space="preserve"> PAGE </w:instrText>
    </w:r>
    <w:r>
      <w:rPr/>
      <w:fldChar w:fldCharType="separate"/>
    </w:r>
    <w:r>
      <w:rPr/>
      <w:t>3</w:t>
    </w:r>
    <w:r>
      <w:rPr/>
      <w:fldChar w:fldCharType="end"/>
    </w:r>
  </w:p>
  <w:p>
    <w:pPr>
      <w:pStyle w:val="Footer"/>
      <w:rPr>
        <w:lang w:val="sv-SE"/>
      </w:rPr>
    </w:pPr>
    <w:r>
      <w:rPr>
        <w:lang w:val="sv-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C/fr </w:t>
    </w:r>
    <w:r>
      <w:rPr/>
      <w:fldChar w:fldCharType="begin"/>
    </w:r>
    <w:r>
      <w:rPr/>
      <w:instrText xml:space="preserve"> PAGE </w:instrText>
    </w:r>
    <w:r>
      <w:rPr/>
      <w:fldChar w:fldCharType="separate"/>
    </w:r>
    <w:r>
      <w:rPr/>
      <w:t>23</w:t>
    </w:r>
    <w:r>
      <w:rPr/>
      <w:fldChar w:fldCharType="end"/>
    </w:r>
  </w:p>
  <w:p>
    <w:pPr>
      <w:pStyle w:val="Footer"/>
      <w:rPr>
        <w:lang w:val="sv-SE"/>
      </w:rPr>
    </w:pPr>
    <w:r>
      <w:rPr>
        <w:lang w:val="sv-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I/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I-A/fr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I-B/fr </w:t>
    </w:r>
    <w:r>
      <w:rPr/>
      <w:fldChar w:fldCharType="begin"/>
    </w:r>
    <w:r>
      <w:rPr/>
      <w:instrText xml:space="preserve"> PAGE </w:instrText>
    </w:r>
    <w:r>
      <w:rPr/>
      <w:fldChar w:fldCharType="separate"/>
    </w:r>
    <w:r>
      <w:rPr/>
      <w:t>2</w:t>
    </w:r>
    <w:r>
      <w:rPr/>
      <w:fldChar w:fldCharType="end"/>
    </w:r>
  </w:p>
  <w:p>
    <w:pPr>
      <w:pStyle w:val="Footer"/>
      <w:rPr>
        <w:lang w:val="sv-SE"/>
      </w:rPr>
    </w:pPr>
    <w:r>
      <w:rPr>
        <w:lang w:val="sv-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V/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l’annexe 2 du règlement d’exécution (UE) n° 927/2012 de la Commission du 9 octobre 2012 modifiant l’annexe I du règlement (CEE) n° 2658/87 du Conseil relatif à la nomenclature tarifaire et statistique et au tarif douanier commun. </w:t>
      </w:r>
    </w:p>
  </w:footnote>
  <w:footnote w:id="3">
    <w:p>
      <w:pPr>
        <w:pStyle w:val="Footnote"/>
        <w:rPr/>
      </w:pPr>
      <w:r>
        <w:rPr>
          <w:rStyle w:val="FootnoteCharacters"/>
        </w:rPr>
        <w:footnoteRef/>
      </w:r>
      <w:r>
        <w:rPr/>
        <w:tab/>
        <w:t>132 millions de pièces x 50 g = 6 600 t</w:t>
      </w:r>
    </w:p>
  </w:footnote>
  <w:footnote w:id="4">
    <w:p>
      <w:pPr>
        <w:pStyle w:val="Footnote"/>
        <w:rPr/>
      </w:pPr>
      <w:r>
        <w:rPr>
          <w:rStyle w:val="FootnoteCharacters"/>
        </w:rPr>
        <w:footnoteRef/>
      </w:r>
      <w:r>
        <w:rPr/>
        <w:tab/>
        <w:t>Emballages, réceptacles de véhicules, conteneurs, terre, milieux de culture et tout autre organisme, objet ou matériau susceptible d’abriter ou de propager des organismes nuisibles.</w:t>
      </w:r>
    </w:p>
  </w:footnote>
  <w:footnote w:id="5">
    <w:p>
      <w:pPr>
        <w:pStyle w:val="Footnote"/>
        <w:rPr/>
      </w:pPr>
      <w:r>
        <w:rPr>
          <w:rStyle w:val="FootnoteCharacters"/>
        </w:rPr>
        <w:footnoteRef/>
      </w:r>
      <w:r>
        <w:rPr/>
        <w:tab/>
        <w:t>Seuls les sous-produits animaux provenant d’animaux entiers ou de parties d’animaux déclarés propres à la consommation humaine peuvent être admis dans la chaîne alimentaire des animaux d’élevage.</w:t>
      </w:r>
    </w:p>
  </w:footnote>
  <w:footnote w:id="6">
    <w:p>
      <w:pPr>
        <w:pStyle w:val="Footnote"/>
        <w:rPr/>
      </w:pPr>
      <w:r>
        <w:rPr>
          <w:rStyle w:val="FootnoteCharacters"/>
        </w:rPr>
        <w:footnoteRef/>
      </w:r>
      <w:r>
        <w:rPr/>
        <w:tab/>
        <w:t>Les vérificateurs sont des experts nommés par la Commission européenne.</w:t>
      </w:r>
    </w:p>
  </w:footnote>
  <w:footnote w:id="7">
    <w:p>
      <w:pPr>
        <w:pStyle w:val="Footnote"/>
        <w:rPr/>
      </w:pPr>
      <w:r>
        <w:rPr>
          <w:rStyle w:val="FootnoteCharacters"/>
        </w:rPr>
        <w:footnoteRef/>
      </w:r>
      <w:r>
        <w:rPr/>
        <w:tab/>
        <w:t>En l’occurrence, ce processus peut être soutenu par les experts des États membres de l’UE séparément ou en marge des programmes de renforcement des institutions (projets de jumelage, TAIEX, etc.).</w:t>
      </w:r>
    </w:p>
  </w:footnote>
  <w:footnote w:id="8">
    <w:p>
      <w:pPr>
        <w:pStyle w:val="Footnote"/>
        <w:rPr/>
      </w:pPr>
      <w:r>
        <w:rPr>
          <w:rStyle w:val="FootnoteCharacters"/>
        </w:rPr>
        <w:footnoteRef/>
      </w:r>
      <w:r>
        <w:rPr/>
        <w:tab/>
        <w:t>Afin de faciliter le processus de rapprochement, des versions consolidées de certains éléments de la législation de l’Union sont disponibles sur le site web d’EUR-LEX à l’adresse:</w:t>
      </w:r>
    </w:p>
    <w:p>
      <w:pPr>
        <w:pStyle w:val="Footnote"/>
        <w:rPr/>
      </w:pPr>
      <w:r>
        <w:rPr/>
        <w:tab/>
        <w:t>http://eur-lex.europa.eu/RECH_menu.do?ihmlang=fr</w:t>
      </w:r>
    </w:p>
  </w:footnote>
  <w:footnote w:id="9">
    <w:p>
      <w:pPr>
        <w:pStyle w:val="Footnote"/>
        <w:rPr/>
      </w:pPr>
      <w:r>
        <w:rPr>
          <w:rStyle w:val="FootnoteCharacters"/>
        </w:rPr>
        <w:footnoteRef/>
      </w:r>
      <w:r>
        <w:rPr/>
        <w:tab/>
        <w:t>Par exemple, comme indiqué sur la page web d’EUR-LEX:</w:t>
        <w:br/>
        <w:t>http://eur-lex.europa.eu/RECH_menu.do?ihmlang=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harChar2">
    <w:name w:val=" Char Char2"/>
    <w:qFormat/>
    <w:rPr>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ommentReference">
    <w:name w:val="Comment Reference"/>
    <w:qFormat/>
    <w:rPr>
      <w:sz w:val="16"/>
      <w:szCs w:val="16"/>
    </w:rPr>
  </w:style>
  <w:style w:type="character" w:styleId="CharChar1">
    <w:name w:val=" Char Char1"/>
    <w:qFormat/>
    <w:rPr>
      <w:lang w:bidi="fr-FR"/>
    </w:rPr>
  </w:style>
  <w:style w:type="character" w:styleId="CharChar">
    <w:name w:val=" Char Char"/>
    <w:qFormat/>
    <w:rPr>
      <w:b/>
      <w:bCs/>
      <w:lang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HeaderLandscape">
    <w:name w:val="HeaderLandscape"/>
    <w:basedOn w:val="Normal"/>
    <w:qFormat/>
    <w:pPr>
      <w:widowControl/>
      <w:spacing w:before="120" w:after="120"/>
    </w:pPr>
    <w:rPr>
      <w:szCs w:val="24"/>
    </w:rPr>
  </w:style>
  <w:style w:type="paragraph" w:styleId="HeaderCouncil">
    <w:name w:val="Header Council"/>
    <w:basedOn w:val="Normal"/>
    <w:qFormat/>
    <w:pPr>
      <w:widowControl/>
      <w:spacing w:lineRule="auto" w:line="240"/>
    </w:pPr>
    <w:rPr>
      <w:sz w:val="2"/>
      <w:szCs w:val="24"/>
    </w:rPr>
  </w:style>
  <w:style w:type="paragraph" w:styleId="BalloonText">
    <w:name w:val="Balloon Text"/>
    <w:basedOn w:val="Normal"/>
    <w:qFormat/>
    <w:pPr/>
    <w:rPr>
      <w:rFonts w:ascii="Tahoma" w:hAnsi="Tahoma" w:cs="Tahoma"/>
      <w:sz w:val="16"/>
      <w:szCs w:val="16"/>
    </w:rPr>
  </w:style>
  <w:style w:type="paragraph" w:styleId="FooterCouncil">
    <w:name w:val="Footer Council"/>
    <w:basedOn w:val="Normal"/>
    <w:qFormat/>
    <w:pPr>
      <w:widowControl/>
      <w:spacing w:lineRule="auto" w:line="240"/>
    </w:pPr>
    <w:rPr>
      <w:sz w:val="2"/>
      <w:szCs w:val="24"/>
    </w:rPr>
  </w:style>
  <w:style w:type="paragraph" w:styleId="TechnicalBlock">
    <w:name w:val="Technical Block"/>
    <w:basedOn w:val="Normal"/>
    <w:next w:val="Normal"/>
    <w:qFormat/>
    <w:pPr>
      <w:widowControl/>
      <w:spacing w:lineRule="auto" w:line="240" w:before="0" w:after="240"/>
      <w:jc w:val="center"/>
    </w:pPr>
    <w:rPr>
      <w:szCs w:val="24"/>
    </w:rPr>
  </w:style>
  <w:style w:type="paragraph" w:styleId="Text1">
    <w:name w:val="Text 1"/>
    <w:basedOn w:val="Normal"/>
    <w:qFormat/>
    <w:pPr>
      <w:widowControl/>
      <w:spacing w:before="120" w:after="120"/>
      <w:ind w:left="850" w:hanging="0"/>
      <w:outlineLvl w:val="0"/>
    </w:pPr>
    <w:rPr>
      <w:szCs w:val="24"/>
    </w:rPr>
  </w:style>
  <w:style w:type="paragraph" w:styleId="Text2">
    <w:name w:val="Text 2"/>
    <w:basedOn w:val="Normal"/>
    <w:qFormat/>
    <w:pPr>
      <w:widowControl/>
      <w:spacing w:before="120" w:after="120"/>
      <w:ind w:left="1417" w:hanging="0"/>
      <w:outlineLvl w:val="1"/>
    </w:pPr>
    <w:rPr>
      <w:szCs w:val="24"/>
    </w:rPr>
  </w:style>
  <w:style w:type="paragraph" w:styleId="Text3">
    <w:name w:val="Text 3"/>
    <w:basedOn w:val="Normal"/>
    <w:qFormat/>
    <w:pPr>
      <w:widowControl/>
      <w:spacing w:before="120" w:after="120"/>
      <w:ind w:left="1984" w:hanging="0"/>
      <w:outlineLvl w:val="2"/>
    </w:pPr>
    <w:rPr>
      <w:szCs w:val="24"/>
    </w:rPr>
  </w:style>
  <w:style w:type="paragraph" w:styleId="Text4">
    <w:name w:val="Text 4"/>
    <w:basedOn w:val="Normal"/>
    <w:qFormat/>
    <w:pPr>
      <w:widowControl/>
      <w:spacing w:before="120" w:after="120"/>
      <w:ind w:left="2551" w:hanging="0"/>
      <w:outlineLvl w:val="3"/>
    </w:pPr>
    <w:rPr>
      <w:szCs w:val="24"/>
    </w:rPr>
  </w:style>
  <w:style w:type="paragraph" w:styleId="NormalCentered">
    <w:name w:val="Normal Centered"/>
    <w:basedOn w:val="Normal"/>
    <w:qFormat/>
    <w:pPr>
      <w:widowControl/>
      <w:spacing w:before="120" w:after="120"/>
      <w:jc w:val="center"/>
    </w:pPr>
    <w:rPr>
      <w:szCs w:val="24"/>
    </w:rPr>
  </w:style>
  <w:style w:type="paragraph" w:styleId="NormalLeft">
    <w:name w:val="Normal Left"/>
    <w:basedOn w:val="Normal"/>
    <w:qFormat/>
    <w:pPr>
      <w:widowControl/>
      <w:spacing w:before="120" w:after="120"/>
    </w:pPr>
    <w:rPr>
      <w:szCs w:val="24"/>
    </w:rPr>
  </w:style>
  <w:style w:type="paragraph" w:styleId="NormalRight">
    <w:name w:val="Normal Right"/>
    <w:basedOn w:val="Normal"/>
    <w:qFormat/>
    <w:pPr>
      <w:widowControl/>
      <w:spacing w:before="120" w:after="120"/>
      <w:jc w:val="right"/>
    </w:pPr>
    <w:rPr>
      <w:szCs w:val="24"/>
    </w:rPr>
  </w:style>
  <w:style w:type="paragraph" w:styleId="QuotedText">
    <w:name w:val="Quoted Text"/>
    <w:basedOn w:val="Normal"/>
    <w:qFormat/>
    <w:pPr>
      <w:widowControl/>
      <w:spacing w:before="120" w:after="120"/>
      <w:ind w:left="1417" w:hanging="0"/>
    </w:pPr>
    <w:rPr>
      <w:szCs w:val="24"/>
    </w:rPr>
  </w:style>
  <w:style w:type="paragraph" w:styleId="Point0">
    <w:name w:val="Point 0"/>
    <w:basedOn w:val="Normal"/>
    <w:qFormat/>
    <w:pPr>
      <w:widowControl/>
      <w:spacing w:before="120" w:after="120"/>
      <w:ind w:left="850" w:hanging="850"/>
    </w:pPr>
    <w:rPr>
      <w:szCs w:val="24"/>
    </w:rPr>
  </w:style>
  <w:style w:type="paragraph" w:styleId="Point1">
    <w:name w:val="Point 1"/>
    <w:basedOn w:val="Normal"/>
    <w:qFormat/>
    <w:pPr>
      <w:widowControl/>
      <w:spacing w:before="120" w:after="120"/>
      <w:ind w:left="1417" w:hanging="567"/>
      <w:outlineLvl w:val="0"/>
    </w:pPr>
    <w:rPr>
      <w:szCs w:val="24"/>
    </w:rPr>
  </w:style>
  <w:style w:type="paragraph" w:styleId="Point2">
    <w:name w:val="Point 2"/>
    <w:basedOn w:val="Normal"/>
    <w:qFormat/>
    <w:pPr>
      <w:widowControl/>
      <w:spacing w:before="120" w:after="120"/>
      <w:ind w:left="1984" w:hanging="567"/>
      <w:outlineLvl w:val="1"/>
    </w:pPr>
    <w:rPr>
      <w:szCs w:val="24"/>
    </w:rPr>
  </w:style>
  <w:style w:type="paragraph" w:styleId="Point3">
    <w:name w:val="Point 3"/>
    <w:basedOn w:val="Normal"/>
    <w:qFormat/>
    <w:pPr>
      <w:widowControl/>
      <w:spacing w:before="120" w:after="120"/>
      <w:ind w:left="2551" w:hanging="567"/>
      <w:outlineLvl w:val="2"/>
    </w:pPr>
    <w:rPr>
      <w:szCs w:val="24"/>
    </w:rPr>
  </w:style>
  <w:style w:type="paragraph" w:styleId="Point4">
    <w:name w:val="Point 4"/>
    <w:basedOn w:val="Normal"/>
    <w:qFormat/>
    <w:pPr>
      <w:widowControl/>
      <w:spacing w:before="120" w:after="120"/>
      <w:ind w:left="3118" w:hanging="567"/>
      <w:outlineLvl w:val="3"/>
    </w:pPr>
    <w:rPr>
      <w:szCs w:val="24"/>
    </w:rPr>
  </w:style>
  <w:style w:type="paragraph" w:styleId="PointDouble0">
    <w:name w:val="PointDouble 0"/>
    <w:basedOn w:val="Normal"/>
    <w:qFormat/>
    <w:pPr>
      <w:widowControl/>
      <w:spacing w:before="120" w:after="120"/>
      <w:ind w:left="1417" w:hanging="1417"/>
    </w:pPr>
    <w:rPr>
      <w:szCs w:val="24"/>
    </w:rPr>
  </w:style>
  <w:style w:type="paragraph" w:styleId="PointDouble1">
    <w:name w:val="PointDouble 1"/>
    <w:basedOn w:val="Normal"/>
    <w:qFormat/>
    <w:pPr>
      <w:widowControl/>
      <w:spacing w:before="120" w:after="120"/>
      <w:ind w:left="1984" w:hanging="1134"/>
      <w:outlineLvl w:val="0"/>
    </w:pPr>
    <w:rPr>
      <w:szCs w:val="24"/>
    </w:rPr>
  </w:style>
  <w:style w:type="paragraph" w:styleId="PointDouble2">
    <w:name w:val="PointDouble 2"/>
    <w:basedOn w:val="Normal"/>
    <w:qFormat/>
    <w:pPr>
      <w:widowControl/>
      <w:spacing w:before="120" w:after="120"/>
      <w:ind w:left="2551" w:hanging="1134"/>
      <w:outlineLvl w:val="1"/>
    </w:pPr>
    <w:rPr>
      <w:szCs w:val="24"/>
    </w:rPr>
  </w:style>
  <w:style w:type="paragraph" w:styleId="PointDouble3">
    <w:name w:val="PointDouble 3"/>
    <w:basedOn w:val="Normal"/>
    <w:qFormat/>
    <w:pPr>
      <w:widowControl/>
      <w:spacing w:before="120" w:after="120"/>
      <w:ind w:left="3118" w:hanging="1134"/>
      <w:outlineLvl w:val="2"/>
    </w:pPr>
    <w:rPr>
      <w:szCs w:val="24"/>
    </w:rPr>
  </w:style>
  <w:style w:type="paragraph" w:styleId="PointDouble4">
    <w:name w:val="PointDouble 4"/>
    <w:basedOn w:val="Normal"/>
    <w:qFormat/>
    <w:pPr>
      <w:widowControl/>
      <w:spacing w:before="120" w:after="120"/>
      <w:ind w:left="3685" w:hanging="1134"/>
      <w:outlineLvl w:val="3"/>
    </w:pPr>
    <w:rPr>
      <w:szCs w:val="24"/>
    </w:rPr>
  </w:style>
  <w:style w:type="paragraph" w:styleId="PointTriple0">
    <w:name w:val="PointTriple 0"/>
    <w:basedOn w:val="Normal"/>
    <w:qFormat/>
    <w:pPr>
      <w:widowControl/>
      <w:spacing w:before="120" w:after="120"/>
      <w:ind w:left="1984" w:hanging="1984"/>
    </w:pPr>
    <w:rPr>
      <w:szCs w:val="24"/>
    </w:rPr>
  </w:style>
  <w:style w:type="paragraph" w:styleId="PointTriple1">
    <w:name w:val="PointTriple 1"/>
    <w:basedOn w:val="Normal"/>
    <w:qFormat/>
    <w:pPr>
      <w:widowControl/>
      <w:spacing w:before="120" w:after="120"/>
      <w:ind w:left="2551" w:hanging="1701"/>
      <w:outlineLvl w:val="0"/>
    </w:pPr>
    <w:rPr>
      <w:szCs w:val="24"/>
    </w:rPr>
  </w:style>
  <w:style w:type="paragraph" w:styleId="PointTriple2">
    <w:name w:val="PointTriple 2"/>
    <w:basedOn w:val="Normal"/>
    <w:qFormat/>
    <w:pPr>
      <w:widowControl/>
      <w:spacing w:before="120" w:after="120"/>
      <w:ind w:left="3118" w:hanging="1701"/>
      <w:outlineLvl w:val="1"/>
    </w:pPr>
    <w:rPr>
      <w:szCs w:val="24"/>
    </w:rPr>
  </w:style>
  <w:style w:type="paragraph" w:styleId="PointTriple3">
    <w:name w:val="PointTriple 3"/>
    <w:basedOn w:val="Normal"/>
    <w:qFormat/>
    <w:pPr>
      <w:widowControl/>
      <w:spacing w:before="120" w:after="120"/>
      <w:ind w:left="3685" w:hanging="1701"/>
      <w:outlineLvl w:val="2"/>
    </w:pPr>
    <w:rPr>
      <w:szCs w:val="24"/>
    </w:rPr>
  </w:style>
  <w:style w:type="paragraph" w:styleId="PointTriple4">
    <w:name w:val="PointTriple 4"/>
    <w:basedOn w:val="Normal"/>
    <w:qFormat/>
    <w:pPr>
      <w:widowControl/>
      <w:spacing w:before="120" w:after="120"/>
      <w:ind w:left="4252" w:hanging="1701"/>
      <w:outlineLvl w:val="3"/>
    </w:pPr>
    <w:rPr>
      <w:szCs w:val="24"/>
    </w:rPr>
  </w:style>
  <w:style w:type="paragraph" w:styleId="Tiret0">
    <w:name w:val="Tiret 0"/>
    <w:basedOn w:val="Normal"/>
    <w:qFormat/>
    <w:pPr>
      <w:widowControl/>
      <w:numPr>
        <w:ilvl w:val="0"/>
        <w:numId w:val="5"/>
      </w:numPr>
      <w:spacing w:before="120" w:after="120"/>
    </w:pPr>
    <w:rPr>
      <w:szCs w:val="24"/>
    </w:rPr>
  </w:style>
  <w:style w:type="paragraph" w:styleId="Tiret1">
    <w:name w:val="Tiret 1"/>
    <w:basedOn w:val="Normal"/>
    <w:qFormat/>
    <w:pPr>
      <w:widowControl/>
      <w:numPr>
        <w:ilvl w:val="0"/>
        <w:numId w:val="15"/>
      </w:numPr>
      <w:spacing w:before="120" w:after="120"/>
      <w:outlineLvl w:val="0"/>
    </w:pPr>
    <w:rPr>
      <w:szCs w:val="24"/>
    </w:rPr>
  </w:style>
  <w:style w:type="paragraph" w:styleId="Tiret2">
    <w:name w:val="Tiret 2"/>
    <w:basedOn w:val="Normal"/>
    <w:qFormat/>
    <w:pPr>
      <w:widowControl/>
      <w:numPr>
        <w:ilvl w:val="0"/>
        <w:numId w:val="17"/>
      </w:numPr>
      <w:spacing w:before="120" w:after="120"/>
      <w:outlineLvl w:val="1"/>
    </w:pPr>
    <w:rPr>
      <w:szCs w:val="24"/>
    </w:rPr>
  </w:style>
  <w:style w:type="paragraph" w:styleId="Tiret3">
    <w:name w:val="Tiret 3"/>
    <w:basedOn w:val="Normal"/>
    <w:qFormat/>
    <w:pPr>
      <w:widowControl/>
      <w:numPr>
        <w:ilvl w:val="0"/>
        <w:numId w:val="16"/>
      </w:numPr>
      <w:spacing w:before="120" w:after="120"/>
      <w:outlineLvl w:val="2"/>
    </w:pPr>
    <w:rPr>
      <w:szCs w:val="24"/>
    </w:rPr>
  </w:style>
  <w:style w:type="paragraph" w:styleId="Tiret4">
    <w:name w:val="Tiret 4"/>
    <w:basedOn w:val="Normal"/>
    <w:qFormat/>
    <w:pPr>
      <w:widowControl/>
      <w:numPr>
        <w:ilvl w:val="0"/>
        <w:numId w:val="23"/>
      </w:numPr>
      <w:spacing w:before="120" w:after="120"/>
      <w:outlineLvl w:val="3"/>
    </w:pPr>
    <w:rPr>
      <w:szCs w:val="24"/>
    </w:rPr>
  </w:style>
  <w:style w:type="paragraph" w:styleId="NumPar1">
    <w:name w:val="NumPar 1"/>
    <w:basedOn w:val="Normal"/>
    <w:next w:val="Text1"/>
    <w:qFormat/>
    <w:pPr>
      <w:widowControl/>
      <w:numPr>
        <w:ilvl w:val="0"/>
        <w:numId w:val="6"/>
      </w:numPr>
      <w:spacing w:before="120" w:after="120"/>
      <w:outlineLvl w:val="0"/>
    </w:pPr>
    <w:rPr>
      <w:szCs w:val="24"/>
    </w:rPr>
  </w:style>
  <w:style w:type="paragraph" w:styleId="NumPar2">
    <w:name w:val="NumPar 2"/>
    <w:basedOn w:val="Normal"/>
    <w:next w:val="Text1"/>
    <w:qFormat/>
    <w:pPr>
      <w:widowControl/>
      <w:numPr>
        <w:ilvl w:val="0"/>
        <w:numId w:val="6"/>
      </w:numPr>
      <w:spacing w:before="120" w:after="120"/>
      <w:outlineLvl w:val="1"/>
    </w:pPr>
    <w:rPr>
      <w:szCs w:val="24"/>
    </w:rPr>
  </w:style>
  <w:style w:type="paragraph" w:styleId="NumPar3">
    <w:name w:val="NumPar 3"/>
    <w:basedOn w:val="Normal"/>
    <w:next w:val="Text1"/>
    <w:qFormat/>
    <w:pPr>
      <w:widowControl/>
      <w:numPr>
        <w:ilvl w:val="0"/>
        <w:numId w:val="6"/>
      </w:numPr>
      <w:spacing w:before="120" w:after="120"/>
      <w:outlineLvl w:val="2"/>
    </w:pPr>
    <w:rPr>
      <w:szCs w:val="24"/>
    </w:rPr>
  </w:style>
  <w:style w:type="paragraph" w:styleId="NumPar4">
    <w:name w:val="NumPar 4"/>
    <w:basedOn w:val="Normal"/>
    <w:next w:val="Text1"/>
    <w:qFormat/>
    <w:pPr>
      <w:widowControl/>
      <w:numPr>
        <w:ilvl w:val="0"/>
        <w:numId w:val="6"/>
      </w:numPr>
      <w:spacing w:before="120" w:after="120"/>
      <w:outlineLvl w:val="3"/>
    </w:pPr>
    <w:rPr>
      <w:szCs w:val="24"/>
    </w:rPr>
  </w:style>
  <w:style w:type="paragraph" w:styleId="ManualNumPar1">
    <w:name w:val="Manual NumPar 1"/>
    <w:basedOn w:val="Normal"/>
    <w:next w:val="Text1"/>
    <w:qFormat/>
    <w:pPr>
      <w:widowControl/>
      <w:spacing w:before="120" w:after="120"/>
      <w:ind w:left="850" w:hanging="850"/>
      <w:outlineLvl w:val="0"/>
    </w:pPr>
    <w:rPr>
      <w:szCs w:val="24"/>
    </w:rPr>
  </w:style>
  <w:style w:type="paragraph" w:styleId="ManualNumPar2">
    <w:name w:val="Manual NumPar 2"/>
    <w:basedOn w:val="Normal"/>
    <w:next w:val="Text1"/>
    <w:qFormat/>
    <w:pPr>
      <w:widowControl/>
      <w:spacing w:before="120" w:after="120"/>
      <w:ind w:left="850" w:hanging="850"/>
      <w:outlineLvl w:val="1"/>
    </w:pPr>
    <w:rPr>
      <w:szCs w:val="24"/>
    </w:rPr>
  </w:style>
  <w:style w:type="paragraph" w:styleId="ManualNumPar3">
    <w:name w:val="Manual NumPar 3"/>
    <w:basedOn w:val="Normal"/>
    <w:next w:val="Text1"/>
    <w:qFormat/>
    <w:pPr>
      <w:widowControl/>
      <w:spacing w:before="120" w:after="120"/>
      <w:ind w:left="850" w:hanging="850"/>
      <w:outlineLvl w:val="2"/>
    </w:pPr>
    <w:rPr>
      <w:szCs w:val="24"/>
    </w:rPr>
  </w:style>
  <w:style w:type="paragraph" w:styleId="ManualNumPar4">
    <w:name w:val="Manual NumPar 4"/>
    <w:basedOn w:val="Normal"/>
    <w:next w:val="Text1"/>
    <w:qFormat/>
    <w:pPr>
      <w:widowControl/>
      <w:spacing w:before="120" w:after="120"/>
      <w:ind w:left="850" w:hanging="850"/>
      <w:outlineLvl w:val="3"/>
    </w:pPr>
    <w:rPr>
      <w:szCs w:val="24"/>
    </w:rPr>
  </w:style>
  <w:style w:type="paragraph" w:styleId="QuotedNumPar">
    <w:name w:val="Quoted NumPar"/>
    <w:basedOn w:val="Normal"/>
    <w:qFormat/>
    <w:pPr>
      <w:widowControl/>
      <w:spacing w:before="120" w:after="120"/>
      <w:ind w:left="1417" w:hanging="567"/>
    </w:pPr>
    <w:rPr>
      <w:szCs w:val="24"/>
    </w:rPr>
  </w:style>
  <w:style w:type="paragraph" w:styleId="ManualHeading1">
    <w:name w:val="Manual Heading 1"/>
    <w:basedOn w:val="Normal"/>
    <w:next w:val="Text1"/>
    <w:qFormat/>
    <w:pPr>
      <w:keepNext w:val="true"/>
      <w:widowControl/>
      <w:spacing w:before="360" w:after="120"/>
      <w:ind w:left="850" w:hanging="850"/>
      <w:outlineLvl w:val="0"/>
    </w:pPr>
    <w:rPr>
      <w:b/>
      <w:smallCaps/>
      <w:szCs w:val="24"/>
    </w:rPr>
  </w:style>
  <w:style w:type="paragraph" w:styleId="ManualHeading2">
    <w:name w:val="Manual Heading 2"/>
    <w:basedOn w:val="Normal"/>
    <w:next w:val="Text1"/>
    <w:qFormat/>
    <w:pPr>
      <w:keepNext w:val="true"/>
      <w:widowControl/>
      <w:spacing w:before="120" w:after="120"/>
      <w:ind w:left="850" w:hanging="850"/>
      <w:outlineLvl w:val="1"/>
    </w:pPr>
    <w:rPr>
      <w:b/>
      <w:szCs w:val="24"/>
    </w:rPr>
  </w:style>
  <w:style w:type="paragraph" w:styleId="ManualHeading3">
    <w:name w:val="Manual Heading 3"/>
    <w:basedOn w:val="Normal"/>
    <w:next w:val="Text1"/>
    <w:qFormat/>
    <w:pPr>
      <w:keepNext w:val="true"/>
      <w:widowControl/>
      <w:spacing w:before="120" w:after="120"/>
      <w:ind w:left="850" w:hanging="850"/>
      <w:outlineLvl w:val="2"/>
    </w:pPr>
    <w:rPr>
      <w:i/>
      <w:szCs w:val="24"/>
    </w:rPr>
  </w:style>
  <w:style w:type="paragraph" w:styleId="ManualHeading4">
    <w:name w:val="Manual Heading 4"/>
    <w:basedOn w:val="Normal"/>
    <w:next w:val="Text1"/>
    <w:qFormat/>
    <w:pPr>
      <w:keepNext w:val="true"/>
      <w:widowControl/>
      <w:spacing w:before="120" w:after="120"/>
      <w:ind w:left="850" w:hanging="850"/>
      <w:outlineLvl w:val="3"/>
    </w:pPr>
    <w:rPr>
      <w:szCs w:val="24"/>
    </w:rPr>
  </w:style>
  <w:style w:type="paragraph" w:styleId="ChapterTitle">
    <w:name w:val="ChapterTitle"/>
    <w:basedOn w:val="Normal"/>
    <w:next w:val="Normal"/>
    <w:qFormat/>
    <w:pPr>
      <w:keepNext w:val="true"/>
      <w:widowControl/>
      <w:spacing w:before="120" w:after="360"/>
      <w:jc w:val="center"/>
    </w:pPr>
    <w:rPr>
      <w:b/>
      <w:sz w:val="32"/>
      <w:szCs w:val="24"/>
    </w:rPr>
  </w:style>
  <w:style w:type="paragraph" w:styleId="PartTitle">
    <w:name w:val="PartTitle"/>
    <w:basedOn w:val="Normal"/>
    <w:next w:val="ChapterTitle"/>
    <w:qFormat/>
    <w:pPr>
      <w:keepNext w:val="true"/>
      <w:pageBreakBefore/>
      <w:widowControl/>
      <w:spacing w:before="120" w:after="360"/>
      <w:jc w:val="center"/>
    </w:pPr>
    <w:rPr>
      <w:b/>
      <w:sz w:val="36"/>
      <w:szCs w:val="24"/>
    </w:rPr>
  </w:style>
  <w:style w:type="paragraph" w:styleId="SectionTitle">
    <w:name w:val="SectionTitle"/>
    <w:basedOn w:val="Normal"/>
    <w:next w:val="Heading1"/>
    <w:qFormat/>
    <w:pPr>
      <w:keepNext w:val="true"/>
      <w:widowControl/>
      <w:spacing w:before="120" w:after="360"/>
      <w:jc w:val="center"/>
    </w:pPr>
    <w:rPr>
      <w:b/>
      <w:smallCaps/>
      <w:sz w:val="28"/>
      <w:szCs w:val="24"/>
    </w:rPr>
  </w:style>
  <w:style w:type="paragraph" w:styleId="TableTitle">
    <w:name w:val="Table Title"/>
    <w:basedOn w:val="Normal"/>
    <w:next w:val="Normal"/>
    <w:qFormat/>
    <w:pPr>
      <w:widowControl/>
      <w:spacing w:before="120" w:after="120"/>
      <w:jc w:val="center"/>
    </w:pPr>
    <w:rPr>
      <w:b/>
      <w:szCs w:val="24"/>
    </w:rPr>
  </w:style>
  <w:style w:type="paragraph" w:styleId="TOCHeading">
    <w:name w:val="TOC Heading"/>
    <w:basedOn w:val="Normal"/>
    <w:next w:val="Normal"/>
    <w:qFormat/>
    <w:pPr>
      <w:widowControl/>
      <w:spacing w:before="120" w:after="240"/>
      <w:jc w:val="center"/>
    </w:pPr>
    <w:rPr>
      <w:b/>
      <w:sz w:val="28"/>
      <w:szCs w:val="24"/>
    </w:rPr>
  </w:style>
  <w:style w:type="paragraph" w:styleId="Point0number">
    <w:name w:val="Point 0 (number)"/>
    <w:basedOn w:val="Normal"/>
    <w:qFormat/>
    <w:pPr>
      <w:widowControl/>
      <w:numPr>
        <w:ilvl w:val="0"/>
        <w:numId w:val="24"/>
      </w:numPr>
      <w:spacing w:before="120" w:after="120"/>
    </w:pPr>
    <w:rPr>
      <w:szCs w:val="24"/>
    </w:rPr>
  </w:style>
  <w:style w:type="paragraph" w:styleId="Point1number">
    <w:name w:val="Point 1 (number)"/>
    <w:basedOn w:val="Normal"/>
    <w:qFormat/>
    <w:pPr>
      <w:widowControl/>
      <w:numPr>
        <w:ilvl w:val="0"/>
        <w:numId w:val="24"/>
      </w:numPr>
      <w:spacing w:before="120" w:after="120"/>
      <w:outlineLvl w:val="0"/>
    </w:pPr>
    <w:rPr>
      <w:szCs w:val="24"/>
    </w:rPr>
  </w:style>
  <w:style w:type="paragraph" w:styleId="Point2number">
    <w:name w:val="Point 2 (number)"/>
    <w:basedOn w:val="Normal"/>
    <w:qFormat/>
    <w:pPr>
      <w:widowControl/>
      <w:numPr>
        <w:ilvl w:val="0"/>
        <w:numId w:val="24"/>
      </w:numPr>
      <w:spacing w:before="120" w:after="120"/>
      <w:outlineLvl w:val="1"/>
    </w:pPr>
    <w:rPr>
      <w:szCs w:val="24"/>
    </w:rPr>
  </w:style>
  <w:style w:type="paragraph" w:styleId="Point3number">
    <w:name w:val="Point 3 (number)"/>
    <w:basedOn w:val="Normal"/>
    <w:qFormat/>
    <w:pPr>
      <w:widowControl/>
      <w:numPr>
        <w:ilvl w:val="0"/>
        <w:numId w:val="24"/>
      </w:numPr>
      <w:spacing w:before="120" w:after="120"/>
      <w:outlineLvl w:val="2"/>
    </w:pPr>
    <w:rPr>
      <w:szCs w:val="24"/>
    </w:rPr>
  </w:style>
  <w:style w:type="paragraph" w:styleId="Point0letter">
    <w:name w:val="Point 0 (letter)"/>
    <w:basedOn w:val="Normal"/>
    <w:qFormat/>
    <w:pPr>
      <w:widowControl/>
      <w:numPr>
        <w:ilvl w:val="0"/>
        <w:numId w:val="24"/>
      </w:numPr>
      <w:spacing w:before="120" w:after="120"/>
    </w:pPr>
    <w:rPr>
      <w:szCs w:val="24"/>
    </w:rPr>
  </w:style>
  <w:style w:type="paragraph" w:styleId="Point1letter">
    <w:name w:val="Point 1 (letter)"/>
    <w:basedOn w:val="Normal"/>
    <w:qFormat/>
    <w:pPr>
      <w:widowControl/>
      <w:numPr>
        <w:ilvl w:val="0"/>
        <w:numId w:val="24"/>
      </w:numPr>
      <w:spacing w:before="120" w:after="120"/>
      <w:outlineLvl w:val="0"/>
    </w:pPr>
    <w:rPr>
      <w:szCs w:val="24"/>
    </w:rPr>
  </w:style>
  <w:style w:type="paragraph" w:styleId="Point2letter">
    <w:name w:val="Point 2 (letter)"/>
    <w:basedOn w:val="Normal"/>
    <w:qFormat/>
    <w:pPr>
      <w:widowControl/>
      <w:numPr>
        <w:ilvl w:val="0"/>
        <w:numId w:val="24"/>
      </w:numPr>
      <w:spacing w:before="120" w:after="120"/>
      <w:outlineLvl w:val="1"/>
    </w:pPr>
    <w:rPr>
      <w:szCs w:val="24"/>
    </w:rPr>
  </w:style>
  <w:style w:type="paragraph" w:styleId="Point3letter">
    <w:name w:val="Point 3 (letter)"/>
    <w:basedOn w:val="Normal"/>
    <w:qFormat/>
    <w:pPr>
      <w:widowControl/>
      <w:numPr>
        <w:ilvl w:val="0"/>
        <w:numId w:val="24"/>
      </w:numPr>
      <w:spacing w:before="120" w:after="120"/>
      <w:outlineLvl w:val="2"/>
    </w:pPr>
    <w:rPr>
      <w:szCs w:val="24"/>
    </w:rPr>
  </w:style>
  <w:style w:type="paragraph" w:styleId="Point4letter">
    <w:name w:val="Point 4 (letter)"/>
    <w:basedOn w:val="Normal"/>
    <w:qFormat/>
    <w:pPr>
      <w:widowControl/>
      <w:numPr>
        <w:ilvl w:val="0"/>
        <w:numId w:val="24"/>
      </w:numPr>
      <w:spacing w:before="120" w:after="120"/>
      <w:outlineLvl w:val="3"/>
    </w:pPr>
    <w:rPr>
      <w:szCs w:val="24"/>
    </w:rPr>
  </w:style>
  <w:style w:type="paragraph" w:styleId="Bullet0">
    <w:name w:val="Bullet 0"/>
    <w:basedOn w:val="Normal"/>
    <w:qFormat/>
    <w:pPr>
      <w:widowControl/>
      <w:numPr>
        <w:ilvl w:val="0"/>
        <w:numId w:val="10"/>
      </w:numPr>
      <w:spacing w:before="120" w:after="120"/>
    </w:pPr>
    <w:rPr>
      <w:szCs w:val="24"/>
    </w:rPr>
  </w:style>
  <w:style w:type="paragraph" w:styleId="Bullet1">
    <w:name w:val="Bullet 1"/>
    <w:basedOn w:val="Normal"/>
    <w:qFormat/>
    <w:pPr>
      <w:widowControl/>
      <w:numPr>
        <w:ilvl w:val="0"/>
        <w:numId w:val="4"/>
      </w:numPr>
      <w:spacing w:before="120" w:after="120"/>
      <w:outlineLvl w:val="0"/>
    </w:pPr>
    <w:rPr>
      <w:szCs w:val="24"/>
    </w:rPr>
  </w:style>
  <w:style w:type="paragraph" w:styleId="Bullet2">
    <w:name w:val="Bullet 2"/>
    <w:basedOn w:val="Normal"/>
    <w:qFormat/>
    <w:pPr>
      <w:widowControl/>
      <w:numPr>
        <w:ilvl w:val="0"/>
        <w:numId w:val="2"/>
      </w:numPr>
      <w:spacing w:before="120" w:after="120"/>
      <w:outlineLvl w:val="1"/>
    </w:pPr>
    <w:rPr>
      <w:szCs w:val="24"/>
    </w:rPr>
  </w:style>
  <w:style w:type="paragraph" w:styleId="Bullet3">
    <w:name w:val="Bullet 3"/>
    <w:basedOn w:val="Normal"/>
    <w:qFormat/>
    <w:pPr>
      <w:widowControl/>
      <w:numPr>
        <w:ilvl w:val="0"/>
        <w:numId w:val="21"/>
      </w:numPr>
      <w:spacing w:before="120" w:after="120"/>
      <w:outlineLvl w:val="2"/>
    </w:pPr>
    <w:rPr>
      <w:szCs w:val="24"/>
    </w:rPr>
  </w:style>
  <w:style w:type="paragraph" w:styleId="Bullet4">
    <w:name w:val="Bullet 4"/>
    <w:basedOn w:val="Normal"/>
    <w:qFormat/>
    <w:pPr>
      <w:widowControl/>
      <w:numPr>
        <w:ilvl w:val="0"/>
        <w:numId w:val="19"/>
      </w:numPr>
      <w:spacing w:before="120" w:after="120"/>
      <w:outlineLvl w:val="3"/>
    </w:pPr>
    <w:rPr>
      <w:szCs w:val="24"/>
    </w:rPr>
  </w:style>
  <w:style w:type="paragraph" w:styleId="Annexetitreacte">
    <w:name w:val="Annexe titre (acte)"/>
    <w:basedOn w:val="Normal"/>
    <w:next w:val="Normal"/>
    <w:qFormat/>
    <w:pPr>
      <w:widowControl/>
      <w:spacing w:before="120" w:after="120"/>
      <w:jc w:val="center"/>
    </w:pPr>
    <w:rPr>
      <w:b/>
      <w:szCs w:val="24"/>
      <w:u w:val="single"/>
    </w:rPr>
  </w:style>
  <w:style w:type="paragraph" w:styleId="Annexetitreglobale">
    <w:name w:val="Annexe titre (globale)"/>
    <w:basedOn w:val="Normal"/>
    <w:next w:val="Normal"/>
    <w:qFormat/>
    <w:pPr>
      <w:widowControl/>
      <w:spacing w:before="120" w:after="120"/>
      <w:jc w:val="center"/>
    </w:pPr>
    <w:rPr>
      <w:b/>
      <w:szCs w:val="24"/>
      <w:u w:val="single"/>
    </w:rPr>
  </w:style>
  <w:style w:type="paragraph" w:styleId="Applicationdirecte">
    <w:name w:val="Application directe"/>
    <w:basedOn w:val="Normal"/>
    <w:next w:val="Fait"/>
    <w:qFormat/>
    <w:pPr>
      <w:widowControl/>
      <w:spacing w:before="480" w:after="120"/>
    </w:pPr>
    <w:rPr>
      <w:szCs w:val="24"/>
    </w:rPr>
  </w:style>
  <w:style w:type="paragraph" w:styleId="Considrant">
    <w:name w:val="Considérant"/>
    <w:basedOn w:val="Normal"/>
    <w:qFormat/>
    <w:pPr>
      <w:widowControl/>
      <w:numPr>
        <w:ilvl w:val="0"/>
        <w:numId w:val="20"/>
      </w:numPr>
      <w:spacing w:before="120" w:after="120"/>
    </w:pPr>
    <w:rPr>
      <w:szCs w:val="24"/>
    </w:rPr>
  </w:style>
  <w:style w:type="paragraph" w:styleId="Datedadoption">
    <w:name w:val="Date d'adoption"/>
    <w:basedOn w:val="Normal"/>
    <w:next w:val="Titreobjet"/>
    <w:qFormat/>
    <w:pPr>
      <w:widowControl/>
      <w:spacing w:before="360" w:after="0"/>
      <w:jc w:val="center"/>
    </w:pPr>
    <w:rPr>
      <w:b/>
      <w:szCs w:val="24"/>
    </w:rPr>
  </w:style>
  <w:style w:type="paragraph" w:styleId="Fait">
    <w:name w:val="Fait à"/>
    <w:basedOn w:val="Normal"/>
    <w:next w:val="Institutionquisigne"/>
    <w:qFormat/>
    <w:pPr>
      <w:keepNext w:val="true"/>
      <w:widowControl/>
      <w:spacing w:before="120" w:after="0"/>
    </w:pPr>
    <w:rPr>
      <w:szCs w:val="24"/>
    </w:rPr>
  </w:style>
  <w:style w:type="paragraph" w:styleId="Formuledadoption">
    <w:name w:val="Formule d'adoption"/>
    <w:basedOn w:val="Normal"/>
    <w:next w:val="Titrearticle"/>
    <w:qFormat/>
    <w:pPr>
      <w:keepNext w:val="true"/>
      <w:widowControl/>
      <w:spacing w:before="120" w:after="120"/>
    </w:pPr>
    <w:rPr>
      <w:szCs w:val="24"/>
    </w:rPr>
  </w:style>
  <w:style w:type="paragraph" w:styleId="Institutionquiagit">
    <w:name w:val="Institution qui agit"/>
    <w:basedOn w:val="Normal"/>
    <w:next w:val="Normal"/>
    <w:qFormat/>
    <w:pPr>
      <w:keepNext w:val="true"/>
      <w:widowControl/>
      <w:spacing w:before="600" w:after="120"/>
    </w:pPr>
    <w:rPr>
      <w:szCs w:val="24"/>
    </w:rPr>
  </w:style>
  <w:style w:type="paragraph" w:styleId="Institutionquisigne">
    <w:name w:val="Institution qui signe"/>
    <w:basedOn w:val="Normal"/>
    <w:next w:val="Personnequisigne"/>
    <w:qFormat/>
    <w:pPr>
      <w:keepNext w:val="true"/>
      <w:widowControl/>
      <w:spacing w:before="720" w:after="0"/>
    </w:pPr>
    <w:rPr>
      <w:i/>
      <w:szCs w:val="24"/>
    </w:rPr>
  </w:style>
  <w:style w:type="paragraph" w:styleId="ManualConsidrant">
    <w:name w:val="Manual Considérant"/>
    <w:basedOn w:val="Normal"/>
    <w:qFormat/>
    <w:pPr>
      <w:widowControl/>
      <w:spacing w:before="120" w:after="120"/>
      <w:ind w:left="850" w:hanging="850"/>
    </w:pPr>
    <w:rPr>
      <w:szCs w:val="24"/>
    </w:rPr>
  </w:style>
  <w:style w:type="paragraph" w:styleId="Personnequisigne">
    <w:name w:val="Personne qui signe"/>
    <w:basedOn w:val="Normal"/>
    <w:next w:val="Institutionquisigne"/>
    <w:qFormat/>
    <w:pPr>
      <w:widowControl/>
    </w:pPr>
    <w:rPr>
      <w:i/>
      <w:szCs w:val="24"/>
    </w:rPr>
  </w:style>
  <w:style w:type="paragraph" w:styleId="Soustitreobjet">
    <w:name w:val="Sous-titre objet"/>
    <w:basedOn w:val="Normal"/>
    <w:qFormat/>
    <w:pPr>
      <w:widowControl/>
      <w:jc w:val="center"/>
    </w:pPr>
    <w:rPr>
      <w:b/>
      <w:szCs w:val="24"/>
    </w:rPr>
  </w:style>
  <w:style w:type="paragraph" w:styleId="Statut">
    <w:name w:val="Statut"/>
    <w:basedOn w:val="Normal"/>
    <w:next w:val="Typedudocument"/>
    <w:qFormat/>
    <w:pPr>
      <w:widowControl/>
      <w:spacing w:before="360" w:after="0"/>
      <w:jc w:val="center"/>
    </w:pPr>
    <w:rPr>
      <w:szCs w:val="24"/>
    </w:rPr>
  </w:style>
  <w:style w:type="paragraph" w:styleId="Titrearticle">
    <w:name w:val="Titre article"/>
    <w:basedOn w:val="Normal"/>
    <w:next w:val="Normal"/>
    <w:qFormat/>
    <w:pPr>
      <w:keepNext w:val="true"/>
      <w:widowControl/>
      <w:spacing w:before="360" w:after="120"/>
      <w:jc w:val="center"/>
    </w:pPr>
    <w:rPr>
      <w:i/>
      <w:szCs w:val="24"/>
    </w:rPr>
  </w:style>
  <w:style w:type="paragraph" w:styleId="Titreobjet">
    <w:name w:val="Titre objet"/>
    <w:basedOn w:val="Normal"/>
    <w:next w:val="Soustitreobjet"/>
    <w:qFormat/>
    <w:pPr>
      <w:widowControl/>
      <w:spacing w:before="360" w:after="360"/>
      <w:jc w:val="center"/>
    </w:pPr>
    <w:rPr>
      <w:b/>
      <w:szCs w:val="24"/>
    </w:rPr>
  </w:style>
  <w:style w:type="paragraph" w:styleId="Typedudocument">
    <w:name w:val="Type du document"/>
    <w:basedOn w:val="Normal"/>
    <w:next w:val="Datedadoption"/>
    <w:qFormat/>
    <w:pPr>
      <w:widowControl/>
      <w:spacing w:before="360" w:after="0"/>
      <w:jc w:val="center"/>
    </w:pPr>
    <w:rPr>
      <w:b/>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LignefinalLandscape">
    <w:name w:val="Ligne final (Landscape)"/>
    <w:basedOn w:val="Normal"/>
    <w:next w:val="Normal"/>
    <w:qFormat/>
    <w:pPr>
      <w:widowControl/>
      <w:pBdr>
        <w:bottom w:val="single" w:sz="4" w:space="0" w:color="000000"/>
      </w:pBdr>
      <w:spacing w:before="360" w:after="120"/>
      <w:ind w:left="5868" w:right="5868" w:hanging="0"/>
      <w:jc w:val="center"/>
    </w:pPr>
    <w:rPr>
      <w:b/>
      <w:szCs w:val="24"/>
    </w:rPr>
  </w:style>
  <w:style w:type="paragraph" w:styleId="Rfrenceinterinstitutionelle">
    <w:name w:val="Référence interinstitutionelle"/>
    <w:basedOn w:val="Normal"/>
    <w:next w:val="Statut"/>
    <w:qFormat/>
    <w:pPr>
      <w:widowControl/>
      <w:ind w:left="5103" w:hanging="0"/>
    </w:pPr>
    <w:rPr>
      <w:szCs w:val="24"/>
    </w:rPr>
  </w:style>
  <w:style w:type="paragraph" w:styleId="EntText">
    <w:name w:val="EntText"/>
    <w:basedOn w:val="Normal"/>
    <w:qFormat/>
    <w:pPr>
      <w:widowControl/>
      <w:spacing w:before="120" w:after="120"/>
    </w:pPr>
    <w:rPr>
      <w:szCs w:val="24"/>
    </w:rPr>
  </w:style>
  <w:style w:type="paragraph" w:styleId="EntEU">
    <w:name w:val="EntEU"/>
    <w:basedOn w:val="Normal"/>
    <w:qFormat/>
    <w:pPr>
      <w:widowControl/>
      <w:numPr>
        <w:ilvl w:val="0"/>
        <w:numId w:val="25"/>
      </w:numPr>
      <w:spacing w:lineRule="auto" w:line="240" w:before="240" w:after="240"/>
      <w:ind w:left="0" w:hanging="0"/>
      <w:jc w:val="center"/>
    </w:pPr>
    <w:rPr>
      <w:b/>
      <w:sz w:val="36"/>
      <w:szCs w:val="24"/>
    </w:rPr>
  </w:style>
  <w:style w:type="paragraph" w:styleId="EntASSOC">
    <w:name w:val="EntASSOC"/>
    <w:basedOn w:val="Normal"/>
    <w:qFormat/>
    <w:pPr>
      <w:widowControl/>
      <w:spacing w:lineRule="auto" w:line="240"/>
      <w:jc w:val="center"/>
    </w:pPr>
    <w:rPr>
      <w:b/>
      <w:szCs w:val="24"/>
    </w:rPr>
  </w:style>
  <w:style w:type="paragraph" w:styleId="EntACP">
    <w:name w:val="EntACP"/>
    <w:basedOn w:val="Normal"/>
    <w:qFormat/>
    <w:pPr>
      <w:widowControl/>
      <w:spacing w:lineRule="auto" w:line="240" w:before="0" w:after="180"/>
      <w:jc w:val="center"/>
    </w:pPr>
    <w:rPr>
      <w:b/>
      <w:spacing w:val="40"/>
      <w:sz w:val="28"/>
      <w:szCs w:val="24"/>
    </w:rPr>
  </w:style>
  <w:style w:type="paragraph" w:styleId="EntInstitACP">
    <w:name w:val="EntInstitACP"/>
    <w:basedOn w:val="Normal"/>
    <w:qFormat/>
    <w:pPr>
      <w:widowControl/>
      <w:spacing w:lineRule="auto" w:line="240"/>
      <w:jc w:val="center"/>
    </w:pPr>
    <w:rPr>
      <w:b/>
      <w:szCs w:val="24"/>
    </w:rPr>
  </w:style>
  <w:style w:type="paragraph" w:styleId="Genredudocument">
    <w:name w:val="Genre du document"/>
    <w:basedOn w:val="EntRefer"/>
    <w:next w:val="EntRefer"/>
    <w:qFormat/>
    <w:pPr>
      <w:widowControl/>
      <w:spacing w:before="240" w:after="0"/>
    </w:pPr>
    <w:rPr>
      <w:szCs w:val="24"/>
    </w:rPr>
  </w:style>
  <w:style w:type="paragraph" w:styleId="Accordtitre">
    <w:name w:val="Accord titre"/>
    <w:basedOn w:val="Normal"/>
    <w:qFormat/>
    <w:pPr>
      <w:widowControl/>
      <w:jc w:val="center"/>
    </w:pPr>
    <w:rPr>
      <w:szCs w:val="24"/>
    </w:rPr>
  </w:style>
  <w:style w:type="paragraph" w:styleId="FooterAccord">
    <w:name w:val="Footer Accord"/>
    <w:basedOn w:val="Normal"/>
    <w:qFormat/>
    <w:pPr>
      <w:widowControl/>
      <w:spacing w:lineRule="auto" w:line="240" w:before="360" w:after="0"/>
      <w:jc w:val="center"/>
    </w:pPr>
    <w:rPr>
      <w:szCs w:val="24"/>
    </w:rPr>
  </w:style>
  <w:style w:type="paragraph" w:styleId="FooterLandscapeAccord">
    <w:name w:val="FooterLandscape Accord"/>
    <w:basedOn w:val="Normal"/>
    <w:qFormat/>
    <w:pPr>
      <w:widowControl/>
      <w:spacing w:lineRule="auto" w:line="240" w:before="360" w:after="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Languesfaisantfoi">
    <w:name w:val="Langues faisant foi"/>
    <w:basedOn w:val="Normal"/>
    <w:next w:val="Normal"/>
    <w:qFormat/>
    <w:pPr>
      <w:widowControl/>
      <w:spacing w:before="360" w:after="0"/>
      <w:jc w:val="center"/>
    </w:pPr>
    <w:rPr>
      <w:szCs w:val="24"/>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widowControl/>
      <w:spacing w:before="120" w:after="120"/>
      <w:jc w:val="center"/>
    </w:pPr>
    <w:rPr>
      <w:b/>
      <w:szCs w:val="24"/>
      <w:u w:val="single"/>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rmal"/>
    <w:qFormat/>
    <w:pPr>
      <w:widowControl/>
      <w:spacing w:lineRule="auto" w:line="240" w:before="0" w:after="600"/>
      <w:jc w:val="center"/>
    </w:pPr>
    <w:rPr>
      <w:b/>
      <w:szCs w:val="24"/>
    </w:rPr>
  </w:style>
  <w:style w:type="paragraph" w:styleId="HeaderCouncilLarge">
    <w:name w:val="Header Council Large"/>
    <w:basedOn w:val="Normal"/>
    <w:qFormat/>
    <w:pPr>
      <w:widowControl/>
      <w:spacing w:before="0" w:after="440"/>
      <w:ind w:left="-1134" w:right="-1134" w:hanging="0"/>
    </w:pPr>
    <w:rPr>
      <w:sz w:val="2"/>
      <w:szCs w:val="24"/>
    </w:rPr>
  </w:style>
  <w:style w:type="paragraph" w:styleId="FooterText">
    <w:name w:val="Footer Text"/>
    <w:basedOn w:val="Normal"/>
    <w:qFormat/>
    <w:pPr>
      <w:widowControl/>
      <w:spacing w:lineRule="auto" w:line="240"/>
    </w:pPr>
    <w:rPr>
      <w:szCs w:val="24"/>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7:00Z</dcterms:created>
  <dc:creator>DQC</dc:creator>
  <dc:description/>
  <cp:keywords/>
  <dc:language>en-US</dc:language>
  <cp:lastModifiedBy>CoDe</cp:lastModifiedBy>
  <cp:lastPrinted>2004-04-02T14:43:00Z</cp:lastPrinted>
  <dcterms:modified xsi:type="dcterms:W3CDTF">2014-04-16T07:45:00Z</dcterms:modified>
  <cp:revision>2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3</vt:lpwstr>
  </property>
  <property fmtid="{D5CDD505-2E9C-101B-9397-08002B2CF9AE}" pid="39" name="Part">
    <vt:lpwstr>1</vt:lpwstr>
  </property>
  <property fmtid="{D5CDD505-2E9C-101B-9397-08002B2CF9AE}" pid="40" name="Total parts">
    <vt:lpwstr>1</vt:lpwstr>
  </property>
</Properties>
</file>