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fr-FR" w:eastAsia="en-US"/>
        </w:rPr>
      </w:pPr>
      <w:bookmarkStart w:id="1" w:name="LW_BM_COVERPAGE"/>
      <w:bookmarkEnd w:id="1"/>
      <w:r>
        <w:rPr>
          <w:lang w:val="fr-FR" w:eastAsia="en-US"/>
        </w:rPr>
        <w:t>ANNEXE XXXIV</w:t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  <w:t>DISPOSITIONS ANTIFRAUDE ET EN MATIÈRE DE CONTRÔLE</w:t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  <w:t>La Géorgie s’engage à rapprocher progressivement, dans les délais impartis, sa législation des textes législatifs de l’UE et des instruments internationaux énumérés ci-après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Les dispositions suivantes de la convention de l'UE du 26 juillet 1995 relative à la protection des intérêts financiers des Communautés européennes s'appliquent: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article 1</w:t>
      </w:r>
      <w:r>
        <w:rPr>
          <w:vertAlign w:val="superscript"/>
          <w:lang w:val="fr-FR" w:eastAsia="en-US"/>
        </w:rPr>
        <w:t>er</w:t>
      </w:r>
      <w:r>
        <w:rPr>
          <w:lang w:val="fr-FR" w:eastAsia="en-US"/>
        </w:rPr>
        <w:t xml:space="preserve"> – Dispositions générales, définitions;</w:t>
      </w:r>
    </w:p>
    <w:p>
      <w:pPr>
        <w:pStyle w:val="Normal"/>
        <w:spacing w:lineRule="auto" w:line="240"/>
        <w:ind w:left="567" w:hanging="567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article 2, paragraphe 1, en prenant les mesures nécessaires pour assurer que les comportements visés à l’article 1</w:t>
      </w:r>
      <w:r>
        <w:rPr>
          <w:vertAlign w:val="superscript"/>
          <w:lang w:val="fr-FR" w:eastAsia="en-US"/>
        </w:rPr>
        <w:t>er</w:t>
      </w:r>
      <w:r>
        <w:rPr>
          <w:lang w:val="fr-FR" w:eastAsia="en-US"/>
        </w:rPr>
        <w:t>, ainsi que la complicité, l’instigation ou la tentative relatives aux comportements visés à l’article 1</w:t>
      </w:r>
      <w:r>
        <w:rPr>
          <w:vertAlign w:val="superscript"/>
          <w:lang w:val="fr-FR" w:eastAsia="en-US"/>
        </w:rPr>
        <w:t>er</w:t>
      </w:r>
      <w:r>
        <w:rPr>
          <w:lang w:val="fr-FR" w:eastAsia="en-US"/>
        </w:rPr>
        <w:t>, paragraphe 1, sont passibles de sanctions pénales effectives, proportionnées et dissuasives;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article 3 – Responsabilité pénale des chefs d’entreprise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tbl>
      <w:tblPr>
        <w:tblW w:w="85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Calendrier: les dispositions de cette convention sont appliquées dans les quatre ans qui suivent l’entrée en vigueur du présent accord.</w:t>
            </w:r>
          </w:p>
        </w:tc>
      </w:tr>
    </w:tbl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>Les dispositions suivantes du protocole de la convention relative à la protection des intérêts financiers des Communautés européennes s'appliquent: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article 1</w:t>
      </w:r>
      <w:r>
        <w:rPr>
          <w:vertAlign w:val="superscript"/>
          <w:lang w:val="fr-FR" w:eastAsia="en-US"/>
        </w:rPr>
        <w:t>er</w:t>
      </w:r>
      <w:r>
        <w:rPr>
          <w:lang w:val="fr-FR" w:eastAsia="en-US"/>
        </w:rPr>
        <w:t xml:space="preserve">, point 1) c) et point 2) – Définitions pertinentes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article 2 – Corruption passive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article 3 – Corruption active; </w:t>
      </w:r>
    </w:p>
    <w:p>
      <w:pPr>
        <w:pStyle w:val="Normal"/>
        <w:spacing w:lineRule="auto" w:line="240"/>
        <w:ind w:left="567" w:hanging="567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article 5, paragraphe 1, en prenant les mesures nécessaires pour assurer que les comportements visés aux articles 2 et 3, ainsi que la complicité et l’instigation auxdits comportements, sont passibles de sanctions pénales effectives, proportionnées et dissuasives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article 7, dans la mesure où il se réfère à l’article 3 de cette convention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tbl>
      <w:tblPr>
        <w:tblW w:w="85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Calendrier: les dispositions de ce protocole sont appliquées dans les quatre ans qui suivent l’entrée en vigueur du présent accord.</w:t>
            </w:r>
          </w:p>
        </w:tc>
      </w:tr>
    </w:tbl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 xml:space="preserve">Les dispositions suivantes du deuxième protocole de la convention relative à la protection des intérêts financiers des Communautés européennes s'appliquent: 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article 1</w:t>
      </w:r>
      <w:r>
        <w:rPr>
          <w:vertAlign w:val="superscript"/>
          <w:lang w:val="fr-FR" w:eastAsia="en-US"/>
        </w:rPr>
        <w:t>er</w:t>
      </w:r>
      <w:r>
        <w:rPr>
          <w:lang w:val="fr-FR" w:eastAsia="en-US"/>
        </w:rPr>
        <w:t xml:space="preserve"> – Définitions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article 2 – Blanchiment de capitaux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article 3 – Responsabilité des personnes morales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article 4 – Sanctions à l’encontre des personnes morales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article 12, dans la mesure où il se réfère à l’article 3 de cette convention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Calendrier: les dispositions de ce protocole sont appliquées dans les quatre ans qui suivent l’entrée en vigueur du présent accord.</w:t>
            </w:r>
          </w:p>
        </w:tc>
      </w:tr>
    </w:tbl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  <w:t xml:space="preserve">EU/GE/Annexe XXXIV/f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220" w:leader="none"/>
        <w:tab w:val="center" w:pos="4820" w:leader="none"/>
        <w:tab w:val="center" w:pos="7371" w:leader="none"/>
        <w:tab w:val="right" w:pos="9639" w:leader="none"/>
      </w:tabs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erChar">
    <w:name w:val="Footer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21:00Z</dcterms:created>
  <dc:creator>DQC</dc:creator>
  <dc:description/>
  <cp:keywords/>
  <dc:language>en-US</dc:language>
  <cp:lastModifiedBy>LAGES CARVALHO Patrick (SG)</cp:lastModifiedBy>
  <cp:lastPrinted>2004-04-02T14:43:00Z</cp:lastPrinted>
  <dcterms:modified xsi:type="dcterms:W3CDTF">2014-04-01T09:39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10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10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