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Normal"/>
        <w:spacing w:lineRule="auto" w:line="240"/>
        <w:jc w:val="center"/>
        <w:rPr>
          <w:lang w:val="fr-FR" w:eastAsia="en-US"/>
        </w:rPr>
      </w:pPr>
      <w:bookmarkStart w:id="1" w:name="LW_BM_COVERPAGE"/>
      <w:bookmarkEnd w:id="1"/>
      <w:r>
        <w:rPr>
          <w:lang w:val="fr-FR" w:eastAsia="en-US"/>
        </w:rPr>
        <w:t>ANNEXE XXIV</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TRANSPORT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La Géorgie s’engage à rapprocher progressivement, dans les délais impartis, sa législation des textes législatifs de l’UE et des instruments internationaux énumérés ci-aprè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Transports routier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Conditions techniques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2/6/CEE du Conseil, du 10 février 1992, relative à l'installation et à l'utilisation, dans la Communauté, de limiteurs de vitesse sur certaines catégories de véhicules à moteur</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Pour tous les véhicules utilisés en transport international, les dispositions de cette directive doivent être appliquées dans les deux ans qui suivent l’entrée en vigueur du présent accord.</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Pour tous les véhicules affectés au transport national qui sont déjà immatriculés au moment de l'entrée en vigueur du présent accord, les dispositions de cette directive doivent être appliquées dans les six ans qui suivent l'entrée en vigueur du présent accord. </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Pour tous les véhicules immatriculés pour la première fois, les dispositions de cette directive doivent être appliquées dans les deux ans qui suivent l’entrée en vigueur du présent accord.</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96/53/CE du Conseil du 25 juillet 1996 fixant, pour certains véhicules routiers circulant dans la Communauté, les dimensions maximales autorisées en trafic national et international et les poids maximaux autorisés en trafic international</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deux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Directive 2009/40/CE du Parlement européen et du Conseil du 6 mai 2009 relative au contrôle technique des véhicules à moteur et de leurs remorques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deux ans qui suivent l'entrée en vigueur du présent accord pour les autobus et les poids lourds et dans les quatre ans qui suivent l'entrée en vigueur du présent accord pour les autres catégories de véhicul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Conditions de sécurité</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6/126/CE du Parlement européen et du Conseil du 20 décembre 2006 relative au permis de conduir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 xml:space="preserve">introduction des catégories de permis de conduire (article 4); </w:t>
      </w:r>
    </w:p>
    <w:p>
      <w:pPr>
        <w:pStyle w:val="Normal"/>
        <w:spacing w:lineRule="auto" w:line="240"/>
        <w:rPr>
          <w:lang w:val="fr-FR" w:eastAsia="en-US"/>
        </w:rPr>
      </w:pPr>
      <w:r>
        <w:rPr>
          <w:lang w:val="fr-FR" w:eastAsia="en-US"/>
        </w:rPr>
        <w:t>–</w:t>
      </w:r>
      <w:r>
        <w:rPr>
          <w:lang w:val="fr-FR" w:eastAsia="en-US"/>
        </w:rPr>
        <w:tab/>
        <w:t xml:space="preserve">conditions d’émission des permis de conduire (articles 5, 6 et 7); </w:t>
      </w:r>
    </w:p>
    <w:p>
      <w:pPr>
        <w:pStyle w:val="Normal"/>
        <w:spacing w:lineRule="auto" w:line="240"/>
        <w:rPr>
          <w:lang w:val="fr-FR" w:eastAsia="en-US"/>
        </w:rPr>
      </w:pPr>
      <w:r>
        <w:rPr>
          <w:lang w:val="fr-FR" w:eastAsia="en-US"/>
        </w:rPr>
        <w:t>–</w:t>
      </w:r>
      <w:r>
        <w:rPr>
          <w:lang w:val="fr-FR" w:eastAsia="en-US"/>
        </w:rPr>
        <w:tab/>
        <w:t>exigences pour les examens de conduite (annexes II et III).</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quatre ans qui suivent l’entrée en vigueur du présent accord.</w:t>
      </w:r>
      <w:r>
        <w:br w:type="page"/>
      </w:r>
    </w:p>
    <w:p>
      <w:pPr>
        <w:pStyle w:val="Normal"/>
        <w:spacing w:lineRule="auto" w:line="240"/>
        <w:rPr>
          <w:lang w:val="fr-FR" w:eastAsia="en-US"/>
        </w:rPr>
      </w:pPr>
      <w:r>
        <w:rPr>
          <w:lang w:val="fr-FR" w:eastAsia="en-US"/>
        </w:rPr>
        <w:t>Directive 2008/68/CE du Parlement européen et du Conseil du 24 septembre 2008 relative au transport intérieur des marchandises dangereus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Pour tous les véhicules utilisés en transport international, les dispositions de cette directive doivent être appliquées dans les trois ans qui suivent l’entrée en vigueur du présent accord.</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Pour tous les véhicules affectés au transport national,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Conditions social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èglement (CE) n° 561/2006 du Parlement européen et du Conseil du 15 mars 2006 relatif à l'harmonisation de certaines dispositions de la législation sociale dans le domaine des transports par rout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Pour tous les véhicules utilisés en transport international, les dispositions de ce règlement doivent être appliquées dès l’entrée en vigueur du présent accord.</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Pour tous les véhicules affectés au transport national qui sont déjà immatriculés à la date de l'entrée en vigueur du présent accord, les dispositions de ce règlement doivent être appliquées dans les cinq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Règlement (CEE) n° 3821/85 du Conseil du 20 décembre 1985 concernant l'appareil de contrôle dans le domaine des transports par rout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Pour tous les véhicules utilisés en transport international, les dispositions de ce règlement doivent être appliquées dès l’entrée en vigueur du présent accord.</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Pour tous les véhicules affectés au transport national qui sont déjà immatriculés à la date de l'entrée en vigueur du présent accord, les dispositions de ce règlement doivent être appliquées dans les cinq ans qui suivent l'entrée en vigueur du présent accord.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6/22/CE du Parlement européen et du Conseil du 15 mars 2006 établissant les conditions minimales à respecter pour la mise en œuvre des règlements (CEE) n° 3820/85 et (CEE) n° 3821/85 du Conseil concernant la législation sociale relative aux activités de transport routier</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Pour tous les véhicules utilisés en transport international, les dispositions de cette directive doivent être appliquées dès l’entrée en vigueur du présent accord.</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Pour tous les véhicules affectés au transport national,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èglement (CE) n° 1071/2009 du Parlement européen et du Conseil du 21 octobre 2009 établissant des règles communes sur les conditions à respecter pour exercer la profession de transporteur par route</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 xml:space="preserve">Les dispositions suivantes de ce règlement s'appliquent: </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articles 3, 4, 5, 6, 7 (exception faite de la valeur monétaire de la capacité financière), 8, 10, 11, 12, 13, 14 et 15, ainsi que l’annexe I de ce règlement.</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Pour tous les véhicules utilisés en transport international, les dispositions de ce règlement doivent être appliquées dans l'année qui suit l’entrée en vigueur du présent accord.</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Pour tous les véhicules affectés au transport national, les dispositions de ce règlement doivent être appliquées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2/15/CE du Parlement européen et du Conseil du 11 mars 2002 relative à l'aménagement du temps de travail des personnes exécutant des activités mobiles de transport routier</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3/59/CE du Parlement européen et du Conseil du 15 juillet 2003 relative à la qualification initiale et à la formation continue des conducteurs de certains véhicules routiers affectés aux transports de marchandises ou de voyageur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Pour tous les véhicules utilisés en transport international, les dispositions de cette directive doivent être appliquées dans les deux ans qui suivent l’entrée en vigueur du présent accord.</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Pour tous les véhicules affectés au transport national, les dispositions de cette directive doivent être appliquées dans les quatre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Conditions fiscal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1999/62/CE du Parlement européen et du Conseil, du 17 juin 1999, relative à la taxation des poids lourds pour l'utilisation de certaines infrastructur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evront être appliquées, lorsque la Géorgie aura décidé d’introduire des péages ou des droits pour l’utilisation de certaines infrastructur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Transport ferroviair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Accès au marché et à l’infrastructur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12/34/UE du Parlement européen et du Conseil du 21 novembre 2012 établissant un espace ferroviaire unique européen</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rticles 1 à 9;</w:t>
      </w:r>
    </w:p>
    <w:p>
      <w:pPr>
        <w:pStyle w:val="Normal"/>
        <w:spacing w:lineRule="auto" w:line="240"/>
        <w:rPr>
          <w:lang w:val="fr-FR" w:eastAsia="en-US"/>
        </w:rPr>
      </w:pPr>
      <w:r>
        <w:rPr>
          <w:lang w:val="fr-FR" w:eastAsia="en-US"/>
        </w:rPr>
        <w:t>–</w:t>
      </w:r>
      <w:r>
        <w:rPr>
          <w:lang w:val="fr-FR" w:eastAsia="en-US"/>
        </w:rPr>
        <w:tab/>
        <w:t>articles 16 à 25;</w:t>
      </w:r>
    </w:p>
    <w:p>
      <w:pPr>
        <w:pStyle w:val="Normal"/>
        <w:spacing w:lineRule="auto" w:line="240"/>
        <w:rPr>
          <w:lang w:val="fr-FR" w:eastAsia="en-US"/>
        </w:rPr>
      </w:pPr>
      <w:r>
        <w:rPr>
          <w:lang w:val="fr-FR" w:eastAsia="en-US"/>
        </w:rPr>
        <w:t>–</w:t>
      </w:r>
      <w:r>
        <w:rPr>
          <w:lang w:val="fr-FR" w:eastAsia="en-US"/>
        </w:rPr>
        <w:tab/>
        <w:t>articles 26 à 57.</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ici le mois d'août 2022.</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èglement (UE) n° 913/2010 du Parlement européen et du Conseil du 22 septembre 2010 relatif au réseau ferroviaire européen pour un fret compétitif</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de ce règlement doivent être appliquées dans les cinq ans qui suivent l’entrée en vigueur du présent accord. </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Conditions techniques et conditions de sécurité, interopérabilité</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Directive 2004/49/CE du Parlement européen et du Conseil du 29 avril 2004 concernant la sécurité des chemins de fer communautaires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sept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7/59/CE du Parlement européen et du Conseil du 23 octobre 2007 relative à la certification des conducteurs de train assurant la conduite de locomotives et de trains sur le système ferroviaire dans la Communauté</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8/57/CE du Parlement européen et du Conseil du 17 juin 2008 relative à l’interopérabilité du système ferroviaire au sein de la Communauté</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de cette directive doivent être appliquées dans les six ans qui suivent l’entrée en vigueur du présent accord. </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2008/68/CE du Parlement européen et du Conseil du 24 septembre 2008 relative au transport intérieur des marchandises dangereus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de cette directive doivent être appliquées dans les cinq ans qui suivent l’entrée en vigueur du présent accord.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Autres aspect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èglement (CE) n° 1370/2007 du Parlement européen et du Conseil du 23 octobre 2007 relatif aux services publics de transport de voyageurs par chemin de fer et par rout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 règlement relatives aux services publics de transport de voyageurs par chemin de fer doivent être appliquées dans les quatre ans qui suivent l’entrée en vigueur du présent accord.</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La proposition concernant la mise en œuvre des dispositions de ce règlement relatives aux services publics de transport de voyageurs par route doit être présentée au conseil d'association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èglement (CE) n°  1371/2007 du Parlement européen et du Conseil du 23 octobre 2007 sur les droits et obligations des voyageurs ferroviair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 règlement (à l'exception des articles 9, 11, 12 et 19, de l'article 20, paragraphe 1, et de l'article 26) doivent être appliquées dans les trois ans qui suivent l’entrée en vigueur du présent accord.  Les dispositions des articles 9, 11, 12 et 19, de l'article 20, paragraphe 1, et de l'article 26 de ce règlement doivent être appliquées dans les sept ans qui suivent l’entrée en vigueur du présent accord. La Géorgie conserve le droit de n'appliquer l'annexe I de ce règlement que sur le tronçon entre la gare de Gardabani  et celle de Kartsakhi à la frontière du pays (244 km), une fois que cette ligne sera mise en service.</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Transports aérien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Un rapprochement de la législation dans le secteur des transports aériens a lieu progressivement dans le cadre de l'accord relatif à un espace aérien commun entre l'Union européenne et ses États membres, d'une part, et la Géorgie, d'autre part, signé le 2 décembre 2010 à Bruxelles, dont une annexe contient la liste et le calendrier de mise en œuvre de l'acquis de l'UE dans le domaine de l'aviation.</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fr-FR" w:eastAsia="en-US"/>
        </w:rPr>
      </w:pPr>
      <w:r>
        <w:rPr>
          <w:lang w:val="fr-FR" w:eastAsia="en-US"/>
        </w:rPr>
        <w:t>________________</w:t>
      </w:r>
    </w:p>
    <w:p>
      <w:pPr>
        <w:pStyle w:val="Normal"/>
        <w:spacing w:lineRule="auto" w:line="240"/>
        <w:jc w:val="center"/>
        <w:rPr>
          <w:lang w:val="fr-FR" w:eastAsia="en-US"/>
        </w:rPr>
      </w:pPr>
      <w:r>
        <w:rPr>
          <w:lang w:val="fr-FR" w:eastAsia="en-US"/>
        </w:rPr>
        <w:t xml:space="preserve">ANNEXE </w:t>
      </w:r>
      <w:bookmarkStart w:id="2" w:name="_Ref361227308"/>
      <w:bookmarkEnd w:id="2"/>
      <w:r>
        <w:rPr>
          <w:lang w:val="fr-FR" w:eastAsia="en-US"/>
        </w:rPr>
        <w:t>XXV</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ÉNERGI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La Géorgie s’engage à rapprocher progressivement, dans les délais impartis, sa législation des textes législatifs de l’UE et des instruments internationaux énumérés ci-aprè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Électricité</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9/72/CE du Parlement européen et du Conseil du 13 juillet 2009 concernant des règles communes pour le marché intérieur de l'électricité</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conformément au calendrier convenu par la Géorgie dans le cadre du traité instituant la Communauté de l'énergie. Si l'adhésion de la Géorgie au traité instituant la Communauté de l'énergie ne prend pas effet dans les deux ans qui suivent l'entrée en vigueur du présent accord, une proposition de calendrier sera présentée au conseil d'association au plus tard trois ans après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èglement (CE) n° 714/2009 du Parlement européen et du Conseil du 13 juillet 2009 sur les conditions d’accès au réseau pour les échanges transfrontaliers d’électricité</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 règlement doivent être appliquées conformément au calendrier convenu par la Géorgie dans le cadre du traité instituant la Communauté de l'énergie. Si l'adhésion de la Géorgie au traité instituant la Communauté de l'énergie ne prend pas effet dans les deux ans qui suivent l'entrée en vigueur du présent accord, une proposition de calendrier sera présentée au conseil d'association au plus tard trois ans après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2005/89/CE du Parlement européen et du Conseil du 18 janvier 2006 concernant des mesures visant à garantir la sécurité de l’approvisionnement en électricité et les investissements dans les infrastructur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conformément au calendrier convenu par la Géorgie dans le cadre du traité instituant la Communauté de l'énergie. Si l'adhésion de la Géorgie au traité instituant la Communauté de l'énergie ne prend pas effet dans les deux ans qui suivent l'entrée en vigueur du présent accord, une proposition de calendrier sera présentée au conseil d'association au plus tard trois ans après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8/92/CE du Parlement européen et du Conseil du 22 octobre 2008 instaurant une procédure communautaire assurant la transparence des prix au consommateur final industriel de gaz et d’électricité</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conformément au calendrier convenu par la Géorgie dans le cadre du traité instituant la Communauté de l'énergie. Si l'adhésion de la Géorgie au traité instituant la Communauté de l'énergie ne prend pas effet dans les deux ans qui suivent l'entrée en vigueur du présent accord, une proposition de calendrier sera présentée au conseil d'association au plus tard trois ans après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Gaz</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9/73/CE du Parlement européen et du Conseil du 13 juillet 2009 concernant des règles communes pour le marché intérieur du gaz naturel</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conformément au calendrier convenu par la Géorgie dans le cadre du traité instituant la Communauté de l'énergie. Si l'adhésion de la Géorgie au traité instituant la Communauté de l'énergie ne prend pas effet dans les deux ans qui suivent l'entrée en vigueur du présent accord, une proposition de calendrier sera présentée au conseil d'association au plus tard trois ans après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èglement (CE) n° 715/2009 du Parlement européen et du Conseil du 13 juillet 2009 concernant les conditions d'accès aux réseaux de transport de gaz naturel, tel que modifié par la décision 2010/685/UE de la Commission du 10 novembre 2010</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u règlement (CE) n° 715/2009 doivent être appliquées conformément au calendrier convenu par la Géorgie dans le cadre du traité instituant la Communauté de l'énergie. Si l'adhésion de la Géorgie au traité instituant la Communauté de l'énergie ne prend pas effet dans les deux ans qui suivent l'entrée en vigueur du présent accord, une proposition de calendrier sera présentée au conseil d'association au plus tard trois ans après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2008/92/CE du Parlement européen et du Conseil du 22 octobre 2008 instaurant une procédure communautaire assurant la transparence des prix au consommateur final industriel de gaz et d’électricité</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conformément au calendrier convenu par la Géorgie dans le cadre du traité instituant la Communauté de l'énergie. Si l'adhésion de la Géorgie au traité instituant la Communauté de l'énergie ne prend pas effet dans les deux ans qui suivent l'entrée en vigueur du présent accord, une proposition de calendrier sera présentée au conseil d'association au plus tard trois ans après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èglement (UE) n° 994/2010 du Parlement européen et du Conseil concernant des mesures visant à garantir la sécurité de l'approvisionnement en gaz naturel</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 règlement doivent être appliquées conformément au calendrier convenu par la Géorgie dans le cadre du traité instituant la Communauté de l'énergie. Si l'adhésion de la Géorgie au traité instituant la Communauté de l'énergie ne prend pas effet dans les deux ans qui suivent l'entrée en vigueur du présent accord, une proposition de calendrier sera présentée au conseil d'association au plus tard trois ans après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Énergies renouvelabl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9/28/CE du Parlement européen et du Conseil du 23 avril 2009 relative à la promotion de l’utilisation de l’énergie produite à partir de sources renouvelabl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conformément au calendrier convenu par la Géorgie dans le cadre du traité instituant la Communauté de l'énergie. Si l'adhésion de la Géorgie au traité instituant la Communauté de l'énergie ne prend pas effet dans les deux ans qui suivent l'entrée en vigueur du présent accord, une proposition de calendrier sera présentée au conseil d'association au plus tard trois ans après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Pétrol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9/119/CE du Conseil du 14 septembre 2009 faisant obligation aux États membres de maintenir un niveau minimal de stocks de pétrole brut et/ou de produits pétrolier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conformément au calendrier convenu par la Géorgie dans le cadre du traité instituant la Communauté de l'énergie. Si l'adhésion de la Géorgie au traité instituant la Communauté de l'énergie ne prend pas effet dans les deux ans qui suivent l'entrée en vigueur du présent accord, une proposition de calendrier sera présentée au conseil d'association au plus tard trois ans après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Efficacité énergétiqu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6/32/CE du Parlement européen et du Conseil du 5 avril 2006 relative à l'efficacité énergétique dans les utilisations finales et aux services énergétiqu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conformément au calendrier convenu par la Géorgie dans le cadre du traité instituant la Communauté de l'énergie. Si l'adhésion de la Géorgie au traité instituant la Communauté de l'énergie ne prend pas effet dans les deux ans qui suivent l'entrée en vigueur du présent accord, une proposition de calendrier sera présentée au conseil d'association au plus tard trois ans après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10/31/UE du Parlement européen et du Conseil du 19 mai 2010 sur la performance énergétique des bâtiment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conformément au calendrier convenu par la Géorgie dans le cadre du traité instituant la Communauté de l'énergie. Si l'adhésion de la Géorgie au traité instituant la Communauté de l'énergie ne prend pas effet dans les deux ans qui suivent l'entrée en vigueur du présent accord, une proposition de calendrier sera présentée au conseil d'association au plus tard trois ans après l'entrée en vigueur du présent accord.</w:t>
      </w:r>
    </w:p>
    <w:p>
      <w:pPr>
        <w:pStyle w:val="Normal"/>
        <w:spacing w:lineRule="auto" w:line="240"/>
        <w:rPr>
          <w:lang w:val="fr-FR" w:eastAsia="en-US"/>
        </w:rPr>
      </w:pPr>
      <w:r>
        <w:rPr>
          <w:lang w:val="fr-FR" w:eastAsia="en-US"/>
        </w:rPr>
      </w:r>
    </w:p>
    <w:p>
      <w:pPr>
        <w:pStyle w:val="Normal"/>
        <w:spacing w:lineRule="auto" w:line="240"/>
        <w:rPr/>
      </w:pPr>
      <w:hyperlink r:id="rId7">
        <w:r>
          <w:rPr>
            <w:rStyle w:val="InternetLink"/>
            <w:lang w:val="fr-FR" w:eastAsia="en-US"/>
          </w:rPr>
          <w:t>Directive 2010/30/UE</w:t>
        </w:r>
      </w:hyperlink>
      <w:r>
        <w:rPr>
          <w:lang w:val="fr-FR" w:eastAsia="en-US"/>
        </w:rPr>
        <w:t xml:space="preserve"> du Parlement européen et du Conseil du 19 mai 2010 concernant l’indication, par voie d’étiquetage et d’informations uniformes relatives aux produits, de la consommation en énergie et en autres ressources des produits liés à l’énergi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conformément au calendrier convenu par la Géorgie dans le cadre du traité instituant la Communauté de l'énergie. Si l'adhésion de la Géorgie au traité instituant la Communauté de l'énergie ne prend pas effet dans les deux ans qui suivent l'entrée en vigueur du présent accord, une proposition de calendrier sera présentée au conseil d'association au plus tard trois ans après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s/règlements d’exécution:</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 xml:space="preserve">règlement délégué (UE) n° 1059/2010 de la Commission du 28 septembre 2010 complétant la directive 2010/30/UE du Parlement européen et du Conseil en ce qui concerne l’indication, par voie d’étiquetage, de la consommation d’énergie des lave-vaisselle </w:t>
        <w:br/>
        <w:t>ménagers</w:t>
      </w:r>
    </w:p>
    <w:p>
      <w:pPr>
        <w:pStyle w:val="Normal"/>
        <w:spacing w:lineRule="auto" w:line="240"/>
        <w:ind w:left="567" w:hanging="567"/>
        <w:rPr>
          <w:lang w:val="fr-FR" w:eastAsia="en-US"/>
        </w:rPr>
      </w:pPr>
      <w:r>
        <w:rPr>
          <w:lang w:val="fr-FR" w:eastAsia="en-US"/>
        </w:rPr>
        <w:t>–</w:t>
      </w:r>
      <w:r>
        <w:rPr>
          <w:lang w:val="fr-FR" w:eastAsia="en-US"/>
        </w:rPr>
        <w:tab/>
        <w:t>règlement délégué (UE) n° 1060/2010 de la Commission du 28 septembre 2010 complétant la directive 2010/30/UE du Parlement européen et du Conseil en ce qui concerne l’indication, par voie d’étiquetage, de la consommation d’énergie des appareils de réfrigération</w:t>
        <w:br/>
        <w:t>ménagers</w:t>
      </w:r>
    </w:p>
    <w:p>
      <w:pPr>
        <w:pStyle w:val="Normal"/>
        <w:spacing w:lineRule="auto" w:line="240"/>
        <w:ind w:left="567" w:hanging="567"/>
        <w:rPr>
          <w:lang w:val="fr-FR" w:eastAsia="en-US"/>
        </w:rPr>
      </w:pPr>
      <w:r>
        <w:rPr>
          <w:lang w:val="fr-FR" w:eastAsia="en-US"/>
        </w:rPr>
        <w:t>–</w:t>
      </w:r>
      <w:r>
        <w:rPr>
          <w:lang w:val="fr-FR" w:eastAsia="en-US"/>
        </w:rPr>
        <w:tab/>
        <w:t>règlement délégué (UE) n° 1061/2010 de la Commission du 28 septembre 2010 complétant la directive 2010/30/UE du Parlement européen et du Conseil en ce qui concerne l’indication, par voie d’étiquetage, de la consommation d’énergie des lave-linge</w:t>
        <w:br/>
        <w:t>ménagers</w:t>
      </w:r>
    </w:p>
    <w:p>
      <w:pPr>
        <w:pStyle w:val="Normal"/>
        <w:spacing w:lineRule="auto" w:line="240"/>
        <w:ind w:left="567" w:hanging="567"/>
        <w:rPr>
          <w:lang w:val="fr-FR" w:eastAsia="en-US"/>
        </w:rPr>
      </w:pPr>
      <w:r>
        <w:rPr>
          <w:lang w:val="fr-FR" w:eastAsia="en-US"/>
        </w:rPr>
        <w:t>–</w:t>
      </w:r>
      <w:r>
        <w:rPr>
          <w:lang w:val="fr-FR" w:eastAsia="en-US"/>
        </w:rPr>
        <w:tab/>
        <w:t>règlement délégué (UE) n° 1062/2010 de la Commission du 28 septembre 2010 complétant la directive 2010/30/UE du Parlement européen et du Conseil en ce qui concerne l’indication, par voie d’étiquetage, de la consommation d’énergie des téléviseurs</w:t>
      </w:r>
    </w:p>
    <w:p>
      <w:pPr>
        <w:pStyle w:val="Normal"/>
        <w:spacing w:lineRule="auto" w:line="240"/>
        <w:ind w:left="567" w:hanging="567"/>
        <w:rPr/>
      </w:pPr>
      <w:r>
        <w:rPr>
          <w:lang w:val="fr-FR" w:eastAsia="en-US"/>
        </w:rPr>
        <w:t>–</w:t>
      </w:r>
      <w:r>
        <w:rPr>
          <w:lang w:val="fr-FR" w:eastAsia="en-US"/>
        </w:rPr>
        <w:tab/>
      </w:r>
      <w:hyperlink r:id="rId8">
        <w:r>
          <w:rPr>
            <w:rStyle w:val="InternetLink"/>
            <w:lang w:val="fr-FR" w:eastAsia="en-US"/>
          </w:rPr>
          <w:t>directive 92/75/CEE du Conseil</w:t>
        </w:r>
      </w:hyperlink>
      <w:r>
        <w:rPr>
          <w:lang w:val="fr-FR" w:eastAsia="en-US"/>
        </w:rPr>
        <w:t xml:space="preserve"> du 22 septembre 1992, concernant l'indication de la consommation des appareils domestiques en énergie et en autres ressources par voie d'étiquetage et d'informations uniformes relatives aux produits</w:t>
      </w:r>
    </w:p>
    <w:p>
      <w:pPr>
        <w:pStyle w:val="Normal"/>
        <w:spacing w:lineRule="auto" w:line="240"/>
        <w:ind w:left="567" w:hanging="567"/>
        <w:rPr/>
      </w:pPr>
      <w:r>
        <w:rPr>
          <w:lang w:val="fr-FR" w:eastAsia="en-US"/>
        </w:rPr>
        <w:t>–</w:t>
      </w:r>
      <w:r>
        <w:rPr>
          <w:lang w:val="fr-FR" w:eastAsia="en-US"/>
        </w:rPr>
        <w:tab/>
      </w:r>
      <w:hyperlink r:id="rId9">
        <w:r>
          <w:rPr>
            <w:rStyle w:val="InternetLink"/>
            <w:lang w:val="fr-FR" w:eastAsia="en-US"/>
          </w:rPr>
          <w:t xml:space="preserve">directive 2003/66/CE de la Commission </w:t>
        </w:r>
      </w:hyperlink>
      <w:r>
        <w:rPr>
          <w:lang w:val="fr-FR" w:eastAsia="en-US"/>
        </w:rPr>
        <w:t xml:space="preserve"> du 3 juillet 2003 modifiant la directive 94/2/CE portant modalités d'application de la directive 92/75/CEE du Conseil en ce qui concerne l'indication de la consommation d'énergie des réfrigérateurs, des congélateurs et des appareils combinés électriques</w:t>
      </w:r>
    </w:p>
    <w:p>
      <w:pPr>
        <w:pStyle w:val="Normal"/>
        <w:spacing w:lineRule="auto" w:line="240"/>
        <w:ind w:left="567" w:hanging="567"/>
        <w:rPr/>
      </w:pPr>
      <w:r>
        <w:rPr>
          <w:lang w:val="fr-FR" w:eastAsia="en-US"/>
        </w:rPr>
        <w:t>–</w:t>
      </w:r>
      <w:r>
        <w:rPr>
          <w:lang w:val="fr-FR" w:eastAsia="en-US"/>
        </w:rPr>
        <w:tab/>
      </w:r>
      <w:hyperlink r:id="rId10">
        <w:r>
          <w:rPr>
            <w:rStyle w:val="InternetLink"/>
            <w:lang w:val="fr-FR" w:eastAsia="en-US"/>
          </w:rPr>
          <w:t xml:space="preserve">directive 2002/40/CE de la Commission </w:t>
        </w:r>
      </w:hyperlink>
      <w:r>
        <w:rPr>
          <w:lang w:val="fr-FR" w:eastAsia="en-US"/>
        </w:rPr>
        <w:t xml:space="preserve"> du 8 mai 2002 portant modalités d'application de la directive 92/75/CEE du Conseil en ce qui concerne l'indication de la consommation d'énergie des fours électriques à usage domestique </w:t>
      </w:r>
    </w:p>
    <w:p>
      <w:pPr>
        <w:pStyle w:val="Normal"/>
        <w:spacing w:lineRule="auto" w:line="240"/>
        <w:ind w:left="567" w:hanging="567"/>
        <w:rPr/>
      </w:pPr>
      <w:r>
        <w:rPr>
          <w:lang w:val="fr-FR" w:eastAsia="en-US"/>
        </w:rPr>
        <w:t>–</w:t>
      </w:r>
      <w:r>
        <w:rPr>
          <w:lang w:val="fr-FR" w:eastAsia="en-US"/>
        </w:rPr>
        <w:tab/>
      </w:r>
      <w:hyperlink r:id="rId11">
        <w:r>
          <w:rPr>
            <w:rStyle w:val="InternetLink"/>
            <w:lang w:val="fr-FR" w:eastAsia="en-US"/>
          </w:rPr>
          <w:t xml:space="preserve">directive 2002/31/CE de la Commission </w:t>
        </w:r>
      </w:hyperlink>
      <w:r>
        <w:rPr>
          <w:lang w:val="fr-FR" w:eastAsia="en-US"/>
        </w:rPr>
        <w:t xml:space="preserve"> du 22 mars 2002 portant modalités d'application de la directive 92/75/CEE du Conseil en ce qui concerne l'indication de la consommation d'énergie des climatiseurs à usage domestique</w:t>
      </w:r>
    </w:p>
    <w:p>
      <w:pPr>
        <w:pStyle w:val="Normal"/>
        <w:spacing w:lineRule="auto" w:line="240"/>
        <w:ind w:left="567" w:hanging="567"/>
        <w:rPr/>
      </w:pPr>
      <w:r>
        <w:rPr>
          <w:lang w:val="fr-FR" w:eastAsia="en-US"/>
        </w:rPr>
        <w:t>–</w:t>
      </w:r>
      <w:r>
        <w:rPr>
          <w:lang w:val="fr-FR" w:eastAsia="en-US"/>
        </w:rPr>
        <w:tab/>
      </w:r>
      <w:hyperlink r:id="rId12">
        <w:r>
          <w:rPr>
            <w:rStyle w:val="InternetLink"/>
            <w:lang w:val="fr-FR" w:eastAsia="en-US"/>
          </w:rPr>
          <w:t xml:space="preserve">directive 1999/9/CE de la Commission </w:t>
        </w:r>
      </w:hyperlink>
      <w:r>
        <w:rPr>
          <w:lang w:val="fr-FR" w:eastAsia="en-US"/>
        </w:rPr>
        <w:t xml:space="preserve"> du 26 février 1999 modifiant la directive 97/17/CE portant modalités d'application de la directive 92/75/CEE du Conseil en ce qui concerne l'indication de la consommation d'énergie des lave-vaisselle domestiques </w:t>
      </w:r>
    </w:p>
    <w:p>
      <w:pPr>
        <w:pStyle w:val="Normal"/>
        <w:spacing w:lineRule="auto" w:line="240"/>
        <w:ind w:left="567" w:hanging="567"/>
        <w:rPr/>
      </w:pPr>
      <w:r>
        <w:rPr>
          <w:lang w:val="fr-FR" w:eastAsia="en-US"/>
        </w:rPr>
        <w:t>–</w:t>
      </w:r>
      <w:r>
        <w:rPr>
          <w:lang w:val="fr-FR" w:eastAsia="en-US"/>
        </w:rPr>
        <w:tab/>
      </w:r>
      <w:hyperlink r:id="rId13">
        <w:r>
          <w:rPr>
            <w:rStyle w:val="InternetLink"/>
            <w:lang w:val="fr-FR" w:eastAsia="en-US"/>
          </w:rPr>
          <w:t xml:space="preserve">directive 98/11/CE de la Commission </w:t>
        </w:r>
      </w:hyperlink>
      <w:r>
        <w:rPr>
          <w:lang w:val="fr-FR" w:eastAsia="en-US"/>
        </w:rPr>
        <w:t xml:space="preserve"> du 27 janvier 1998 portant modalités d'application de la directive 92/75/CEE du Conseil en ce qui concerne l'indication de la consommation d'énergie des lampes domestiques</w:t>
      </w:r>
      <w:r>
        <w:br w:type="page"/>
      </w:r>
    </w:p>
    <w:p>
      <w:pPr>
        <w:pStyle w:val="Normal"/>
        <w:spacing w:lineRule="auto" w:line="240"/>
        <w:ind w:left="567" w:hanging="567"/>
        <w:rPr/>
      </w:pPr>
      <w:r>
        <w:rPr>
          <w:lang w:val="fr-FR" w:eastAsia="en-US"/>
        </w:rPr>
        <w:t>–</w:t>
      </w:r>
      <w:r>
        <w:rPr>
          <w:lang w:val="fr-FR" w:eastAsia="en-US"/>
        </w:rPr>
        <w:tab/>
      </w:r>
      <w:hyperlink r:id="rId14">
        <w:r>
          <w:rPr>
            <w:rStyle w:val="InternetLink"/>
            <w:lang w:val="fr-FR" w:eastAsia="en-US"/>
          </w:rPr>
          <w:t xml:space="preserve">directive 97/17/CE de la Commission </w:t>
        </w:r>
      </w:hyperlink>
      <w:r>
        <w:rPr>
          <w:lang w:val="fr-FR" w:eastAsia="en-US"/>
        </w:rPr>
        <w:t xml:space="preserve"> du 16 avril 1997 portant modalités d'application de la directive 92/75/CEE du Conseil en ce qui concerne l'indication de la consommation d'énergie des lave-vaisselle domestiques</w:t>
      </w:r>
    </w:p>
    <w:p>
      <w:pPr>
        <w:pStyle w:val="Normal"/>
        <w:spacing w:lineRule="auto" w:line="240"/>
        <w:ind w:left="567" w:hanging="567"/>
        <w:rPr/>
      </w:pPr>
      <w:r>
        <w:rPr>
          <w:lang w:val="fr-FR" w:eastAsia="en-US"/>
        </w:rPr>
        <w:t>–</w:t>
      </w:r>
      <w:r>
        <w:rPr>
          <w:lang w:val="fr-FR" w:eastAsia="en-US"/>
        </w:rPr>
        <w:tab/>
      </w:r>
      <w:hyperlink r:id="rId15">
        <w:r>
          <w:rPr>
            <w:rStyle w:val="InternetLink"/>
            <w:lang w:val="fr-FR" w:eastAsia="en-US"/>
          </w:rPr>
          <w:t xml:space="preserve">directive 96/89/CE de la Commission </w:t>
        </w:r>
      </w:hyperlink>
      <w:r>
        <w:rPr>
          <w:lang w:val="fr-FR" w:eastAsia="en-US"/>
        </w:rPr>
        <w:t xml:space="preserve"> du 17 décembre 1996 modifiant la directive 95/12/CE portant modalités d'application de la directive 92/75/CEE du Conseil en ce qui concerne l'indication de la consommation d'énergie des machines à laver le linge domestiques</w:t>
      </w:r>
    </w:p>
    <w:p>
      <w:pPr>
        <w:pStyle w:val="Normal"/>
        <w:spacing w:lineRule="auto" w:line="240"/>
        <w:ind w:left="567" w:hanging="567"/>
        <w:rPr/>
      </w:pPr>
      <w:r>
        <w:rPr>
          <w:lang w:val="fr-FR" w:eastAsia="en-US"/>
        </w:rPr>
        <w:t>–</w:t>
      </w:r>
      <w:r>
        <w:rPr>
          <w:lang w:val="fr-FR" w:eastAsia="en-US"/>
        </w:rPr>
        <w:tab/>
      </w:r>
      <w:hyperlink r:id="rId16">
        <w:r>
          <w:rPr>
            <w:rStyle w:val="InternetLink"/>
            <w:lang w:val="fr-FR" w:eastAsia="en-US"/>
          </w:rPr>
          <w:t xml:space="preserve">directive 96/60/CE de la Commission </w:t>
        </w:r>
      </w:hyperlink>
      <w:r>
        <w:rPr>
          <w:lang w:val="fr-FR" w:eastAsia="en-US"/>
        </w:rPr>
        <w:t xml:space="preserve"> du 19 septembre 1996 portant modalités d'application de la directive 92/75/CEE du Conseil en ce qui concerne l'indication de la consommation d'énergie des lavantes-séchantes domestiques combinées</w:t>
      </w:r>
    </w:p>
    <w:p>
      <w:pPr>
        <w:pStyle w:val="Normal"/>
        <w:spacing w:lineRule="auto" w:line="240"/>
        <w:ind w:left="567" w:hanging="567"/>
        <w:rPr/>
      </w:pPr>
      <w:r>
        <w:rPr>
          <w:lang w:val="fr-FR" w:eastAsia="en-US"/>
        </w:rPr>
        <w:t>–</w:t>
      </w:r>
      <w:r>
        <w:rPr>
          <w:lang w:val="fr-FR" w:eastAsia="en-US"/>
        </w:rPr>
        <w:tab/>
      </w:r>
      <w:hyperlink r:id="rId17">
        <w:r>
          <w:rPr>
            <w:rStyle w:val="InternetLink"/>
            <w:lang w:val="fr-FR" w:eastAsia="en-US"/>
          </w:rPr>
          <w:t xml:space="preserve">directive 95/13/CE de la Commission </w:t>
        </w:r>
      </w:hyperlink>
      <w:r>
        <w:rPr>
          <w:lang w:val="fr-FR" w:eastAsia="en-US"/>
        </w:rPr>
        <w:t xml:space="preserve"> du 23 mai 1995 portant modalités d'application de la directive 92/75/CEE du Conseil en ce qui concerne l'indication de la consommation d'énergie des sèche-linge à tambour</w:t>
      </w:r>
    </w:p>
    <w:p>
      <w:pPr>
        <w:pStyle w:val="Normal"/>
        <w:spacing w:lineRule="auto" w:line="240"/>
        <w:ind w:left="567" w:hanging="567"/>
        <w:rPr/>
      </w:pPr>
      <w:r>
        <w:rPr>
          <w:lang w:val="fr-FR" w:eastAsia="en-US"/>
        </w:rPr>
        <w:t>–</w:t>
      </w:r>
      <w:r>
        <w:rPr>
          <w:lang w:val="fr-FR" w:eastAsia="en-US"/>
        </w:rPr>
        <w:tab/>
      </w:r>
      <w:hyperlink r:id="rId18">
        <w:r>
          <w:rPr>
            <w:rStyle w:val="InternetLink"/>
            <w:lang w:val="fr-FR" w:eastAsia="en-US"/>
          </w:rPr>
          <w:t xml:space="preserve">directive 95/12/CE de la Commission </w:t>
        </w:r>
      </w:hyperlink>
      <w:r>
        <w:rPr>
          <w:lang w:val="fr-FR" w:eastAsia="en-US"/>
        </w:rPr>
        <w:t xml:space="preserve"> du 23 mai 1995 portant modalités d'application de la directive 92/75/CEE du Conseil en ce qui concerne l'indication de la consommation d'énergie des machines à laver le linge domestiques</w:t>
      </w:r>
    </w:p>
    <w:p>
      <w:pPr>
        <w:pStyle w:val="Normal"/>
        <w:spacing w:lineRule="auto" w:line="240"/>
        <w:ind w:left="567" w:hanging="567"/>
        <w:rPr/>
      </w:pPr>
      <w:r>
        <w:rPr>
          <w:lang w:val="fr-FR" w:eastAsia="en-US"/>
        </w:rPr>
        <w:t>–</w:t>
      </w:r>
      <w:r>
        <w:rPr>
          <w:lang w:val="fr-FR" w:eastAsia="en-US"/>
        </w:rPr>
        <w:tab/>
      </w:r>
      <w:hyperlink r:id="rId19">
        <w:r>
          <w:rPr>
            <w:rStyle w:val="InternetLink"/>
            <w:lang w:val="fr-FR" w:eastAsia="en-US"/>
          </w:rPr>
          <w:t>directive 94/2/CE de la Commission</w:t>
        </w:r>
      </w:hyperlink>
      <w:r>
        <w:rPr>
          <w:lang w:val="fr-FR" w:eastAsia="en-US"/>
        </w:rPr>
        <w:t xml:space="preserve"> du 21 janvier 1994 portant modalités d'application de la directive 92/75/CEE du Conseil en ce qui concerne l'indication de la consommation d'énergie des réfrigérateurs, des congélateurs et des appareils combinés électriqu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s directives/règlements d'exécution susmentionnés doivent être appliquées conformément au calendrier convenu par la Géorgie dans le cadre du traité instituant la Communauté de l'énergie. Si l'adhésion de la Géorgie au traité instituant la Communauté de l'énergie ne prend pas effet dans les deux ans qui suivent l'entrée en vigueur du présent accord, une proposition de calendrier sera présentée au conseil d'association au plus tard trois ans après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Prospection et exploration en ce qui concerne les hydrocarbur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4/22/CE du Parlement européen et du Conseil, du 30 mai 1994, sur les conditions d'octroi et d'exercice des autorisations de prospecter, d'exploiter et d'extraire des hydrocarbur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trois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Efficacité énergétique </w:t>
      </w:r>
    </w:p>
    <w:p>
      <w:pPr>
        <w:pStyle w:val="Normal"/>
        <w:spacing w:lineRule="auto" w:line="240"/>
        <w:rPr>
          <w:lang w:val="fr-FR" w:eastAsia="en-US"/>
        </w:rPr>
      </w:pPr>
      <w:r>
        <w:rPr>
          <w:lang w:val="fr-FR" w:eastAsia="en-US"/>
        </w:rPr>
      </w:r>
    </w:p>
    <w:p>
      <w:pPr>
        <w:pStyle w:val="Header"/>
        <w:rPr>
          <w:lang w:val="fr-FR" w:eastAsia="en-US"/>
        </w:rPr>
      </w:pPr>
      <w:hyperlink r:id="rId20">
        <w:r>
          <w:rPr>
            <w:rStyle w:val="InternetLink"/>
            <w:lang w:val="fr-FR" w:eastAsia="en-US"/>
          </w:rPr>
          <w:t>Directive 2012/27/UE du Parlement européen et du Conseil du 25 octobre 2012 relative à l'efficacité énergétique</w:t>
        </w:r>
      </w:hyperlink>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conformément au calendrier à convenir dans le cadre du traité instituant la Communauté de l'énergie. Si l'adhésion de la Géorgie au traité instituant la Communauté de l'énergie ne prend pas effet dans les deux ans qui suivent l'entrée en vigueur du présent accord, une proposition de calendrier sera présentée au conseil d'association au plus tard trois ans après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Directive  </w:t>
      </w:r>
      <w:hyperlink r:id="rId21">
        <w:r>
          <w:rPr>
            <w:rStyle w:val="InternetLink"/>
            <w:lang w:val="fr-FR" w:eastAsia="en-US"/>
          </w:rPr>
          <w:t>2009/33/CE</w:t>
        </w:r>
      </w:hyperlink>
      <w:r>
        <w:rPr>
          <w:lang w:val="fr-FR" w:eastAsia="en-US"/>
        </w:rPr>
        <w:t xml:space="preserve"> du Parlement européen et du Conseil du 23 avril 2009 relative à la promotion de véhicules de transport routier propres et économes en énergi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huit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Règlement (CE) n° 859/2009 de la Commission du 18 septembre 2009 modifiant le règlement (CE) n° 244/2009 en ce qui concerne les exigences d’écoconception applicables en matière de rayonnement ultraviolet des lampes à usage domestique non dirigé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u règlement (CE) n° 859/2009 doivent être appliquées dans les huit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èglement (CE) n° 107/2009 de la Commission du 4 février 2009 portant application de la directive 2005/32/CE du Parlement européen et du Conseil concernant les exigences relatives à l'écoconception des décodeurs numériques simpl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 règlement doivent être appliquées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èglement (CE) n° 1275/2008 de la Commission du 17 décembre 2008 portant application de la directive 2005/32/CE du Parlement européen et du Conseil en ce qui concerne les exigences d’écoconception relatives à la consommation d’électricité en mode veille et en mode arrêt des équipements ménagers et de bureau électriques et électroniqu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 règlement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hyperlink r:id="rId22">
        <w:r>
          <w:rPr>
            <w:rStyle w:val="InternetLink"/>
            <w:lang w:val="fr-FR" w:eastAsia="en-US"/>
          </w:rPr>
          <w:t xml:space="preserve">Règlement (CE) n° 641/2009 de la Commission du 22 juillet 2009 portant application de la directive 2005/32/CE du Parlement européen et du Conseil concernant les exigences d'écoconception applicables aux circulateurs sans presse-étoupe indépendants et aux circulateurs sans presse-étoupe intégrés dans des produits </w:t>
        </w:r>
      </w:hyperlink>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 règlement doivent être appliquées dans les cinq ans qui suivent l’entrée en vigueur du présent accord.</w:t>
      </w:r>
      <w:r>
        <w:br w:type="page"/>
      </w:r>
    </w:p>
    <w:p>
      <w:pPr>
        <w:pStyle w:val="Normal"/>
        <w:spacing w:lineRule="auto" w:line="240"/>
        <w:rPr>
          <w:lang w:val="fr-FR" w:eastAsia="en-US"/>
        </w:rPr>
      </w:pPr>
      <w:r>
        <w:rPr>
          <w:lang w:val="fr-FR" w:eastAsia="en-US"/>
        </w:rPr>
        <w:t>Règlement (CE) n° 640/2009 de la Commission du 22 juillet 2009 portant application de la directive 2005/32/CE du Parlement européen et du Conseil concernant les exigences relatives à l'écoconception des moteurs électriqu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 règlement doivent être appliquées dans les six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Règlement (CE) n° 643/2009 de la Commission du 22 juillet 2009 portant modalités d’application de la directive 2005/32/CE du Parlement européen et du Conseil en ce qui concerne les exigences d’écoconception applicables aux appareils de réfrigération ménagers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 règlement doivent être appliquées dans les six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èglement (CE) n° 642/2009 de la Commission du 22 juillet 2009 mettant en œuvre la directive 2005/32/CE du Parlement européen et du Conseil en ce qui concerne les exigences relatives à l’écoconception des téléviseur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 règlement doivent être appliquées dans les six ans qui suivent l’entrée en vigueur du présent accord.</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2/42/CEE du Conseil, du 21 mai 1992, concernant les exigences de rendement pour les nouvelles chaudières à eau chaude alimentées en combustibles liquides ou gazeux</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hyperlink r:id="rId23">
        <w:r>
          <w:rPr>
            <w:rStyle w:val="InternetLink"/>
            <w:lang w:val="fr-FR" w:eastAsia="en-US"/>
          </w:rPr>
          <w:t>Règlement (CE) n° 106/2008 du Parlement européen et du Conseil du 15 janvier 2008 concernant un programme communautaire d'étiquetage relatif à l'efficacité énergétique des équipements de bureau</w:t>
        </w:r>
      </w:hyperlink>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 règlement doivent être appliquées dans les six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hyperlink r:id="rId24">
        <w:r>
          <w:rPr>
            <w:rStyle w:val="InternetLink"/>
            <w:lang w:val="fr-FR" w:eastAsia="en-US"/>
          </w:rPr>
          <w:t>Règlement (CE) n° 1222/2009 du Parlement européen et du Conseil du 25 novembre 2009 sur l’étiquetage des pneumatiques en relation avec l’efficacité en carburant et d’autres paramètres essentiels</w:t>
        </w:r>
      </w:hyperlink>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 règlement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èglement (UE) n ° 1015/2010 de la Commission du 10 novembre 2010 portant application de la directive 2009/125/CE du Parlement européen et du Conseil en ce qui concerne les exigences d’écoconception applicables aux lave-linge ménager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 règlement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èglement (UE) n ° 1016/2010 de la Commission du 10 novembre 2010 portant application de la directive 2009/125/CE du Parlement européen et du Conseil en ce qui concerne les exigences d’écoconception applicables aux lave-vaisselle ménager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 règlement doivent être appliquées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sectPr>
          <w:headerReference w:type="default" r:id="rId25"/>
          <w:footerReference w:type="default" r:id="rId2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fr-FR" w:eastAsia="en-US"/>
        </w:rPr>
      </w:pPr>
      <w:r>
        <w:rPr>
          <w:lang w:val="fr-FR" w:eastAsia="en-US"/>
        </w:rPr>
        <w:t>________________</w:t>
      </w:r>
    </w:p>
    <w:p>
      <w:pPr>
        <w:pStyle w:val="Normal"/>
        <w:spacing w:lineRule="auto" w:line="240"/>
        <w:jc w:val="center"/>
        <w:rPr>
          <w:lang w:val="fr-FR" w:eastAsia="en-US"/>
        </w:rPr>
      </w:pPr>
      <w:r>
        <w:rPr>
          <w:lang w:val="fr-FR" w:eastAsia="en-US"/>
        </w:rPr>
        <w:t>ANNEXE XXVI</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ENVIRONNEMENT</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La Géorgie s’engage à rapprocher progressivement, dans les délais impartis, sa législation des textes législatifs de l’UE et des instruments internationaux énumérés ci-aprè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Gouvernance environnementale et prise en compte des questions environnementales dans d’autres domaines d’action</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11/92/UE du Parlement européen et du Conseil du 13 décembre 2011 concernant l’évaluation des incidences de certains projets publics et privés sur l’environnem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adoption d’actes législatifs nationaux et désignation de la ou des autorités compétentes (articles 2 et 3);</w:t>
      </w:r>
    </w:p>
    <w:p>
      <w:pPr>
        <w:pStyle w:val="Normal"/>
        <w:spacing w:lineRule="auto" w:line="240"/>
        <w:ind w:left="567" w:hanging="567"/>
        <w:rPr>
          <w:lang w:val="fr-FR" w:eastAsia="en-US"/>
        </w:rPr>
      </w:pPr>
      <w:r>
        <w:rPr>
          <w:lang w:val="fr-FR" w:eastAsia="en-US"/>
        </w:rPr>
        <w:t>–</w:t>
      </w:r>
      <w:r>
        <w:rPr>
          <w:lang w:val="fr-FR" w:eastAsia="en-US"/>
        </w:rPr>
        <w:tab/>
        <w:t>adoption de dispositions imposant que les projets énumérés à l’annexe I soient soumis à une évaluation des incidences sur l’environnement (EIE) et définition d’une procédure permettant de déterminer quels projets énumérés à l’annexe II nécessitent une EIE (article 4). Les dispositions relatives à certains domaines couverts séparément dans ce chapitre doivent être appliquées dans les mêmes délais que ceux indiqués dans les directives respectives;</w:t>
      </w:r>
    </w:p>
    <w:p>
      <w:pPr>
        <w:pStyle w:val="Normal"/>
        <w:spacing w:lineRule="auto" w:line="240"/>
        <w:ind w:left="567" w:hanging="567"/>
        <w:rPr>
          <w:lang w:val="fr-FR" w:eastAsia="en-US"/>
        </w:rPr>
      </w:pPr>
      <w:r>
        <w:rPr>
          <w:lang w:val="fr-FR" w:eastAsia="en-US"/>
        </w:rPr>
        <w:t>–</w:t>
      </w:r>
      <w:r>
        <w:rPr>
          <w:lang w:val="fr-FR" w:eastAsia="en-US"/>
        </w:rPr>
        <w:tab/>
        <w:t>détermination de la portée des informations à fournir par le maître d’ouvrage (article 5);</w:t>
      </w:r>
    </w:p>
    <w:p>
      <w:pPr>
        <w:pStyle w:val="Normal"/>
        <w:spacing w:lineRule="auto" w:line="240"/>
        <w:ind w:left="567" w:hanging="567"/>
        <w:rPr>
          <w:lang w:val="fr-FR" w:eastAsia="en-US"/>
        </w:rPr>
      </w:pPr>
      <w:r>
        <w:rPr>
          <w:lang w:val="fr-FR" w:eastAsia="en-US"/>
        </w:rPr>
        <w:t>–</w:t>
      </w:r>
      <w:r>
        <w:rPr>
          <w:lang w:val="fr-FR" w:eastAsia="en-US"/>
        </w:rPr>
        <w:tab/>
        <w:t>établissement d’une procédure de consultation des autorités environnementales et d’une procédure de consultation du public (article 6);</w:t>
      </w:r>
    </w:p>
    <w:p>
      <w:pPr>
        <w:pStyle w:val="Normal"/>
        <w:spacing w:lineRule="auto" w:line="240"/>
        <w:ind w:left="567" w:hanging="567"/>
        <w:rPr>
          <w:lang w:val="fr-FR" w:eastAsia="en-US"/>
        </w:rPr>
      </w:pPr>
      <w:r>
        <w:rPr>
          <w:lang w:val="fr-FR" w:eastAsia="en-US"/>
        </w:rPr>
        <w:t>–</w:t>
      </w:r>
      <w:r>
        <w:rPr>
          <w:lang w:val="fr-FR" w:eastAsia="en-US"/>
        </w:rPr>
        <w:tab/>
        <w:t xml:space="preserve">définition de modalités d'échange d'informations et de consultation avec les États membres de l'UE dont l'environnement est susceptible d'être affecté de manière notable par un projet (article 7); </w:t>
      </w:r>
    </w:p>
    <w:p>
      <w:pPr>
        <w:pStyle w:val="Normal"/>
        <w:spacing w:lineRule="auto" w:line="240"/>
        <w:ind w:left="567" w:hanging="567"/>
        <w:rPr>
          <w:lang w:val="fr-FR" w:eastAsia="en-US"/>
        </w:rPr>
      </w:pPr>
      <w:r>
        <w:rPr>
          <w:lang w:val="fr-FR" w:eastAsia="en-US"/>
        </w:rPr>
        <w:t>–</w:t>
      </w:r>
      <w:r>
        <w:rPr>
          <w:lang w:val="fr-FR" w:eastAsia="en-US"/>
        </w:rPr>
        <w:tab/>
        <w:t xml:space="preserve">adoption d’actes législatifs nationaux et désignation de la ou des autorités compétentes; </w:t>
      </w:r>
      <w:r>
        <w:br w:type="page"/>
      </w:r>
    </w:p>
    <w:p>
      <w:pPr>
        <w:pStyle w:val="Normal"/>
        <w:spacing w:lineRule="auto" w:line="240"/>
        <w:ind w:left="567" w:hanging="567"/>
        <w:rPr>
          <w:lang w:val="fr-FR" w:eastAsia="en-US"/>
        </w:rPr>
      </w:pPr>
      <w:r>
        <w:rPr>
          <w:lang w:val="fr-FR" w:eastAsia="en-US"/>
        </w:rPr>
        <w:t>–</w:t>
      </w:r>
      <w:r>
        <w:rPr>
          <w:lang w:val="fr-FR" w:eastAsia="en-US"/>
        </w:rPr>
        <w:tab/>
        <w:t>adoption de mesures pour la communication au public des résultats des décisions concernant les demandes d’autorisation (article 9);</w:t>
      </w:r>
    </w:p>
    <w:p>
      <w:pPr>
        <w:pStyle w:val="Normal"/>
        <w:spacing w:lineRule="auto" w:line="240"/>
        <w:ind w:left="567" w:hanging="567"/>
        <w:rPr>
          <w:lang w:val="fr-FR" w:eastAsia="en-US"/>
        </w:rPr>
      </w:pPr>
      <w:r>
        <w:rPr>
          <w:lang w:val="fr-FR" w:eastAsia="en-US"/>
        </w:rPr>
        <w:t>–</w:t>
      </w:r>
      <w:r>
        <w:rPr>
          <w:lang w:val="fr-FR" w:eastAsia="en-US"/>
        </w:rPr>
        <w:tab/>
        <w:t>mise en place de procédures effectives, d'un coût non prohibitif et rapides au niveau administratif et judiciaire, associant le public et les ONG (article 11).</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trois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1/42/CE du Parlement européen et du Conseil du 27 juin 2001 relative à l'évaluation des incidences de certains plans et programmes sur l'environnem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trois ans qui suivent l’entrée en vigueur du présent accord.</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mise en place d’une procédure permettant de déterminer quels plans ou programmes nécessitent une évaluation environnementale stratégique et adoption de dispositions imposant que les plans ou programmes pour lesquels une telle évaluation est obligatoire soient effectivement soumis à celle-ci (article 3);</w:t>
      </w:r>
    </w:p>
    <w:p>
      <w:pPr>
        <w:pStyle w:val="Normal"/>
        <w:spacing w:lineRule="auto" w:line="240"/>
        <w:ind w:left="567" w:hanging="567"/>
        <w:rPr>
          <w:lang w:val="fr-FR" w:eastAsia="en-US"/>
        </w:rPr>
      </w:pPr>
      <w:r>
        <w:rPr>
          <w:lang w:val="fr-FR" w:eastAsia="en-US"/>
        </w:rPr>
        <w:t>–</w:t>
      </w:r>
      <w:r>
        <w:rPr>
          <w:lang w:val="fr-FR" w:eastAsia="en-US"/>
        </w:rPr>
        <w:tab/>
        <w:t>établissement d’une procédure de consultation des autorités environnementales et d’une procédure de consultation du public (article 6);</w:t>
      </w:r>
    </w:p>
    <w:p>
      <w:pPr>
        <w:pStyle w:val="Normal"/>
        <w:spacing w:lineRule="auto" w:line="240"/>
        <w:ind w:left="567" w:hanging="567"/>
        <w:rPr>
          <w:lang w:val="fr-FR" w:eastAsia="en-US"/>
        </w:rPr>
      </w:pPr>
      <w:r>
        <w:rPr>
          <w:lang w:val="fr-FR" w:eastAsia="en-US"/>
        </w:rPr>
        <w:t>–</w:t>
      </w:r>
      <w:r>
        <w:rPr>
          <w:lang w:val="fr-FR" w:eastAsia="en-US"/>
        </w:rPr>
        <w:tab/>
        <w:t>définition de modalités d'échange d'informations et de consultation avec les États membres de l'UE dont l'environnement est susceptible d'être affecté de manière notable par un projet (article 7).</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quatre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2003/4/CE du Parlement européen et du Conseil du 28 janvier 2003 concernant l'accès du public à l'information en matière d'environnem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ind w:left="567" w:hanging="567"/>
        <w:rPr>
          <w:lang w:val="fr-FR" w:eastAsia="en-US"/>
        </w:rPr>
      </w:pPr>
      <w:r>
        <w:rPr>
          <w:lang w:val="fr-FR" w:eastAsia="en-US"/>
        </w:rPr>
        <w:t>–</w:t>
      </w:r>
      <w:r>
        <w:rPr>
          <w:lang w:val="fr-FR" w:eastAsia="en-US"/>
        </w:rPr>
        <w:tab/>
        <w:t>définition de modalités pratiques concernant l'accès du public aux informations environnementales et dérogations applicables (articles 3 et 4);</w:t>
      </w:r>
    </w:p>
    <w:p>
      <w:pPr>
        <w:pStyle w:val="Normal"/>
        <w:spacing w:lineRule="auto" w:line="240"/>
        <w:ind w:left="567" w:hanging="567"/>
        <w:rPr>
          <w:lang w:val="fr-FR" w:eastAsia="en-US"/>
        </w:rPr>
      </w:pPr>
      <w:r>
        <w:rPr>
          <w:lang w:val="fr-FR" w:eastAsia="en-US"/>
        </w:rPr>
        <w:t>–</w:t>
      </w:r>
      <w:r>
        <w:rPr>
          <w:lang w:val="fr-FR" w:eastAsia="en-US"/>
        </w:rPr>
        <w:tab/>
        <w:t>obligation de veiller à ce que les autorités publiques mettent les informations environnementales à la disposition du public (article 3, paragraphe 1);</w:t>
      </w:r>
    </w:p>
    <w:p>
      <w:pPr>
        <w:pStyle w:val="Normal"/>
        <w:spacing w:lineRule="auto" w:line="240"/>
        <w:ind w:left="567" w:hanging="567"/>
        <w:rPr>
          <w:lang w:val="fr-FR" w:eastAsia="en-US"/>
        </w:rPr>
      </w:pPr>
      <w:r>
        <w:rPr>
          <w:lang w:val="fr-FR" w:eastAsia="en-US"/>
        </w:rPr>
        <w:t>–</w:t>
      </w:r>
      <w:r>
        <w:rPr>
          <w:lang w:val="fr-FR" w:eastAsia="en-US"/>
        </w:rPr>
        <w:tab/>
        <w:t>établissement de procédures de recours lorsqu’il a été décidé de ne pas fournir les informations environnementales ou de ne fournir que des informations partielles (article 6);</w:t>
      </w:r>
    </w:p>
    <w:p>
      <w:pPr>
        <w:pStyle w:val="Normal"/>
        <w:spacing w:lineRule="auto" w:line="240"/>
        <w:ind w:left="567" w:hanging="567"/>
        <w:rPr>
          <w:lang w:val="fr-FR" w:eastAsia="en-US"/>
        </w:rPr>
      </w:pPr>
      <w:r>
        <w:rPr>
          <w:lang w:val="fr-FR" w:eastAsia="en-US"/>
        </w:rPr>
        <w:t>–</w:t>
      </w:r>
      <w:r>
        <w:rPr>
          <w:lang w:val="fr-FR" w:eastAsia="en-US"/>
        </w:rPr>
        <w:tab/>
        <w:t>mise en place d’un système de diffusion au public des informations environnementales (article 7).</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deux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3/35/CE du Parlement européen et du Conseil du 26 mai 2003 prévoyant la participation du public lors de l'élaboration de certains plans et programmes relatifs à l'environnement</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À lire en liaison avec les directives 2008/50/CE, 91/676/CEE, 2008/98/CE, 2010/75/UE et 2011/92/U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la directive 2003/35/CE doivent être appliquées dans les trois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établissement d’un mécanisme pour la communication d’informations au public [article 2, paragraphe 2, points a) et d)];</w:t>
      </w:r>
    </w:p>
    <w:p>
      <w:pPr>
        <w:pStyle w:val="Normal"/>
        <w:spacing w:lineRule="auto" w:line="240"/>
        <w:ind w:left="567" w:hanging="567"/>
        <w:rPr>
          <w:lang w:val="fr-FR" w:eastAsia="en-US"/>
        </w:rPr>
      </w:pPr>
      <w:r>
        <w:rPr>
          <w:lang w:val="fr-FR" w:eastAsia="en-US"/>
        </w:rPr>
        <w:t>–</w:t>
      </w:r>
      <w:r>
        <w:rPr>
          <w:lang w:val="fr-FR" w:eastAsia="en-US"/>
        </w:rPr>
        <w:tab/>
        <w:t>établissement d’un mécanisme de consultation du public [article 2, paragraphe 2, point b), et article 2, paragraphe 3];</w:t>
      </w:r>
    </w:p>
    <w:p>
      <w:pPr>
        <w:pStyle w:val="Normal"/>
        <w:spacing w:lineRule="auto" w:line="240"/>
        <w:ind w:left="567" w:hanging="567"/>
        <w:rPr>
          <w:lang w:val="fr-FR" w:eastAsia="en-US"/>
        </w:rPr>
      </w:pPr>
      <w:r>
        <w:rPr>
          <w:lang w:val="fr-FR" w:eastAsia="en-US"/>
        </w:rPr>
        <w:t>–</w:t>
      </w:r>
      <w:r>
        <w:rPr>
          <w:lang w:val="fr-FR" w:eastAsia="en-US"/>
        </w:rPr>
        <w:tab/>
        <w:t>établissement d’un mécanisme permettant de prendre en considération dans le processus de décision les observations et avis du public [article 2, paragraphe 2, point c)];</w:t>
      </w:r>
    </w:p>
    <w:p>
      <w:pPr>
        <w:pStyle w:val="Normal"/>
        <w:spacing w:lineRule="auto" w:line="240"/>
        <w:ind w:left="567" w:hanging="567"/>
        <w:rPr>
          <w:lang w:val="fr-FR" w:eastAsia="en-US"/>
        </w:rPr>
      </w:pPr>
      <w:r>
        <w:rPr>
          <w:lang w:val="fr-FR" w:eastAsia="en-US"/>
        </w:rPr>
        <w:t>–</w:t>
      </w:r>
      <w:r>
        <w:rPr>
          <w:lang w:val="fr-FR" w:eastAsia="en-US"/>
        </w:rPr>
        <w:tab/>
        <w:t>garantie d'un accès à la justice effectif, rapide et d'un coût  non prohibitif au niveau administratif pour les procédures engagées par le public (y compris les ONG) (article 3, paragraphe 7, et article 4, paragraphe 4, EIE et CIPV).</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la directive 2003/35/CE doivent être appliquées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4/35/CE du Parlement européen et du Conseil du 21 avril 2004 sur la responsabilité environnementale en ce qui concerne la prévention et la réparation des dommages environnementaux</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s autorités compétentes (article 11);</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trois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mise en place de règles et de procédures visant à prévenir et à réparer les dommages environnementaux (eaux, sols, espèces et habitats naturels protégés) conformément au principe du «pollueur-payeur» (articles 5, 6, 7, annexe II). Les dispositions relatives à l'évaluation des options de réparation en utilisant les MTD doivent être appliquées dans les mêmes délais que ceux indiqués dans les directives respectives;</w:t>
      </w:r>
    </w:p>
    <w:p>
      <w:pPr>
        <w:pStyle w:val="Normal"/>
        <w:spacing w:lineRule="auto" w:line="240"/>
        <w:ind w:left="567" w:hanging="567"/>
        <w:rPr>
          <w:lang w:val="fr-FR" w:eastAsia="en-US"/>
        </w:rPr>
      </w:pPr>
      <w:r>
        <w:rPr>
          <w:lang w:val="fr-FR" w:eastAsia="en-US"/>
        </w:rPr>
        <w:t>–</w:t>
      </w:r>
      <w:r>
        <w:rPr>
          <w:lang w:val="fr-FR" w:eastAsia="en-US"/>
        </w:rPr>
        <w:tab/>
        <w:t>établissement d'une responsabilité inconditionnelle pour les activités professionnelles dangereuses (article 3, paragraphe 1, point a), et annexe III). À lire en liaison avec les directives respectives mentionnées dans ce chapitre;</w:t>
      </w:r>
    </w:p>
    <w:p>
      <w:pPr>
        <w:pStyle w:val="Normal"/>
        <w:spacing w:lineRule="auto" w:line="240"/>
        <w:ind w:left="567" w:hanging="567"/>
        <w:rPr>
          <w:lang w:val="fr-FR" w:eastAsia="en-US"/>
        </w:rPr>
      </w:pPr>
      <w:r>
        <w:rPr>
          <w:lang w:val="fr-FR" w:eastAsia="en-US"/>
        </w:rPr>
        <w:t>–</w:t>
      </w:r>
      <w:r>
        <w:rPr>
          <w:lang w:val="fr-FR" w:eastAsia="en-US"/>
        </w:rPr>
        <w:tab/>
        <w:t>instauration d'obligations imposant aux exploitants d'adopter les mesures de prévention ou de réparation nécessaires, y compris la prise en charge des frais (articles 5, 6, 7, 8, 9 et 10);</w:t>
      </w:r>
    </w:p>
    <w:p>
      <w:pPr>
        <w:pStyle w:val="Normal"/>
        <w:spacing w:lineRule="auto" w:line="240"/>
        <w:ind w:left="567" w:hanging="567"/>
        <w:rPr>
          <w:lang w:val="fr-FR" w:eastAsia="en-US"/>
        </w:rPr>
      </w:pPr>
      <w:r>
        <w:rPr>
          <w:lang w:val="fr-FR" w:eastAsia="en-US"/>
        </w:rPr>
        <w:t>–</w:t>
      </w:r>
      <w:r>
        <w:rPr>
          <w:lang w:val="fr-FR" w:eastAsia="en-US"/>
        </w:rPr>
        <w:tab/>
        <w:t>mise en place de mécanismes permettant aux personnes touchées, notamment aux ONG environnementales, de demander aux autorités compétentes de prendre des mesures en cas de dommages environnementaux, y compris par un recours auprès d'un organisme indépendant (articles 12 et 13).</w:t>
      </w:r>
    </w:p>
    <w:p>
      <w:pPr>
        <w:pStyle w:val="Normal"/>
        <w:spacing w:lineRule="auto" w:line="240"/>
        <w:rPr>
          <w:lang w:val="fr-FR" w:eastAsia="en-US"/>
        </w:rPr>
      </w:pPr>
      <w:r>
        <w:rPr>
          <w:lang w:val="fr-FR" w:eastAsia="en-US"/>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Calendrier: les dispositions en question de cette directive doivent être appliquées dans les quatre ans qui suivent l’entrée en vigueur du présent accord.</w:t>
            </w:r>
          </w:p>
        </w:tc>
      </w:tr>
    </w:tbl>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 xml:space="preserve">Qualité de l’air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8/50/CE du Parlement européen et du Conseil du 21 mai 2008 concernant la qualité de l’air ambiant et un air pur pour l’Europ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établissement et classification des zones et agglomérations (article 4);</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ix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mise en place d’un système d’évaluation de la qualité de l’air ambiant, comprenant des critères appropriés, pour ce qui est des polluants atmosphériques (articles 5, 6 et 9);</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ix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établissement de plans relatifs à la qualité de l’air pour les zones et agglomérations où les niveaux de polluants dépassent une valeur limite ou une valeur cible (article 23);</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ept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ind w:left="567" w:hanging="567"/>
        <w:rPr>
          <w:lang w:val="fr-FR" w:eastAsia="en-US"/>
        </w:rPr>
      </w:pPr>
      <w:r>
        <w:rPr>
          <w:lang w:val="fr-FR" w:eastAsia="en-US"/>
        </w:rPr>
        <w:t>–</w:t>
      </w:r>
      <w:r>
        <w:rPr>
          <w:lang w:val="fr-FR" w:eastAsia="en-US"/>
        </w:rPr>
        <w:tab/>
        <w:t>établissement de plans d’action à court terme pour les zones et agglomérations où il existe un risque que le seuil d’alerte soit dépassé (article 24);</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ept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mise en place d’un système d’information du public (article 26).</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en question de cette directive doivent être appliquées dans les six ans qui suivent l'entrée en vigueur du présent accord, hormis pour l'article 26, paragraphe 1, point d),  qui doit être appliqué dans les sept ans qui suivent la mise en œuvre du présent accord.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Directive 2004/107/CE du Parlement européen et du Conseil du 15 décembre 2004 concernant l'arsenic, le cadmium, le mercure, le nickel et les hydrocarbures aromatiques polycycliques dans l'air ambiant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ind w:left="567" w:hanging="567"/>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 xml:space="preserve">établissement et classification des zones et agglomérations (article 3, paragraphe 2);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huit ans qui suivent l’entrée en vigueur du présent accord.</w:t>
      </w:r>
      <w:r>
        <w:br w:type="page"/>
      </w:r>
    </w:p>
    <w:p>
      <w:pPr>
        <w:pStyle w:val="Normal"/>
        <w:spacing w:lineRule="auto" w:line="240"/>
        <w:ind w:left="567" w:hanging="567"/>
        <w:rPr>
          <w:lang w:val="fr-FR" w:eastAsia="en-US"/>
        </w:rPr>
      </w:pPr>
      <w:r>
        <w:rPr>
          <w:lang w:val="fr-FR" w:eastAsia="en-US"/>
        </w:rPr>
        <w:t>–</w:t>
      </w:r>
      <w:r>
        <w:rPr>
          <w:lang w:val="fr-FR" w:eastAsia="en-US"/>
        </w:rPr>
        <w:tab/>
        <w:t>mise en place d’un système d’évaluation de la qualité de l’air ambiant, comportant des critères appropriés, pour ce qui est des polluants atmosphériques (article 4);</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huit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adoption de mesures visant à maintenir/améliorer la qualité de l’air pour ce qui est des polluants concernés (article 3, paragraphes 1 et 3).</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neuf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1999/32/CE  du 26 avril 1999 concernant une réduction de la teneur en soufre de certains combustibles liquides, telle que modifiée par le règlement (CE) n° 1882/2003 et la directive 2005/33/C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la directive 1999/32/C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deux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mise en place d’un système efficace d’échantillonnage et de méthodes d’analyse appropriées (article 6);</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ept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ind w:left="567" w:hanging="567"/>
        <w:rPr>
          <w:lang w:val="fr-FR" w:eastAsia="en-US"/>
        </w:rPr>
      </w:pPr>
      <w:r>
        <w:rPr>
          <w:lang w:val="fr-FR" w:eastAsia="en-US"/>
        </w:rPr>
        <w:t>–</w:t>
      </w:r>
      <w:r>
        <w:rPr>
          <w:lang w:val="fr-FR" w:eastAsia="en-US"/>
        </w:rPr>
        <w:tab/>
        <w:t>interdiction de l’utilisation des fiouls lourds et du gazole ayant une teneur en soufre supérieure aux valeurs limites établies (article 3, paragraphe 1, et article 4, paragraphe 1);</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ept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w:t>
      </w:r>
      <w:r>
        <w:rPr>
          <w:lang w:val="fr-FR" w:eastAsia="en-US"/>
        </w:rPr>
        <w:tab/>
        <w:t xml:space="preserve">application de valeurs limites concernant la teneur en soufre des combustibles marins (articles 4 </w:t>
      </w:r>
      <w:r>
        <w:rPr>
          <w:i/>
          <w:lang w:val="fr-FR" w:eastAsia="en-US"/>
        </w:rPr>
        <w:t>bis</w:t>
      </w:r>
      <w:r>
        <w:rPr>
          <w:lang w:val="fr-FR" w:eastAsia="en-US"/>
        </w:rPr>
        <w:t xml:space="preserve"> et 4 </w:t>
      </w:r>
      <w:r>
        <w:rPr>
          <w:i/>
          <w:lang w:val="fr-FR" w:eastAsia="en-US"/>
        </w:rPr>
        <w:t>ter</w:t>
      </w:r>
      <w:r>
        <w:rPr>
          <w:lang w:val="fr-FR" w:eastAsia="en-US"/>
        </w:rPr>
        <w:t>).</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ept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4/63/CE du 20 décembre 1994 relative à la lutte contre les émissions de composés organiques volatils (COV) résultant du stockage de l'essence et de sa distribution des terminaux aux stations-service, telle que modifiée par le règlement (CE) n° 1882/2003</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définition de tous les terminaux utilisés pour le stockage et le chargement de l’essence (article 2);</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quatre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ind w:left="567" w:hanging="567"/>
        <w:rPr>
          <w:lang w:val="fr-FR" w:eastAsia="en-US"/>
        </w:rPr>
      </w:pPr>
      <w:r>
        <w:rPr>
          <w:lang w:val="fr-FR" w:eastAsia="en-US"/>
        </w:rPr>
        <w:t>–</w:t>
      </w:r>
      <w:r>
        <w:rPr>
          <w:lang w:val="fr-FR" w:eastAsia="en-US"/>
        </w:rPr>
        <w:tab/>
        <w:t>mise en place de mesures techniques destinées à réduire la perte d’essence dans les installations de stockage des terminaux et les stations-service ainsi que lors du chargement/déchargement des réservoirs mobiles dans les terminaux (articles 3, 4 et 6 ainsi qu’annexe III);</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application des exigences à tous les portiques de chargement de véhicules-citernes et à tous les réservoirs mobiles (articles 4 et 5).</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ept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4/42/CE du Parlement européen et du Conseil du 21 avril 2004 relative à la réduction des émissions de composés organiques volatils dues à l'utilisation de solvants organiques dans certains vernis et peintures et dans les produits de retouche de véhicul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cinq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ind w:left="567" w:hanging="567"/>
        <w:rPr>
          <w:lang w:val="fr-FR" w:eastAsia="en-US"/>
        </w:rPr>
      </w:pPr>
      <w:r>
        <w:rPr>
          <w:lang w:val="fr-FR" w:eastAsia="en-US"/>
        </w:rPr>
        <w:t>–</w:t>
      </w:r>
      <w:r>
        <w:rPr>
          <w:lang w:val="fr-FR" w:eastAsia="en-US"/>
        </w:rPr>
        <w:tab/>
        <w:t>fixation de valeurs limites maximales concernant la teneur en COV des peintures et vernis (article 3 et annexe II);</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neuf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formulation d’exigences assurant que les produits mis sur le marché portent une étiquette et répondent aux exigences pertinentes (articles 3 et 4).</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neuf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Qualité de l’eau et gestion des ressources en eau, y compris dans le milieu marin</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0/60/CE du Parlement européen et du Conseil du 23 octobre 2000 établissant un cadre pour une politique communautaire dans le domaine de l’eau, telle que modifiée par la décision n° 2455/2001/C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quatre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ind w:left="567" w:hanging="567"/>
        <w:rPr>
          <w:lang w:val="fr-FR" w:eastAsia="en-US"/>
        </w:rPr>
      </w:pPr>
      <w:r>
        <w:rPr>
          <w:lang w:val="fr-FR" w:eastAsia="en-US"/>
        </w:rPr>
        <w:t>–</w:t>
      </w:r>
      <w:r>
        <w:rPr>
          <w:lang w:val="fr-FR" w:eastAsia="en-US"/>
        </w:rPr>
        <w:tab/>
        <w:t>détermination des districts hydrographiques et définition des dispositions administratives applicables aux rivières, eaux côtières et lacs internationaux (article 3, paragraphes 1 à 7);</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 xml:space="preserve">analyse des caractéristiques des districts hydrographiques (article 5);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 xml:space="preserve">mise en place de programmes de surveillance de la qualité de l’eau (article 8);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ayant trait aux eaux souterraines) doivent être appliquées dans les huit ans qui suivent l’entrée en vigueur du présent accord.</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ayant trait aux eaux de surface) doivent être appliquées dans les six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 xml:space="preserve">élaboration de plans de gestion de district hydrographique, consultation du public et publication de ces plans (articles 13 et 14).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dix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7/60/CE du Parlement Européen et du Conseil du 23 octobre 2007 relative à l’évaluation et à la gestion des risques d’inondation</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 xml:space="preserve">réalisation d’une évaluation préliminaire des risques d’inondation (articles 4 et 5);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 xml:space="preserve">réalisation de cartes des zones inondables et de cartes des risques d’inondation (article 6);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ept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 xml:space="preserve">élaboration de plans de gestion des risques d’inondation (article 7).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neuf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1/271/CEE du 21 mai 1991 relative au traitement des eaux urbaines résiduaires, telle que modifiée par la directive 98/15/CE et par le règlement (CE) n° 1882/2003</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Les dispositions suivantes de la directive 91/271/CEE s'appliquent:</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 xml:space="preserve">évaluation de la situation en matière de collecte et de traitement des eux urbaines résiduaires;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ix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 xml:space="preserve">identification des zones et agglomérations sensibles (article 5 et annexe II);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ept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 xml:space="preserve">élaboration d'un programme technique et d'un programme d'investissements pour la collecte et le traitement des eaux urbaines résiduaires.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huit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8/83/CE du 3 novembre 1998 relative à la qualité des eaux destinées à la consommation humaine, telle que modifiée par le règlement (CE) n° 1882/2003</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élaboration de normes concernant l’eau potable (articles 4 et 5);</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établissement d’un système de contrôle (articles 6 et 7);</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ept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mise en place d’un mécanisme d’information des consommateurs (article 13).</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ept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1/676/CEE du 12 décembre 1991 concernant la protection des eaux contre la pollution par les nitrates à partir de sources agricoles, telle que modifiée par le règlement (CE) n° 1882/2003</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Calendrier: les dispositions en question de cette directive doivent être appliquées dans les quatre ans qui suivent l’entrée en vigueur du présent accord.</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 xml:space="preserve">mise en place de programmes de surveillance (article 6);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ayant trait aux eaux souterraines) doivent être appliquées dans les huit ans qui suivent l’entrée en vigueur du présent accord.</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ayant trait aux eaux de surface) doivent être appliquées dans les cinq ans qui suivent l’entrée en vigueur du présent accord.</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identification des eaux polluées ou des eaux menacées et détermination des zones vulnérables pour ce qui est des nitrates (article 3);</w:t>
      </w:r>
    </w:p>
    <w:p>
      <w:pPr>
        <w:pStyle w:val="Normal"/>
        <w:spacing w:lineRule="auto" w:line="240"/>
        <w:rPr>
          <w:lang w:val="fr-FR" w:eastAsia="en-US"/>
        </w:rPr>
      </w:pPr>
      <w:r>
        <w:rPr>
          <w:lang w:val="fr-FR" w:eastAsia="en-US"/>
        </w:rPr>
      </w:r>
    </w:p>
    <w:tbl>
      <w:tblPr>
        <w:tblW w:w="9358" w:type="dxa"/>
        <w:jc w:val="left"/>
        <w:tblInd w:w="-185" w:type="dxa"/>
        <w:tblLayout w:type="fixed"/>
        <w:tblCellMar>
          <w:top w:w="0" w:type="dxa"/>
          <w:left w:w="108" w:type="dxa"/>
          <w:bottom w:w="0" w:type="dxa"/>
          <w:right w:w="108" w:type="dxa"/>
        </w:tblCellMar>
      </w:tblPr>
      <w:tblGrid>
        <w:gridCol w:w="9358"/>
      </w:tblGrid>
      <w:tr>
        <w:trPr>
          <w:trHeight w:val="105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Calendrier: les dispositions en question de cette directive (ayant trait aux eaux souterraines) doivent être appliquées dans les huit ans qui suivent l’entrée en vigueur du présent accord.</w:t>
            </w:r>
          </w:p>
          <w:p>
            <w:pPr>
              <w:pStyle w:val="Normal"/>
              <w:spacing w:lineRule="auto" w:line="240"/>
              <w:rPr>
                <w:lang w:val="fr-FR" w:eastAsia="en-US"/>
              </w:rPr>
            </w:pPr>
            <w:r>
              <w:rPr>
                <w:lang w:val="fr-FR" w:eastAsia="en-US"/>
              </w:rPr>
              <w:t>Calendrier: les dispositions en question de cette directive (ayant trait aux eaux de surface) doivent être appliquées dans les cinq ans qui suivent l’entrée en vigueur du présent accord.</w:t>
            </w:r>
          </w:p>
        </w:tc>
      </w:tr>
    </w:tbl>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 xml:space="preserve">élaboration de programmes d'action et de codes de bonnes pratiques agricoles relatifs aux nitrates dans les zones vulnérables (articles 4 et 5). </w:t>
      </w:r>
    </w:p>
    <w:p>
      <w:pPr>
        <w:pStyle w:val="Normal"/>
        <w:spacing w:lineRule="auto" w:line="240"/>
        <w:rPr>
          <w:lang w:val="fr-FR" w:eastAsia="en-US"/>
        </w:rPr>
      </w:pPr>
      <w:r>
        <w:rPr>
          <w:lang w:val="fr-FR" w:eastAsia="en-US"/>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Calendrier: les dispositions en question de cette directive doivent être appliquées dans les sept ans qui suivent l’entrée en vigueur du présent accord.</w:t>
            </w:r>
          </w:p>
        </w:tc>
      </w:tr>
    </w:tbl>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2008/56/CE du Parlement Européen et du Conseil du 17 juin 2008 établissant un cadre d’action communautaire dans le domaine de la politique pour le milieu marin</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Calendrier: les dispositions en question de cette directive doivent être appliquées dans les trois ans qui suivent l’entrée en vigueur du présent accord.</w:t>
            </w:r>
          </w:p>
        </w:tc>
      </w:tr>
    </w:tbl>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élaboration d’une stratégie maritime en coopération avec les États membres de l’UE (articles 5 et 6) (en cas de coopération avec des pays tiers, les engagements de la Géorgie pris en vertu de l'article 6, paragraphe 2, seront alignés sur ceux prévus dans le cadre de la convention de protection de la mer Noire);</w:t>
      </w:r>
    </w:p>
    <w:p>
      <w:pPr>
        <w:pStyle w:val="Normal"/>
        <w:spacing w:lineRule="auto" w:line="240"/>
        <w:rPr>
          <w:lang w:val="fr-FR" w:eastAsia="en-US"/>
        </w:rPr>
      </w:pPr>
      <w:r>
        <w:rPr>
          <w:lang w:val="fr-FR" w:eastAsia="en-US"/>
        </w:rPr>
      </w:r>
    </w:p>
    <w:tbl>
      <w:tblPr>
        <w:tblW w:w="8580" w:type="dxa"/>
        <w:jc w:val="left"/>
        <w:tblInd w:w="-185" w:type="dxa"/>
        <w:tblLayout w:type="fixed"/>
        <w:tblCellMar>
          <w:top w:w="0" w:type="dxa"/>
          <w:left w:w="108" w:type="dxa"/>
          <w:bottom w:w="0" w:type="dxa"/>
          <w:right w:w="108" w:type="dxa"/>
        </w:tblCellMar>
      </w:tblPr>
      <w:tblGrid>
        <w:gridCol w:w="8580"/>
      </w:tblGrid>
      <w:tr>
        <w:trPr>
          <w:trHeight w:val="68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Calendrier: les dispositions en question de cette directive doivent être appliquées dans les huit ans qui suivent l’entrée en vigueur du présent accord.</w:t>
            </w:r>
          </w:p>
        </w:tc>
      </w:tr>
    </w:tbl>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évaluation initiale des eaux marines, définition du bon état écologique et détermination d’objectifs et d’indicateurs environnementaux (article 5 et articles 8 à 10);</w:t>
      </w:r>
    </w:p>
    <w:p>
      <w:pPr>
        <w:pStyle w:val="Normal"/>
        <w:spacing w:lineRule="auto" w:line="240"/>
        <w:rPr>
          <w:lang w:val="fr-FR" w:eastAsia="en-US"/>
        </w:rPr>
      </w:pPr>
      <w:r>
        <w:rPr>
          <w:lang w:val="fr-FR" w:eastAsia="en-US"/>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Calendrier: les dispositions en question de cette directive doivent être appliquées dans les cinq ans qui suivent l’entrée en vigueur du présent accord.</w:t>
            </w:r>
          </w:p>
        </w:tc>
      </w:tr>
    </w:tbl>
    <w:p>
      <w:pPr>
        <w:pStyle w:val="Normal"/>
        <w:spacing w:lineRule="auto" w:line="240"/>
        <w:rPr>
          <w:lang w:val="fr-FR" w:eastAsia="en-US"/>
        </w:rPr>
      </w:pPr>
      <w:r>
        <w:rPr>
          <w:lang w:val="fr-FR" w:eastAsia="en-US"/>
        </w:rPr>
      </w:r>
      <w:r>
        <w:br w:type="page"/>
      </w:r>
    </w:p>
    <w:p>
      <w:pPr>
        <w:pStyle w:val="Normal"/>
        <w:spacing w:lineRule="auto" w:line="240"/>
        <w:ind w:left="567" w:hanging="567"/>
        <w:rPr>
          <w:lang w:val="fr-FR" w:eastAsia="en-US"/>
        </w:rPr>
      </w:pPr>
      <w:r>
        <w:rPr>
          <w:lang w:val="fr-FR" w:eastAsia="en-US"/>
        </w:rPr>
        <w:t>–</w:t>
      </w:r>
      <w:r>
        <w:rPr>
          <w:lang w:val="fr-FR" w:eastAsia="en-US"/>
        </w:rPr>
        <w:tab/>
        <w:t xml:space="preserve">élaboration d’un programme de surveillance en vue de l’évaluation permanente et de la mise à jour périodique des objectifs (articles 5 et 11); </w:t>
      </w:r>
    </w:p>
    <w:p>
      <w:pPr>
        <w:pStyle w:val="Normal"/>
        <w:spacing w:lineRule="auto" w:line="240"/>
        <w:rPr>
          <w:lang w:val="fr-FR" w:eastAsia="en-US"/>
        </w:rPr>
      </w:pPr>
      <w:r>
        <w:rPr>
          <w:lang w:val="fr-FR" w:eastAsia="en-US"/>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Calendrier: les dispositions en question de cette directive doivent être appliquées dans les sept ans qui suivent l’entrée en vigueur du présent accord.</w:t>
            </w:r>
          </w:p>
        </w:tc>
      </w:tr>
    </w:tbl>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 xml:space="preserve">élaboration d’un programme de mesures permettant de parvenir à un bon état écologique (articles 5 et 13). </w:t>
      </w:r>
    </w:p>
    <w:p>
      <w:pPr>
        <w:pStyle w:val="Normal"/>
        <w:spacing w:lineRule="auto" w:line="240"/>
        <w:rPr>
          <w:lang w:val="fr-FR" w:eastAsia="en-US"/>
        </w:rPr>
      </w:pPr>
      <w:r>
        <w:rPr>
          <w:lang w:val="fr-FR" w:eastAsia="en-US"/>
        </w:rPr>
      </w:r>
    </w:p>
    <w:tbl>
      <w:tblPr>
        <w:tblW w:w="8601" w:type="dxa"/>
        <w:jc w:val="left"/>
        <w:tblInd w:w="-185" w:type="dxa"/>
        <w:tblLayout w:type="fixed"/>
        <w:tblCellMar>
          <w:top w:w="0" w:type="dxa"/>
          <w:left w:w="108" w:type="dxa"/>
          <w:bottom w:w="0" w:type="dxa"/>
          <w:right w:w="108" w:type="dxa"/>
        </w:tblCellMar>
      </w:tblPr>
      <w:tblGrid>
        <w:gridCol w:w="8601"/>
      </w:tblGrid>
      <w:tr>
        <w:trPr/>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Calendrier: les dispositions en question de cette directive doivent être appliquées dans les huit ans qui suivent l’entrée en vigueur du présent accord.</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Gestion des déchet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8/98/CE du Parlement européen et du Conseil du 19 novembre 2008 relative aux déchet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trois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élaboration de plans de gestion des déchets conformément à la hiérarchie à cinq niveaux et de programmes de prévention des déchets [chapitre V, hormis l'article 29, paragraphe 4];</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ix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ind w:left="567" w:hanging="567"/>
        <w:rPr>
          <w:lang w:val="fr-FR" w:eastAsia="en-US"/>
        </w:rPr>
      </w:pPr>
      <w:r>
        <w:rPr>
          <w:lang w:val="fr-FR" w:eastAsia="en-US"/>
        </w:rPr>
        <w:t>–</w:t>
      </w:r>
      <w:r>
        <w:rPr>
          <w:lang w:val="fr-FR" w:eastAsia="en-US"/>
        </w:rPr>
        <w:tab/>
        <w:t xml:space="preserve">mise en place d’un mécanisme de recouvrement des coûts selon les principes du pollueur-payeur (article 14); </w:t>
      </w:r>
    </w:p>
    <w:p>
      <w:pPr>
        <w:pStyle w:val="Normal"/>
        <w:spacing w:lineRule="auto" w:line="240"/>
        <w:rPr>
          <w:lang w:val="fr-FR" w:eastAsia="en-US"/>
        </w:rPr>
      </w:pPr>
      <w:r>
        <w:rPr>
          <w:lang w:val="fr-FR" w:eastAsia="en-US"/>
        </w:rPr>
      </w:r>
    </w:p>
    <w:p>
      <w:pPr>
        <w:pStyle w:val="Normal"/>
        <w:pBdr>
          <w:top w:val="single" w:sz="4" w:space="1" w:color="000000"/>
          <w:left w:val="single" w:sz="4" w:space="3"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ept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 xml:space="preserve">mise en place, pour les établissements/entreprises procédant à des opérations d’élimination ou de valorisation, d’un système d’autorisation comportant des obligations spécifiques pour la gestion des déchets dangereux (chapitre IV);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 xml:space="preserve">création d’un registre des établissements et entreprises assurant la collecte et le transport de déchets (chapitre IV).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1999/31/CE du Conseil du 26 avril 1999 concernant la mise en décharge des déchets, telle que modifiée par le règlement (CE) n° 1882/2003</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trois ans qui suivent l’entrée en vigueur du présent accord.</w:t>
      </w:r>
      <w:r>
        <w:br w:type="page"/>
      </w:r>
    </w:p>
    <w:p>
      <w:pPr>
        <w:pStyle w:val="Normal"/>
        <w:spacing w:lineRule="auto" w:line="240"/>
        <w:rPr>
          <w:lang w:val="fr-FR" w:eastAsia="en-US"/>
        </w:rPr>
      </w:pPr>
      <w:r>
        <w:rPr>
          <w:lang w:val="fr-FR" w:eastAsia="en-US"/>
        </w:rPr>
        <w:t>–</w:t>
      </w:r>
      <w:r>
        <w:rPr>
          <w:lang w:val="fr-FR" w:eastAsia="en-US"/>
        </w:rPr>
        <w:tab/>
        <w:t>classification des décharges (article 4);</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élaboration d’une stratégie nationale afin de réduire la quantité de déchets municipaux biodégradables mis en décharge (article 5);</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l'article 5, paragraphe 1, de cette directive doivent être appliquées dans les six ans qui suivent l’entrée en vigueur du présent accord. Dans ce délai, le conseil d'association doit décider des dates et des pourcentages de réduction des déchets municipaux biodégradables mis en décharge, ainsi que fixer l'année de référence. Les dispositions de l'article 5, paragraphes 3 et 4, de cette directive doivent être appliquées dans les huit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 xml:space="preserve">mise en place d’un système de demandes d’autorisation ainsi que de procédures d’admission des déchets [articles 5, 6, 7, 11, 12 et 14, hormis la partie de l'article 7, point i), se rapportant aux exigences visées à l'article 8, point a), iv)];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établissement de procédures de contrôle et de surveillance des décharges en phase d’exploitation et de procédures de désaffectation et de gestion après désaffectation (articles 12 et 13);</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ix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w:t>
      </w:r>
      <w:r>
        <w:rPr>
          <w:lang w:val="fr-FR" w:eastAsia="en-US"/>
        </w:rPr>
        <w:tab/>
        <w:t>élaboration de plans d’aménagement des décharges existantes (article 14);</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ix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élaboration d'un mécanisme d'établissement des coûts couvrant la mise en place et l'exploitation d'une décharge ainsi que, dans la mesure du possible, sa fermeture et sa désaffectation [article 10, hormis la partie se rapportant aux exigences visées à l'article 8, point a), iv)];</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huit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e mesures garantissant que les déchets sont traités avant leur mise en décharge (article 6).</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huit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6/21/CE du Parlement européen et du Conseil du 15 mars 2006 concernant la gestion des déchets de l'industrie extractiv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trois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ind w:left="567" w:hanging="567"/>
        <w:rPr>
          <w:lang w:val="fr-FR" w:eastAsia="en-US"/>
        </w:rPr>
      </w:pPr>
      <w:r>
        <w:rPr>
          <w:lang w:val="fr-FR" w:eastAsia="en-US"/>
        </w:rPr>
        <w:t>–</w:t>
      </w:r>
      <w:r>
        <w:rPr>
          <w:lang w:val="fr-FR" w:eastAsia="en-US"/>
        </w:rPr>
        <w:tab/>
        <w:t>mise en place d’un système garantissant que les exploitants établissent des plan de gestion des déchets; identification et classification des installations de gestion des déchets (articles 4 et 9 et annexe III, premier alinéa);</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 xml:space="preserve">mise en place d’un système d’autorisation, de garanties financières et d’un système d’inspection (articles 7 et 17);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ix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établissement de procédures de gestion et de suivi des trous d’excavation (article 10);</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ix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établissement de procédures de fermeture et de suivi après fermeture applicables aux installations de gestion des déchets d’extraction (article 12);</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ix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constitution d’un inventaire des installations de gestion des déchets d’extraction fermées (article 20).</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ix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Protection de la natur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9/147/CE du Parlement européen et du Conseil du 30 novembre 2009 concernant la conservation des oiseaux sauvag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deux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 xml:space="preserve">évaluation des espèces d’oiseaux qui nécessitent des mesures de conservation spéciale et des espèces migratrices dont la venue est régulière;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trois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détermination et désignation de zones de protection spéciale pour des espèces d’oiseaux (article 4, paragraphe 1);</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mise en place de mesures de conservation spéciale pour protéger les espèces migratrices dont la venue est régulière (article 4, paragraphe 2);</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cinq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ind w:left="567" w:hanging="567"/>
        <w:rPr>
          <w:lang w:val="fr-FR" w:eastAsia="en-US"/>
        </w:rPr>
      </w:pPr>
      <w:r>
        <w:rPr>
          <w:lang w:val="fr-FR" w:eastAsia="en-US"/>
        </w:rPr>
        <w:t>–</w:t>
      </w:r>
      <w:r>
        <w:rPr>
          <w:lang w:val="fr-FR" w:eastAsia="en-US"/>
        </w:rPr>
        <w:tab/>
        <w:t>établissement d’un régime général de protection de toutes les espèces d’oiseaux sauvages dont les espèces chassées constituent un sous-ensemble particulier et interdiction de certains types de captures et de mises à mort (articles 5, 6, 7 et 8, article 9, paragraphes 1 et 2).</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cinq ans qui suivent l’entrée en vigueur du présent accord. L'interdiction des armes semi-automatiques ou automatiques dont le chargeur peut contenir plus de deux cartouches doit être mise en œuvre dans les huit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2/43/CEE du Conseil, du 21 mai 1992, concernant la conservation des habitats naturels ainsi que de la faune et de la flore sauvages, telle que modifiée par les directives 97/62/CE et 2006/105/CE ainsi que par le règlement (CE) n° 1882/2003</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la directive 92/43/C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deux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achèvement de l'inventaire des sites du réseau Émeraude, désignation de ces sites et établissement de priorités en ce qui concerne leur gestion (article 4);</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quatre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ind w:left="567" w:hanging="567"/>
        <w:rPr>
          <w:lang w:val="fr-FR" w:eastAsia="en-US"/>
        </w:rPr>
      </w:pPr>
      <w:r>
        <w:rPr>
          <w:lang w:val="fr-FR" w:eastAsia="en-US"/>
        </w:rPr>
        <w:t>–</w:t>
      </w:r>
      <w:r>
        <w:rPr>
          <w:lang w:val="fr-FR" w:eastAsia="en-US"/>
        </w:rPr>
        <w:tab/>
        <w:t>établissement des mesures nécessaires pour la conservation de ces sites (article 6);</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mise en place d’un système de surveillance de l’état de conservation des espèces et habitats pertinents pour la Géorgie (article 11);</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ix ans qui suivent l’entrée en vigueur du présent accord.</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 xml:space="preserve">instauration d’un système de protection stricte des espèces qui sont énumérées à l’annexe IV de cette directive et qui concernent la Géorgie, compte tenu des réserves pour certaines espèces formulées par la Géorgie dans l'instrument de ratification de la convention du Conseil de l'Europe relative à la conservation de la vie sauvage et du milieu naturel de l'Europe (article 12);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ix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 xml:space="preserve">création d’un mécanisme favorisant l’éducation et l’information générale du public [article 22, point c)].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trois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Pollution industrielle et risques industriel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Directive 2010/75/UE du Parlement européen et du Conseil du 24 novembre 2010 relative aux émissions industrielles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cette directiv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 xml:space="preserve">détermination des installations soumises à autorisation;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ix ans qui suivent l’entrée en vigueur du présent accord.  Pour les installations mentionnées aux points 6.3, 6.4 et 6.6 de l'annexe I de cette directive, les différents seuils seront fixés par le conseil d'association. Une proposition de décision en la matière sera présentée au conseil d'association dans les quatre ans qui suivent l'entrée en vigueur de l'accord.</w:t>
      </w:r>
    </w:p>
    <w:p>
      <w:pPr>
        <w:pStyle w:val="Normal"/>
        <w:spacing w:lineRule="auto" w:line="240"/>
        <w:rPr>
          <w:lang w:val="fr-FR" w:eastAsia="en-US"/>
        </w:rPr>
      </w:pPr>
      <w:r>
        <w:rPr>
          <w:lang w:val="fr-FR" w:eastAsia="en-US"/>
        </w:rPr>
      </w:r>
      <w:r>
        <w:br w:type="page"/>
      </w:r>
    </w:p>
    <w:p>
      <w:pPr>
        <w:pStyle w:val="Normal"/>
        <w:spacing w:lineRule="auto" w:line="240"/>
        <w:ind w:left="567" w:hanging="567"/>
        <w:rPr>
          <w:lang w:val="fr-FR" w:eastAsia="en-US"/>
        </w:rPr>
      </w:pPr>
      <w:r>
        <w:rPr>
          <w:lang w:val="fr-FR" w:eastAsia="en-US"/>
        </w:rPr>
        <w:t>–</w:t>
      </w:r>
      <w:r>
        <w:rPr>
          <w:lang w:val="fr-FR" w:eastAsia="en-US"/>
        </w:rPr>
        <w:tab/>
        <w:t>mise en œuvre d'un système d'autorisation intégré (articles 4 à 6, article 12, article 17, paragraphe 2, articles 21 et 24 et annexe IV);</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ix ans qui suivent l’entrée en vigueur du présent accord; pour les installations mentionnées aux points 6.3, 6.4 et 6.6 de l'annexe I de cette directive, elles doivent être appliquées dans un délai maximal de six ans à compter de/après la décision du conseil d'association.</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mise en place d’un mécanisme de contrôle de la conformité [article 8, article 14, paragraphe 1, point d), et article 23, paragraphe 1];</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six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mise en œuvre des MTD compte tenu des conclusions des BREF (article 14, paragraphes 3 à 6, et article 15, paragraphes 2 à 4);</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douze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établissement de valeurs limites d’émission applicables aux installations de combustion (article 30 et annexe V);</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quatre ans qui suivent l'entrée en vigueur du présent accord pour les nouvelles installations et dans les douze ans qui suivent l'entrée en vigueur du présent accord pour les installations existantes.</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élaboration de plans nationaux transitoires visant à réduire les émissions annuelles totales des installations existantes (ou fixation de valeurs limites d’émission pour les installations existantes) (article 32).</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douze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96/82/CE du Conseil du 9 décembre 1996 concernant la maîtrise des dangers liés aux accidents majeurs impliquant des substances dangereuses, telle que modifiée par la directive 2003/105/CE et le règlement (CE) n° 1882/2003</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la directive 96/82/CE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doption d’actes législatifs nationaux et désignation de la ou des autorités compétentes;</w:t>
      </w:r>
    </w:p>
    <w:p>
      <w:pPr>
        <w:pStyle w:val="Normal"/>
        <w:spacing w:lineRule="auto" w:line="240"/>
        <w:rPr>
          <w:lang w:val="fr-FR" w:eastAsia="en-US"/>
        </w:rPr>
      </w:pPr>
      <w:r>
        <w:rPr>
          <w:lang w:val="fr-FR" w:eastAsia="en-US"/>
        </w:rPr>
        <w:t>–</w:t>
      </w:r>
      <w:r>
        <w:rPr>
          <w:lang w:val="fr-FR" w:eastAsia="en-US"/>
        </w:rPr>
        <w:tab/>
        <w:t xml:space="preserve">établissement de mécanismes de coordination efficaces entre les autorités concernées;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mise en place de systèmes pour l’enregistrement des informations relatives aux installations concernées et la communication d’informations sur les accidents majeurs (articles 13 et 14);</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Gestion des produits chimiqu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èglement (CE) n° 689/2008 du Parlement européen et du Conseil du 17 juin 2008 concernant les exportations et importations de produits chimiques dangereux</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Les dispositions suivantes de ce règlement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 xml:space="preserve">mise en œuvre de la procédure de notification à l'exportation (article 7); </w:t>
      </w:r>
    </w:p>
    <w:p>
      <w:pPr>
        <w:pStyle w:val="Normal"/>
        <w:spacing w:lineRule="auto" w:line="240"/>
        <w:ind w:left="567" w:hanging="567"/>
        <w:rPr>
          <w:lang w:val="fr-FR" w:eastAsia="en-US"/>
        </w:rPr>
      </w:pPr>
      <w:r>
        <w:rPr>
          <w:lang w:val="fr-FR" w:eastAsia="en-US"/>
        </w:rPr>
        <w:t>–</w:t>
      </w:r>
      <w:r>
        <w:rPr>
          <w:lang w:val="fr-FR" w:eastAsia="en-US"/>
        </w:rPr>
        <w:tab/>
        <w:t xml:space="preserve">mise en œuvre de procédures concernant le traitement des notifications d'exportation reçues d'autres pays (article 8); </w:t>
      </w:r>
    </w:p>
    <w:p>
      <w:pPr>
        <w:pStyle w:val="Normal"/>
        <w:spacing w:lineRule="auto" w:line="240"/>
        <w:ind w:left="567" w:hanging="567"/>
        <w:rPr>
          <w:lang w:val="fr-FR" w:eastAsia="en-US"/>
        </w:rPr>
      </w:pPr>
      <w:r>
        <w:rPr>
          <w:lang w:val="fr-FR" w:eastAsia="en-US"/>
        </w:rPr>
        <w:t>–</w:t>
      </w:r>
      <w:r>
        <w:rPr>
          <w:lang w:val="fr-FR" w:eastAsia="en-US"/>
        </w:rPr>
        <w:tab/>
        <w:t xml:space="preserve">mise en place de procédures relatives à l'élaboration et à la présentation de notifications concernant les mesures de réglementation finale (article 10); </w:t>
      </w:r>
    </w:p>
    <w:p>
      <w:pPr>
        <w:pStyle w:val="Normal"/>
        <w:spacing w:lineRule="auto" w:line="240"/>
        <w:ind w:left="567" w:hanging="567"/>
        <w:rPr>
          <w:lang w:val="fr-FR" w:eastAsia="en-US"/>
        </w:rPr>
      </w:pPr>
      <w:r>
        <w:rPr>
          <w:lang w:val="fr-FR" w:eastAsia="en-US"/>
        </w:rPr>
        <w:t>–</w:t>
      </w:r>
      <w:r>
        <w:rPr>
          <w:lang w:val="fr-FR" w:eastAsia="en-US"/>
        </w:rPr>
        <w:tab/>
        <w:t xml:space="preserve">mise en place de procédures relatives à l'élaboration et à la présentation des décisions d'importation (article 12); </w:t>
      </w:r>
    </w:p>
    <w:p>
      <w:pPr>
        <w:pStyle w:val="Normal"/>
        <w:spacing w:lineRule="auto" w:line="240"/>
        <w:ind w:left="567" w:hanging="567"/>
        <w:rPr>
          <w:lang w:val="fr-FR" w:eastAsia="en-US"/>
        </w:rPr>
      </w:pPr>
      <w:r>
        <w:rPr>
          <w:lang w:val="fr-FR" w:eastAsia="en-US"/>
        </w:rPr>
        <w:t>–</w:t>
      </w:r>
      <w:r>
        <w:rPr>
          <w:lang w:val="fr-FR" w:eastAsia="en-US"/>
        </w:rPr>
        <w:tab/>
        <w:t xml:space="preserve">mise en œuvre de la procédure CIP pour l'exportation de certains produits chimiques, en particulier ceux qui sont énumérés à l'annexe III de la convention de Rotterdam (article 13); </w:t>
      </w:r>
    </w:p>
    <w:p>
      <w:pPr>
        <w:pStyle w:val="Normal"/>
        <w:spacing w:lineRule="auto" w:line="240"/>
        <w:ind w:left="567" w:hanging="567"/>
        <w:rPr>
          <w:lang w:val="fr-FR" w:eastAsia="en-US"/>
        </w:rPr>
      </w:pPr>
      <w:r>
        <w:rPr>
          <w:lang w:val="fr-FR" w:eastAsia="en-US"/>
        </w:rPr>
        <w:t>–</w:t>
      </w:r>
      <w:r>
        <w:rPr>
          <w:lang w:val="fr-FR" w:eastAsia="en-US"/>
        </w:rPr>
        <w:tab/>
        <w:t xml:space="preserve">mise en œuvre des prescriptions en matière d'étiquetage et d'emballage pour les produits chimiques exportés (article 16); </w:t>
      </w:r>
    </w:p>
    <w:p>
      <w:pPr>
        <w:pStyle w:val="Normal"/>
        <w:spacing w:lineRule="auto" w:line="240"/>
        <w:ind w:left="567" w:hanging="567"/>
        <w:rPr>
          <w:lang w:val="fr-FR" w:eastAsia="en-US"/>
        </w:rPr>
      </w:pPr>
      <w:r>
        <w:rPr>
          <w:lang w:val="fr-FR" w:eastAsia="en-US"/>
        </w:rPr>
        <w:t>–</w:t>
      </w:r>
      <w:r>
        <w:rPr>
          <w:lang w:val="fr-FR" w:eastAsia="en-US"/>
        </w:rPr>
        <w:tab/>
        <w:t>désignation des autorités nationales qui contrôlent l'importation et l'exportation des produits chimiques (article 17).</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 règlement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Règlement (CE) n° 1272/2008 du Parlement européen et du Conseil du 16 décembre 2008 relatif à la classification, à l'étiquetage et à l'emballage des substances et des mélanges </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Les dispositions suivantes de ce règlement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 xml:space="preserve">désignation de l'autorité ou des autorités compétentes (article 43); </w:t>
      </w:r>
    </w:p>
    <w:p>
      <w:pPr>
        <w:pStyle w:val="Normal"/>
        <w:spacing w:lineRule="auto" w:line="240"/>
        <w:rPr>
          <w:lang w:val="fr-FR" w:eastAsia="en-US"/>
        </w:rPr>
      </w:pPr>
      <w:r>
        <w:rPr>
          <w:lang w:val="fr-FR" w:eastAsia="en-US"/>
        </w:rPr>
        <w:t>–</w:t>
      </w:r>
      <w:r>
        <w:rPr>
          <w:lang w:val="fr-FR" w:eastAsia="en-US"/>
        </w:rPr>
        <w:tab/>
        <w:t>mise en œuvre de la classification, de l'étiquetage et de l'emballage des substances (article 4);</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 règlement doivent être appliquées dans les six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mise en œuvre de la classification, de l'étiquetage et de l'emballage des mélanges (article 4).</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 règlement doivent être appliquées dans les sept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sectPr>
          <w:headerReference w:type="default" r:id="rId27"/>
          <w:footerReference w:type="default" r:id="rId2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fr-FR" w:eastAsia="en-US"/>
        </w:rPr>
      </w:pPr>
      <w:r>
        <w:rPr>
          <w:lang w:val="fr-FR" w:eastAsia="en-US"/>
        </w:rPr>
        <w:t>________________</w:t>
      </w:r>
    </w:p>
    <w:p>
      <w:pPr>
        <w:pStyle w:val="Normal"/>
        <w:spacing w:lineRule="auto" w:line="240"/>
        <w:jc w:val="center"/>
        <w:rPr>
          <w:lang w:val="fr-FR" w:eastAsia="en-US"/>
        </w:rPr>
      </w:pPr>
      <w:r>
        <w:rPr>
          <w:lang w:val="fr-FR" w:eastAsia="en-US"/>
        </w:rPr>
        <w:t>ANNEXE XXVII</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ACTION POUR LE CLIMAT</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La Géorgie s’engage à rapprocher progressivement, dans les délais impartis, sa législation des textes législatifs de l’UE et des instruments internationaux énumérés ci-aprè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èglement (CE) n° 842/2006 du Parlement européen et du Conseil du 17 mai 2006 relatif à certains gaz à effet de serre fluoré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ce règlement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 xml:space="preserve">adoption d’actes législatifs nationaux et désignation de la ou des autorités compétentes;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en question de ce règlement doivent être appliquées dans les cinq ans qui suivent l’entrée en vigueur du présent accord. </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définition/adaptation des exigences nationales en matière de formation et de certification applicables aux entreprises et au personnel concernés (article 5);</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en question de ce règlement doivent être appliquées dans les sept ans qui suivent l’entrée en vigueur du présent accord. </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mise en place de systèmes de notification (internes) permettant d’obtenir des données relatives aux émissions provenant des secteurs concernés (article 6);</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en question de ce règlement doivent être appliquées dans les huit ans qui suivent l’entrée en vigueur du présent accord. </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w:t>
      </w:r>
      <w:r>
        <w:rPr>
          <w:lang w:val="fr-FR" w:eastAsia="en-US"/>
        </w:rPr>
        <w:tab/>
        <w:t>élaboration d’un système de répression des infractions (article 13).</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en question de ce règlement doivent être appliquées dans les sept ans qui suivent l’entrée en vigueur du présent accord.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èglement (CE) n° 1005/2009 du Parlement européen et du Conseil du 16 septembre 2009 relatif à des substances qui appauvrissent la couche d’ozon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s dispositions suivantes de ce règlement s'appliqu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 xml:space="preserve">adoption d’actes législatifs nationaux et désignation de la ou des autorités compétentes;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en question de ce règlement doivent être appliquées dans les cinq ans qui suivent l’entrée en vigueur du présent accord. </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mise en place d'une interdiction concernant la production de substances réglementées, sauf pour des usages spécifiques (article 4);</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en question de ce règlement doivent être appliquées dans les cinq ans qui suivent l’entrée en vigueur du présent accord. </w:t>
      </w:r>
    </w:p>
    <w:p>
      <w:pPr>
        <w:pStyle w:val="Normal"/>
        <w:spacing w:lineRule="auto" w:line="240"/>
        <w:ind w:left="567" w:hanging="567"/>
        <w:rPr>
          <w:lang w:val="fr-FR" w:eastAsia="en-US"/>
        </w:rPr>
      </w:pPr>
      <w:r>
        <w:rPr>
          <w:lang w:val="fr-FR" w:eastAsia="en-US"/>
        </w:rPr>
      </w:r>
      <w:r>
        <w:br w:type="page"/>
      </w:r>
    </w:p>
    <w:p>
      <w:pPr>
        <w:pStyle w:val="Normal"/>
        <w:spacing w:lineRule="auto" w:line="240"/>
        <w:ind w:left="567" w:hanging="567"/>
        <w:rPr>
          <w:lang w:val="fr-FR" w:eastAsia="en-US"/>
        </w:rPr>
      </w:pPr>
      <w:r>
        <w:rPr>
          <w:lang w:val="fr-FR" w:eastAsia="en-US"/>
        </w:rPr>
        <w:t>–</w:t>
      </w:r>
      <w:r>
        <w:rPr>
          <w:lang w:val="fr-FR" w:eastAsia="en-US"/>
        </w:rPr>
        <w:tab/>
        <w:t>mise en place d'une interdiction concernant la mise sur le marché et l'utilisation de substances réglementées ainsi que des hydrochlorofluorocarbures régénérés qui pourraient être utilisés comme réfrigérants, conformément aux obligations de la Géorgie en vertu du protocole de Montréal (articles 5 et 11). La Géorgie gèlera la consommation des hydrochlorofluorocarbures au niveau de base en 2013, en réduira la consommation de 10 % en 2015, de 35 % en 2020, de 67,5 % en 2025 et en supprimera progressivement la consommation d'ici 2030 (hormis 2,5 % à des fins d'entretien jusqu'en 2040);</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en question de ce règlement doivent être appliquées dans les quinze ans qui suivent l’entrée en vigueur du présent accord. </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définition des conditions de production, de mise sur le marché et d'utilisation des substances réglementées pour des utilisations en tant qu'intermédiaires de synthèse ou agents de fabrication faisant l'objet de dérogations, pour des utilisations essentielles en laboratoire et à des fins d'analyse, et pour des utilisations critiques de halons (chapitre III). L'utilisation du bromure de méthyle ne sera autorisée que pour des utilisations critiques et pour des applications à des fins de quarantaine et avant expédition en Géorgi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en question de ce règlement doivent être appliquées dans les cinq ans qui suivent l’entrée en vigueur du présent accord. </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mise en place d'un système de licences pour l'importation et l'exportation de substances réglementées pour des utilisations faisant l'objet de dérogations (chapitre IV), ainsi que d'obligations en matière de communication de données pour les entreprises (article 27);</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en question de ce règlement doivent être appliquées dans les cinq ans qui suivent l’entrée en vigueur du présent accord. </w:t>
      </w:r>
    </w:p>
    <w:p>
      <w:pPr>
        <w:pStyle w:val="Normal"/>
        <w:spacing w:lineRule="auto" w:line="240"/>
        <w:rPr>
          <w:lang w:val="fr-FR" w:eastAsia="en-US"/>
        </w:rPr>
      </w:pPr>
      <w:r>
        <w:rPr>
          <w:lang w:val="fr-FR" w:eastAsia="en-US"/>
        </w:rPr>
      </w:r>
      <w:r>
        <w:br w:type="page"/>
      </w:r>
    </w:p>
    <w:p>
      <w:pPr>
        <w:pStyle w:val="Normal"/>
        <w:spacing w:lineRule="auto" w:line="240"/>
        <w:ind w:left="567" w:hanging="567"/>
        <w:rPr>
          <w:lang w:val="fr-FR" w:eastAsia="en-US"/>
        </w:rPr>
      </w:pPr>
      <w:r>
        <w:rPr>
          <w:lang w:val="fr-FR" w:eastAsia="en-US"/>
        </w:rPr>
        <w:t>–</w:t>
      </w:r>
      <w:r>
        <w:rPr>
          <w:lang w:val="fr-FR" w:eastAsia="en-US"/>
        </w:rPr>
        <w:tab/>
        <w:t>instauration de l’obligation de récupérer, recycler, régénérer et détruire les substances réglementées utilisées (article 22);</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 règlement relatives aux substances qui appauvrissent la couche d'ozon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w:t>
      </w:r>
      <w:r>
        <w:rPr>
          <w:lang w:val="fr-FR" w:eastAsia="en-US"/>
        </w:rPr>
        <w:tab/>
        <w:t>établissement de procédures de contrôle et d’inspection des fuites de substances réglementées (article 23).</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en question de ce règlement relatives aux substances qui appauvrissent la couche d'ozone doivent être appliquées dans les sept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sectPr>
          <w:headerReference w:type="default" r:id="rId29"/>
          <w:footerReference w:type="default" r:id="rId30"/>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fr-FR" w:eastAsia="en-US"/>
        </w:rPr>
      </w:pPr>
      <w:r>
        <w:rPr>
          <w:lang w:val="fr-FR" w:eastAsia="en-US"/>
        </w:rPr>
        <w:t>________________</w:t>
      </w:r>
    </w:p>
    <w:p>
      <w:pPr>
        <w:pStyle w:val="Normal"/>
        <w:spacing w:lineRule="auto" w:line="240"/>
        <w:jc w:val="center"/>
        <w:rPr>
          <w:lang w:val="fr-FR" w:eastAsia="en-US"/>
        </w:rPr>
      </w:pPr>
      <w:r>
        <w:rPr>
          <w:lang w:val="fr-FR" w:eastAsia="en-US"/>
        </w:rPr>
        <w:t>ANNEXE XXVIII</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DROIT DES SOCIÉTÉS, COMPTABILITÉ ET AUDIT ET GOUVERNANCE D'ENTREPRIS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La Géorgie s’engage à rapprocher progressivement, dans les délais impartis, sa législation des textes législatifs de l’UE et des instruments internationaux énumérés ci-aprè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Au sens de la présente annexe, on entend par «société anonyme» en Géorgie toute entreprise où la responsabilité des actionnaires est limitée par leurs actions et dont les actions sont offertes au public et/ou les actions sont publiquement négociables (cotées) en bourse. Les différentes dénominations de ces entreprises dans la législation géorgienne, correspondant à celles de la liste des dénominations nationales figurant dans la directive 77/91/CEE, seront déterminées par le conseil d'association et remplaceront la définition de société anonyme susmentionnée. Une proposition de décision en la matière doit être présentée au conseil d'association au plus tard un an après l'entrée en vigueur du présent accord. Cette approche vaut pour toutes les directives faisant référence au terme «société anonyme» dans le cadre de cette annex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roit des société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9/101/CE du Parlement européen et du Conseil du 16 septembre 2009 tendant à coordonner, pour les rendre équivalentes, les garanties qui sont exigées, dans les États membres, des sociétés au sens de l’article 48, deuxième alinéa, du traité, pour protéger les intérêts tant des associés que des tiers</w:t>
      </w:r>
    </w:p>
    <w:p>
      <w:pPr>
        <w:pStyle w:val="Normal"/>
        <w:spacing w:lineRule="auto" w:line="240"/>
        <w:rPr>
          <w:lang w:val="fr-FR" w:eastAsia="en-US"/>
        </w:rPr>
      </w:pPr>
      <w:r>
        <w:rPr>
          <w:lang w:val="fr-FR" w:eastAsia="en-US"/>
        </w:rPr>
      </w:r>
    </w:p>
    <w:tbl>
      <w:tblPr>
        <w:tblW w:w="9000" w:type="dxa"/>
        <w:jc w:val="left"/>
        <w:tblInd w:w="-21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Calendrier: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t>La proposition relative aux catégories de sociétés qui seront exemptées des dispositions de l'article 2, point f), de cette directive, doit être présentée au conseil d'association au plus tard un an après l'entrée en vigueur du présent accord.</w:t>
            </w:r>
          </w:p>
        </w:tc>
      </w:tr>
    </w:tbl>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euxième directive 77/91/CEE du Conseil, du 13 décembre 1976, tendant à coordonner pour les rendre équivalentes les garanties qui sont exigées dans les États membres des sociétés au sens de l'article 58 deuxième alinéa du traité, en vue de la protection des intérêts tant des associés que des tiers, en ce qui concerne la constitution de la société anonyme ainsi que le maintien et les modifications de son capital, telle que modifiée par les directives 92/101/CEE, 2006/68/CE et 2009/109/CE</w:t>
      </w:r>
    </w:p>
    <w:p>
      <w:pPr>
        <w:pStyle w:val="Normal"/>
        <w:spacing w:lineRule="auto" w:line="240"/>
        <w:rPr>
          <w:lang w:val="fr-FR" w:eastAsia="en-US"/>
        </w:rPr>
      </w:pPr>
      <w:r>
        <w:rPr>
          <w:lang w:val="fr-FR" w:eastAsia="en-US"/>
        </w:rPr>
      </w:r>
    </w:p>
    <w:tbl>
      <w:tblPr>
        <w:tblW w:w="9000" w:type="dxa"/>
        <w:jc w:val="left"/>
        <w:tblInd w:w="-21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 xml:space="preserve">Calendrier: les dispositions de la directive 77/91/CEE doivent être appliquées dans les trois ans qui suivent l’entrée en vigueur du présent accord. </w:t>
            </w:r>
          </w:p>
          <w:p>
            <w:pPr>
              <w:pStyle w:val="Normal"/>
              <w:spacing w:lineRule="auto" w:line="240"/>
              <w:rPr>
                <w:lang w:val="fr-FR" w:eastAsia="en-US"/>
              </w:rPr>
            </w:pPr>
            <w:r>
              <w:rPr>
                <w:lang w:val="fr-FR" w:eastAsia="en-US"/>
              </w:rPr>
              <w:t xml:space="preserve">Les exigences de capital minimal doivent être précisées, et une décision finale sera présentée au conseil d'association au plus tard trois ans après l'entrée en vigueur du présent accord. </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Troisième directive 78/855/CEE du Conseil, du 9 octobre 1978, fondée sur l’article 54 paragraphe 3 sous g) du traité et concernant les fusions des sociétés anonymes, telle que modifiée par les directives 2007/63/CE et  2009/109/CE</w:t>
      </w:r>
    </w:p>
    <w:p>
      <w:pPr>
        <w:pStyle w:val="Normal"/>
        <w:spacing w:lineRule="auto" w:line="240"/>
        <w:rPr>
          <w:lang w:val="fr-FR" w:eastAsia="en-US"/>
        </w:rPr>
      </w:pPr>
      <w:r>
        <w:rPr>
          <w:lang w:val="fr-FR" w:eastAsia="en-US"/>
        </w:rPr>
      </w:r>
    </w:p>
    <w:tbl>
      <w:tblPr>
        <w:tblW w:w="9000" w:type="dxa"/>
        <w:jc w:val="left"/>
        <w:tblInd w:w="-21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Calendrier: les dispositions de la directive 78/855/CEE doivent être appliquées dans les cinq ans qui suivent l’entrée en vigueur du présent accord.</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Sixième directive 82/891/CEE du Conseil, du 17 décembre 1982, fondée sur l'article 54 paragraphe 3 point g) du traité et concernant les scissions des sociétés anonymes, telle que modifiée par les directives 2007/63/CE et  2009/109/CE</w:t>
      </w:r>
    </w:p>
    <w:p>
      <w:pPr>
        <w:pStyle w:val="Normal"/>
        <w:spacing w:lineRule="auto" w:line="240"/>
        <w:rPr>
          <w:lang w:val="fr-FR" w:eastAsia="en-US"/>
        </w:rPr>
      </w:pPr>
      <w:r>
        <w:rPr>
          <w:lang w:val="fr-FR"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Calendrier: les dispositions de la directive 82/891/CEE doivent être appliquées dans les cinq ans qui suivent l’entrée en vigueur du présent accord.</w:t>
            </w:r>
          </w:p>
        </w:tc>
      </w:tr>
    </w:tbl>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Onzième directive 89/666/CEE du Conseil, du 21 décembre 1989, concernant la publicité des succursales créées dans un État membre par certaines formes de société relevant du droit d'un autre État</w:t>
      </w:r>
    </w:p>
    <w:p>
      <w:pPr>
        <w:pStyle w:val="Normal"/>
        <w:spacing w:lineRule="auto" w:line="240"/>
        <w:rPr>
          <w:lang w:val="fr-FR" w:eastAsia="en-US"/>
        </w:rPr>
      </w:pPr>
      <w:r>
        <w:rPr>
          <w:lang w:val="fr-FR"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 xml:space="preserve">Calendrier: les dispositions de cette directive doivent être appliquées dans les cinq ans qui suivent l’entrée en vigueur du présent accord. </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9/102/CE du Parlement européen et du Conseil du 16 septembre 2009 en matière de droit des sociétés concernant les sociétés à responsabilité limitée à un seul associé</w:t>
      </w:r>
    </w:p>
    <w:p>
      <w:pPr>
        <w:pStyle w:val="Normal"/>
        <w:spacing w:lineRule="auto" w:line="240"/>
        <w:rPr>
          <w:lang w:val="fr-FR" w:eastAsia="en-US"/>
        </w:rPr>
      </w:pPr>
      <w:r>
        <w:rPr>
          <w:lang w:val="fr-FR"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 xml:space="preserve">Calendrier: les dispositions de cette directive doivent être appliquées pour les sociétés à responsabilité limitée à un seul associé dont le chiffre d'affaires est supérieur à 1 million d'EUR dans les deux ans qui suivent l'entrée en vigueur du présent accord. </w:t>
            </w:r>
          </w:p>
          <w:p>
            <w:pPr>
              <w:pStyle w:val="Normal"/>
              <w:spacing w:lineRule="auto" w:line="240"/>
              <w:rPr>
                <w:lang w:val="fr-FR" w:eastAsia="en-US"/>
              </w:rPr>
            </w:pPr>
            <w:r>
              <w:rPr>
                <w:lang w:val="fr-FR" w:eastAsia="en-US"/>
              </w:rPr>
              <w:t>Le calendrier de l'application de cette directive aux autres sociétés à responsabilité limitée à un seul associé sera précisé et une décision finale sera présentée au conseil d'association dans l'année qui suit l'entrée en vigueur du présent accord.</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4/25/CE du Parlement Européen et du Conseil du 21 avril 2004 concernant les offres publiques d’acquisition</w:t>
      </w:r>
    </w:p>
    <w:p>
      <w:pPr>
        <w:pStyle w:val="Normal"/>
        <w:spacing w:lineRule="auto" w:line="240"/>
        <w:rPr>
          <w:lang w:val="fr-FR" w:eastAsia="en-US"/>
        </w:rPr>
      </w:pPr>
      <w:r>
        <w:rPr>
          <w:lang w:val="fr-FR"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Calendrier: les dispositions de cette directive doivent être appliquées dans les six ans qui suivent l’entrée en vigueur du présent accord.</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7/36/CE du Parlement européen et du Conseil du 11 juillet 2007 concernant l’exercice de certains droits des actionnaires de sociétés cotées</w:t>
      </w:r>
    </w:p>
    <w:p>
      <w:pPr>
        <w:pStyle w:val="Normal"/>
        <w:spacing w:lineRule="auto" w:line="240"/>
        <w:rPr>
          <w:lang w:val="fr-FR" w:eastAsia="en-US"/>
        </w:rPr>
      </w:pPr>
      <w:r>
        <w:rPr>
          <w:lang w:val="fr-FR" w:eastAsia="en-US"/>
        </w:rPr>
      </w:r>
    </w:p>
    <w:tbl>
      <w:tblPr>
        <w:tblW w:w="9000" w:type="dxa"/>
        <w:jc w:val="left"/>
        <w:tblInd w:w="-21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Calendrier: les dispositions de cette directive doivent être appliquées dans les trois ans qui suivent l’entrée en vigueur du présent accord.</w:t>
            </w:r>
          </w:p>
        </w:tc>
      </w:tr>
    </w:tbl>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Comptabilité et audi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Quatrième directive 78/660/CEE du Conseil, du 25 juillet 1978, fondée sur l'article 54 paragraphe 3 sous g) du traité et concernant les comptes annuels de certaines formes de sociétés</w:t>
      </w:r>
    </w:p>
    <w:p>
      <w:pPr>
        <w:pStyle w:val="Normal"/>
        <w:spacing w:lineRule="auto" w:line="240"/>
        <w:rPr>
          <w:lang w:val="fr-FR" w:eastAsia="en-US"/>
        </w:rPr>
      </w:pPr>
      <w:r>
        <w:rPr>
          <w:lang w:val="fr-FR"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 xml:space="preserve">Calendrier: les dispositions de cette directive doivent être appliquées pour les sociétés anonymes dans les trois ans qui suivent l’entrée en vigueur du présent accord. </w:t>
            </w:r>
          </w:p>
          <w:p>
            <w:pPr>
              <w:pStyle w:val="Normal"/>
              <w:spacing w:lineRule="auto" w:line="240"/>
              <w:rPr>
                <w:lang w:val="fr-FR" w:eastAsia="en-US"/>
              </w:rPr>
            </w:pPr>
            <w:r>
              <w:rPr>
                <w:lang w:val="fr-FR" w:eastAsia="en-US"/>
              </w:rPr>
              <w:t xml:space="preserve">Le calendrier de l'application de cette directive aux autres catégories de sociétés sera précisé et une décision finale sera présentée au conseil d'association dans l'année qui suit l'entrée en vigueur du présent accord. </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Septième directive 83/349/CEE du Conseil du 13 juin 1983 fondée sur l'article 54 paragraphe 3 point g) du traité, concernant les comptes consolidés</w:t>
      </w:r>
    </w:p>
    <w:p>
      <w:pPr>
        <w:pStyle w:val="Normal"/>
        <w:spacing w:lineRule="auto" w:line="240"/>
        <w:rPr>
          <w:lang w:val="fr-FR" w:eastAsia="en-US"/>
        </w:rPr>
      </w:pPr>
      <w:r>
        <w:rPr>
          <w:lang w:val="fr-FR"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 xml:space="preserve">Calendrier: les dispositions de cette directive doivent être appliquées pour les sociétés anonymes dans les trois ans qui suivent l’entrée en vigueur du présent accord. </w:t>
            </w:r>
          </w:p>
          <w:p>
            <w:pPr>
              <w:pStyle w:val="Normal"/>
              <w:spacing w:lineRule="auto" w:line="240"/>
              <w:rPr>
                <w:lang w:val="fr-FR" w:eastAsia="en-US"/>
              </w:rPr>
            </w:pPr>
            <w:r>
              <w:rPr>
                <w:lang w:val="fr-FR" w:eastAsia="en-US"/>
              </w:rPr>
              <w:t xml:space="preserve">Le calendrier de l'application de cette directive aux autres catégories de sociétés sera précisé et une décision finale sera présentée au conseil d'association dans l'année qui suit l'entrée en vigueur du présent accord. </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èglement (CE) n° 1606/2002 du Parlement européen et du Conseil du 19 juillet 2002 sur l'application des normes comptables internationales</w:t>
      </w:r>
    </w:p>
    <w:p>
      <w:pPr>
        <w:pStyle w:val="Normal"/>
        <w:spacing w:lineRule="auto" w:line="240"/>
        <w:rPr>
          <w:lang w:val="fr-FR" w:eastAsia="en-US"/>
        </w:rPr>
      </w:pPr>
      <w:r>
        <w:rPr>
          <w:lang w:val="fr-FR" w:eastAsia="en-US"/>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Calendrier: les dispositions de ce règlement doivent être appliquées pour les sociétés anonymes dans les trois ans qui suivent l’entrée en vigueur du présent accord.</w:t>
            </w:r>
          </w:p>
          <w:p>
            <w:pPr>
              <w:pStyle w:val="Normal"/>
              <w:spacing w:lineRule="auto" w:line="240"/>
              <w:rPr>
                <w:lang w:val="fr-FR" w:eastAsia="en-US"/>
              </w:rPr>
            </w:pPr>
            <w:r>
              <w:rPr>
                <w:lang w:val="fr-FR" w:eastAsia="en-US"/>
              </w:rPr>
              <w:t xml:space="preserve">Le calendrier de l'application de ce règlement aux autres catégories de sociétés sera précisé et une décision finale sera présentée au conseil d'association dans l'année qui suit l'entrée en vigueur du présent accord. </w:t>
            </w:r>
          </w:p>
        </w:tc>
      </w:tr>
    </w:tbl>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2006/43/CE du Parlement européen et du Conseil du 17 mai 2006 concernant les contrôles légaux des comptes annuels et des comptes consolidés</w:t>
      </w:r>
    </w:p>
    <w:p>
      <w:pPr>
        <w:pStyle w:val="Normal"/>
        <w:spacing w:lineRule="auto" w:line="240"/>
        <w:rPr>
          <w:lang w:val="fr-FR" w:eastAsia="en-US"/>
        </w:rPr>
      </w:pPr>
      <w:r>
        <w:rPr>
          <w:lang w:val="fr-FR" w:eastAsia="en-US"/>
        </w:rPr>
      </w:r>
    </w:p>
    <w:tbl>
      <w:tblPr>
        <w:tblW w:w="8786" w:type="dxa"/>
        <w:jc w:val="left"/>
        <w:tblInd w:w="-219"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 xml:space="preserve">Calendrier: les dispositions de cette directive doivent être appliquées pour les sociétés anonymes dans les trois ans qui suivent l’entrée en vigueur du présent accord. </w:t>
            </w:r>
          </w:p>
          <w:p>
            <w:pPr>
              <w:pStyle w:val="Normal"/>
              <w:spacing w:lineRule="auto" w:line="240"/>
              <w:rPr>
                <w:lang w:val="fr-FR" w:eastAsia="en-US"/>
              </w:rPr>
            </w:pPr>
            <w:r>
              <w:rPr>
                <w:lang w:val="fr-FR" w:eastAsia="en-US"/>
              </w:rPr>
              <w:t xml:space="preserve">Le calendrier de l'application de cette directive aux autres catégories de sociétés sera précisé et une décision finale sera présentée au conseil d'association dans l'année qui suit l'entrée en vigueur du présent accord. </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ecommandation de la Commission du 6 mai 2008 relative à l’assurance qualité externe des contrôleurs légaux des comptes et des cabinets d’audit qui contrôlent les comptes d’entités d’intérêt public (2008/362/C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sans obje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ecommandation de la Commission du 5 juin 2008 sur la limitation de la responsabilité civile des contrôleurs légaux des comptes et des cabinets d’audit (2008/473/C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sans obje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Gouvernance d'entrepris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Principes de gouvernement d’entreprise de l’OCD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sans objet.</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Recommandation de la Commission du 14 décembre 2004 encourageant la mise en œuvre d’un régime approprié de rémunération des administrateurs des sociétés cotées (2004/913/C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sans obje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ecommandation de la Commission du 15 février 2005 concernant le rôle des administrateurs non exécutifs et des membres du conseil de surveillance des sociétés cotées et les comités du conseil d’administration ou de surveillance (2005/162/CE)</w:t>
      </w:r>
    </w:p>
    <w:p>
      <w:pPr>
        <w:pStyle w:val="Normal"/>
        <w:spacing w:lineRule="auto" w:line="240"/>
        <w:rPr>
          <w:lang w:val="fr-FR" w:eastAsia="en-US"/>
        </w:rPr>
      </w:pPr>
      <w:r>
        <w:rPr>
          <w:lang w:val="fr-FR" w:eastAsia="en-US"/>
        </w:rPr>
        <w:t>Calendrier: sans obje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ecommandation de la Commission du 30 avril 2009 sur les politiques de rémunération dans le secteur des services financiers (2009/384/C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sans obje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ecommandation de la Commission du 30 avril 2009 complétant les recommandations 2004/913/CE et 2005/162/CE en ce qui concerne le régime de rémunération des administrateurs des sociétés cotées (2009/385/C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rFonts w:ascii="Sylfaen" w:hAnsi="Sylfaen" w:cs="Sylfaen"/>
          <w:lang w:val="fr-FR" w:eastAsia="en-US"/>
        </w:rPr>
      </w:pPr>
      <w:r>
        <w:rPr>
          <w:lang w:val="fr-FR" w:eastAsia="en-US"/>
        </w:rPr>
        <w:t>Calendrier: sans objet.</w:t>
      </w:r>
    </w:p>
    <w:p>
      <w:pPr>
        <w:pStyle w:val="Normal"/>
        <w:spacing w:lineRule="auto" w:line="240"/>
        <w:rPr>
          <w:rFonts w:ascii="Sylfaen" w:hAnsi="Sylfaen" w:cs="Sylfaen"/>
          <w:lang w:val="fr-FR" w:eastAsia="en-US"/>
        </w:rPr>
      </w:pPr>
      <w:r>
        <w:rPr>
          <w:rFonts w:cs="Sylfaen" w:ascii="Sylfaen" w:hAnsi="Sylfaen"/>
          <w:lang w:val="fr-FR" w:eastAsia="en-US"/>
        </w:rPr>
      </w:r>
    </w:p>
    <w:p>
      <w:pPr>
        <w:pStyle w:val="Normal"/>
        <w:spacing w:lineRule="auto" w:line="240"/>
        <w:rPr>
          <w:lang w:val="fr-FR" w:eastAsia="en-US"/>
        </w:rPr>
      </w:pPr>
      <w:r>
        <w:rPr>
          <w:lang w:val="fr-FR" w:eastAsia="en-US"/>
        </w:rPr>
      </w:r>
    </w:p>
    <w:p>
      <w:pPr>
        <w:sectPr>
          <w:headerReference w:type="default" r:id="rId31"/>
          <w:footerReference w:type="default" r:id="rId32"/>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fr-FR" w:eastAsia="en-US"/>
        </w:rPr>
      </w:pPr>
      <w:r>
        <w:rPr>
          <w:lang w:val="fr-FR" w:eastAsia="en-US"/>
        </w:rPr>
        <w:t>_________________</w:t>
      </w:r>
    </w:p>
    <w:p>
      <w:pPr>
        <w:pStyle w:val="Normal"/>
        <w:spacing w:lineRule="auto" w:line="240"/>
        <w:jc w:val="center"/>
        <w:rPr>
          <w:lang w:val="fr-FR" w:eastAsia="en-US"/>
        </w:rPr>
      </w:pPr>
      <w:r>
        <w:rPr>
          <w:lang w:val="fr-FR" w:eastAsia="en-US"/>
        </w:rPr>
        <w:t>ANNEXE XXIX</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POLITIQUE DES CONSOMMATEUR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La Géorgie s’engage à rapprocher progressivement, dans les délais impartis, sa législation des textes législatifs de l’UE et des instruments internationaux énumérés ci-aprè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Sécurité des produit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1/95/CE du Parlement européen et du Conseil du 3 décembre 2001 relative à la sécurité générale des produits</w:t>
      </w:r>
    </w:p>
    <w:p>
      <w:pPr>
        <w:pStyle w:val="Normal"/>
        <w:spacing w:lineRule="auto" w:line="240"/>
        <w:rPr>
          <w:lang w:val="fr-FR" w:eastAsia="en-US"/>
        </w:rPr>
      </w:pPr>
      <w:r>
        <w:rPr>
          <w:lang w:val="fr-FR" w:eastAsia="en-U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Calendrier: les dispositions de cette directive doivent être appliquées dès l’entrée en vigueur du présent accord.</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87/357/CEE du Conseil du 25 juin 1987 concernant le rapprochement des législations des États membres relatives aux produits qui, n'ayant pas l'apparence de ce qu'ils sont, compromettent la santé ou la sécurité des consommateur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deux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écision 2009/251/CE de la Commission du 17 mars 2009 exigeant des États membres qu'ils veillent à ce que les produits contenant du fumarate de diméthyle (produit biocide) ne soient pas commercialisés ou mis à disposition sur le marché</w:t>
      </w:r>
    </w:p>
    <w:p>
      <w:pPr>
        <w:pStyle w:val="Normal"/>
        <w:spacing w:lineRule="auto" w:line="240"/>
        <w:rPr>
          <w:lang w:val="fr-FR" w:eastAsia="en-US"/>
        </w:rPr>
      </w:pPr>
      <w:r>
        <w:rPr>
          <w:lang w:val="fr-FR" w:eastAsia="en-US"/>
        </w:rPr>
        <w:t>La proposition relative au calendrier d'application de cette décision doit être présentée au conseil d'association au plus tard un an après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écision 2006/502/CE de la Commission du 11 mai 2006 exigeant des États membres qu’ils prennent des mesures destinées à faire en sorte que seuls les briquets présentant des caractéristiques de sécurité enfants soient mis sur le marché et à interdire la mise sur le marché de briquets fantaisi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écision doivent être appliquées dans les deux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Commercialisation</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8/6/CE du Parlement européen et du Conseil du 16 février 1998 relative à la protection des consommateurs en matière d'indication des prix des produits offerts aux consommateur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Directive 2005/29/CE du Parlement européen et du Conseil du 11 mai 2005 relative aux pratiques commerciales déloyales des entreprises vis-à-vis des consommateurs dans le marché intérieur («directive sur les pratiques commerciales déloyales»)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6/114/CE du Parlement européen et du Conseil du 12 décembre 2006 en matière de publicité trompeuse et de publicité comparativ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roit des contrat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1999/44/CE du Parlement européen et du Conseil, du 25 mai 1999, sur certains aspects de la vente et des garanties des biens de consommation</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3/13/CEE du Conseil, du 5 avril 1993, concernant les clauses abusives dans les contrats conclus avec les consommateur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7/7/CE du Parlement européen et du Conseil du 20 mai 1997 concernant la protection des consommateurs en matière de contrats à distanc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85/577/CEE du Conseil du 20 décembre 1985 concernant la protection des consommateurs dans le cas de contrats négociés en dehors des établissements commerciaux</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90/314/CEE du Conseil, du 13 juin 1990, concernant les voyages, vacances et circuits à forfait</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8/122/CE du Parlement européen et du Conseil du 14 janvier 2009 relative à la protection des consommateurs en ce qui concerne certains aspects des contrats d’utilisation de biens à temps partagé, des contrats de produits de vacances à long terme et des contrats de revente et d’échang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Services financier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2/65/CE du Parlement européen et du Conseil du 23 septembre 2002 concernant la commercialisation à distance de services financiers auprès des consommateur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Crédit à la consommation</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Directive 2008/48/CE du Parlement européen et du Conseil du 23 avril 2008 concernant les contrats de crédit aux consommateurs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Voies de recour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ecommandation de la Commission du 30 mars 1998 concernant les principes applicables aux organes responsables pour la résolution extrajudiciaire des litiges de consommation (98/257/C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sans obje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Recommandation de la Commission du 4 avril 2001 relative aux principes applicables aux organes extrajudiciaires chargés de la résolution consensuelle des litiges de consommation (2001/310/CE)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sans objet.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Lutte contre les infractions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8/27/CE du Parlement européen et du Conseil du 19 mai 1998 relative aux actions en cessation en matière de protection des intérêts des consommateur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 xml:space="preserve">Coopération dans le domaine de la protection des consommateurs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Règlement (CE) n° 2006/2004 du Parlement européen et du Conseil du 27 octobre 2004 relatif à la coopération entre les autorités nationales chargées de veiller à l'application de la législation en matière de protection des consommateurs («Règlement relatif à la coopération en matière de protection des consommateurs»)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e rapprochement de la législation géorgienne se limite aux dispositions suivantes de ce règlemen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w:t>
      </w:r>
      <w:r>
        <w:rPr>
          <w:lang w:val="fr-FR" w:eastAsia="en-US"/>
        </w:rPr>
        <w:tab/>
        <w:t>article 3, point c); article 4, paragraphe 3, et articles 5 à 7; article 13, paragraphes 3 et 4;</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 règlement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sectPr>
          <w:headerReference w:type="default" r:id="rId33"/>
          <w:footerReference w:type="default" r:id="rId34"/>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fr-FR" w:eastAsia="en-US"/>
        </w:rPr>
      </w:pPr>
      <w:r>
        <w:rPr>
          <w:lang w:val="fr-FR" w:eastAsia="en-US"/>
        </w:rPr>
        <w:t>________________</w:t>
      </w:r>
    </w:p>
    <w:p>
      <w:pPr>
        <w:pStyle w:val="Normal"/>
        <w:spacing w:lineRule="auto" w:line="240"/>
        <w:jc w:val="center"/>
        <w:rPr>
          <w:lang w:val="fr-FR" w:eastAsia="en-US"/>
        </w:rPr>
      </w:pPr>
      <w:r>
        <w:rPr>
          <w:lang w:val="fr-FR" w:eastAsia="en-US"/>
        </w:rPr>
        <w:t>ANNEXE XXX</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EMPLOI, POLITIQUE SOCIALE ET ÉGALITÉ DES CHANC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La Géorgie s’engage à rapprocher progressivement, dans les délais impartis, sa législation des textes législatifs de l’UE et des instruments internationaux énumérés ci-aprè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roit du travail</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1/533/CEE du Conseil, du 14 octobre 1991, relative à l'obligation de l'employeur d'informer le travailleur des conditions applicables au contrat ou à la relation de travail</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1999/70/CE du Conseil du 28 juin 1999 concernant l'accord-cadre CES, UNICE et CEEP sur le travail à durée déterminé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Directive 97/81/CE du Conseil du 15 décembre 1997 concernant l'accord-cadre sur le travail à temps partiel conclu par l'UNICE, le CEEP et la CES - Annexe: Accord-cadre sur le travail à temps partiel </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quatre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91/383/CEE du Conseil, du 25 juin 1991, complétant les mesures visant à promouvoir l'amélioration de la sécurité et de la santé au travail des travailleurs ayant une relation de travail à durée déterminée ou une relation de travail intérimair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six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8/59/CE du Conseil du 20 juillet 1998 concernant le rapprochement des législations des États membres relatives aux licenciements collectif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1/23/CE du Conseil du 12 mars 2001 concernant le rapprochement des législations des États membres relatives au maintien des droits des travailleurs en cas de transfert d'entreprises, d'établissements ou de parties d'entreprises ou d'établissements</w:t>
      </w:r>
      <w:bookmarkStart w:id="3" w:name="Footnote1"/>
      <w:bookmarkEnd w:id="3"/>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2/14/CE du Parlement européen et du Conseil du 11 mars 2002 établissant un cadre général relatif à l'information et la consultation des travailleurs dans la Communauté européenne - Déclaration conjointe du Parlement européen, du Conseil et de la Commission sur la représentation des travailleur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quatre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2003/88/CE du Parlement européen et du Conseil du 4 novembre 2003 concernant certains aspects de l'aménagement du temps de travail</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six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Non-discrimination et égalité entre les femmes et les hommes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0/43/CE du Conseil du 29 juin 2000 relative à la mise en œuvre du principe de l'égalité de traitement entre les personnes sans distinction de race ou d'origine ethniqu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de cette directive doivent être appliquées dans les trois ans qui suivent l’entrée en vigueur du présent accord.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0/78/CE du Conseil du 27 novembre 2000 portant création d'un cadre général en faveur de l'égalité de traitement en matière d'emploi et de travail</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de cette directive doivent être appliquées dans les trois ans qui suivent l’entrée en vigueur du présent accord.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6/54/CE du Parlement européen et du Conseil du 5 juillet 2006 relative à la mise en œuvre du principe de l'égalité des chances et de l'égalité de traitement entre hommes et femmes en matière d'emploi et de travail</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de cette directive doivent être appliquées dans les quatre ans qui suivent l’entrée en vigueur du présent accord. </w:t>
      </w:r>
      <w:r>
        <w:br w:type="page"/>
      </w:r>
    </w:p>
    <w:p>
      <w:pPr>
        <w:pStyle w:val="Normal"/>
        <w:spacing w:lineRule="auto" w:line="240"/>
        <w:rPr>
          <w:lang w:val="fr-FR" w:eastAsia="en-US"/>
        </w:rPr>
      </w:pPr>
      <w:r>
        <w:rPr>
          <w:lang w:val="fr-FR" w:eastAsia="en-US"/>
        </w:rPr>
        <w:t>Directive 2004/113/CE du Conseil du 13 décembre 2004 mettant en œuvre le principe de l’égalité de traitement entre les femmes et les hommes dans l’accès des biens et services et la fourniture de biens et servic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de cette directive doivent être appliquées dans les trois ans qui suivent l’entrée en vigueur du présent accord.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de la directive 92/85/CEE doivent être appliquées dans les quatre ans qui suivent l’entrée en vigueur du présent accord.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79/7/CEE du Conseil, du 19 décembre 1978, relative à la mise en œuvre progressive du principe de l'égalité de traitement entre hommes et femmes en matière de sécurité social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de cette directive doivent être appliquées dans les quatre ans qui suivent l’entrée en vigueur du présent accord.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 xml:space="preserve">Santé et sécurité au travail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89/391/CEE du Conseil, du 12 juin 1989, concernant la mise en œuvre de mesures visant à promouvoir l'amélioration de la sécurité et de la santé des travailleurs au travail</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89/654/CEE du Conseil, du 30 novembre 1989, concernant les prescriptions minimales de sécurité et de santé pour les lieux de travail (première directive particulière au sens de l'article 16 paragraphe 1 de la directive 89/391/CE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pour les nouveaux lieux de travail, les dispositions de la directive 89/654/CEE doivent être appliquées dans les cinq ans qui suivent l'entrée en vigueur du présent accord, y compris pour ce qui est des prescriptions minimales de sécurité et de santé figurant à l'annexe II de cette directive.</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Pour les lieux de travail déjà utilisés au moment de l'entrée en vigueur du présent accord, les dispositions de cette directive doivent être appliquées dans les sept ans qui suivent l'entrée en vigueur du présent accord, y compris pour ce qui est des prescriptions minimales de sécurité et de santé figurant à l'annexe II de cette directiv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9/104/CE du Parlement européen et du Conseil du 16 septembre 2009 concernant les prescriptions minimales de sécurité et de santé pour l’utilisation par les travailleurs au travail d’équipements de travail (deuxième directive particulière au sens de l’article 16, paragraphe 1, de la directive 89/391/CEE) (codification de la directive 89/655/CEE, telle que modifiée par les directives 95/63/CE et 2001/45/C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pour les nouveaux lieux de travail, les dispositions de la directive 2009/104/CE doivent être appliquées dans les cinq ans qui suivent l'entrée en vigueur du présent accord, y compris pour ce qui est des prescriptions minimales de sécurité et de santé figurant à l'annexe II de cette directive.</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Pour les lieux de travail déjà utilisés au moment de l'entrée en vigueur du présent accord, les dispositions de cette directive doivent être appliquées dans les sept ans qui suivent l'entrée en vigueur du présent accord, y compris pour ce qui est des prescriptions minimales de sécurité et de santé figurant à l'annexe I de cette directive.</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89/656/CEE du Conseil, du 30 novembre 1989, concernant les prescriptions minimales de sécurité et de santé pour l'utilisation par les travailleurs au travail d'équipements de protection individuelle (troisième directive particulière au sens de l'article 16 paragraphe 1 de la directive 89/391/CE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irective 89/656/CEE doivent être appliquées dans les six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2/57/CEE du Conseil, du 24 juin 1992, concernant les prescriptions minimales de sécurité et de santé à mettre en œuvre sur les chantiers temporaires ou mobiles (huitième directive particulière au sens de l'article 16 paragraphe 1 de la directive 89/391/CE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irective 92/57/CE doivent être appliquées dans les sept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9/148/CE du Parlement européen et du Conseil du 30 novembre 2009 concernant la protection des travailleurs contre les risques liés à une exposition à l’amiante pendant le travail</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huit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4/37/CE du Parlement européen et du Conseil du 29 avril 2004 concernant la protection des travailleurs contre les risques liés à l'exposition à des agents cancérigènes ou mutagènes au travail (sixième directive particulière au sens de l'article 16, paragraphe 1, de la directive 89/391/CEE du Conseil)</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irective 2004/37/CE doivent être appliquées dans les neuf ans qui suivent l’entrée en vigueur du présent accord.</w:t>
      </w:r>
      <w:r>
        <w:br w:type="page"/>
      </w:r>
    </w:p>
    <w:p>
      <w:pPr>
        <w:pStyle w:val="Normal"/>
        <w:spacing w:lineRule="auto" w:line="240"/>
        <w:rPr>
          <w:lang w:val="fr-FR" w:eastAsia="en-US"/>
        </w:rPr>
      </w:pPr>
      <w:r>
        <w:rPr>
          <w:lang w:val="fr-FR" w:eastAsia="en-US"/>
        </w:rPr>
        <w:t>Directive 2000/54/CE du Parlement européen et du Conseil du 18 septembre 2000 concernant la protection des travailleurs contre les risques liés à l'exposition à des agents biologiques au travail (septième directive particulière au sens de l'article 16, paragraphe 1, de la directive 89/391/CE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irective 2000/54/CE doivent être appliquées dans les neuf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0/270/CEE du Conseil, du 29 mai 1990, concernant les prescriptions minimales de sécurité et de santé relatives au travail sur des équipements à écran de visualisation (cinquième directive particulière au sens de l'article 16 paragraphe 1 de la directive 89/391/CE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irective 90/270/CE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2/58/CEE du Conseil, du 24 juin 1992, concernant les prescriptions minimales pour la signalisation de sécurité et/ou de santé au travail (neuvième directive particulière au sens de l'article 16 paragraphe 1 de la directive 89/391/CE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irective 92/58/CEE doivent être appliquées dans les six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2/91/CEE du Conseil, du 3 novembre 1992, concernant les prescriptions minimales visant à améliorer la protection en matière de sécurité et de santé des travailleurs des industries extractives par forage (onzième directive particulière au sens de l'article 16 paragraphe 1 de la directive 89/391/CE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pour les nouveaux lieux de travail, les dispositions de la directive 92/91/CEE doivent être appliquées dans les six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Pour les lieux de travail déjà utilisés au moment de l'entrée en vigueur du présent accord, les dispositions de cette directive doivent être appliquées dans les huit ans qui suivent l'entrée en vigueur du présent accord, y compris pour ce qui est des prescriptions minimales de sécurité et de santé figurant à l'annexe de cette directiv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2/104/CEE du Conseil, du 3 décembre 1992, concernant les prescriptions minimales visant à améliorer la protection en matière de sécurité et de santé des travailleurs des industries extractives à ciel ouvert ou souterraines (douzième directive particulière au sens de l'article 16 paragraphe 1 de la directive 89/391/CE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pour les nouveaux lieux de travail, les dispositions de la directive 92/104/CEE doivent être appliquées dans les six ans qui suivent l’entrée en vigueur du présent accord.</w:t>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Pour les lieux de travail déjà utilisés au moment de l'entrée en vigueur du présent accord, les dispositions de cette directive doivent être appliquées dans les neuf ans qui suivent l'entrée en vigueur du présent accord, y compris pour ce qui est des prescriptions minimales de sécurité et de santé figurant à l'annexe de cette directiv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8/24/CE du Conseil du 7 avril 1998 concernant la protection de la santé et de la sécurité des travailleurs contre les risques liés à des agents chimiques sur le lieu de travail (quatorzième directive particulière au sens de l'article 16, paragraphe 1, de la directive 89/391/CE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irective 98/24/CE doivent être appliquées dans les neuf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1999/92/CE du Parlement européen et du Conseil, du 16 décembre 1999, concernant les prescriptions minimales visant à améliorer la protection en matière de sécurité et de santé des travailleurs susceptibles d'être exposés au risque d'atmosphères explosives (quinzième directive particulière au sens de l'article 16, paragraphe 1, de la directive 89/391/CE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irective 1999/92/CE doivent être appliquées dans les huit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2002/44/CE du Parlement européen et du Conseil du 25 juin 2002 concernant les prescriptions minimales de sécurité et de santé relatives à l'exposition des travailleurs aux risques dus aux agents physiques (vibrations) (seizième directive particulière au sens de l'article 16, paragraphe 1, de la directive 89/391/CE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irective 2002/44/CE doivent être appliquées dans les sept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3/10/CE du Parlement européen et du Conseil du 6 février 2003 concernant les prescriptions minimales de sécurité et de santé relatives à l'exposition des travailleurs aux risques dus aux agents physiques (bruit) (dix-septième directive particulière au sens de l'article 16, paragraphe 1, de la directive 89/391/CE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irective 2003/10/CE doivent être appliquées dans les neuf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4/40/CE du Parlement européen et du Conseil du 29 avril 2004 concernant les prescriptions minimales de sécurité et de santé relatives à l'exposition des travailleurs aux risques dus aux agents physiques (champs électromagnétiques) (dix-huitième directive particulière au sens de l'article 16, paragraphe 1, de la directive 89/391/CE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irective 2004/40/CE doivent être appliquées dans les neuf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2006/25/CE du Parlement européen et du Conseil du 5 avril 2006 relative aux prescriptions minimales de sécurité et de santé relatives à l'exposition des travailleurs aux risques dus aux agents physiques (rayonnements optiques artificiels) (dix-neuvième directive particulière au sens de l'article 16, paragraphe 1, de la directive 89/391/CE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irective 2006/25/CE doivent être appliquées dans les huit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3/103/CE du Conseil, du 23 novembre 1993, concernant les prescriptions minimales de sécurité et de santé au travail à bord des navires de pêche (treizième directive particulière au sens de l'article 16 paragraphe 1 de la directive 89/391/CE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irective 93/103/CE doivent être appliquées dans les huit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2/29/CEE du Conseil, du 31 mars 1992, concernant les prescriptions minimales de sécurité et de santé pour promouvoir une meilleure assistance médicale à bord des navir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quatre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90/269/CEE du Conseil, du 29 mai 1990, concernant les prescriptions minimales de sécurité et de santé relatives à la manutention manuelle de charges comportant des risques, notamment dorso-lombaires, pour les travailleurs (quatrième directive particulière au sens de l'article 16 paragraphe 1 de la directive 89/391/CE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irective 90/269/CEE doivent être appliquées dans les huit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91/322/CEE de la Commission, du 29 mai 1991, relative à la fixation de valeurs limites de caractère indicatif par la mise en œuvre de la directive 80/1107/CEE du Conseil concernant la protection des travailleurs contre les risques liés à une exposition à des agents chimiques, physiques et biologiques pendant le travail</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irective 91/322/CEE doivent être appliquées dans les neuf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0/39/CE de la Commission du 8 juin 2000 relative à l'établissement d'une première liste de valeurs limites d'exposition professionnelle de caractère indicatif en application de la directive 98/24/CE du Conseil concernant la protection de la santé et de la sécurité des travailleurs contre les risques liés à des agents chimiques sur le lieu de travail</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irective 2000/39/CE doivent être appliquées dans les neuf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6/15/CE de la Commission du 7 février 2006 établissant une deuxième liste de valeurs limites indicatives d’exposition professionnelle en application de la directive 98/24/CE du Conseil</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irective 2006/15/CE doivent être appliquées dans les neuf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2009/161/UE de la Commission du 17 décembre 2009 établissant une troisième liste de valeurs limites indicatives d’exposition professionnelle en application de la directive 98/24/CE du Conseil</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irective 2009/161/UE doivent être appliquées dans les neuf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10/32/UE du Conseil du 10 mai 2010 portant application de l’accord-cadre relatif à la prévention des blessures par objets tranchants dans le secteur hospitalier et sanitaire conclu par l’HOSPEEM et la FSESP</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neuf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pStyle w:val="Normal"/>
        <w:spacing w:lineRule="auto" w:line="240"/>
        <w:jc w:val="center"/>
        <w:rPr>
          <w:lang w:val="fr-FR" w:eastAsia="en-US"/>
        </w:rPr>
      </w:pPr>
      <w:r>
        <w:rPr>
          <w:lang w:val="fr-FR" w:eastAsia="en-US"/>
        </w:rPr>
        <w:t>________________</w:t>
      </w:r>
    </w:p>
    <w:p>
      <w:pPr>
        <w:sectPr>
          <w:headerReference w:type="default" r:id="rId35"/>
          <w:footerReference w:type="default" r:id="rId3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fr-FR" w:eastAsia="en-US"/>
        </w:rPr>
      </w:pPr>
      <w:r>
        <w:rPr>
          <w:lang w:val="fr-FR" w:eastAsia="en-US"/>
        </w:rPr>
      </w:r>
    </w:p>
    <w:p>
      <w:pPr>
        <w:pStyle w:val="Normal"/>
        <w:spacing w:lineRule="auto" w:line="240"/>
        <w:jc w:val="center"/>
        <w:rPr>
          <w:lang w:val="fr-FR" w:eastAsia="en-US"/>
        </w:rPr>
      </w:pPr>
      <w:r>
        <w:rPr>
          <w:lang w:val="fr-FR" w:eastAsia="en-US"/>
        </w:rPr>
        <w:t xml:space="preserve">ANNEXE </w:t>
      </w:r>
      <w:bookmarkStart w:id="4" w:name="_Ref361234501"/>
      <w:bookmarkEnd w:id="4"/>
      <w:r>
        <w:rPr>
          <w:lang w:val="fr-FR" w:eastAsia="en-US"/>
        </w:rPr>
        <w:t>XXXI</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SANTÉ PUBLIQU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La Géorgie s’engage à rapprocher progressivement, dans les délais impartis, sa législation des textes législatifs de l’UE et des instruments internationaux énumérés ci-aprè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Tabac</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1/37/CE du Parlement européen et du Conseil du 5 juin 2001 relative au rapprochement des dispositions législatives, réglementaires et administratives des États membres en matière de fabrication, de présentation et de vente des produits du tabac</w:t>
      </w:r>
    </w:p>
    <w:p>
      <w:pPr>
        <w:pStyle w:val="Normal"/>
        <w:spacing w:lineRule="auto" w:line="240"/>
        <w:rPr>
          <w:lang w:val="fr-FR" w:eastAsia="en-US"/>
        </w:rPr>
      </w:pPr>
      <w:r>
        <w:rPr>
          <w:lang w:val="fr-FR" w:eastAsia="en-U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 xml:space="preserve">Calendrier: les dispositions de cette directive doivent être appliquées dans les six ans qui suivent l’entrée en vigueur du présent accord. </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3/33/CE du Parlement européen et du Conseil du 26 mai 2003 concernant le rapprochement des dispositions législatives, réglementaires et administratives des États membres en matière de publicité et de parrainage en faveur des produits du tabac</w:t>
      </w:r>
    </w:p>
    <w:p>
      <w:pPr>
        <w:pStyle w:val="Normal"/>
        <w:spacing w:lineRule="auto" w:line="240"/>
        <w:rPr>
          <w:lang w:val="fr-FR" w:eastAsia="en-US"/>
        </w:rPr>
      </w:pPr>
      <w:r>
        <w:rPr>
          <w:lang w:val="fr-FR" w:eastAsia="en-U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Calendrier: les dispositions de cette directive doivent être appliquées dans les quatre ans qui suivent l’entrée en vigueur du présent accord.</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ecommandation du Conseil du 2 décembre 2002 relative à la prévention du tabagisme et à des initiatives visant à renforcer la lutte antitabac (2003/54/CE)</w:t>
      </w:r>
    </w:p>
    <w:p>
      <w:pPr>
        <w:pStyle w:val="Normal"/>
        <w:spacing w:lineRule="auto" w:line="240"/>
        <w:rPr>
          <w:lang w:val="fr-FR" w:eastAsia="en-US"/>
        </w:rPr>
      </w:pPr>
      <w:r>
        <w:rPr>
          <w:lang w:val="fr-FR" w:eastAsia="en-U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alendrier: sans objet.</w:t>
            </w:r>
          </w:p>
        </w:tc>
      </w:tr>
    </w:tbl>
    <w:p>
      <w:pPr>
        <w:pStyle w:val="Normal"/>
        <w:spacing w:lineRule="auto" w:line="240"/>
        <w:rPr>
          <w:lang w:val="en-US" w:eastAsia="en-US"/>
        </w:rPr>
      </w:pPr>
      <w:r>
        <w:rPr>
          <w:lang w:val="en-US" w:eastAsia="en-US"/>
        </w:rPr>
      </w:r>
      <w:r>
        <w:br w:type="page"/>
      </w:r>
    </w:p>
    <w:p>
      <w:pPr>
        <w:pStyle w:val="Normal"/>
        <w:spacing w:lineRule="auto" w:line="240"/>
        <w:rPr>
          <w:lang w:val="fr-FR" w:eastAsia="en-US"/>
        </w:rPr>
      </w:pPr>
      <w:r>
        <w:rPr>
          <w:lang w:val="fr-FR" w:eastAsia="en-US"/>
        </w:rPr>
        <w:t>Recommandation du Conseil du 30 novembre 2009 relative aux environnements sans tabac (2009/C 296/02)</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sans objet.</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Maladies transmissibl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écision n° 2119/98/CE du Parlement européen et du Conseil du 24 septembre 1998 instaurant un réseau de surveillance épidémiologique et de contrôle des maladies transmissibles dans la Communauté</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écision doivent être appliquées dans les trois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écision 2000/96/CE de la Commission, du 22 décembre 1999, concernant les maladies transmissibles que le réseau communautaire doit couvrir sur une base progressive en application de la décision nº 2119/98/CE du Parlement européen et du Conseil</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écision 2000/96/CE doivent être appliquées dans les trois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écision 2002/253/CE de la Commission du 19 mars 2002 établissant des définitions de cas pour la déclaration des maladies transmissibles au réseau communautaire en application de la décision n° 2119/98/CE du Parlement européen et du Conseil</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écision 2002/253/CE doivent être appliquées dans les trois ans qui suivent l’entrée en vigueur du présent accord.</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écision 2000/57/CE de la Commission, du 22 décembre 1999, concernant le système d'alerte précoce et de réaction pour la prévention et le contrôle des maladies transmissibles prévu par la décision n° 2119/98/CE du Parlement européen et du Conseil</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la décision 2000/57/CE doivent être appliquées dans l'année qui sui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Sang</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2/98/CE du Parlement européen et du Conseil du 27 janvier 2003 établissant des normes de qualité et de sécurité pour la collecte, le contrôle, la transformation, la conservation et la distribution du sang humain, et des composants sanguin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de la directive 2002/98/CE doivent être appliquées dans les cinq ans qui suivent l’entrée en vigueur du présent accord.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4/33/CE de la Commission du 22 mars 2004 portant application de la directive 2002/98/CE du Parlement européen et du Conseil concernant certaines exigences techniques relatives au sang et aux composants sanguin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de la directive 2004/33/CE doivent être appliquées dans les cinq ans qui suivent l’entrée en vigueur du présent accord.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5/62/CE de la Commission du 30 septembre 2005 portant application de la directive 2002/98/CE du Parlement européen et du Conseil concernant les normes et spécifications communautaires relatives à un système de qualité dans les établissements de transfusion sanguine</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de la directive 2005/62/CE doivent être appliquées dans les cinq ans qui suivent l’entrée en vigueur du présent accord. </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2005/61/CE de la Commission du 30 septembre 2005 portant application de la directive 2002/98/CE du Parlement européen et du Conseil en ce qui concerne les exigences en matière de traçabilité et la notification des réactions et incidents indésirables grave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 xml:space="preserve">Calendrier: les dispositions de la directive 2005/61/CE doivent être appliquées dans les cinq ans qui suivent l’entrée en vigueur du présent accord. </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Organes, tissus et cellul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4/23/CE du Parlement européen et du Conseil du 31 mars 2004 relative à l'établissement de normes de qualité et de sécurité pour le don, l'obtention, le contrôle, la transformation, la conservation, le stockage et la distribution des tissus et cellules humains</w:t>
      </w:r>
    </w:p>
    <w:p>
      <w:pPr>
        <w:pStyle w:val="Normal"/>
        <w:spacing w:lineRule="auto" w:line="240"/>
        <w:rPr>
          <w:lang w:val="fr-FR" w:eastAsia="en-US"/>
        </w:rPr>
      </w:pPr>
      <w:r>
        <w:rPr>
          <w:lang w:val="fr-FR"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 xml:space="preserve">Calendrier: les dispositions de cette directive doivent être appliquées dans les cinq ans qui suivent l’entrée en vigueur du présent accord. </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6/17/CE de la Commission du 8 février 2006 portant application de la directive 2004/23/CE du Parlement européen et du Conseil concernant certaines exigences techniques relatives au don, à l’obtention et au contrôle de tissus et de cellules d’origine humaine</w:t>
      </w:r>
    </w:p>
    <w:p>
      <w:pPr>
        <w:pStyle w:val="Normal"/>
        <w:spacing w:lineRule="auto" w:line="240"/>
        <w:rPr>
          <w:lang w:val="fr-FR" w:eastAsia="en-US"/>
        </w:rPr>
      </w:pPr>
      <w:r>
        <w:rPr>
          <w:lang w:val="fr-FR"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Calendrier: les dispositions de la directive 2006/17/CE doivent être appliquées dans les cinq ans qui suivent l’entrée en vigueur du présent accord.</w:t>
            </w:r>
          </w:p>
        </w:tc>
      </w:tr>
    </w:tbl>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06/86/CE de la Commission du 24 octobre 2006 portant application de la directive 2004/23/CE du Parlement européen et du Conseil en ce qui concerne les exigences de traçabilité, la notification des réactions et incidents indésirables graves, ainsi que certaines exigences techniques relatives à la codification, à la transformation, à la conservation, au stockage et à la distribution des tissus et cellules d’origine humaine</w:t>
      </w:r>
    </w:p>
    <w:p>
      <w:pPr>
        <w:pStyle w:val="Normal"/>
        <w:spacing w:lineRule="auto" w:line="240"/>
        <w:rPr>
          <w:lang w:val="fr-FR" w:eastAsia="en-US"/>
        </w:rPr>
      </w:pPr>
      <w:r>
        <w:rPr>
          <w:lang w:val="fr-FR"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US"/>
              </w:rPr>
            </w:pPr>
            <w:r>
              <w:rPr>
                <w:lang w:val="fr-FR" w:eastAsia="en-US"/>
              </w:rPr>
              <w:t>Calendrier: les dispositions de la directive 2006/86/CE doivent être appliquées dans les cinq ans qui suivent l’entrée en vigueur du présent accord.</w:t>
            </w:r>
          </w:p>
        </w:tc>
      </w:tr>
    </w:tbl>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Directive 2010/53/UE du Parlement européen et du Conseil du 7 juillet 2010 relative aux normes de qualité et de sécurité des organes humains destinés à la transplantation</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cinq ans qui suivent l’entrée en vigueur du présent accord.</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Santé mentale – Toxicomani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ecommandation du Conseil du 18 juin 2003 relative à la prévention et à la réduction des dommages pour la santé liés à la toxicomanie (2003/488/CE)</w:t>
      </w:r>
    </w:p>
    <w:p>
      <w:pPr>
        <w:pStyle w:val="Normal"/>
        <w:spacing w:lineRule="auto" w:line="240"/>
        <w:rPr>
          <w:lang w:val="fr-FR" w:eastAsia="en-US"/>
        </w:rPr>
      </w:pPr>
      <w:r>
        <w:rPr>
          <w:lang w:val="fr-FR"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alendrier: sans objet.</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lcool</w:t>
      </w:r>
    </w:p>
    <w:p>
      <w:pPr>
        <w:pStyle w:val="Normal"/>
        <w:spacing w:lineRule="auto" w:line="240"/>
        <w:rPr>
          <w:lang w:val="en-US" w:eastAsia="en-US"/>
        </w:rPr>
      </w:pPr>
      <w:r>
        <w:rPr>
          <w:lang w:val="en-US" w:eastAsia="en-US"/>
        </w:rPr>
      </w:r>
    </w:p>
    <w:p>
      <w:pPr>
        <w:pStyle w:val="Normal"/>
        <w:spacing w:lineRule="auto" w:line="240"/>
        <w:rPr>
          <w:lang w:val="fr-FR" w:eastAsia="en-US"/>
        </w:rPr>
      </w:pPr>
      <w:r>
        <w:rPr>
          <w:lang w:val="fr-FR" w:eastAsia="en-US"/>
        </w:rPr>
        <w:t>Recommandation du Conseil du 5 juin 2001 concernant la consommation d’alcool chez les jeunes, notamment les enfants et les adolescents (2001/458/CE)</w:t>
      </w:r>
    </w:p>
    <w:p>
      <w:pPr>
        <w:pStyle w:val="Normal"/>
        <w:spacing w:lineRule="auto" w:line="240"/>
        <w:rPr>
          <w:lang w:val="fr-FR" w:eastAsia="en-US"/>
        </w:rPr>
      </w:pPr>
      <w:r>
        <w:rPr>
          <w:lang w:val="fr-FR"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alendrier: sans objet.</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ancer</w:t>
      </w:r>
    </w:p>
    <w:p>
      <w:pPr>
        <w:pStyle w:val="Normal"/>
        <w:spacing w:lineRule="auto" w:line="240"/>
        <w:rPr>
          <w:lang w:val="en-US" w:eastAsia="en-US"/>
        </w:rPr>
      </w:pPr>
      <w:r>
        <w:rPr>
          <w:lang w:val="en-US" w:eastAsia="en-US"/>
        </w:rPr>
      </w:r>
    </w:p>
    <w:p>
      <w:pPr>
        <w:pStyle w:val="Normal"/>
        <w:spacing w:lineRule="auto" w:line="240"/>
        <w:rPr>
          <w:lang w:val="fr-FR" w:eastAsia="en-US"/>
        </w:rPr>
      </w:pPr>
      <w:r>
        <w:rPr>
          <w:lang w:val="fr-FR" w:eastAsia="en-US"/>
        </w:rPr>
        <w:t>Recommandation du Conseil du 2 décembre 2003 relative au dépistage du cancer (2003/878/CE)</w:t>
      </w:r>
    </w:p>
    <w:p>
      <w:pPr>
        <w:pStyle w:val="Normal"/>
        <w:spacing w:lineRule="auto" w:line="240"/>
        <w:rPr>
          <w:lang w:val="fr-FR" w:eastAsia="en-US"/>
        </w:rPr>
      </w:pPr>
      <w:r>
        <w:rPr>
          <w:lang w:val="fr-FR"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alendrier: sans objet.</w:t>
            </w:r>
          </w:p>
        </w:tc>
      </w:tr>
    </w:tbl>
    <w:p>
      <w:pPr>
        <w:pStyle w:val="Normal"/>
        <w:spacing w:lineRule="auto" w:line="240"/>
        <w:rPr>
          <w:lang w:val="en-US" w:eastAsia="en-US"/>
        </w:rPr>
      </w:pPr>
      <w:r>
        <w:rPr>
          <w:lang w:val="en-US" w:eastAsia="en-US"/>
        </w:rPr>
      </w:r>
    </w:p>
    <w:p>
      <w:pPr>
        <w:pStyle w:val="Normal"/>
        <w:spacing w:lineRule="auto" w:line="240"/>
        <w:rPr>
          <w:lang w:val="fr-FR" w:eastAsia="en-US"/>
        </w:rPr>
      </w:pPr>
      <w:r>
        <w:rPr>
          <w:lang w:val="fr-FR" w:eastAsia="en-US"/>
        </w:rPr>
        <w:t>Prévention des blessures et promotion de la sécurité</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ecommandation du Conseil du 31 mai 2007 sur la prévention des blessures et la promotion de la sécurité ((2007/C 164/01)</w:t>
      </w:r>
    </w:p>
    <w:p>
      <w:pPr>
        <w:pStyle w:val="Normal"/>
        <w:spacing w:lineRule="auto" w:line="240"/>
        <w:rPr>
          <w:lang w:val="fr-FR" w:eastAsia="en-US"/>
        </w:rPr>
      </w:pPr>
      <w:r>
        <w:rPr>
          <w:lang w:val="fr-FR"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alendrier: sans objet.</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37"/>
          <w:footerReference w:type="default" r:id="rId3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 xml:space="preserve">ANNEXE </w:t>
      </w:r>
      <w:bookmarkStart w:id="5" w:name="_Ref361227906"/>
      <w:bookmarkEnd w:id="5"/>
      <w:r>
        <w:rPr>
          <w:lang w:val="en-US" w:eastAsia="en-US"/>
        </w:rPr>
        <w:t>XXX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ÉDUCATION, FORMATION ET JEUNESSE</w:t>
      </w:r>
    </w:p>
    <w:p>
      <w:pPr>
        <w:pStyle w:val="Normal"/>
        <w:spacing w:lineRule="auto" w:line="240"/>
        <w:rPr>
          <w:lang w:val="en-US" w:eastAsia="en-US"/>
        </w:rPr>
      </w:pPr>
      <w:r>
        <w:rPr>
          <w:lang w:val="en-US" w:eastAsia="en-US"/>
        </w:rPr>
      </w:r>
    </w:p>
    <w:p>
      <w:pPr>
        <w:pStyle w:val="Normal"/>
        <w:spacing w:lineRule="auto" w:line="240"/>
        <w:rPr>
          <w:lang w:val="fr-FR" w:eastAsia="en-US"/>
        </w:rPr>
      </w:pPr>
      <w:r>
        <w:rPr>
          <w:lang w:val="fr-FR" w:eastAsia="en-US"/>
        </w:rPr>
        <w:t>Décision n° 2241/2004/CE du Parlement européen et du Conseil du 15 décembre 2004 instaurant un cadre communautaire unique pour la transparence des qualifications et des compétences (Europas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ecommandation du Conseil du 24 septembre 1998 sur la coopération européenne visant à la garantie de la qualité dans l'enseignement supérieur (98/561/C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ecommandation du Parlement européen et du Conseil du 15 février 2006 concernant la poursuite de la coopération européenne visant la garantie de la qualité dans l'enseignement supérieur (2006/143/C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ecommandation du Parlement européen et du Conseil du 18 décembre 2006 sur les compétences clés pour l'éducation et la formation tout au long de la vie (2006/962/CE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ecommandation du Parlement européen et du Conseil du 23 avril 2008 établissant le cadre européen des certifications pour l'éducation et la formation tout au long de la vie (2008/C 111/01)</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ecommandation du Parlement européen et du Conseil du 18 juin 2009 établissant le système européen de crédit d'apprentissages pour l'enseignement et la formation professionnels (ECVET) (2009/C 155/02)</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Recommandation du Parlement européen et du Conseil du 18 juin 2009 relative à l'établissement d'un cadre européen de référence pour l'assurance de la qualité dans l'enseignement et la formation professionnels (2009/C 155/01)</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sectPr>
          <w:headerReference w:type="default" r:id="rId39"/>
          <w:footerReference w:type="default" r:id="rId40"/>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fr-FR" w:eastAsia="en-US"/>
        </w:rPr>
      </w:pPr>
      <w:r>
        <w:rPr>
          <w:lang w:val="fr-FR" w:eastAsia="en-US"/>
        </w:rPr>
        <w:t>ANNEXE XXXIII</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COOPÉRATION DANS LES DOMAINES DE L'AUDIOVISUEL ET DES MÉDIAS</w:t>
      </w:r>
    </w:p>
    <w:p>
      <w:pPr>
        <w:pStyle w:val="Normal"/>
        <w:spacing w:lineRule="auto" w:line="240"/>
        <w:jc w:val="center"/>
        <w:rPr>
          <w:lang w:val="fr-FR" w:eastAsia="en-US"/>
        </w:rPr>
      </w:pPr>
      <w:r>
        <w:rPr>
          <w:lang w:val="fr-FR" w:eastAsia="en-US"/>
        </w:rPr>
      </w:r>
    </w:p>
    <w:p>
      <w:pPr>
        <w:pStyle w:val="Normal"/>
        <w:spacing w:lineRule="auto" w:line="240"/>
        <w:rPr>
          <w:lang w:val="fr-FR" w:eastAsia="en-US"/>
        </w:rPr>
      </w:pPr>
      <w:r>
        <w:rPr>
          <w:lang w:val="fr-FR" w:eastAsia="en-US"/>
        </w:rPr>
        <w:t>La Géorgie s’engage à rapprocher progressivement, dans les délais impartis, sa législation des textes législatifs de l’UE et des instruments internationaux énumérés ci-aprè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w:t>
      </w:r>
    </w:p>
    <w:p>
      <w:pPr>
        <w:pStyle w:val="Normal"/>
        <w:spacing w:lineRule="auto" w:line="240"/>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fr-FR" w:eastAsia="en-US"/>
        </w:rPr>
      </w:pPr>
      <w:r>
        <w:rPr>
          <w:lang w:val="fr-FR" w:eastAsia="en-US"/>
        </w:rPr>
        <w:t>Calendrier: les dispositions de cette directive doivent être appliquées dans les trois ans qui suivent l'entrée en vigueur du présent accord, à l'exception des dispositions de l'article 23 de cette directive, qui doivent être appliquées dans les cinq an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pStyle w:val="Normal"/>
        <w:spacing w:lineRule="auto" w:line="240"/>
        <w:jc w:val="center"/>
        <w:rPr>
          <w:lang w:val="en-US" w:eastAsia="en-US"/>
        </w:rPr>
      </w:pPr>
      <w:r>
        <w:rPr>
          <w:lang w:val="en-US" w:eastAsia="en-US"/>
        </w:rPr>
        <w:t>________________</w:t>
      </w:r>
    </w:p>
    <w:sectPr>
      <w:headerReference w:type="default" r:id="rId41"/>
      <w:footerReference w:type="default" r:id="rId42"/>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XXII/fr </w:t>
    </w:r>
    <w:r>
      <w:rPr/>
      <w:fldChar w:fldCharType="begin"/>
    </w:r>
    <w:r>
      <w:rPr/>
      <w:instrText xml:space="preserve"> PAGE </w:instrText>
    </w:r>
    <w:r>
      <w:rPr/>
      <w:fldChar w:fldCharType="separate"/>
    </w:r>
    <w:r>
      <w:rPr/>
      <w:t>1</w:t>
    </w:r>
    <w:r>
      <w:rPr/>
      <w:fldChar w:fldCharType="end"/>
    </w:r>
  </w:p>
  <w:p>
    <w:pPr>
      <w:pStyle w:val="Footer"/>
      <w:jc w:val="center"/>
      <w:rPr>
        <w:lang w:val="sv-SE"/>
      </w:rPr>
    </w:pPr>
    <w:r>
      <w:rPr>
        <w:lang w:val="sv-S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XXIII/fr </w:t>
    </w:r>
    <w:r>
      <w:rPr/>
      <w:fldChar w:fldCharType="begin"/>
    </w:r>
    <w:r>
      <w:rPr/>
      <w:instrText xml:space="preserve"> PAGE </w:instrText>
    </w:r>
    <w:r>
      <w:rPr/>
      <w:fldChar w:fldCharType="separate"/>
    </w:r>
    <w:r>
      <w:rPr/>
      <w:t>1</w:t>
    </w:r>
    <w:r>
      <w:rPr/>
      <w:fldChar w:fldCharType="end"/>
    </w:r>
  </w:p>
  <w:p>
    <w:pPr>
      <w:pStyle w:val="Footer"/>
      <w:tabs>
        <w:tab w:val="left" w:pos="2220" w:leader="none"/>
        <w:tab w:val="center" w:pos="4820" w:leader="none"/>
        <w:tab w:val="center" w:pos="7371" w:leader="none"/>
        <w:tab w:val="right" w:pos="9639" w:leader="none"/>
      </w:tabs>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XIV/fr </w:t>
    </w:r>
    <w:r>
      <w:rPr/>
      <w:fldChar w:fldCharType="begin"/>
    </w:r>
    <w:r>
      <w:rPr/>
      <w:instrText xml:space="preserve"> PAGE </w:instrText>
    </w:r>
    <w:r>
      <w:rPr/>
      <w:fldChar w:fldCharType="separate"/>
    </w:r>
    <w:r>
      <w:rPr/>
      <w:t>9</w:t>
    </w:r>
    <w:r>
      <w:rPr/>
      <w:fldChar w:fldCharType="end"/>
    </w:r>
  </w:p>
  <w:p>
    <w:pPr>
      <w:pStyle w:val="Footer"/>
      <w:jc w:val="center"/>
      <w:rPr>
        <w:lang w:val="sv-SE"/>
      </w:rPr>
    </w:pPr>
    <w:r>
      <w:rPr>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XV/fr </w:t>
    </w:r>
    <w:r>
      <w:rPr/>
      <w:fldChar w:fldCharType="begin"/>
    </w:r>
    <w:r>
      <w:rPr/>
      <w:instrText xml:space="preserve"> PAGE </w:instrText>
    </w:r>
    <w:r>
      <w:rPr/>
      <w:fldChar w:fldCharType="separate"/>
    </w:r>
    <w:r>
      <w:rPr/>
      <w:t>12</w:t>
    </w:r>
    <w:r>
      <w:rPr/>
      <w:fldChar w:fldCharType="end"/>
    </w:r>
  </w:p>
  <w:p>
    <w:pPr>
      <w:pStyle w:val="Footer"/>
      <w:jc w:val="center"/>
      <w:rPr>
        <w:lang w:val="sv-SE"/>
      </w:rPr>
    </w:pPr>
    <w:r>
      <w:rPr>
        <w:lang w:val="sv-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XVI/fr </w:t>
    </w:r>
    <w:r>
      <w:rPr/>
      <w:fldChar w:fldCharType="begin"/>
    </w:r>
    <w:r>
      <w:rPr/>
      <w:instrText xml:space="preserve"> PAGE </w:instrText>
    </w:r>
    <w:r>
      <w:rPr/>
      <w:fldChar w:fldCharType="separate"/>
    </w:r>
    <w:r>
      <w:rPr/>
      <w:t>30</w:t>
    </w:r>
    <w:r>
      <w:rPr/>
      <w:fldChar w:fldCharType="end"/>
    </w:r>
  </w:p>
  <w:p>
    <w:pPr>
      <w:pStyle w:val="Footer"/>
      <w:jc w:val="center"/>
      <w:rPr>
        <w:lang w:val="sv-SE"/>
      </w:rPr>
    </w:pPr>
    <w:r>
      <w:rPr>
        <w:lang w:val="sv-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XVII/fr </w:t>
    </w:r>
    <w:r>
      <w:rPr/>
      <w:fldChar w:fldCharType="begin"/>
    </w:r>
    <w:r>
      <w:rPr/>
      <w:instrText xml:space="preserve"> PAGE </w:instrText>
    </w:r>
    <w:r>
      <w:rPr/>
      <w:fldChar w:fldCharType="separate"/>
    </w:r>
    <w:r>
      <w:rPr/>
      <w:t>4</w:t>
    </w:r>
    <w:r>
      <w:rPr/>
      <w:fldChar w:fldCharType="end"/>
    </w:r>
  </w:p>
  <w:p>
    <w:pPr>
      <w:pStyle w:val="Footer"/>
      <w:jc w:val="center"/>
      <w:rPr>
        <w:lang w:val="sv-SE"/>
      </w:rPr>
    </w:pPr>
    <w:r>
      <w:rPr>
        <w:lang w:val="sv-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XVIII/fr </w:t>
    </w:r>
    <w:r>
      <w:rPr/>
      <w:fldChar w:fldCharType="begin"/>
    </w:r>
    <w:r>
      <w:rPr/>
      <w:instrText xml:space="preserve"> PAGE </w:instrText>
    </w:r>
    <w:r>
      <w:rPr/>
      <w:fldChar w:fldCharType="separate"/>
    </w:r>
    <w:r>
      <w:rPr/>
      <w:t>6</w:t>
    </w:r>
    <w:r>
      <w:rPr/>
      <w:fldChar w:fldCharType="end"/>
    </w:r>
  </w:p>
  <w:p>
    <w:pPr>
      <w:pStyle w:val="Footer"/>
      <w:jc w:val="center"/>
      <w:rPr>
        <w:lang w:val="sv-SE"/>
      </w:rPr>
    </w:pPr>
    <w:r>
      <w:rPr>
        <w:lang w:val="sv-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XIX/fr </w:t>
    </w:r>
    <w:r>
      <w:rPr/>
      <w:fldChar w:fldCharType="begin"/>
    </w:r>
    <w:r>
      <w:rPr/>
      <w:instrText xml:space="preserve"> PAGE </w:instrText>
    </w:r>
    <w:r>
      <w:rPr/>
      <w:fldChar w:fldCharType="separate"/>
    </w:r>
    <w:r>
      <w:rPr/>
      <w:t>6</w:t>
    </w:r>
    <w:r>
      <w:rPr/>
      <w:fldChar w:fldCharType="end"/>
    </w:r>
  </w:p>
  <w:p>
    <w:pPr>
      <w:pStyle w:val="Footer"/>
      <w:jc w:val="center"/>
      <w:rPr>
        <w:lang w:val="sv-SE"/>
      </w:rPr>
    </w:pPr>
    <w:r>
      <w:rPr>
        <w:lang w:val="sv-S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XX/fr </w:t>
    </w:r>
    <w:r>
      <w:rPr/>
      <w:fldChar w:fldCharType="begin"/>
    </w:r>
    <w:r>
      <w:rPr/>
      <w:instrText xml:space="preserve"> PAGE </w:instrText>
    </w:r>
    <w:r>
      <w:rPr/>
      <w:fldChar w:fldCharType="separate"/>
    </w:r>
    <w:r>
      <w:rPr/>
      <w:t>12</w:t>
    </w:r>
    <w:r>
      <w:rPr/>
      <w:fldChar w:fldCharType="end"/>
    </w:r>
  </w:p>
  <w:p>
    <w:pPr>
      <w:pStyle w:val="Footer"/>
      <w:jc w:val="center"/>
      <w:rPr>
        <w:lang w:val="sv-SE"/>
      </w:rPr>
    </w:pPr>
    <w:r>
      <w:rPr>
        <w:lang w:val="sv-S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XXI/fr </w:t>
    </w:r>
    <w:r>
      <w:rPr/>
      <w:fldChar w:fldCharType="begin"/>
    </w:r>
    <w:r>
      <w:rPr/>
      <w:instrText xml:space="preserve"> PAGE </w:instrText>
    </w:r>
    <w:r>
      <w:rPr/>
      <w:fldChar w:fldCharType="separate"/>
    </w:r>
    <w:r>
      <w:rPr/>
      <w:t>6</w:t>
    </w:r>
    <w:r>
      <w:rPr/>
      <w:fldChar w:fldCharType="end"/>
    </w:r>
  </w:p>
  <w:p>
    <w:pPr>
      <w:pStyle w:val="Footer"/>
      <w:jc w:val="cen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JOHtml.do?uri=OJ%3AL%3A2010%3A153%3ASOM%3AFR%3AHTML" TargetMode="External"/><Relationship Id="rId8" Type="http://schemas.openxmlformats.org/officeDocument/2006/relationships/hyperlink" Target="http://eur-lex.europa.eu/LexUriServ/LexUriServ.do?uri=CELEX:31992L0075:FR:NOT" TargetMode="External"/><Relationship Id="rId9" Type="http://schemas.openxmlformats.org/officeDocument/2006/relationships/hyperlink" Target="http://eur-lex.europa.eu/LexUriServ/LexUriServ.do?uri=CELEX:32003L0066:FR:NOT" TargetMode="External"/><Relationship Id="rId10" Type="http://schemas.openxmlformats.org/officeDocument/2006/relationships/hyperlink" Target="http://eur-lex.europa.eu/LexUriServ/LexUriServ.do?uri=CELEX:32002L0040:FR:NOT" TargetMode="External"/><Relationship Id="rId11" Type="http://schemas.openxmlformats.org/officeDocument/2006/relationships/hyperlink" Target="http://eur-lex.europa.eu/LexUriServ/LexUriServ.do?uri=CELEX:32002L0031:FR:NOT" TargetMode="External"/><Relationship Id="rId12" Type="http://schemas.openxmlformats.org/officeDocument/2006/relationships/hyperlink" Target="http://eur-lex.europa.eu/LexUriServ/LexUriServ.do?uri=CELEX:31999L0009:FR:NOT" TargetMode="External"/><Relationship Id="rId13" Type="http://schemas.openxmlformats.org/officeDocument/2006/relationships/hyperlink" Target="http://eur-lex.europa.eu/LexUriServ/LexUriServ.do?uri=CELEX:31998L0011:FR:NOT" TargetMode="External"/><Relationship Id="rId14" Type="http://schemas.openxmlformats.org/officeDocument/2006/relationships/hyperlink" Target="http://eur-lex.europa.eu/LexUriServ/LexUriServ.do?uri=CELEX:31997L0017:FR:NOT" TargetMode="External"/><Relationship Id="rId15" Type="http://schemas.openxmlformats.org/officeDocument/2006/relationships/hyperlink" Target="http://eur-lex.europa.eu/LexUriServ/LexUriServ.do?uri=CELEX:31996L0089:FR:NOT" TargetMode="External"/><Relationship Id="rId16" Type="http://schemas.openxmlformats.org/officeDocument/2006/relationships/hyperlink" Target="http://eur-lex.europa.eu/LexUriServ/LexUriServ.do?uri=CELEX:31996L0060:FR:NOT" TargetMode="External"/><Relationship Id="rId17" Type="http://schemas.openxmlformats.org/officeDocument/2006/relationships/hyperlink" Target="http://eur-lex.europa.eu/LexUriServ/LexUriServ.do?uri=CELEX:31995L0013:FR:NOT" TargetMode="External"/><Relationship Id="rId18" Type="http://schemas.openxmlformats.org/officeDocument/2006/relationships/hyperlink" Target="http://eur-lex.europa.eu/LexUriServ/LexUriServ.do?uri=CELEX:31995L0012:FR:NOT" TargetMode="External"/><Relationship Id="rId19" Type="http://schemas.openxmlformats.org/officeDocument/2006/relationships/hyperlink" Target="http://eur-lex.europa.eu/LexUriServ/LexUriServ.do?uri=CELEX:31994L0002:FR:NOT" TargetMode="External"/><Relationship Id="rId20" Type="http://schemas.openxmlformats.org/officeDocument/2006/relationships/hyperlink" Target="http://eur-lex.europa.eu/JOHtml.do?uri=OJ%3AL%3A2012%3A315%3ASOM%3AFR%3AHTML" TargetMode="External"/><Relationship Id="rId21" Type="http://schemas.openxmlformats.org/officeDocument/2006/relationships/hyperlink" Target="http://eur-lex.europa.eu/LexUriServ/LexUriServ.do?uri=CELEX:32009L0033:FR:NOT" TargetMode="External"/><Relationship Id="rId22" Type="http://schemas.openxmlformats.org/officeDocument/2006/relationships/hyperlink" Target="http://eur-lex.europa.eu/LexUriServ/LexUriServ.do?uri=CELEX:32009R0641:FR:NOT" TargetMode="External"/><Relationship Id="rId23" Type="http://schemas.openxmlformats.org/officeDocument/2006/relationships/hyperlink" Target="http://eur-lex.europa.eu/LexUriServ/LexUriServ.do?uri=CELEX:32008R0106:FR:HTML:NOT" TargetMode="External"/><Relationship Id="rId24" Type="http://schemas.openxmlformats.org/officeDocument/2006/relationships/hyperlink" Target="http://eur-lex.europa.eu/Result.do?T1=V2&amp;T2=2009&amp;T3=1222&amp;RechType=RECH_naturel&amp;Submit=Search"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01:00Z</dcterms:created>
  <dc:creator>DQC</dc:creator>
  <dc:description/>
  <cp:keywords/>
  <dc:language>en-US</dc:language>
  <cp:lastModifiedBy>LAGES CARVALHO Patrick (SG)</cp:lastModifiedBy>
  <cp:lastPrinted>2004-04-02T14:43:00Z</cp:lastPrinted>
  <dcterms:modified xsi:type="dcterms:W3CDTF">2014-04-01T09:39:00Z</dcterms:modified>
  <cp:revision>1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9</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9</vt:lpwstr>
  </property>
  <property fmtid="{D5CDD505-2E9C-101B-9397-08002B2CF9AE}" pid="39" name="Part">
    <vt:lpwstr>1</vt:lpwstr>
  </property>
  <property fmtid="{D5CDD505-2E9C-101B-9397-08002B2CF9AE}" pid="40" name="Total parts">
    <vt:lpwstr>1</vt:lpwstr>
  </property>
</Properties>
</file>