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26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631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631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lang w:val="en-US" w:eastAsia="en-US"/>
        </w:rPr>
      </w:pPr>
      <w:bookmarkStart w:id="1" w:name="LW_BM_COVERPAGE"/>
      <w:bookmarkEnd w:id="1"/>
      <w:r>
        <w:rPr>
          <w:lang w:val="bg-BG" w:eastAsia="en-US"/>
        </w:rPr>
        <w:t>ПРИЛОЖЕНИЕ XXIV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bg-BG" w:eastAsia="en-US"/>
        </w:rPr>
        <w:t>ТРАНСПОРТ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bg-BG" w:eastAsia="en-US"/>
        </w:rPr>
        <w:t>Грузия се ангажира с постепенното сближаване на своето законодателство с посоченото по-долу законодателство на ЕС и международни инструменти в установените срокове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Автомобилен транспорт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lang w:val="bg-BG" w:eastAsia="en-US"/>
        </w:rPr>
        <w:t>Технически условия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Директива 92/6/ЕИО на Съвета от 10 февруари 1992 г. относно монтирането и използването на устройства за ограничаване на скоростта за някои категории моторни превозни средства в Общността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lang w:val="bg-BG" w:eastAsia="en-US"/>
        </w:rPr>
        <w:t>График:</w:t>
      </w:r>
      <w:r>
        <w:rPr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bg-BG" w:eastAsia="en-US"/>
        </w:rPr>
        <w:t>За всички превозни средства, участващи в международен транспорт, разпоредбите на тази директива започват да се прилагат в срок от две години след влизане в сила на настоящото споразум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lang w:val="bg-BG" w:eastAsia="en-US"/>
        </w:rPr>
        <w:t>За всички превозни средства, участващи в национален транспорт, които вече са били регистрирани към момента на влизане в сила на настоящото споразумение, разпоредбите на тази директива започват да се прилагат в срок от 6 години след влизане в сила на настоящото споразумение.</w:t>
      </w:r>
      <w:r>
        <w:rPr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bg-BG" w:eastAsia="en-US"/>
        </w:rPr>
        <w:t>За всички превозни средства, регистрирани за пръв път, разпоредбите на тази директива започват да се прилагат в срок от две години след влизане в сила на настоящото споразум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Директива 96/53/ЕО на Съвета от 25 юли 1996 г. относно максимално допустимите размери в националния и международен трафик на някои пътни превозни средства, които се движат на територията на Общността, както и максимално допустимите маси в международния трафик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bg-BG" w:eastAsia="en-US"/>
        </w:rPr>
        <w:t>График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разпоредбите на тази директива започват да се прилагат в срок от две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lang w:val="bg-BG" w:eastAsia="en-US"/>
        </w:rPr>
        <w:t>Директива 2009/40/ЕО на Европейския парламент и на Съвета от 6 май 2009 г. относно прегледите за проверка на техническата изправност на моторните превозни средства и техните ремаркета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bg-BG" w:eastAsia="en-US"/>
        </w:rPr>
        <w:t>График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разпоредбите на тази директива започват да се прилагат в срок от две години след влизане в сила на настоящото споразумение за автобуси и камиони и в срок от четири години след влизане в сила на настоящото споразумение за други категории превозни средства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Условия за безопасност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Директива 2006/126/ЕО на Европейския парламент и на Съвета от 20 декември 2006 г. относно свидетелства за управление на превозни средства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Прилагат се следните разпоредби на тази директива: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–</w:t>
      </w:r>
      <w:r>
        <w:rPr>
          <w:lang w:val="en-US" w:eastAsia="en-US"/>
        </w:rPr>
        <w:tab/>
      </w:r>
      <w:r>
        <w:rPr>
          <w:lang w:val="bg-BG" w:eastAsia="en-US"/>
        </w:rPr>
        <w:t>въвеждане на категории за свидетелствата за управление на превозни средства (член 4);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ind w:left="567" w:hanging="567"/>
        <w:rPr/>
      </w:pPr>
      <w:r>
        <w:rPr>
          <w:lang w:val="en-US" w:eastAsia="en-US"/>
        </w:rPr>
        <w:t>–</w:t>
      </w:r>
      <w:r>
        <w:rPr>
          <w:lang w:val="en-US" w:eastAsia="en-US"/>
        </w:rPr>
        <w:tab/>
      </w:r>
      <w:r>
        <w:rPr>
          <w:lang w:val="bg-BG" w:eastAsia="en-US"/>
        </w:rPr>
        <w:t>условия за издаване на свидетелство за управление на превозно средство (членове 5, 6 и 7);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t>–</w:t>
      </w:r>
      <w:r>
        <w:rPr>
          <w:lang w:val="en-US" w:eastAsia="en-US"/>
        </w:rPr>
        <w:tab/>
      </w:r>
      <w:r>
        <w:rPr>
          <w:lang w:val="bg-BG" w:eastAsia="en-US"/>
        </w:rPr>
        <w:t>изисквания за изпитите за придобиване на правоспособност за МПС (приложения II и III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bg-BG" w:eastAsia="en-US"/>
        </w:rPr>
        <w:t>График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тези разпоредби на Директивата започват да се прилагат в срок от четири години след влизане в сила на настоящото споразумение.</w:t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Директива 2008/68/ЕО на Европейския парламент и на Съвета от 24 септември 2008 г. относно вътрешния превоз на опасни товар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lang w:val="bg-BG" w:eastAsia="en-US"/>
        </w:rPr>
        <w:t>График:</w:t>
      </w:r>
      <w:r>
        <w:rPr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bg-BG" w:eastAsia="en-US"/>
        </w:rPr>
        <w:t>За всички превозни средства, участващи в международен транспорт, разпоредбите на този Регламент започват да се прилагат в срок от три години след влизане в сила на настоящото споразум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bg-BG" w:eastAsia="en-US"/>
        </w:rPr>
        <w:t>За всички превозни средства, участващи в национален транспорт, разпоредбите на тази директива започват да се прилагат в срок от пет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Социални условия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Регламент (ЕО) № 561/2006 на Европейския парламент и на Съвета от 15 март 2006 г. за хармонизиране на някои разпоредби от социалното законодателство, свързани с автомобилния транспорт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lang w:val="bg-BG" w:eastAsia="en-US"/>
        </w:rPr>
        <w:t>График:</w:t>
      </w:r>
      <w:r>
        <w:rPr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bg-BG" w:eastAsia="en-US"/>
        </w:rPr>
        <w:t>За всички превозни средства, участващи в международен транспорт, разпоредбите на този Регламент започват да се прилагат след влизане в сила на настоящото споразум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bg-BG" w:eastAsia="en-US"/>
        </w:rPr>
        <w:t>За всички превозни средства, участващи в национален транспорт, които вече са били регистрирани към момента на влизане в сила на настоящото споразумение, разпоредбите на този регламент започват да се прилагат в срок от пет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Регламент (ЕИО) № 3821/85 на Съвета от 20 декември 1985 г. относно контролните уреди за регистриране на данните за движението при автомобилен транспорт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lang w:val="bg-BG" w:eastAsia="en-US"/>
        </w:rPr>
        <w:t>График:</w:t>
      </w:r>
      <w:r>
        <w:rPr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bg-BG" w:eastAsia="en-US"/>
        </w:rPr>
        <w:t>За всички превозни средства, участващи в международен транспорт, разпоредбите на тази директива започват да се прилагат след влизане в сила на настоящото споразум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lang w:val="bg-BG" w:eastAsia="en-US"/>
        </w:rPr>
        <w:t>За всички превозни средства, участващи в национален транспорт, които вече са били регистрирани към момента на влизане в сила на настоящото споразумение, разпоредбите на този регламент започват да се прилагат в срок от пет години след влизане в сила на настоящото споразумение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Директива 2006/22/ЕО на Европейския парламент и на Съвета от 15 март 2006 г. относно минималните условия за изпълнение на Регламенти (ЕИО) № 3820/85 и (ЕИО) № 3821/85 на Съвета относно социалното законодателство, свързано с дейностите по автомобилния транспорт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bg-BG" w:eastAsia="en-US"/>
        </w:rPr>
        <w:t>График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За всички превозни средства, участващи в международен транспорт, разпоредбите на тази директива започват да се прилагат след влизане в сила на настоящото споразум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bg-BG" w:eastAsia="en-US"/>
        </w:rPr>
        <w:t>За всички превозни средства, участващи в национален транспорт, разпоредбите на тази директива започват да се прилагат в срок от пет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Регламент (ЕО) № 1071/2009 на Европейския парламент и на Съвета от 21 октомври 2009 г. за установяване на общи правила относно условията, които трябва да бъдат спазени за упражняване на професията автомобилен превозвач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40"/>
        <w:rPr/>
      </w:pPr>
      <w:r>
        <w:rPr>
          <w:lang w:val="bg-BG" w:eastAsia="en-US"/>
        </w:rPr>
        <w:t>Прилагат се следните разпоредби на този регламент: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t>–</w:t>
      </w:r>
      <w:r>
        <w:rPr>
          <w:lang w:val="en-US" w:eastAsia="en-US"/>
        </w:rPr>
        <w:tab/>
      </w:r>
      <w:r>
        <w:rPr>
          <w:lang w:val="bg-BG" w:eastAsia="en-US"/>
        </w:rPr>
        <w:t>членове 3, 4, 5, 6, 7 (без паричната стойност на финансовата стабилност), членове 8, 10, 11, 12, 13, 14, 15 и приложение I към този регламент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lang w:val="bg-BG" w:eastAsia="en-US"/>
        </w:rPr>
        <w:t>График:</w:t>
      </w:r>
      <w:r>
        <w:rPr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bg-BG" w:eastAsia="en-US"/>
        </w:rPr>
        <w:t>За всички превозни средства, участващи в международен транспорт, разпоредбите на този регламент започват да се прилагат в срок от една година след влизане в сила на настоящото споразум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bg-BG" w:eastAsia="en-US"/>
        </w:rPr>
        <w:t>За всички превозни средства, участващи в национален транспорт, разпоредбите на този регламент започват да се прилагат в срок от четири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Директива 2002/15/EО на Европейския парламент и на Съвета от 11 март 2002 г. за организацията на работното време на лицата, извършващи транспортни дейности в автомобилния транспорт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bg-BG" w:eastAsia="en-US"/>
        </w:rPr>
        <w:t>График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разпоредбите на тази директива започват да се прилагат в срок от четири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Директива 2003/59/ЕО на Европейския Парламент и на Съвета от 15 юли 2003 г. относно начална квалификация и продължаващо обучение на водачи на някои пътни превозни средства за превоз на товари или пътниц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lang w:val="bg-BG" w:eastAsia="en-US"/>
        </w:rPr>
        <w:t>График:</w:t>
      </w:r>
      <w:r>
        <w:rPr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bg-BG" w:eastAsia="en-US"/>
        </w:rPr>
        <w:t>За всички превозни средства, участващи в международен транспорт, разпоредбите на тази директива започват да се прилагат в срок от две години след влизане в сила на настоящото споразум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bg-BG" w:eastAsia="en-US"/>
        </w:rPr>
        <w:t>За всички превозни средства, участващи в национален транспорт, разпоредбите на тази директива започват да се прилагат в срок от четири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Фискални условия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Директива 1999/62/ЕО на Европейския парламент и на Съвета от 17 юни 1999 г. относно заплащането на такси от тежкотоварни автомобили за използване на определени инфраструктур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bg-BG" w:eastAsia="en-US"/>
        </w:rPr>
        <w:t>График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разпоредбите на тази директива започват да се прилагат, когато  Грузия реши да въведе такси за изминат участък или такси за ползване на определена инфраструктура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Железопътен транспорт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Достъп до пазара и до инфраструктурата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 xml:space="preserve">Директива 2012/34/ЕС на Европейския парламент и на Съвета от 21 ноември 2012 г. за създаване на единно европейско железопътно пространство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Прилагат се следните разпоредби на тази директива: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–</w:t>
      </w:r>
      <w:r>
        <w:rPr>
          <w:lang w:val="en-US" w:eastAsia="en-US"/>
        </w:rPr>
        <w:tab/>
      </w:r>
      <w:r>
        <w:rPr>
          <w:lang w:val="bg-BG" w:eastAsia="en-US"/>
        </w:rPr>
        <w:t>членове 1—9;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–</w:t>
      </w:r>
      <w:r>
        <w:rPr>
          <w:lang w:val="en-US" w:eastAsia="en-US"/>
        </w:rPr>
        <w:tab/>
      </w:r>
      <w:r>
        <w:rPr>
          <w:lang w:val="bg-BG" w:eastAsia="en-US"/>
        </w:rPr>
        <w:t>членове 16—25;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–</w:t>
      </w:r>
      <w:r>
        <w:rPr>
          <w:lang w:val="en-US" w:eastAsia="en-US"/>
        </w:rPr>
        <w:tab/>
      </w:r>
      <w:r>
        <w:rPr>
          <w:lang w:val="bg-BG" w:eastAsia="en-US"/>
        </w:rPr>
        <w:t>членове 26—57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bg-BG" w:eastAsia="en-US"/>
        </w:rPr>
        <w:t>График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тези разпоредби на Директивата започват да се прилагат в срок до август 2022 г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 xml:space="preserve">Регламент (ЕC) № 913/2010 на Европейския парламент и на Съвета от 22 септември 2010 г. относно европейска железопътна мрежа за конкурентоспособен товарен превоз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lang w:val="bg-BG" w:eastAsia="en-US"/>
        </w:rPr>
        <w:t>График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разпоредбите на този регламент започват да се прилагат в срок от пет години след влизане в сила на настоящото споразумение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Технически условия и условия за безопасност, оперативна съвместимост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Директива 2004/49/ЕО на Европейския парламент и на Съвета от 29 април 2004 г. относно безопасността на железопътния транспорт в Общността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bg-BG" w:eastAsia="en-US"/>
        </w:rPr>
        <w:t>График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разпоредбите на тази директива започват да се прилагат в срок от седем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Директива 2007/59/ЕО на Европейския парламент и на Съвета от 23 октомври 2007 г. за сертифициране на машинисти, управляващи локомотиви и влакове в рамките на железопътната система на Общността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bg-BG" w:eastAsia="en-US"/>
        </w:rPr>
        <w:t>График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разпоредбите на тази директива започват да се прилагат в срок от пет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 xml:space="preserve">Директива 2008/57/ЕО на Европейския парламент и на Съвета от 17 юни 2008 г. относно оперативната съвместимост на железопътната система в рамките на Общността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lang w:val="bg-BG" w:eastAsia="en-US"/>
        </w:rPr>
        <w:t>График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разпоредбите на тази директива започват да се прилагат в срок от шест години след влизане в сила на настоящото споразумение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Директива 2008/68/ЕО на Европейския парламент и на Съвета от 24 септември 2008 г. относно вътрешния превоз на опасни товар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lang w:val="bg-BG" w:eastAsia="en-US"/>
        </w:rPr>
        <w:t>График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разпоредбите на тази директива започват да се прилагат в срок от пет години след влизане в сила на настоящото споразумение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Други аспект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Регламент (ЕО) № 1370/2007 на Европейския парламент и на Съвета от 23 октомври 2007 г. относно обществените услуги за пътнически превоз с железопътен и автомобилен транспорт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bg-BG" w:eastAsia="en-US"/>
        </w:rPr>
        <w:t>График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разпоредбите на този регламент относно обществените услуги за пътнически превоз с железопътен транспорт започват да се прилагат в срок от четири години след влизане в сила на настоящото споразум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bg-BG" w:eastAsia="en-US"/>
        </w:rPr>
        <w:t>Предложението относно прилагането на разпоредбите на този регламент относно обществените услуги за пътнически превоз с автомобилен транспорт се представя на Съвета за асоцииране в срок до четири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Регламент (ЕО) № 1371/2007 на Европейския парламент и на Съвета от 23 октомври 2007 г. относно правата и задълженията на пътниците, използващи железопътен транспорт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разпоредбите на този регламент (с изключение на членове 9, 11, 12, 19, член 20, параграф 1 и член 26) започват да се прилагат в срок от три години след влизане в сила на настоящото споразумение. Членове 9, 11, 12, 19, член 20, параграф 1 и член 26 от този регламент  започват да се прилагат в срок от седем години след влизане в сила на настоящото споразумение. Грузия си запазва правото да прилага приложение I към този регламент единствено за отсечката от гара Гардабани до гара Картсаки, към държавната граница (244 км), след пускането на тази линия в експлоатация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Въздушен транспорт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Постепенното сближаване в сектора на въздушния транспорт се извършва в рамките на Споразумението за общо авиационно пространство между Европейския съюз и неговите държави членки, от една страна, и Грузия, от друга страна, подписано на 2 декември 2010 г. в Брюксел, което съдържа като приложение списъка и графика за прилагане на достиженията на правото на ЕС в областта на въздушния транспорт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1134" w:top="1190" w:footer="1134" w:bottom="1190"/>
          <w:pgNumType w:start="1" w:fmt="decimal"/>
          <w:formProt w:val="false"/>
          <w:textDirection w:val="lrTb"/>
          <w:rtlGutter/>
          <w:docGrid w:type="default" w:linePitch="360" w:charSpace="0"/>
        </w:sectPr>
        <w:pStyle w:val="Normal"/>
        <w:spacing w:lineRule="auto" w:line="240"/>
        <w:jc w:val="center"/>
        <w:rPr>
          <w:lang w:val="bg-BG" w:eastAsia="en-US"/>
        </w:rPr>
      </w:pPr>
      <w:r>
        <w:rPr>
          <w:lang w:val="bg-BG" w:eastAsia="en-US"/>
        </w:rPr>
        <w:t>________________</w:t>
      </w:r>
    </w:p>
    <w:p>
      <w:pPr>
        <w:pStyle w:val="Normal"/>
        <w:spacing w:lineRule="auto" w:line="240"/>
        <w:jc w:val="center"/>
        <w:rPr>
          <w:lang w:val="bg-BG" w:eastAsia="en-US"/>
        </w:rPr>
      </w:pPr>
      <w:bookmarkStart w:id="2" w:name="_Ref361227308"/>
      <w:bookmarkEnd w:id="2"/>
      <w:r>
        <w:rPr>
          <w:lang w:val="bg-BG" w:eastAsia="en-US"/>
        </w:rPr>
        <w:t>ПРИЛОЖЕНИЕ ХХV</w:t>
      </w:r>
    </w:p>
    <w:p>
      <w:pPr>
        <w:pStyle w:val="Normal"/>
        <w:spacing w:lineRule="auto" w:line="240"/>
        <w:jc w:val="center"/>
        <w:rPr>
          <w:lang w:val="bg-BG" w:eastAsia="en-US"/>
        </w:rPr>
      </w:pPr>
      <w:r>
        <w:rPr>
          <w:lang w:val="bg-BG" w:eastAsia="en-US"/>
        </w:rPr>
      </w:r>
      <w:bookmarkStart w:id="3" w:name="_Ref361227308"/>
      <w:bookmarkStart w:id="4" w:name="_Ref361227308"/>
      <w:bookmarkEnd w:id="4"/>
    </w:p>
    <w:p>
      <w:pPr>
        <w:pStyle w:val="Normal"/>
        <w:spacing w:lineRule="auto" w:line="240"/>
        <w:jc w:val="center"/>
        <w:rPr>
          <w:lang w:val="bg-BG" w:eastAsia="en-US"/>
        </w:rPr>
      </w:pPr>
      <w:r>
        <w:rPr>
          <w:lang w:val="bg-BG" w:eastAsia="en-US"/>
        </w:rPr>
        <w:t>ЕНЕРГЕТИКА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узия се ангажира с постепенното сближаване на своето законодателство с посоченото по-долу законодателство на ЕС и международни инструменти в установените сроков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Електроенергия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2009/72/ЕО на Европейския парламент и на Съвета от 13 юли 2009 г. относно общите правила за вътрешния пазар на електроенергия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 xml:space="preserve">График: разпоредбите на тази директива започват да се прилагат съгласно графика, договорен от Грузия в рамките на Договора за създаване на Енергийна общност. В случай че Грузия не се присъедини към Договора за създаване на Енергийна общност в срок от две години след влизане в сила на настоящото споразумение, пред Съвета за асоцииране се представя предложение за график не по-късно от три години след влизане в сила на настоящото споразумение.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 xml:space="preserve">Регламент (ЕО) № 714/2009 на Европейския парламент и на Съвета от 13 юли 2009 г. относно условията за достъп до мрежата за трансграничен обмен на електроенергия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 xml:space="preserve">График: разпоредбите на този регламент започват да се прилагат съгласно графика, договорен от Грузия в рамките на Договора за създаване на Енергийна общност. В случай че Грузия не се присъедини към Договора за създаване на Енергийна общност в срок от две години след влизане в сила на настоящото споразумение, пред Съвета за асоцииране се представя предложение за график не по-късно от три години след влизане в сила на настоящото споразумение.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2005/89/ЕО на Европейския парламент и на Съвета от 18 януари 2006 г. относно мерки за гарантиране сигурност на доставките на електрическа енергия и инфраструктурните инвестиции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 xml:space="preserve">График: разпоредбите на тази директива започват да се прилагат съгласно графика, договорен от Грузия в рамките на Договора за създаване на Енергийна общност. В случай че Грузия не се присъедини към Договора за създаване на Енергийна общност в срок от две години след влизане в сила на настоящото споразумение, пред Съвета за асоцииране се представя предложение за график не по-късно от три години след влизане в сила на настоящото споразумение.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2008/92/ЕО на Европейския парламент и на Съвета от 22 октомври 2008 г. относно процедура на Общността за подобряване на прозрачността на цените на газ и електроенергия за промишлени крайни потребители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 xml:space="preserve">График: разпоредбите на тази директива започват да се прилагат съгласно графика, договорен от Грузия в рамките на Договора за създаване на Енергийна общност. В случай че Грузия не се присъедини към Договора за създаване на Енергийна общност в срок от две години след влизане в сила на настоящото споразумение, пред Съвета за асоцииране се представя предложение за график не по-късно от три години след влизане в сила на настоящото споразумение.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Природен газ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2009/73/ЕО на Европейския парламент и на Съвета от 13 юли 2009 г. относно общите правила за вътрешния пазар на природен газ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 xml:space="preserve">График: разпоредбите на Директива 2009/73/EО започват да се прилагат съгласно графика, договорен от Грузия в рамките на Договора за създаване на Енергийна общност. В случай че Грузия не се присъедини към Договора за създаване на Енергийна общност в срок от две години след влизане в сила на настоящото споразумение, пред Съвета за асоцииране се представя предложение за график не по-късно от три години след влизане в сила на настоящото споразумение.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Регламент (ЕО) № 715/2009 на Европейския парламент и на Съвета от 13 юли 2009 г. относно условията за достъп до газопреносни мрежи за природен газ, изменен с Решение  2010/685/EС на Комисията от 10 ноември 2010 г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 xml:space="preserve">График: разпоредбите на Регламент (ЕО) № 715/2009 започват да се прилагат съгласно графика, договорен от Грузия в рамките на Договора за създаване на Енергийна общност. В случай че Грузия не се присъедини към Договора за създаване на Енергийна общност в срок от две години след влизане в сила на настоящото споразумение, пред Съвета за асоцииране се представя предложение за график не по-късно от три години след влизане в сила на настоящото споразумение.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2008/92/ЕО на Европейския парламент и на Съвета от 22 октомври 2008 г. относно процедура на Общността за подобряване на прозрачността на цените на газ и електроенергия за промишлени крайни потребители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 xml:space="preserve">График: разпоредбите на тази директива започват да се прилагат съгласно графика, договорен от Грузия в рамките на Договора за създаване на Енергийна общност. В случай че Грузия не се присъедини към Договора за създаване на Енергийна общност в срок от две години след влизане в сила на настоящото споразумение, пред Съвета за асоцииране се представя предложение за график не по-късно от три години след влизане в сила на настоящото споразумение.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 xml:space="preserve">Регламент № 994/2010 на Европейския парламент и на Съвета относно мерките за гарантиране на сигурността на доставките на газ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 xml:space="preserve">График: разпоредбите на този регламент започват да се прилагат съгласно графика, договорен от Грузия в рамките на Договора за създаване на Енергийна общност. В случай че Грузия не се присъедини към Договора за създаване на Енергийна общност в срок от две години след влизане в сила на настоящото споразумение, пред Съвета за асоцииране се представя предложение за график не по-късно от три години след влизане в сила на настоящото споразумение.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Енергия от възобновяеми източници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2009/28/ЕО на Европейския парламент и на Съвета от 23 април 2009 г. за насърчаване използването на енергия от възобновяеми източници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 xml:space="preserve">График: разпоредбите на тази директива започват да се прилагат съгласно графика, договорен от Грузия в рамките на Договора за създаване на Енергийна общност. В случай че Грузия не се присъедини към Договора за създаване на Енергийна общност в срок от две години след влизане в сила на настоящото споразумение, пред Съвета за асоцииране се представя предложение за график не по-късно от три години след влизане в сила на настоящото споразумение.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Нефт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2009/119/ЕО на Съвета от 14 септември 2009 г. за налагане на задължение на държавите членки да поддържат минимални запаси от суров нефт и/или нефтопродукти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 xml:space="preserve">График: разпоредбите на тази директива започват да се прилагат съгласно графика, договорен от Грузия в рамките на Договора за създаване на Енергийна общност. В случай че Грузия не се присъедини към Договора за създаване на Енергийна общност в срок от две години след влизане в сила на настоящото споразумение, пред Съвета за асоцииране се представя предложение за график не по-късно от три години след влизане в сила на настоящото споразумение.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Енергийна ефективност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2006/32/ЕО на Европейския парламент и на Съвета от 5 април 2006 г. относно ефективността при крайното потребление на енергия и осъществяване на енергийни услуги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 xml:space="preserve">График: разпоредбите на тази директива започват да се прилагат съгласно графика, договорен от Грузия в рамките на Договора за създаване на Енергийна общност. В случай че Грузия не се присъедини към Договора за създаване на Енергийна общност в срок от две години след влизане в сила на настоящото споразумение, пред Съвета за асоцииране се представя предложение за график не по-късно от три години след влизане в сила на настоящото споразумение.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2010/31/ЕС на Европейския парламент и на Съвета от 19 май 2010 г. относно енергийните характеристики на сградите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 xml:space="preserve">График: разпоредбите на тази директива започват да се прилагат съгласно графика, договорен от Грузия в рамките на Договора за създаване на Енергийна общност. В случай че Грузия не се присъедини към Договора за създаване на Енергийна общност в срок от две години след влизане в сила на настоящото споразумение, пред Съвета за асоцииране се представя предложение за график не по-късно от три години след влизане в сила на настоящото споразумение.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2010/30/ЕС на Европейския парламент и на Съвета от 19 май 2010 г. относно посочването на консумацията на енергия и на други ресурси от продукти, свързани с енергопотреблението, върху етикети и в стандартна информация за продуктите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 xml:space="preserve">График: разпоредбите на тази директива започват да се прилагат съгласно графика, договорен от Грузия в рамките на Договора за създаване на Енергийна общност. В случай че Грузия не се присъедини към Договора за създаване на Енергийна общност в срок от две години след влизане в сила на настоящото споразумение, пред Съвета за асоцииране се представя предложение за график не по-късно от три години след влизане в сила на настоящото споразумение.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и/регламенти за изпълнение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Делегиран регламент (ЕС) № 1059/2010 на Комисията от 28 септември 2010 г. за допълване на Директива 2010/30/ЕС на Европейския парламент и на Съвета по отношение на енергийното етикетиране на домакински съдомиялни машини</w:t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Делегиран регламент (ЕС) № 1060/2010 на Комисията от 28 септември 2010 г. за допълване на Директива 2010/30/ЕС на Европейския парламент и на Съвета по отношение на енергийното етикетиране на домашни хладилни уреди</w:t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 xml:space="preserve">Делегиран регламент (ЕС) № 1061/2010 на Комисията от 28 септември 2010 г. допълващ Директива 2010/30/ЕС на Европейския парламент и на Съвета по отношение на енергийното етикетиране на битови перални машини </w:t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 xml:space="preserve">Делегиран регламент (ЕС) № 1062/2010 на Комисията от 28 септември 2010 г. за допълване на Директива 2010/30/ЕС на Европейския парламент и на Съвета във връзка с енергийното етикетиране на телевизори </w:t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Директива 92/75/ЕИО на Съвета от 22 септември 1992 г. относно посочване на консумацията на енергия и други ресурси от домакински уреди в етикети и стандартна информация, свързана с продуктите</w:t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Директива 2003/66/EО на Комисията от 3 юли 2003 г. за изменение на Директива 94/2/ЕО за прилагане на Директива 92/75/ЕИО на Съвета относно етикетирането на разхода на енергия от електрически домашни хладилници, замразители и техните комбинациии</w:t>
      </w:r>
    </w:p>
    <w:p>
      <w:pPr>
        <w:pStyle w:val="Normal"/>
        <w:spacing w:lineRule="auto" w:line="240"/>
        <w:ind w:left="567" w:hanging="567"/>
        <w:rPr/>
      </w:pPr>
      <w:r>
        <w:rPr>
          <w:lang w:val="bg-BG" w:eastAsia="en-US"/>
        </w:rPr>
        <w:t>–</w:t>
      </w:r>
      <w:r>
        <w:rPr>
          <w:lang w:val="bg-BG" w:eastAsia="en-US"/>
        </w:rPr>
        <w:tab/>
        <w:t xml:space="preserve">Директива 2002/40/ЕО на Комисията от 8 май 2002 г. за прилагане на Директива 92/75/ЕИО на Съвета по отношение на обозначаването за консумацията на енергия от битови електрически фурни </w:t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Директива 2002/31/ЕО на Комисията от 22 март 2002 г. за прилагане на Директива 92/75/ЕИО на Съвета по отношение обозначаването на консумацията на енергия от битови въздушни климатизатори</w:t>
      </w:r>
    </w:p>
    <w:p>
      <w:pPr>
        <w:pStyle w:val="Normal"/>
        <w:spacing w:lineRule="auto" w:line="240"/>
        <w:ind w:left="567" w:hanging="567"/>
        <w:rPr/>
      </w:pPr>
      <w:r>
        <w:rPr>
          <w:lang w:val="bg-BG" w:eastAsia="en-US"/>
        </w:rPr>
        <w:t>–</w:t>
      </w:r>
      <w:r>
        <w:rPr>
          <w:lang w:val="bg-BG" w:eastAsia="en-US"/>
        </w:rPr>
        <w:tab/>
        <w:t xml:space="preserve">Директива 1999/9/ЕО на Комисията от 26 февруари 1999 г. за изменение на Директива 97/17/ЕО за прилагане на Директива 92/75/ЕИО на Съвета относно обозначението за енергопотребление на битовите съдомиялни машини </w:t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Директива 98/11/ЕО на Комисията от 27 януари 1998 г. за прилагане на Директива 92/75/ЕИО на Съвета относно енергийно етикетиране на домакински осветителни тела</w:t>
      </w:r>
      <w:r>
        <w:br w:type="page"/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Директива 97/17/ЕО на Комисията от 16 април 1997 г. за прилагане на Директива 92/75/ЕИО на Съвета относно маркиране на съдомиялни машини със знак за ниво на консумация на електроенергия</w:t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Директива 96/89/ЕО на Комисията от 17 декември 1996 г. за изменение на Директива 95/12/ЕО за изпълнение на Директива 92/75/ЕИО на Съвета по отношение на етикетиране за енергопотребление на битови перални машини</w:t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Директива 96/60/ЕО на Комисията от 19 септември 1996 г. за изпълнение на Директива 92/75/ЕИО на Съвета относно енергийното етикетиране на битови комбинирани перални и сушилни машини</w:t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Директива 95/13/ЕО на Комисията от 23 май 1995 г. за привеждане в изпълнение на Директива 92/75/ЕИО на Съвета по отношение на етикетирането на електрически сушилни за битови нужди</w:t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Директива 95/12/EО на Комисията от 23 май 1995 г. за прилагане на Директива 92/75/ЕИО на Съвета във връзка с етикетирането на битови перални машини по отношение на консумацията на енергия</w:t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Директива 94/2/ЕО на Комисията от 21 януари 1994 г. по прилагане на Директива 92/75/ЕИО на Съвета относно посочване в етикети на консумираната енергия от електрически домашни хладилници, замразители и комбинации от двете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 xml:space="preserve">График: разпоредбите на гореизброените директиви или регламенти за изпълнение започват да се прилагат съгласно графика, договорен от Грузия в рамките на Договора за създаване на Енергийна общност. В случай че Грузия не се присъедини към Договора за създаване на Енергийна общност в срок от две години след влизане в сила на настоящото споразумение, пред Съвета за асоцииране се представя предложение за график не по-късно от три години след влизане в сила на настоящото споразумение.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Търсене и проучване на въглеводороди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94/22/ЕО на Европейския парламент и на Съвета от 30 май 1994 г. относно условията за предоставяне и ползване на разрешения за проучване, изследване и производство на въглеводороди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тази директива започват да се прилагат в срок от три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/>
      </w:pPr>
      <w:r>
        <w:rPr>
          <w:lang w:val="bg-BG" w:eastAsia="en-US"/>
        </w:rPr>
        <w:t xml:space="preserve">Енергийна ефективност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Header"/>
        <w:rPr>
          <w:szCs w:val="24"/>
          <w:lang w:val="bg-BG" w:eastAsia="en-US"/>
        </w:rPr>
      </w:pPr>
      <w:r>
        <w:rPr>
          <w:szCs w:val="24"/>
          <w:lang w:val="bg-BG" w:eastAsia="en-US"/>
        </w:rPr>
        <w:t>Директива 2012/27/ЕС на Европейския парламент и на Съвета от 25 октомври 2012 г. относно енергийната ефективност</w:t>
      </w:r>
    </w:p>
    <w:p>
      <w:pPr>
        <w:pStyle w:val="Normal"/>
        <w:spacing w:lineRule="auto" w:line="240"/>
        <w:rPr>
          <w:szCs w:val="24"/>
          <w:lang w:val="bg-BG" w:eastAsia="en-US"/>
        </w:rPr>
      </w:pPr>
      <w:r>
        <w:rPr>
          <w:szCs w:val="24"/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 xml:space="preserve">График: разпоредбите на тази директива започват да се прилагат съгласно графика, който ще бъде договорен в рамките на Договора за създаване на Енергийна общност. В случай че Грузия не се присъедини към Договора за създаване на Енергийна общност в срок от две години след влизане в сила на настоящото споразумение, пред Съвета за асоцииране се представя предложение за график не по-късно от три години след влизане в сила на настоящото споразумение.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2009/33/ЕО на Европейския парламент и на Съвета от 23 април 2009 г. за насърчаването на чисти и енергийноефективни пътни превозни средства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тази директива започват да се прилагат в срок от осем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 xml:space="preserve">Регламент (ЕО) № 859/2009 на Комисията от 18 септември 2009 г. за изменение на Регламент (ЕО) № 244/2009 по отношение на изискванията за екопроектиране във връзка с ултравиолетово излъчване от ненасочени лампи за бита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Регламент (EО) № 859/2009 започват да се прилагат в срок от осем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Регламент (ЕО) № 107/2009 на Комисията от 4 февруари 2009 г. за прилагане на Директива 2005/32/ЕО на Европейския парламент и на Съвета по отношение на изискванията за екопроектиране за прости телевизионни приставки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този регламент започват да се прилагат в срок от четири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Регламент (ЕО) № 1275/2008 на Комисията от 17 декември 2008 г. за прилагане на Директива 2005/32/ЕО на Европейския парламент и на Съвета по отношение на изискванията за екопроектиране към електрическото и електронното битово и офис оборудване във връзка с консумацията му на електроенергия в режим в готовност и режим изключен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този регламент започват да се прилагат в срок от пет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Регламент (ЕО) № 641/2009 на Комисията от 22 юли 2009 г. за прилагане на Директива 2005/32/ЕО на Европейския парламент и на Съвета по отношение на изискванията за екопроектиране на безсалникови автономни циркулационни помпи и безсалникови вградени в продукти циркулационни помпи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този регламент започват да се прилагат в срок от пет години след влизане в сила на настоящото споразумение.</w:t>
      </w:r>
      <w:r>
        <w:br w:type="page"/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 xml:space="preserve">Регламент (ЕО) № 640/2009 на Комисията от 22 юли 2009 г. за прилагане на Директива 2005/32/ЕО на Европейския парламент и на Съвета по отношение на изискванията за екопроектиране на електродвигатели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този регламент започват да се прилагат в срок от шест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 xml:space="preserve">Регламент (ЕО) № 643/2009 на Комисията от 22 юли 2009 г. за прилагане на Директива 2005/32/ЕО на Европейския парламент и на Съвета по отношение на изискванията за екопроектиране на домашни хладилни уреди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този регламент започват да се прилагат в срок от шест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 xml:space="preserve">Регламент (ЕО) № 642/2009 на Комисията от 22 юли 2009 г. за прилагане на Директива 2005/32/ЕО на Европейския парламент и на Съвета по отношение на изискванията за екопроектиране на телевизори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този регламент започват да се прилагат в срок от 6 години след влизане в сила на настоящото споразум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92/42/ЕИО на Съвета от 21 май 1992 г. относно изискванията за ефективност на нови бойлери за топла вода с течно или газово гориво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тази директива започват да се прилагат в срок от пет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Регламент (ЕО) № 106/2008 на Европейския парламент и на Съвета от 15 януари 2008 г. относно програма на Общността за етикетиране на енергийната ефективност на офис оборудване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този регламент започват да се прилагат в срок от шест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 xml:space="preserve">Регламент (ЕО) № 1222/2009 на Европейския парламент и на Съвета от 25 ноември 2009 г. относно етикетирането на гуми по отношение на горивната ефективност и други съществени параметри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този регламент започват да се прилагат в срок от пет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Регламент (ЕС) № 1015/2010 на Комисията от 10 ноември 2010 г. за прилагане на Директива 2009/125/ЕО на Европейския парламент и на Съвета по отношение на изискванията за екопроектиране на битови перални машини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този регламент започват да се прилагат в срок от пет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 xml:space="preserve">Регламент (ЕС) № 1016/2010 на Комисията от 10 ноември 2010 г. за прилагане на Директива 2009/125/ЕО на Европейския парламент и на Съвета по отношение на изискванията за екопроектиране на домакински съдомиялни машини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този регламент започват да се прилагат в срок от четири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1134" w:top="1190" w:footer="1134" w:bottom="1190"/>
          <w:pgNumType w:start="1" w:fmt="decimal"/>
          <w:formProt w:val="false"/>
          <w:textDirection w:val="lrTb"/>
          <w:rtlGutter/>
          <w:docGrid w:type="default" w:linePitch="360" w:charSpace="0"/>
        </w:sectPr>
        <w:pStyle w:val="Normal"/>
        <w:spacing w:lineRule="auto" w:line="240"/>
        <w:jc w:val="center"/>
        <w:rPr>
          <w:lang w:val="bg-BG" w:eastAsia="en-US"/>
        </w:rPr>
      </w:pPr>
      <w:r>
        <w:rPr>
          <w:lang w:val="bg-BG" w:eastAsia="en-US"/>
        </w:rPr>
        <w:t>________________</w:t>
      </w:r>
    </w:p>
    <w:p>
      <w:pPr>
        <w:pStyle w:val="Normal"/>
        <w:spacing w:lineRule="auto" w:line="240"/>
        <w:jc w:val="center"/>
        <w:rPr>
          <w:lang w:val="bg-BG" w:eastAsia="en-US"/>
        </w:rPr>
      </w:pPr>
      <w:r>
        <w:rPr>
          <w:lang w:val="bg-BG" w:eastAsia="en-US"/>
        </w:rPr>
        <w:t>ПРИЛОЖЕНИЕ XXVI</w:t>
      </w:r>
    </w:p>
    <w:p>
      <w:pPr>
        <w:pStyle w:val="Normal"/>
        <w:spacing w:lineRule="auto" w:line="240"/>
        <w:jc w:val="center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jc w:val="center"/>
        <w:rPr>
          <w:lang w:val="bg-BG" w:eastAsia="en-US"/>
        </w:rPr>
      </w:pPr>
      <w:r>
        <w:rPr>
          <w:lang w:val="bg-BG" w:eastAsia="en-US"/>
        </w:rPr>
        <w:t>ОКОЛНА СРЕДА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узия се ангажира с постепенното сближаване на своето законодателство с посоченото по-долу законодателство на ЕС и международни инструменти в установените сроков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Управление на околната среда и включване на околната среда в други области на политиката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 xml:space="preserve">Директива 2011/92/ЕС на Европейския парламент и на Съвета от 13 декември 2011 г. относно оценката на въздействието на някои публични и частни проекти върху околната среда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Прилагат се следните разпоредби на тази директива:</w:t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приемане на национално законодателство и определяне на компетентен(и) орган(и) (членове 2 и 3);</w:t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установяване на изисквания за това проектите по приложение I да бъдат предмет на оценка на въздействието върху околната среда и на процедура за решаване кои от проектите по приложение II изискват оценка на въздействието върху околната среда (член 4). Разпоредби, свързани с определени области, които са включени отделно в настоящата глава, започват да се прилагат в същия срок, както е посочено в съответните директиви;</w:t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определяне на информацията, която възложителят трябва да предостави (член 5);</w:t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установяване на процедура за консултации с компетентните в областта на околната среда органи и процедура за обществена консултация (член 6);</w:t>
      </w:r>
    </w:p>
    <w:p>
      <w:pPr>
        <w:pStyle w:val="Normal"/>
        <w:spacing w:lineRule="auto" w:line="240"/>
        <w:ind w:left="567" w:hanging="567"/>
        <w:rPr/>
      </w:pPr>
      <w:r>
        <w:rPr>
          <w:lang w:val="bg-BG" w:eastAsia="en-US"/>
        </w:rPr>
        <w:t>–</w:t>
      </w:r>
      <w:r>
        <w:rPr>
          <w:lang w:val="bg-BG" w:eastAsia="en-US"/>
        </w:rPr>
        <w:tab/>
        <w:t xml:space="preserve">установяване на процедура за обмен на информация и консултации с държавите — членки на ЕС, в които околната среда вероятно ще бъде съществено засегната от даден проект (член 7); </w:t>
      </w:r>
    </w:p>
    <w:p>
      <w:pPr>
        <w:pStyle w:val="Normal"/>
        <w:spacing w:lineRule="auto" w:line="240"/>
        <w:ind w:left="567" w:hanging="567"/>
        <w:rPr/>
      </w:pPr>
      <w:r>
        <w:rPr>
          <w:lang w:val="bg-BG" w:eastAsia="en-US"/>
        </w:rPr>
        <w:t>–</w:t>
      </w:r>
      <w:r>
        <w:rPr>
          <w:lang w:val="bg-BG" w:eastAsia="en-US"/>
        </w:rPr>
        <w:tab/>
        <w:t xml:space="preserve">приемане на национално законодателство и определяне на компетентен(и) орган(и); </w:t>
      </w:r>
      <w:r>
        <w:br w:type="page"/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изготвяне на мерки за информиране на обществеността за резултата от решенията по заявления за разрешение за осъществяване (член 9);</w:t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създаване на ефективни и своевременни процедури за преразглеждане, които не са възпрепятстващо скъпи, на административно и съдебно равнище, в които са представени обществеността и НПО (член 11)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три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2001/42/ЕО на Европейския парламент и на Съвета от 27 юни 2001 г. относно оценката на последиците на някои планове и програми върху околната среда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Прилагат се следните разпоредби на тази директива: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приемане на национално законодателство и определяне на компетентен(и) орган(и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три години след влизане в сила на настоящото споразумение.</w:t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установяване на процедура за определяне на плановете или програмите, които се нуждаят от стратегическа екологична оценка, и определяне на изисквания за това плановете и програмите, за които е задължителна стратегическа екологична оценка, да са предмет на такава оценка (член 3);</w:t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установяване на процедура за консултации с компетентните в областта на околната среда органи и процедура за обществена консултация (член 6);</w:t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установяване на процедура за обмен на информация и консултации с държавите — членки на ЕС, в които околната среда вероятно ще бъде съществено засегната от даден проект (член 7)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четири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2003/4/ЕO на Европейския парламент и на Съвета от 28 януари 2003 г. относно обществения достъп до информация за околната среда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Прилагат се следните разпоредби на тази директива: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приемане на национално законодателство и определяне на компетентен(и) орган(и);</w:t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установяване на практически процедури за предоставяне на информация за околната среда на обществеността и на приложимите изключения (членове 3 и 4);</w:t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гарантиране, че публичните органи предоставят на обществеността информация за околната среда (член 3, параграф 1);</w:t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установяване на процедури за преразглеждане на решения за непредоставяне на информация за околната среда или за предоставяне само на частична информация (член 6);</w:t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установяване на система за разпространяване на информация за околната среда до обществеността (член 7)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две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2003/35/ЕО на Европейския Парламент и на Съвета от 26 май 2003 г. за осигуряване участието на обществеността при изготвянето на определени планове и програми, отнасящи се до околната среда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Прилагат се следните разпоредби на тази директива: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а се чете във връзка с директиви 2008/50/EО, 91/676/EИО, 2008/98/EО, 2010/75/EС и 2011/92/EС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приемане на национално законодателство и определяне на компетентен(и) орган(и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 2003/35/EО започват да се прилагат в срок от три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създаване на механизъм за информиране на обществеността (член 2, параграф 2, буква а) и член 2, параграф 2, буква г));</w:t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създаване на механизъм за публични консултации (член 2, параграф 2, буква б) и член 2, параграф 3);</w:t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установяване на механизъм за вземане предвид на коментарите и мненията, изразени от обществеността, в процеса на вземане на решения (член 2, параграф 2, буква в));</w:t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гарантиране на ефективен, своевременен и невъзпрепятстващо скъп достъп до правосъдие на административно и съдебно равнище  в тези процедури на обществеността (включително НПО) (член 3, параграф 7, член 4, параграф 4,  Директива за ОВОС и Директивата за комплексно предотвратяване и контрол на замърсяването)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 2003/35/EО започват да се прилагат в срок от четири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2004/35/ЕО на Европейския Парламент и на Съвета от 21 април 2004 г. относно екологичната отговорност по отношение на предотвратяването и отстраняването на екологичните щети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Прилагат се следните разпоредби на тази директива: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приемане на национално законодателство и определяне на компетентни органи (член 11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три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установяване на правила и процедури за предотвратяване и отстраняване на екологични вреди (върху водите, почвата, защитените видове и природните местообитания) на принципа „замърсителят плаща“ (членове 5, 6, 7 и приложение II). Разпоредбите, свързани с оценяването на възможностите за отстраняване, като се използват най-добри налични техники (НДНТ), започват да се прилагат в същия срок като посочения в съответните директиви;</w:t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установяване на строга отговорност за опасните трудови дейности (член 3, параграф 1, буква а) и приложение III). Да се чете във връзка със съответните директиви, посочени в настоящата глава;</w:t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 xml:space="preserve">установяване на задължения за операторите за предприемането на необходимите мерки по предотвратяване и отстраняване, включително отговорност за разходите (членове 5, 6, 7, 8, 9 и 10); </w:t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установяване на механизми за засегнатите лица, включително екологичните НПО, чрез които да могат да поискат от компетентните органи да предприемат действия в случай на екологични вреди, в това число независима проверка (членове 12 и 13)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tbl>
      <w:tblPr>
        <w:tblW w:w="93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/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bg-BG" w:eastAsia="en-US"/>
              </w:rPr>
              <w:t>График: тези разпоредби на Директивата започват да се прилагат в срок от четири години след влизане в сила на настоящото споразумение.</w:t>
            </w:r>
          </w:p>
        </w:tc>
      </w:tr>
    </w:tbl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rPr/>
      </w:pPr>
      <w:r>
        <w:rPr>
          <w:lang w:val="bg-BG" w:eastAsia="en-US"/>
        </w:rPr>
        <w:t xml:space="preserve">Качество на въздуха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2008/50/ЕО на Европейския парламент и на Съвета от 21 май 2008 г. относно качеството на атмосферния въздух и за по-чист въздух за Европа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Прилагат се следните разпоредби на тази директива: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приемане на национално законодателство и определяне на компетентен(и) орган(и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четири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определяне и класификация на зони и агломерации (член 4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шест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създаване на режим за извършване на оценка, съдържащ подходящи критерии, за оценка на атмосферния въздух по отношение на замърсители на въздуха (членове 5, 6 и 9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шест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изготвяне на планове за качество на въздуха за зони и агломерации, в които нивата на замърсителите в атмосферния въздух превишават пределно допустимата стойност или целевата стойност (член 23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седем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изготвяне на краткосрочни планове за действие за зони и агломерации, в които има риск нивата на замърсителите да превишат алармените прагове (член 24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седем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установяване на система за информиране на обществеността (член 26)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lang w:val="bg-BG" w:eastAsia="en-US"/>
        </w:rPr>
        <w:t xml:space="preserve">График: тези разпоредби на Директивата започват да се прилагат в срок от шест години след влизане в сила на настоящото споразумение, с изключение на член 26, параграф 1, буква г), който започва да се прилага в срок от седем години след влизане в сила на споразумението.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/>
      </w:pPr>
      <w:r>
        <w:rPr>
          <w:lang w:val="bg-BG" w:eastAsia="en-US"/>
        </w:rPr>
        <w:t xml:space="preserve">Директива 2004/107/ЕО на Европейския Парламент и на Съвета от 15 декември 2004 г. относно съдържанието на арсен, кадмий, никел и полициклични ароматни въглеводороди в атмосферния въздух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Прилагат се следните разпоредби на тази директива:</w:t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приемане на национално законодателство и определяне на компетентен(и) орган(и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четири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/>
      </w:pPr>
      <w:r>
        <w:rPr>
          <w:lang w:val="bg-BG" w:eastAsia="en-US"/>
        </w:rPr>
        <w:t>–</w:t>
      </w:r>
      <w:r>
        <w:rPr>
          <w:lang w:val="bg-BG" w:eastAsia="en-US"/>
        </w:rPr>
        <w:tab/>
        <w:t xml:space="preserve">определяне и класификация на зони и агломерации (член 3, параграф 2);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осем години след влизане в сила на настоящото споразумение.</w:t>
      </w:r>
      <w:r>
        <w:br w:type="page"/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създаване на режим за извършване на оценка, съдържащ подходящи критерии за оценка на атмосферния въздух по отношение на замърсители на въздуха (член 4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осем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предприемане на мерки с цел поддържане/подобряване на качеството на въздуха по отношение на съответните замърсители (член 3, параграф 1 и член 3, параграф 3)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девет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1999/32/ЕО от 26 април 1999 г. относно намаляването на съдържанието на сяра в определени течни горива, изменена с Регламент (EО) № 1882/2003 и Директива 2005/33/EО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Прилагат се следните разпоредби на Директива 1999/32/EО :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приемане на национално законодателство и определяне на компетентен(и) орган(и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две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създаване на ефективна система за изследвания и подходящи методи за анализ (член 6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седем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забрана на използване на течни тежки горива и  газьол със съдържание на сяра, надвишаващо установените пределно допустими стойности (член 3, параграф 1 и член 4, параграф 1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седем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прилагане на пределно допустими стойности за съдържанието на сяра в корабните горива (членове 4а и 4б)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седем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94/63/ЕО от 20 декември 1994 г. относно ограничаването на емисиите на летливи органични съединения (ЛОС), изпускани при съхранението и превоза на бензини от терминали до бензиностанции, изменена с Регламент (ЕО) 1882/2003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Прилагат се следните разпоредби на тази директива: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приемане на национално законодателство и определяне на компетентен(и) орган(и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четири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определяне на всички терминали за съхранение и товарене/разтоварване на бензин (член 2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четири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изготвяне на технически мерки за намаляване на загубите на бензин от инсталациите за съхранение в терминали и бензиностанции и по време на товарене/разтоварване на подвижни цистерни в терминали (членове 3, 4 и 6 и приложение III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пет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изискване всички товарни площадки в действащи инсталации за товарене или разтоварване на автоцистерни и подвижни цистерни да отговарят на изискванията (членове 4 и 5)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седем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2004/42/ЕО на Европейския Парламент и на Съвета от 21 април 2004 г. относно намаляването на емисиите от летливи органични съединения, които се дължат на използването на органични разтворители в някои лакове и бои и в продукти за пребоядисване на превозните средства и за изменение на Директива 1999/13/ЕО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Прилагат се следните разпоредби на тази директива: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приемане на национално законодателство и определяне на компетентен(и) орган(и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пет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определяне на максимални стойности за съдържанието на ЛОС за бои и лакове (член 3 и приложение II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девет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определяне на изисквания, с които се гарантират етикетирането на продуктите при пускането им на пазара и пускането на пазара на продукти, които отговарят на съответните изисквания (членове 3 и 4)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девет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Качество на водите и управление на ресурсите, включително на морската околна среда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2000/60/ЕО на Европейския ларламент и на Съвета от 23 октомври 2000 г. за установяване на рамка за действията на Общността в областта на политиката за водите, изменена с Решение № 2455/2001/ЕО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Прилагат се следните разпоредби на тази директива: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приемане на национално законодателство и определяне на компетентен(и) орган(и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четири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определяне на райони на речни басейни и установяване на административни разпоредби за международни реки, езера и крайбрежни води (член 3, параграфи 1—7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четири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bg-BG" w:eastAsia="en-US"/>
        </w:rPr>
        <w:t>–</w:t>
      </w:r>
      <w:r>
        <w:rPr>
          <w:lang w:val="bg-BG" w:eastAsia="en-US"/>
        </w:rPr>
        <w:tab/>
        <w:t xml:space="preserve">анализ на характеристиките на районите на речните басейни (член 5);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пет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bg-BG" w:eastAsia="en-US"/>
        </w:rPr>
        <w:t>–</w:t>
      </w:r>
      <w:r>
        <w:rPr>
          <w:lang w:val="bg-BG" w:eastAsia="en-US"/>
        </w:rPr>
        <w:tab/>
        <w:t xml:space="preserve">създаване на програми за мониторинг на качеството на водите (член 8);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(свързани с подземните води) започват да се прилагат в срок от осем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(свързани с повърхностните води) започват да се прилагат в срок от шест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bg-BG" w:eastAsia="en-US"/>
        </w:rPr>
        <w:t>–</w:t>
      </w:r>
      <w:r>
        <w:rPr>
          <w:lang w:val="bg-BG" w:eastAsia="en-US"/>
        </w:rPr>
        <w:tab/>
        <w:t xml:space="preserve">изготвяне на планове за управление на речните басейни, консултации с обществеността и публикуване на тези планове (членове 13 и 14);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десет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2007/60/ЕО на Европейския парламент и на Съвета от 23 октомври 2007 г. относно оценката и управлението на риска от наводнения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Прилагат се следните разпоредби на тази директива: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приемане на национално законодателство и определяне на компетентен(и) орган(и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четири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bg-BG" w:eastAsia="en-US"/>
        </w:rPr>
        <w:t>–</w:t>
      </w:r>
      <w:r>
        <w:rPr>
          <w:lang w:val="bg-BG" w:eastAsia="en-US"/>
        </w:rPr>
        <w:tab/>
        <w:t xml:space="preserve">извършване на предварителна оценка на риска от наводнения (членове 4 и 5);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пет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bg-BG" w:eastAsia="en-US"/>
        </w:rPr>
        <w:t>–</w:t>
      </w:r>
      <w:r>
        <w:rPr>
          <w:lang w:val="bg-BG" w:eastAsia="en-US"/>
        </w:rPr>
        <w:tab/>
        <w:t xml:space="preserve">изготвяне на карти на районите под заплаха от наводнения и карти на районите с риск от наводнения (член 6);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седем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bg-BG" w:eastAsia="en-US"/>
        </w:rPr>
        <w:t>–</w:t>
      </w:r>
      <w:r>
        <w:rPr>
          <w:lang w:val="bg-BG" w:eastAsia="en-US"/>
        </w:rPr>
        <w:tab/>
        <w:t xml:space="preserve">изготвяне на планове за управление на риска от наводнения (член 7).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девет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91/271/ЕИО от 21 май 1991 г. за пречистването на градските отпадъчни води, изменена с Директива 98/15/ЕО и Регламент (ЕО) № 1882/2003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Прилагат се следните разпоредби на Директива 91/271/ЕИО: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приемане на национално законодателство и определяне на компетентен(и) орган(и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четири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bg-BG" w:eastAsia="en-US"/>
        </w:rPr>
        <w:t>–</w:t>
      </w:r>
      <w:r>
        <w:rPr>
          <w:lang w:val="bg-BG" w:eastAsia="en-US"/>
        </w:rPr>
        <w:tab/>
        <w:t xml:space="preserve">оценка на състоянието на събирането и пречистването на градските отпадъчни води;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шест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bg-BG" w:eastAsia="en-US"/>
        </w:rPr>
        <w:t>–</w:t>
      </w:r>
      <w:r>
        <w:rPr>
          <w:lang w:val="bg-BG" w:eastAsia="en-US"/>
        </w:rPr>
        <w:tab/>
        <w:t xml:space="preserve">установяване на чувствителни зони и агломерации (член 5 и приложение II);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седем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bg-BG" w:eastAsia="en-US"/>
        </w:rPr>
        <w:t>–</w:t>
      </w:r>
      <w:r>
        <w:rPr>
          <w:lang w:val="bg-BG" w:eastAsia="en-US"/>
        </w:rPr>
        <w:tab/>
        <w:t xml:space="preserve">изготвяне на техническа и инвестиционна програма за събирането и пречистването на градските отпадъчни води.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осем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98/83/ЕО от 3 ноември 1998 г. относно качеството на водите, предназначени за консумация от човека, изменена с Регламент (ЕО) № 1882/2003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Прилагат се следните разпоредби на тази директива: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приемане на национално законодателство и определяне на компетентен(и) орган(и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четири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определяне на стандарти за качеството на питейната вода (членове 4 и 5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четири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създаване на система за контрол (членове 6 и 7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седем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създаване на механизъм за информиране на потребителите (член 13)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седем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91/676/EИО от 12 декември 1991 г. за опазване на водите от замърсяване с нитрати от селскостопански източници, изменена с Регламент (EО) № 1882/2003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Прилагат се следните разпоредби на тази директива: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приемане на национално законодателство и определяне на компетентен(и) орган(и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tbl>
      <w:tblPr>
        <w:tblW w:w="93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/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bg-BG" w:eastAsia="en-US"/>
              </w:rPr>
              <w:t>График: тези разпоредби на Директивата започват да се прилагат в срок от четири години след влизане в сила на настоящото споразумение.</w:t>
            </w:r>
          </w:p>
        </w:tc>
      </w:tr>
    </w:tbl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/>
      </w:pPr>
      <w:r>
        <w:rPr>
          <w:lang w:val="bg-BG" w:eastAsia="en-US"/>
        </w:rPr>
        <w:t>–</w:t>
      </w:r>
      <w:r>
        <w:rPr>
          <w:lang w:val="bg-BG" w:eastAsia="en-US"/>
        </w:rPr>
        <w:tab/>
        <w:t xml:space="preserve">създаване на програми за наблюдение (член 6);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(свързани с подземните води) започват да се прилагат в срок от осем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(свързани с повърхностните води) започват да се прилагат в срок от пет години след влизане в сила на настоящото споразумение.</w:t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идентифициране на замърсените води или на водите, изложени на риск, и посочване на уязвимите на замърсяване с нитрати зони (член 3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tbl>
      <w:tblPr>
        <w:tblW w:w="93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055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bg-BG" w:eastAsia="en-US"/>
              </w:rPr>
            </w:pPr>
            <w:r>
              <w:rPr>
                <w:lang w:val="bg-BG" w:eastAsia="en-US"/>
              </w:rPr>
              <w:t>График: тези разпоредби на Директивата (свързани с подземните води) започват да се прилагат в срок от осем години след влизане в сила на настоящото споразумени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bg-BG" w:eastAsia="en-US"/>
              </w:rPr>
              <w:t>График: тези разпоредби на Директивата (свързани с повърхностните води) започват да се прилагат в срок от пет години след влизане в сила на настоящото споразумение.</w:t>
            </w:r>
          </w:p>
        </w:tc>
      </w:tr>
    </w:tbl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bg-BG" w:eastAsia="en-US"/>
        </w:rPr>
        <w:t>–</w:t>
      </w:r>
      <w:r>
        <w:rPr>
          <w:lang w:val="bg-BG" w:eastAsia="en-US"/>
        </w:rPr>
        <w:tab/>
        <w:t xml:space="preserve">изготвяне на планове за действие и на кодекси за добри селскостопански практики за уязвимите на замърсяване с нитрати зони (членове 4 и 5).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tbl>
      <w:tblPr>
        <w:tblW w:w="93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/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bg-BG" w:eastAsia="en-US"/>
              </w:rPr>
              <w:t>График: тези разпоредби на Директивата започват да се прилагат в срок от седем години след влизане в сила на настоящото споразумение.</w:t>
            </w:r>
          </w:p>
        </w:tc>
      </w:tr>
    </w:tbl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2008/56/EО на Европейския парламент и на Съвета от 17 юни 2008 г за създаване на рамка за действие на Общността в областта на политиката за морска среда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Прилагат се следните разпоредби на тази директива: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приемане на национално законодателство и определяне на компетентен(и) орган(и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tbl>
      <w:tblPr>
        <w:tblW w:w="93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/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bg-BG" w:eastAsia="en-US"/>
              </w:rPr>
              <w:t>График: тези разпоредби на Директивата започват да се прилагат в срок от три години след влизане в сила на настоящото споразумение.</w:t>
            </w:r>
          </w:p>
        </w:tc>
      </w:tr>
    </w:tbl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изготвяне на морска стратегия в сътрудничество със съответните държави — членки на ЕС (членове 5 и 6) (при сътрудничество с държави, които не членуват в ЕС, ангажиментите на Грузия по член 6, параграф 2 ще бъдат приведени в съответствие с тези в Конвенцията за Черно море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tbl>
      <w:tblPr>
        <w:tblW w:w="8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681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bg-BG" w:eastAsia="en-US"/>
              </w:rPr>
              <w:t>График: тези разпоредби на Директивата започват да се прилагат в срок от осем години след влизане в сила на настоящото споразумение.</w:t>
            </w:r>
          </w:p>
        </w:tc>
      </w:tr>
    </w:tbl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първоначална оценка на морските води, определяне на добро състояние на околната среда и определяне на екологични цели и показатели (член 5 и членове 8—10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tbl>
      <w:tblPr>
        <w:tblW w:w="93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/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bg-BG" w:eastAsia="en-US"/>
              </w:rPr>
              <w:t>График: тези разпоредби на Директивата започват да се прилагат в срок от пет години след влизане в сила на настоящото споразумение.</w:t>
            </w:r>
          </w:p>
        </w:tc>
      </w:tr>
    </w:tbl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ind w:left="567" w:hanging="567"/>
        <w:rPr/>
      </w:pPr>
      <w:r>
        <w:rPr>
          <w:lang w:val="bg-BG" w:eastAsia="en-US"/>
        </w:rPr>
        <w:t>–</w:t>
      </w:r>
      <w:r>
        <w:rPr>
          <w:lang w:val="bg-BG" w:eastAsia="en-US"/>
        </w:rPr>
        <w:tab/>
        <w:t xml:space="preserve">изготвяне на програма за мониторинг за текуща оценка на състоянието и редовно актуализиране на целите (членове 5 и 11);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tbl>
      <w:tblPr>
        <w:tblW w:w="93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/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bg-BG" w:eastAsia="en-US"/>
              </w:rPr>
              <w:t>График: тези разпоредби на Директивата започват да се прилагат в срок от седем години след влизане в сила на настоящото споразумение.</w:t>
            </w:r>
          </w:p>
        </w:tc>
      </w:tr>
    </w:tbl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bg-BG" w:eastAsia="en-US"/>
        </w:rPr>
        <w:t>–</w:t>
      </w:r>
      <w:r>
        <w:rPr>
          <w:lang w:val="bg-BG" w:eastAsia="en-US"/>
        </w:rPr>
        <w:tab/>
        <w:t xml:space="preserve">изготвяне на програма от мерки за постигане на добро състояние на околната среда (членове 5 и 13).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tbl>
      <w:tblPr>
        <w:tblW w:w="86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1"/>
      </w:tblGrid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bg-BG" w:eastAsia="en-US"/>
              </w:rPr>
              <w:t>График: тези разпоредби на Директивата започват да се прилагат в срок от осем години след влизане в сила на настоящото споразумение.</w:t>
            </w:r>
          </w:p>
        </w:tc>
      </w:tr>
    </w:tbl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Управление на отпадъците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2008/98/EО на Европейския парламент и на Съвета от 19 ноември 2008 г. относно отпадъците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Прилагат се следните разпоредби на тази директива: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приемане на национално законодателство и определяне на компетентен(и) орган(и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три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изготвяне на планове за управление на отпадъците в съответствие с петстепенната йерархия на отпадъците и на програми за предотвратяване на образуването на отпадъци (глава V, с изключение на член 29, параграф 4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шест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ind w:left="567" w:hanging="567"/>
        <w:rPr/>
      </w:pPr>
      <w:r>
        <w:rPr>
          <w:lang w:val="bg-BG" w:eastAsia="en-US"/>
        </w:rPr>
        <w:t>–</w:t>
      </w:r>
      <w:r>
        <w:rPr>
          <w:lang w:val="bg-BG" w:eastAsia="en-US"/>
        </w:rPr>
        <w:tab/>
        <w:t xml:space="preserve">изготвяне на механизъм за възстановяване на разходите в съответствие с принципа „замърсителят плаща“ (член 14);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седем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bg-BG" w:eastAsia="en-US"/>
        </w:rPr>
        <w:t>–</w:t>
      </w:r>
      <w:r>
        <w:rPr>
          <w:lang w:val="bg-BG" w:eastAsia="en-US"/>
        </w:rPr>
        <w:tab/>
        <w:t xml:space="preserve">изготвяне на система за предоставяне на разрешения на организации/предприятия, извършващи операции за обезвреждане или оползотворяване на отпадъците, със специални задължения за управление на опасни отпадъци (глава IV);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пет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bg-BG" w:eastAsia="en-US"/>
        </w:rPr>
        <w:t>–</w:t>
      </w:r>
      <w:r>
        <w:rPr>
          <w:lang w:val="bg-BG" w:eastAsia="en-US"/>
        </w:rPr>
        <w:tab/>
        <w:t xml:space="preserve">създаване на регистър на организациите и предприятията, които събират и превозват отпадъци (глава IV).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четири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1999/31/EО на Съвета от 26 април 1999 г. относно депонирането на отпадъци, изменена с Регламент (ЕО) № 1882/2003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Прилагат се следните разпоредби на тази директива: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приемане на национално законодателство и определяне на компетентен(и) орган(и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три години след влизане в сила на настоящото споразумение.</w:t>
      </w:r>
      <w:r>
        <w:br w:type="page"/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класификация на категориите депа (член 4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пет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изготвяне на национална стратегия за намаляване на биоразградимите общински отпадъци, които постъпват в депата (член 5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член 5, параграф 1 от Директивата започват да се прилагат в срок от шест години след влизане в сила на настоящото споразумение. В този срок Съветът за асоцииране взема решение за датите и процентите на намаление на биоразградимите общински отпадъци, които постъпват в депата, като избира и референтна година. Разпоредбите на член 5, параграфи 3 и 4 от Директивата започват да се прилагат в срок от осем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bg-BG" w:eastAsia="en-US"/>
        </w:rPr>
        <w:t>–</w:t>
      </w:r>
      <w:r>
        <w:rPr>
          <w:lang w:val="bg-BG" w:eastAsia="en-US"/>
        </w:rPr>
        <w:tab/>
        <w:t xml:space="preserve">създаване на система за заявления и разрешения и на процедури по приемане на отпадъците (членове 5, 6, 7, 11, 12 и 14, с изключение на частта от член 7, буква и), която се отнася до изискванията по член 8, буква а), подточка iv));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пет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създаване на процедури по контрол и мониторинг през фазата на експлоатация на депата и на процедури по закриване и последващи грижи за депата, които ще бъдат закрити (членове 12 и 13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шест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изготвяне на планове за подобряване на условията в съществуващите депа (член 14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шест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създаване на механизъм за разходите, обхващащ създаването и експлоатацията на депо и доколкото е възможно, закриването и последващите грижи (член 10, с изключение на частта, която се отнася до изискванията по член 8, буква а), подточка iv)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осем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гарантиране, че съответните отпадъци се подлагат на обработка преди депониране (член 6)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осем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2006/21/ЕО на Европейския парламент и на Съвета от 15 март 2006 г. относно управлението на отпадъците от миннодобивните индустрии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Прилагат се следните разпоредби на тази директива: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приемане на национално законодателство и определяне на компетентен(и) орган(и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три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създаване на система, която да гарантира, че операторите изготвят планове за управление на отпадъците; идентифициране и класифициране на съоръженията за отпадъци (членове 4 и 9 и приложение III, първо тире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пет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bg-BG" w:eastAsia="en-US"/>
        </w:rPr>
        <w:t>–</w:t>
      </w:r>
      <w:r>
        <w:rPr>
          <w:lang w:val="bg-BG" w:eastAsia="en-US"/>
        </w:rPr>
        <w:tab/>
        <w:t xml:space="preserve">създаване на система за разрешителни, на финансови гаранции и на система за инспектиране (членове 7 и 17);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шест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изготвяне на процедури за управление и мониторинг на екскавационните кухини (член 10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шест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изготвяне на процедури за закриване и за периода след закриването на съоръженията за минните отпадъци (член 12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шест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инвентар на закритите съоръжения за минни отпадъци (член 20)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шест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Опазване на природата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2009/147/ЕО на Европейския парламент и на Съвета от 30 ноември 2009 г. относно опазването на дивите птици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Прилагат се следните разпоредби на тази директива: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приемане на национално законодателство и определяне на компетентен(и) орган(и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две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bg-BG" w:eastAsia="en-US"/>
        </w:rPr>
        <w:t>–</w:t>
      </w:r>
      <w:r>
        <w:rPr>
          <w:lang w:val="bg-BG" w:eastAsia="en-US"/>
        </w:rPr>
        <w:tab/>
        <w:t xml:space="preserve">оценка на видовете птици, които се нуждаят от специални мерки по опазване, и на редовно срещащите се мигриращи видове;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три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установяване и определяне на специални територии за опазване на видове птици (член 4, параграф 1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пет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изготвяне на специални мерки по опазване за защита на редовно срещащите се мигриращи видове (член 4, параграф 2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пет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създаване на обща система за защита на всички видове диви птици, от които птиците, които могат да бъдат ловувани, са специална подгрупа, и забрана на някои видове улавяне и убиване (членове 5, 6, 7 и 8 и член 9, параграфи 1 и 2)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пет години след влизане в сила на настоящото споразумение. Забраната на полуавтоматични или автоматични оръжия, чийто пълнител може да побере повече от два патрона, започва да се прилага в срок от осем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92/43/EИО на Съвета от 21 май 1992 г. за опазване на естествените местообитания и на дивата флора и фауна, изменена с директиви 97/62/EО и 2006/105/EО и с Регламент (EО) № 1882/2003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Прилагат се следните разпоредби на Директива 92/43/ЕИО: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приемане на национално законодателство и определяне на компетентен(и) орган(и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две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довършване на списъка на териториите за мрежата Emerald, определяне на тези територии и установяване на приоритетите за тяхното управление (член 4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четири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изготвяне на необходимите консервационни мерки за тези територии (член 6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пет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създаване на система за мониторинг на състоянието на запазване на уместните за Грузия местообитания и защитени видове (член 11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шест години след влизане в сила на настоящото споразумение.</w:t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bg-BG" w:eastAsia="en-US"/>
        </w:rPr>
        <w:t>–</w:t>
      </w:r>
      <w:r>
        <w:rPr>
          <w:lang w:val="bg-BG" w:eastAsia="en-US"/>
        </w:rPr>
        <w:tab/>
        <w:t xml:space="preserve">въвеждане на строг режим за защита на видовете, посочени в приложение IV към тази директива и релевантни за Грузия, както и в съответствие с резервите, изразени от Грузия за някои видове в Конвенцията на Съвета на Европа за опазване на дивата европейска флора и фауна и природните местообитания (член 12);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шест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bg-BG" w:eastAsia="en-US"/>
        </w:rPr>
        <w:t>–</w:t>
      </w:r>
      <w:r>
        <w:rPr>
          <w:lang w:val="bg-BG" w:eastAsia="en-US"/>
        </w:rPr>
        <w:tab/>
        <w:t xml:space="preserve">създаване на механизъм за насърчаване на образованието и разпространението на общата информация до обществеността (член 22, буква в)).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три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Промишлено замърсяване и индустриални рискове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2010/75/ЕС на Европейския парламент и на Съвета от 24 ноември 2010 г. относно емисиите от промишлеността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Прилагат се следните разпоредби на тази директива: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приемане на национално законодателство и определяне на компетентен(и) орган(и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четири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/>
      </w:pPr>
      <w:r>
        <w:rPr>
          <w:lang w:val="bg-BG" w:eastAsia="en-US"/>
        </w:rPr>
        <w:t>–</w:t>
      </w:r>
      <w:r>
        <w:rPr>
          <w:lang w:val="bg-BG" w:eastAsia="en-US"/>
        </w:rPr>
        <w:tab/>
        <w:t xml:space="preserve">определяне на инсталации, за които е необходимо разрешително;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шест години след влизане в сила на настоящото споразумение.  За инсталациите по точки 6.3, 6.4 и 6.6 от приложение I към тази директива различните прагове ще бъдат договорени от Съвета за асоцииране. Предложение за такова решение ще бъде представено на Съвета за асоцииране в срок от четири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прилагане на интегрирана система за разрешителни (членове 4—6 и 12, член 17, параграф 2, член 21 и член 24 и приложение IV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шест години след влизане в сила на настоящото споразумение. За инсталациите по точки 6.3, 6.4 и 6.6 от приложение I към тази директива това се прави в срок от максимум шест години след решението на Съвета за асоцииран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създаване на система за мониторинг на съответствието (член 8, член 14, параграф 1, буква г) и член 23, параграф 1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шест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въвеждане на НДНТ, като се вземат предвид заключенията за НДНТ от референтните документи за НДНТ (член 14, параграфи 3—6 и член 15, параграфи 2—4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12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определяне на норми за допустими емисии за горивните инсталации (член 30 и приложение V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четири години след влизане в сила на настоящото споразумение за новите инсталации и в срок от 12 години след влизане в сила на настоящото споразумение за съществуващите инсталации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изготвяне на преходни национални планове за намаляване на общите годишни емисии на съществуващите инсталации (факултативно на определянето на норми за допустими емисии за съществуващите инсталации) (член 32)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12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96/82/ЕО на Съвета от 9 декември 1996 г. относно контрола на опасностите от големи аварии, които включват опасни вещества, изменена с Директива 2003/105/ЕО и Регламент (ЕО) № 1882/2003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Прилагат се следните разпоредби на Директива 96/82/ЕО: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приемане на национално законодателство и определяне на компетентен(и) орган(и);</w:t>
      </w:r>
    </w:p>
    <w:p>
      <w:pPr>
        <w:pStyle w:val="Normal"/>
        <w:spacing w:lineRule="auto" w:line="240"/>
        <w:rPr/>
      </w:pPr>
      <w:r>
        <w:rPr>
          <w:lang w:val="bg-BG" w:eastAsia="en-US"/>
        </w:rPr>
        <w:t>–</w:t>
      </w:r>
      <w:r>
        <w:rPr>
          <w:lang w:val="bg-BG" w:eastAsia="en-US"/>
        </w:rPr>
        <w:tab/>
        <w:t xml:space="preserve">установяване на ефективни механизми за координация между съответните органи;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четири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създаване на системи за записване на информация за инсталации от значение и за докладване за големи аварии (членове 13 и 14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Директивата започват да се прилагат в срок от пет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Управление на химикалите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Регламент (ЕО) № 689/2008 на Европейския парламент и на Съвета от 17 юни 2008 г. относно износа и вноса на опасни химикали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Прилагат се следните разпоредби на този регламент: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/>
      </w:pPr>
      <w:r>
        <w:rPr>
          <w:lang w:val="bg-BG" w:eastAsia="en-US"/>
        </w:rPr>
        <w:t>–</w:t>
      </w:r>
      <w:r>
        <w:rPr>
          <w:lang w:val="bg-BG" w:eastAsia="en-US"/>
        </w:rPr>
        <w:tab/>
        <w:t xml:space="preserve">прилагане на процедурата за уведомление за износ (член 7); </w:t>
      </w:r>
    </w:p>
    <w:p>
      <w:pPr>
        <w:pStyle w:val="Normal"/>
        <w:spacing w:lineRule="auto" w:line="240"/>
        <w:ind w:left="567" w:hanging="567"/>
        <w:rPr/>
      </w:pPr>
      <w:r>
        <w:rPr>
          <w:lang w:val="bg-BG" w:eastAsia="en-US"/>
        </w:rPr>
        <w:t>–</w:t>
      </w:r>
      <w:r>
        <w:rPr>
          <w:lang w:val="bg-BG" w:eastAsia="en-US"/>
        </w:rPr>
        <w:tab/>
        <w:t xml:space="preserve">изпълнение на процедурите за обработка на уведомленията за износ, получени от други държави (член 8); </w:t>
      </w:r>
    </w:p>
    <w:p>
      <w:pPr>
        <w:pStyle w:val="Normal"/>
        <w:spacing w:lineRule="auto" w:line="240"/>
        <w:ind w:left="567" w:hanging="567"/>
        <w:rPr/>
      </w:pPr>
      <w:r>
        <w:rPr>
          <w:lang w:val="bg-BG" w:eastAsia="en-US"/>
        </w:rPr>
        <w:t>–</w:t>
      </w:r>
      <w:r>
        <w:rPr>
          <w:lang w:val="bg-BG" w:eastAsia="en-US"/>
        </w:rPr>
        <w:tab/>
        <w:t xml:space="preserve">създаване на процедури за изготвяне и изпращане на уведомления за окончателна регулаторна мярка (член 10); </w:t>
      </w:r>
    </w:p>
    <w:p>
      <w:pPr>
        <w:pStyle w:val="Normal"/>
        <w:spacing w:lineRule="auto" w:line="240"/>
        <w:rPr/>
      </w:pPr>
      <w:r>
        <w:rPr>
          <w:lang w:val="bg-BG" w:eastAsia="en-US"/>
        </w:rPr>
        <w:t>–</w:t>
      </w:r>
      <w:r>
        <w:rPr>
          <w:lang w:val="bg-BG" w:eastAsia="en-US"/>
        </w:rPr>
        <w:tab/>
        <w:t xml:space="preserve">създаване на процедури за изготвяне и изпращане на решения за внос (член 12); </w:t>
      </w:r>
    </w:p>
    <w:p>
      <w:pPr>
        <w:pStyle w:val="Normal"/>
        <w:spacing w:lineRule="auto" w:line="240"/>
        <w:ind w:left="567" w:hanging="567"/>
        <w:rPr/>
      </w:pPr>
      <w:r>
        <w:rPr>
          <w:lang w:val="bg-BG" w:eastAsia="en-US"/>
        </w:rPr>
        <w:t>–</w:t>
      </w:r>
      <w:r>
        <w:rPr>
          <w:lang w:val="bg-BG" w:eastAsia="en-US"/>
        </w:rPr>
        <w:tab/>
        <w:t xml:space="preserve">изпълнение на PIC процедурата (предварително обосновано съгласие) за износа на определени химикали, и по-конкретно на тези, които са изброени в приложение III към Ротердамската конвенция (член 13); </w:t>
      </w:r>
    </w:p>
    <w:p>
      <w:pPr>
        <w:pStyle w:val="Normal"/>
        <w:spacing w:lineRule="auto" w:line="240"/>
        <w:ind w:left="567" w:hanging="567"/>
        <w:rPr/>
      </w:pPr>
      <w:r>
        <w:rPr>
          <w:lang w:val="bg-BG" w:eastAsia="en-US"/>
        </w:rPr>
        <w:t>–</w:t>
      </w:r>
      <w:r>
        <w:rPr>
          <w:lang w:val="bg-BG" w:eastAsia="en-US"/>
        </w:rPr>
        <w:tab/>
        <w:t xml:space="preserve">изпълнение на изискванията за етикетиране и опаковане за изнасяните химикали (член 16); </w:t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определяне на националните органи за контрол на вноса и износа на химикали (член 17)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Регламента започват да се прилагат в срок от пет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/>
      </w:pPr>
      <w:r>
        <w:rPr>
          <w:lang w:val="bg-BG" w:eastAsia="en-US"/>
        </w:rPr>
        <w:t xml:space="preserve">Регламент (ЕО) № 1272/2008 на Европейския парламент и на Съвета от 16 декември 2008 г. относно класифицирането, етикетирането и опаковането на вещества и смеси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Прилагат се следните разпоредби на този регламент: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/>
      </w:pPr>
      <w:r>
        <w:rPr>
          <w:lang w:val="bg-BG" w:eastAsia="en-US"/>
        </w:rPr>
        <w:t>–</w:t>
      </w:r>
      <w:r>
        <w:rPr>
          <w:lang w:val="bg-BG" w:eastAsia="en-US"/>
        </w:rPr>
        <w:tab/>
        <w:t xml:space="preserve">определяне на компетентен(и) орган(и) (член 43);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класифициране, етикетиране и опаковане на вещества (член 4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Регламента започват да се прилагат в срок от шест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класифициране, етикетиране и опаковане на смеси (член 4)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Регламента започват да се прилагат в срок от седем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1134" w:top="1190" w:footer="1134" w:bottom="1190"/>
          <w:pgNumType w:start="1" w:fmt="decimal"/>
          <w:formProt w:val="false"/>
          <w:textDirection w:val="lrTb"/>
          <w:rtlGutter/>
          <w:docGrid w:type="default" w:linePitch="360" w:charSpace="0"/>
        </w:sectPr>
        <w:pStyle w:val="Normal"/>
        <w:spacing w:lineRule="auto" w:line="240"/>
        <w:jc w:val="center"/>
        <w:rPr>
          <w:lang w:val="bg-BG" w:eastAsia="en-US"/>
        </w:rPr>
      </w:pPr>
      <w:r>
        <w:rPr>
          <w:lang w:val="bg-BG" w:eastAsia="en-US"/>
        </w:rPr>
        <w:t>________________</w:t>
      </w:r>
    </w:p>
    <w:p>
      <w:pPr>
        <w:pStyle w:val="Normal"/>
        <w:spacing w:lineRule="auto" w:line="240"/>
        <w:jc w:val="center"/>
        <w:rPr>
          <w:lang w:val="bg-BG" w:eastAsia="en-US"/>
        </w:rPr>
      </w:pPr>
      <w:r>
        <w:rPr>
          <w:lang w:val="bg-BG" w:eastAsia="en-US"/>
        </w:rPr>
        <w:t>ПРИЛОЖЕНИЕ XXVII</w:t>
      </w:r>
    </w:p>
    <w:p>
      <w:pPr>
        <w:pStyle w:val="Normal"/>
        <w:spacing w:lineRule="auto" w:line="240"/>
        <w:jc w:val="center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jc w:val="center"/>
        <w:rPr>
          <w:lang w:val="bg-BG" w:eastAsia="en-US"/>
        </w:rPr>
      </w:pPr>
      <w:r>
        <w:rPr>
          <w:lang w:val="bg-BG" w:eastAsia="en-US"/>
        </w:rPr>
        <w:t>ДЕЙСТВИЯ ПО КЛИМАТА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узия се ангажира с постепенното сближаване на своето законодателство с посоченото по-долу законодателство на ЕС и с международните инструменти в установените сроков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Регламент (ЕО) № 842/2006 на Европейския парламент и на Съвета от 17 май 2006 г. относно някои флуорирани парникови газове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Прилагат се следните разпоредби на този регламент: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/>
      </w:pPr>
      <w:r>
        <w:rPr>
          <w:lang w:val="bg-BG" w:eastAsia="en-US"/>
        </w:rPr>
        <w:t>–</w:t>
      </w:r>
      <w:r>
        <w:rPr>
          <w:lang w:val="bg-BG" w:eastAsia="en-US"/>
        </w:rPr>
        <w:tab/>
        <w:t xml:space="preserve">приемане на национално законодателство и определяне на компетентен(и) орган(и);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lang w:val="bg-BG" w:eastAsia="en-US"/>
        </w:rPr>
        <w:t xml:space="preserve">График: тези разпоредби на Регламента започват да се прилагат в срок от пет години след влизане в сила на настоящото споразумение.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определяне/адаптиране на националните изисквания за обучение и сертификация за съответния персонал и предприятия (член 5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lang w:val="bg-BG" w:eastAsia="en-US"/>
        </w:rPr>
        <w:t xml:space="preserve">График: тези разпоредби на Регламента започват да се прилагат в срок от седем години след влизане в сила на настоящото споразумение.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създаване на (вътрешни) системи за докладване за получаване на данни за емисии от съответните сектори (член 6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lang w:val="bg-BG" w:eastAsia="en-US"/>
        </w:rPr>
        <w:t xml:space="preserve">График: тези разпоредби на Регламента започват да се прилагат в срок от осем години след влизане в сила на настоящото споразумение.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създаване на система за прилагане (член 13)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lang w:val="bg-BG" w:eastAsia="en-US"/>
        </w:rPr>
        <w:t xml:space="preserve">График: тези разпоредби на Регламента започват да се прилагат в срок от седем години след влизане в сила на настоящото споразумение.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Регламент (ЕО) № 1005/2009 на Европейския парламент и на Съвета от 16 септември 2009 г. относно вещества, които нарушават озоновия слой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Прилагат се следните разпоредби на този регламент: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/>
      </w:pPr>
      <w:r>
        <w:rPr>
          <w:lang w:val="bg-BG" w:eastAsia="en-US"/>
        </w:rPr>
        <w:t>–</w:t>
      </w:r>
      <w:r>
        <w:rPr>
          <w:lang w:val="bg-BG" w:eastAsia="en-US"/>
        </w:rPr>
        <w:tab/>
        <w:t xml:space="preserve">приемане на национално законодателство и определяне на компетентен(и) орган(и);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lang w:val="bg-BG" w:eastAsia="en-US"/>
        </w:rPr>
        <w:t xml:space="preserve">График: тези разпоредби на Регламента започват да се прилагат в срок от пет години след влизане в сила на настоящото споразумение.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въвеждане на забрана за производство на контролирани вещества, освен за специфични случаи (член 4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lang w:val="bg-BG" w:eastAsia="en-US"/>
        </w:rPr>
        <w:t xml:space="preserve">График: тези разпоредби на Регламента започват да се прилагат в срок от пет години след влизане в сила на настоящото споразумение. </w:t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въвеждане на забрана за пускане на пазара и за употреба на контролирани вещества и за регенерираните HCFC, които могат да се използват като хладилни агенти, съгласно задълженията на Грузия по силата на Монреалския протокол (членове 5 и 11). Грузия ще замрази потреблението на HCFC на базовото равнище до 2013 г., ще намали потреблението с 10 % през 2015 г., с 35 % през 2020 г. и с 67,5 % през 2025 г. и постепенно ще го прекрати до 2030 г. (с изключение на 2,5 % за сервизно обслужване до 2040 г.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lang w:val="bg-BG" w:eastAsia="en-US"/>
        </w:rPr>
        <w:t xml:space="preserve">График: тези разпоредби на Регламента започват да се прилагат в срок от 15 години след влизане в сила на настоящото споразумение.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определяне на условията за производство, пускане на пазара и употреба на контролирани вещества за освободена употреба като изходна суровина, производствени агенти, за основни лабораторни и аналитични употреби и за използването на халони за критични употреби (глава III). Използването на метилбромид ще бъде позволено само за критични употреби и за карантина и обработка на пратки преди износ в Грузия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lang w:val="bg-BG" w:eastAsia="en-US"/>
        </w:rPr>
        <w:t xml:space="preserve">График: тези разпоредби на Регламента започват да се прилагат в срок от пет години след влизане в сила на настоящото споразумение.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създаване на система за лицензии за вноса и износа на контролирани вещества за освободените употреби (глава IV) и въвеждане на задължения за докладване за предприятията (член 27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lang w:val="bg-BG" w:eastAsia="en-US"/>
        </w:rPr>
        <w:t xml:space="preserve">График: тези разпоредби на Регламента започват да се прилагат в срок от пет години след влизане в сила на настоящото споразумение.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въвеждане на задължения за извличане, рециклиране, регенериране и унищожаване на използвани контролирани вещества (член 22);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Регламента за веществата, които нарушават озоновия слой, започват да се прилагат в срок от пет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567" w:hanging="567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изготвяне на процедури за мониторинг и инспекция на изтичания на контролирани вещества (член 23)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тези разпоредби на Регламента за веществата, които нарушават озоновия слой, започват да се прилагат в срок от седем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1134" w:top="1190" w:footer="1134" w:bottom="1190"/>
          <w:pgNumType w:start="1" w:fmt="decimal"/>
          <w:formProt w:val="false"/>
          <w:textDirection w:val="lrTb"/>
          <w:rtlGutter/>
          <w:docGrid w:type="default" w:linePitch="360" w:charSpace="0"/>
        </w:sectPr>
        <w:pStyle w:val="Normal"/>
        <w:spacing w:lineRule="auto" w:line="240"/>
        <w:jc w:val="center"/>
        <w:rPr>
          <w:lang w:val="bg-BG" w:eastAsia="en-US"/>
        </w:rPr>
      </w:pPr>
      <w:r>
        <w:rPr>
          <w:lang w:val="bg-BG" w:eastAsia="en-US"/>
        </w:rPr>
        <w:t>________________</w:t>
      </w:r>
    </w:p>
    <w:p>
      <w:pPr>
        <w:pStyle w:val="Normal"/>
        <w:spacing w:lineRule="auto" w:line="240"/>
        <w:jc w:val="center"/>
        <w:rPr>
          <w:lang w:val="bg-BG" w:eastAsia="en-US"/>
        </w:rPr>
      </w:pPr>
      <w:r>
        <w:rPr>
          <w:lang w:val="bg-BG" w:eastAsia="en-US"/>
        </w:rPr>
        <w:t>ПРИЛОЖЕНИЕ XXVIII</w:t>
      </w:r>
    </w:p>
    <w:p>
      <w:pPr>
        <w:pStyle w:val="Normal"/>
        <w:spacing w:lineRule="auto" w:line="240"/>
        <w:jc w:val="center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jc w:val="center"/>
        <w:rPr>
          <w:lang w:val="bg-BG" w:eastAsia="en-US"/>
        </w:rPr>
      </w:pPr>
      <w:r>
        <w:rPr>
          <w:lang w:val="bg-BG" w:eastAsia="en-US"/>
        </w:rPr>
        <w:t>ДРУЖЕСТВЕНО ПРАВО, СЧЕТОВОДСТВО И ОДИТ И КОРПОРАТИВНО УПРАВЛЕНИЕ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узия се ангажира с постепенното сближаване на своето законодателство с посоченото по-долу законодателство на ЕС и с международните инструменти в установените сроков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За целите на настоящото приложение понятието „публично акционерно дружество“ се отнася в Грузия до всяко дружество, в което отговорността на акционерите е ограничена до акциите, които те притежават, и което предлага своите акции на обществеността и/или чиито акции се търгуват публично (се котират) на фондовата борса. Различните названия на тези дружества в грузинското право, които съответстват на названията в списъка на националните названия в Директива 77/91/ЕИО, ще бъдат договорени в рамките на Съвета за асоцииране и ще заменят горепосоченото определение за публично акционерно дружество. До Съвета за асоцииране се отправя предложение за такова решение не по-късно от една година след влизането в сила на настоящото споразумение. Този подход се прилага за всички директиви, в които се упоменяват публичните акционерни дружества по смисъла на настоящото прилож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ружествено право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2009/101/ЕО на Европейския парламент и на Съвета от 16 септември 2009 г. за координиране на гаранциите, които държавите-членки изискват от дружествата по смисъла на член 48, втора алинея от Договора, за защита на интересите на членовете и на трети лица с цел тези гаранции да станат равностойни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tbl>
      <w:tblPr>
        <w:tblW w:w="90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bg-BG" w:eastAsia="en-US"/>
              </w:rPr>
            </w:pPr>
            <w:r>
              <w:rPr>
                <w:lang w:val="bg-BG" w:eastAsia="en-US"/>
              </w:rPr>
              <w:t>График: разпоредбите на тази директива започват да се прилагат в срок от пет години след влизане в сила на настоящото споразумение.</w:t>
            </w:r>
          </w:p>
          <w:p>
            <w:pPr>
              <w:pStyle w:val="Normal"/>
              <w:spacing w:lineRule="auto" w:line="240"/>
              <w:rPr>
                <w:lang w:val="bg-BG" w:eastAsia="en-US"/>
              </w:rPr>
            </w:pPr>
            <w:r>
              <w:rPr>
                <w:lang w:val="bg-BG" w:eastAsia="en-US"/>
              </w:rPr>
              <w:t>Предложението за видовете дружества, които ще бъдат освободени от прилагането на член 2, буква е) от тази директива, се отправя до Съвета за асоцииране не по-късно от една година след влизането в сила на настоящото споразумение.</w:t>
            </w:r>
          </w:p>
        </w:tc>
      </w:tr>
    </w:tbl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Втора Директива 77/91/ЕИО на Съвета от 13 декември 1976 г. за съгласуване на гаранциите, които се изискват в държавите-членки за дружествата по смисъла на член 58, втора алинея от Договора, за защита на интересите както на съдружниците, така и на трети лица по отношение учредяването на акционерни дружества и поддържането и изменението на техния капитал с цел тези гаранции да станат равностойни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tbl>
      <w:tblPr>
        <w:tblW w:w="90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bg-BG" w:eastAsia="en-US"/>
              </w:rPr>
              <w:t xml:space="preserve">Срок: разпоредбите на Директива 77/91/ЕИО започват да се прилагат в срок от три години след влизане в сила на настоящото споразумение. </w:t>
            </w:r>
          </w:p>
          <w:p>
            <w:pPr>
              <w:pStyle w:val="Normal"/>
              <w:spacing w:lineRule="auto" w:line="240"/>
              <w:rPr>
                <w:lang w:val="bg-BG" w:eastAsia="en-US"/>
              </w:rPr>
            </w:pPr>
            <w:r>
              <w:rPr>
                <w:lang w:val="bg-BG" w:eastAsia="en-US"/>
              </w:rPr>
              <w:t xml:space="preserve">Минималните капиталови изисквания се уточняват и окончателното решение ще бъде представено на Съвета за асоцииране не по-късно от три години след влизането в сила. </w:t>
            </w:r>
          </w:p>
        </w:tc>
      </w:tr>
    </w:tbl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Трета Директива 78/855/ЕИО на Съвета от 9 октомври 1978 г. приета на основание член 54, параграф 3, буква ж) от Договора, относно сливанията на акционерни дружества, изменена с директиви 2007/63/ЕО и 2009/109/EО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tbl>
      <w:tblPr>
        <w:tblW w:w="90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bg-BG" w:eastAsia="en-US"/>
              </w:rPr>
              <w:t>График: разпоредбите на Директива 78/855/ЕИО започват да се прилагат в срок от пет години след влизане в сила на настоящото споразумение.</w:t>
            </w:r>
          </w:p>
        </w:tc>
      </w:tr>
    </w:tbl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Шеста Директива 82/891/ЕИО на Съвета от 17 декември 1982 г. приета на основание член 54, параграф 3, буква ж) от Договора, относно разделянето на акционерните дружества, изменена с директиви 2007/63/ЕО и 2009/109/EО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tbl>
      <w:tblPr>
        <w:tblW w:w="86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bg-BG" w:eastAsia="en-US"/>
              </w:rPr>
              <w:t>График: разпоредбите на Директива 82/891/ЕИО започват да се прилагат в срок от пет години след влизане в сила на настоящото споразумение.</w:t>
            </w:r>
          </w:p>
        </w:tc>
      </w:tr>
    </w:tbl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Единадесета Директива 89/666/ЕИО на Съвета от 21 декември 1989 г. относно изискванията за оповестяване на данни за клонове, открити в една държава-членка от някои видове дружества, регулирани от правото на друга държава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tbl>
      <w:tblPr>
        <w:tblW w:w="86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bg-BG" w:eastAsia="en-US"/>
              </w:rPr>
            </w:pPr>
            <w:r>
              <w:rPr>
                <w:lang w:val="bg-BG" w:eastAsia="en-US"/>
              </w:rPr>
              <w:t xml:space="preserve">График: разпоредбите на тази директива започват да се прилагат в срок от пет години след влизане в сила на настоящото споразумение. </w:t>
            </w:r>
          </w:p>
        </w:tc>
      </w:tr>
    </w:tbl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rStyle w:val="StrongEmphasis"/>
          <w:b w:val="false"/>
          <w:bCs w:val="false"/>
          <w:lang w:val="bg-BG" w:eastAsia="en-US"/>
        </w:rPr>
        <w:t>Директива 2009/102/ЕО на Европейския парламент и на Съвета от 16 септември 2009 г. в областта на дружественото право относно едноличните дружества с ограничена отговорност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tbl>
      <w:tblPr>
        <w:tblW w:w="86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bg-BG" w:eastAsia="en-US"/>
              </w:rPr>
              <w:t xml:space="preserve">График: разпоредбите на тази директива започват да се прилагат за </w:t>
            </w:r>
            <w:r>
              <w:rPr>
                <w:rStyle w:val="StrongEmphasis"/>
                <w:b w:val="false"/>
                <w:bCs w:val="false"/>
                <w:lang w:val="bg-BG" w:eastAsia="en-US"/>
              </w:rPr>
              <w:t>едноличните дружества с ограничена отговорност с оборот над 1 милион </w:t>
            </w:r>
            <w:r>
              <w:rPr>
                <w:lang w:val="bg-BG" w:eastAsia="en-US"/>
              </w:rPr>
              <w:t xml:space="preserve">EUR в срок от две години след влизане в сила на настоящото споразумение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bg-BG" w:eastAsia="en-US"/>
              </w:rPr>
              <w:t xml:space="preserve">Предвиденото прилагане на тази директива за другите еднолични </w:t>
            </w:r>
            <w:r>
              <w:rPr>
                <w:rStyle w:val="StrongEmphasis"/>
                <w:b w:val="false"/>
                <w:bCs w:val="false"/>
                <w:lang w:val="bg-BG" w:eastAsia="en-US"/>
              </w:rPr>
              <w:t xml:space="preserve">дружества с ограничена отговорност ще бъде уточнено и </w:t>
            </w:r>
            <w:r>
              <w:rPr>
                <w:lang w:val="bg-BG" w:eastAsia="en-US"/>
              </w:rPr>
              <w:t>окончателното решение ще бъде представено на Съвета за асоцииране в срок от една година след влизането в сила на настоящото споразумение.</w:t>
            </w:r>
          </w:p>
        </w:tc>
      </w:tr>
    </w:tbl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2004/25/EО на Европейския парламент и на Съвета от 21 април 2004 г. относно предложенията за поглъщане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tbl>
      <w:tblPr>
        <w:tblW w:w="86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bg-BG" w:eastAsia="en-US"/>
              </w:rPr>
              <w:t>График: разпоредбите на тази директива започват да се прилагат в срок от шест години след влизане в сила на настоящото споразумение.</w:t>
            </w:r>
          </w:p>
        </w:tc>
      </w:tr>
    </w:tbl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2007/36/ЕО на Европейския парламент и на Съвета от 11 юли 2007 г. относно упражняването на някои права на акционерите на дружества, допуснати до регулиран пазар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tbl>
      <w:tblPr>
        <w:tblW w:w="90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bg-BG" w:eastAsia="en-US"/>
              </w:rPr>
              <w:t>График: разпоредбите на тази директива започват да се прилагат в срок от три години след влизане в сила на настоящото споразумение.</w:t>
            </w:r>
          </w:p>
        </w:tc>
      </w:tr>
    </w:tbl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Счетоводство и одит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Четвърта Директива 78/660/ЕИО на Съвета от 25 юли 1978 г., приета на основание член 54, параграф 3, буква ж) от Договорa, относно годишните счетоводни отчети на някои видове дружества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tbl>
      <w:tblPr>
        <w:tblW w:w="86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bg-BG" w:eastAsia="en-US"/>
              </w:rPr>
              <w:t xml:space="preserve">График: разпоредбите на Директивата започват да се прилагат по отношение на публичните акционерни дружества в срок от три години след влизане в сила на настоящото споразумение. </w:t>
            </w:r>
          </w:p>
          <w:p>
            <w:pPr>
              <w:pStyle w:val="Normal"/>
              <w:spacing w:lineRule="auto" w:line="240"/>
              <w:rPr>
                <w:lang w:val="bg-BG" w:eastAsia="en-US"/>
              </w:rPr>
            </w:pPr>
            <w:r>
              <w:rPr>
                <w:lang w:val="bg-BG" w:eastAsia="en-US"/>
              </w:rPr>
              <w:t xml:space="preserve">Прилагането на тази директива по график по отношение на другите видове дружества ще се изясни и на Съвета за асоцииране ще бъде представено окончателно решение в срок от една година след влизане в сила на Споразумението. </w:t>
            </w:r>
          </w:p>
        </w:tc>
      </w:tr>
    </w:tbl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Седма Директива 83/349/ЕИО на Съвета от 13 юни 1983 г., приета на основание член 54, параграф 3, буква ж) от Договора, относно консолидираните счетоводни отчети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tbl>
      <w:tblPr>
        <w:tblW w:w="86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bg-BG" w:eastAsia="en-US"/>
              </w:rPr>
              <w:t xml:space="preserve">График: разпоредбите на Директивата започват да се прилагат по отношение на публичните акционерни дружества в срок от три години след влизане в сила на настоящото споразумение. </w:t>
            </w:r>
          </w:p>
          <w:p>
            <w:pPr>
              <w:pStyle w:val="Normal"/>
              <w:spacing w:lineRule="auto" w:line="240"/>
              <w:rPr>
                <w:lang w:val="bg-BG" w:eastAsia="en-US"/>
              </w:rPr>
            </w:pPr>
            <w:r>
              <w:rPr>
                <w:lang w:val="bg-BG" w:eastAsia="en-US"/>
              </w:rPr>
              <w:t xml:space="preserve">Предвиденото прилагане на тази директива по график по отношение на другите видове дружества ще се изясни и на Съвета за асоцииране ще бъде представено окончателно решение в срок от една година след влизане в сила на Споразумението. </w:t>
            </w:r>
          </w:p>
        </w:tc>
      </w:tr>
    </w:tbl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Регламент (ЕО) № 1606/2002 на Европейския парламент и на Съвета от 19 юли 2002 г. за прилагането на международните счетоводни стандарти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tbl>
      <w:tblPr>
        <w:tblW w:w="86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bg-BG" w:eastAsia="en-US"/>
              </w:rPr>
            </w:pPr>
            <w:r>
              <w:rPr>
                <w:lang w:val="bg-BG" w:eastAsia="en-US"/>
              </w:rPr>
              <w:t>График: разпоредбите на Регламента започват да се прилагат по отношение на публичните акционерни дружества в срок от три години след влизане в сила на настоящото споразумение.</w:t>
            </w:r>
          </w:p>
          <w:p>
            <w:pPr>
              <w:pStyle w:val="Normal"/>
              <w:spacing w:lineRule="auto" w:line="240"/>
              <w:rPr>
                <w:lang w:val="bg-BG" w:eastAsia="en-US"/>
              </w:rPr>
            </w:pPr>
            <w:r>
              <w:rPr>
                <w:lang w:val="bg-BG" w:eastAsia="en-US"/>
              </w:rPr>
              <w:t xml:space="preserve">Прилагането на този регламент по график по отношение на другите видове дружества ще се изясни и на Съвета за асоцииране ще бъде представено окончателно решение в срок от една година след влизане в сила на Споразумението. </w:t>
            </w:r>
          </w:p>
        </w:tc>
      </w:tr>
    </w:tbl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2006/43/ЕО на Европейския парламент и на Съвета от 17 май 2006 г. относно задължителния одит на годишните счетоводни отчети и консолидираните счетоводни отчети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tbl>
      <w:tblPr>
        <w:tblW w:w="8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6"/>
      </w:tblGrid>
      <w:tr>
        <w:trPr/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bg-BG" w:eastAsia="en-US"/>
              </w:rPr>
              <w:t xml:space="preserve">График: разпоредбите на Директивата започват да се прилагат по отношение на публичните акционерни дружества в срок от три години след влизане в сила на настоящото споразумение. </w:t>
            </w:r>
          </w:p>
          <w:p>
            <w:pPr>
              <w:pStyle w:val="Normal"/>
              <w:spacing w:lineRule="auto" w:line="240"/>
              <w:rPr>
                <w:lang w:val="bg-BG" w:eastAsia="en-US"/>
              </w:rPr>
            </w:pPr>
            <w:r>
              <w:rPr>
                <w:lang w:val="bg-BG" w:eastAsia="en-US"/>
              </w:rPr>
              <w:t xml:space="preserve">Прилагането на тази директива по график по отношение на другите видове дружества ще се изясни и на Съвета за асоцииране ще бъде представено окончателно решение в срок от една година след влизане в сила на Споразумението. </w:t>
            </w:r>
          </w:p>
        </w:tc>
      </w:tr>
    </w:tbl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Препоръка 2008/362/ЕО на Комисията от 6 май 2008 г. относно външно гарантиране на качеството на задължителни одитори или одиторски дружества, които извършват одит на дружества, извършващи дейност в обществен интерес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не е приложимо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Препоръка 2008/473/ЕО на Комисията от 5 юни 2008 г. за ограничаване на гражданскоправната отговорност на задължителните одитори и одиторски дружества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не е приложимо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Корпоративно управление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Принципи на ОИСР относно корпоративното управление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не е приложимо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Препоръка 2004/913/EО на Комисията от 14 декември 2004 г. за насърчаване на установяването на подходящ режим за възнагражденията на директорите на дружества, чиито ценни книжа са допуснати до търговия на регулиран пазар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не е приложимо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Препоръка 2005/162/ЕО на Комисията от 15 февруари 2005 г. относно ролята на директорите, които не са изпълнителни директори, и на надзорните директори на дружества, чиито ценни книжа са допуснати до търговия на регулиран пазар, и на комитетите на (надзорния) съвет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не е приложимо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Препоръка 2009/384/ЕО на Комисията от 30 април 2009 г. относно политиката на възнаграждения в сектора на финансовите услуги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не е приложимо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Препоръка 2009/385/ЕО на Комисията от 30 април 2009 г. за допълнение на Препоръка 2004/913/ЕО и Препоръка 2005/162/ЕО по отношение на режима за възнагражденията на директорите на дружества, чиито ценни книжа са допуснати до търговия на регулиран пазар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Sylfaen" w:hAnsi="Sylfaen" w:cs="Sylfaen"/>
          <w:lang w:val="bg-BG" w:eastAsia="en-US"/>
        </w:rPr>
      </w:pPr>
      <w:r>
        <w:rPr>
          <w:lang w:val="bg-BG" w:eastAsia="en-US"/>
        </w:rPr>
        <w:t>График: не е приложимо.</w:t>
      </w:r>
    </w:p>
    <w:p>
      <w:pPr>
        <w:pStyle w:val="Normal"/>
        <w:spacing w:lineRule="auto" w:line="240"/>
        <w:rPr>
          <w:rFonts w:ascii="Sylfaen" w:hAnsi="Sylfaen" w:cs="Sylfaen"/>
          <w:lang w:val="bg-BG" w:eastAsia="en-US"/>
        </w:rPr>
      </w:pPr>
      <w:r>
        <w:rPr>
          <w:rFonts w:cs="Sylfaen" w:ascii="Sylfaen" w:hAnsi="Sylfaen"/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1134" w:top="1190" w:footer="1134" w:bottom="1190"/>
          <w:pgNumType w:start="1" w:fmt="decimal"/>
          <w:formProt w:val="false"/>
          <w:textDirection w:val="lrTb"/>
          <w:rtlGutter/>
          <w:docGrid w:type="default" w:linePitch="360" w:charSpace="0"/>
        </w:sectPr>
        <w:pStyle w:val="Normal"/>
        <w:spacing w:lineRule="auto" w:line="240"/>
        <w:jc w:val="center"/>
        <w:rPr>
          <w:lang w:val="bg-BG" w:eastAsia="en-US"/>
        </w:rPr>
      </w:pPr>
      <w:r>
        <w:rPr>
          <w:lang w:val="bg-BG" w:eastAsia="en-US"/>
        </w:rPr>
        <w:t>_________________</w:t>
      </w:r>
    </w:p>
    <w:p>
      <w:pPr>
        <w:pStyle w:val="Normal"/>
        <w:spacing w:lineRule="auto" w:line="240"/>
        <w:jc w:val="center"/>
        <w:rPr>
          <w:lang w:val="bg-BG" w:eastAsia="en-US"/>
        </w:rPr>
      </w:pPr>
      <w:r>
        <w:rPr>
          <w:lang w:val="bg-BG" w:eastAsia="en-US"/>
        </w:rPr>
        <w:t>ПРИЛОЖЕНИЕ XXIX КЪМ НАСТОЯЩОТО СПОРАЗУМЕНИЕ</w:t>
      </w:r>
    </w:p>
    <w:p>
      <w:pPr>
        <w:pStyle w:val="Normal"/>
        <w:spacing w:lineRule="auto" w:line="240"/>
        <w:jc w:val="center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jc w:val="center"/>
        <w:rPr>
          <w:lang w:val="bg-BG" w:eastAsia="en-US"/>
        </w:rPr>
      </w:pPr>
      <w:r>
        <w:rPr>
          <w:lang w:val="bg-BG" w:eastAsia="en-US"/>
        </w:rPr>
        <w:t>ПОЛИТИКА ЗА ЗАЩИТА НА ПОТРЕБИТЕЛИТЕ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узия се ангажира с постепенното сближаване на своето законодателство с посоченото по-долу законодателство на ЕС и с международните инструменти в установените сроков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Безопасност на продуктите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2001/95/EО на Европейския парламент и на Съвета от 3 декември 2001 г. относно общата безопасност на продуктите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bg-BG" w:eastAsia="en-US"/>
              </w:rPr>
              <w:t>График: разпоредбите на Директивата започват да се прилагат от датата на влизане в сила на настоящото споразумение.</w:t>
            </w:r>
          </w:p>
        </w:tc>
      </w:tr>
    </w:tbl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87/357/ЕИО на Съвета от 25 юни 1987 г. относно сближаване на законодателствата на държавите членки във връзка с продукти, чийто външен вид се различава от съдържанието им и които застрашават здравето или безопасността на потребителите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Директивата започват да се прилагат в срок от две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Решение 2009/251/ЕО на Комисията от 17 март 2009 г. за изискване към държавите членки да гарантират, че на пазара не се пускат или предлагат продукти, които съдържат биоцида диметилфумарат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Предложението за срока за прилагане на това решение се представя на Съвета за асоцииране не по-късно от една година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Решение 2006/502/EО на Комисията от 11 май 2006 г. относно изискването към държавите членки да приемат мерки, за да гарантират, че на пазара се пускат единствено запалки, които са обезопасени спрямо деца, и да забранят пускането на пазара на запалки с нестандартен дизайн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Решението започват да се прилагат в срок от две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Пускане на пазара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98/6/EО на Европейския парламент и на Съвета от 16 февруари 1998 г. относно защитата на потребителите при обозначаването на цените на стоките, предлагани на потребителите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Директивата започват да се прилагат в срок от пет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/>
      </w:pPr>
      <w:r>
        <w:rPr>
          <w:lang w:val="bg-BG" w:eastAsia="en-US"/>
        </w:rPr>
        <w:t xml:space="preserve">Директива 2005/29/ЕО на Европейския парламент и на Съвета от 11 май 2005 г. относно нелоялни търговски практики от страна на търговци към потребители на вътрешния пазар („Директива за нелоялни търговски практики“)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Директивата започват да се прилагат в срок от пет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2006/114/EО на Европейския парламент и на Съвета от 12 декември 2006 г. относно заблуждаващата и сравнителната реклама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Директивата започват да се прилагат в срок от пет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оговорно право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1999/44/ЕО на Европейския парламент и на Съвета от 25 май 1999 г. относно някои аспекти на продажбата на потребителски стоки и свързаните с тях гаранции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Директивата започват да се прилагат в срок от пет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93/13/ЕИО на Съвета от 5 април 1993 г. относно неравноправните клаузи в потребителските договори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Директивата започват да се прилагат в срок от пет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97/7/ЕО на Европейския парламент и на Съвета от 20 май 1997 г. относно защитата на потребителя по отношение на договорите от разстояние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Директивата започват да се прилагат в срок от пет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85/577/ЕИО на Съвета от 20 декември 1985 г. относно защита на потребителите във връзка с договорите, сключени извън търговския обект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Директивата започват да се прилагат в срок от пет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 90/314/ЕИО на Съвета от 13 юни 1990 г. относно пакетните туристически пътувания, пакетните туристически ваканции и пакетните туристически обиколки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Директивата започват да се прилагат в срок от пет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2008/122/ЕО на Европейския парламент и на Съвета от 14 януари 2009 г. относно защитата на потребителите по отношение на някои аспекти на договорите за разпределено във времето ползване на собственост, дългосрочни ваканционни продукти, препродажба и замяна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Директивата започват да се прилагат в срок от пет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Финансови услуги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2002/65/ЕО на Европейския парламент и на Съвета от 23 септември 2002 г. относно дистанционна търговия на потребителски финансови услуги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Директивата започват да се прилагат в срок от пет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Потребителски кредит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/>
      </w:pPr>
      <w:r>
        <w:rPr>
          <w:lang w:val="bg-BG" w:eastAsia="en-US"/>
        </w:rPr>
        <w:t xml:space="preserve">Директива 2008/48/EО на Европейския парламент и на Съвета от 23 април 2008 г. относно договорите за потребителски кредити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Директивата започват да се прилагат в срок от пет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Правни средства за защита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Препоръка 98/257/ЕО на Комисията от 30 март 1998 г. относно принципите, приложими за органите, отговарящи за извънсъдебно уреждане на потребителски спорове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не е приложимо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Препоръка 2001/310/ЕО на Комисията от 4 април 2001 г. относно принципите, приложими към извънсъдебните органи, участващи в уреждането на потребителски спорове по взаимно съгласие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lang w:val="bg-BG" w:eastAsia="en-US"/>
        </w:rPr>
        <w:t xml:space="preserve">График: не е приложимо.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/>
      </w:pPr>
      <w:r>
        <w:rPr>
          <w:lang w:val="bg-BG" w:eastAsia="en-US"/>
        </w:rPr>
        <w:t xml:space="preserve">Правоприлагане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98/27/ЕО на Европейския парламент и на Съвета от 19 май 1998 г. относно исковете за преустановяване на нарушения с цел защита на интересите на потребителите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Директивата започват да се прилагат в срок от пет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rPr/>
      </w:pPr>
      <w:r>
        <w:rPr>
          <w:lang w:val="bg-BG" w:eastAsia="en-US"/>
        </w:rPr>
        <w:t xml:space="preserve">Сътрудничество в областта на защитата на потребителите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/>
      </w:pPr>
      <w:r>
        <w:rPr>
          <w:lang w:val="bg-BG" w:eastAsia="en-US"/>
        </w:rPr>
        <w:t xml:space="preserve">Регламент (ЕО) № 2006/2004 на Европейския парламент и на Съвета от 27 октомври 2004 г. за сътрудничество между националните органи, отговорни за прилагане на законодателството за защита на потребителите (регламент за сътрудничество в областта на защита на потребителите)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Сближаването на законодателството на Грузия следва да се ограничава до следните разпоредби от този регламент: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–</w:t>
      </w:r>
      <w:r>
        <w:rPr>
          <w:lang w:val="bg-BG" w:eastAsia="en-US"/>
        </w:rPr>
        <w:tab/>
        <w:t>член 3, буква в); член 4, параграф 3, членове 5—7; член 13, параграфи 3 и 4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Регламента започват да се прилагат в срок от пет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1134" w:gutter="0" w:header="1134" w:top="1190" w:footer="1134" w:bottom="1190"/>
          <w:pgNumType w:start="1" w:fmt="decimal"/>
          <w:formProt w:val="false"/>
          <w:textDirection w:val="lrTb"/>
          <w:rtlGutter/>
          <w:docGrid w:type="default" w:linePitch="360" w:charSpace="0"/>
        </w:sectPr>
        <w:pStyle w:val="Normal"/>
        <w:spacing w:lineRule="auto" w:line="240"/>
        <w:jc w:val="center"/>
        <w:rPr>
          <w:lang w:val="bg-BG" w:eastAsia="en-US"/>
        </w:rPr>
      </w:pPr>
      <w:r>
        <w:rPr>
          <w:lang w:val="bg-BG" w:eastAsia="en-US"/>
        </w:rPr>
        <w:t>________________</w:t>
      </w:r>
    </w:p>
    <w:p>
      <w:pPr>
        <w:pStyle w:val="Normal"/>
        <w:spacing w:lineRule="auto" w:line="240"/>
        <w:jc w:val="center"/>
        <w:rPr>
          <w:lang w:val="bg-BG" w:eastAsia="en-US"/>
        </w:rPr>
      </w:pPr>
      <w:r>
        <w:rPr>
          <w:lang w:val="bg-BG" w:eastAsia="en-US"/>
        </w:rPr>
        <w:t>ПРИЛОЖЕНИЕ XXX</w:t>
      </w:r>
    </w:p>
    <w:p>
      <w:pPr>
        <w:pStyle w:val="Normal"/>
        <w:spacing w:lineRule="auto" w:line="240"/>
        <w:jc w:val="center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jc w:val="center"/>
        <w:rPr>
          <w:lang w:val="bg-BG" w:eastAsia="en-US"/>
        </w:rPr>
      </w:pPr>
      <w:r>
        <w:rPr>
          <w:lang w:val="bg-BG" w:eastAsia="en-US"/>
        </w:rPr>
        <w:t>ТРУДОВА ЗАЕТОСТ, СОЦИАЛНА ПОЛИТИКА И РАВНИ ВЪЗМОЖНОСТИ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узия се ангажира с постепенното сближаване на своето законодателство с посоченото по-долу законодателство на ЕС и с международните инструменти в установените сроков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Трудово право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 91/533/EИО на Съвета от 14 октомври 1991 г. относно задължението на работодателя да информира работниците или служителите за условията на трудовия договор или на трудовото правоотношение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Директивата започват да се прилагат в срок от четири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1999/70/ЕО на Съвета от 28 юни 1999 г. относно Рамково споразумение за срочната работа, сключено между Европейската конфедерация на профсъюзите (CES), Съюза на индустриалците в Европейската общност (UNICE) и Европейския център на предприятията с държавно участие (CEEP)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Директивата започват да се прилагат в срок от четири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97/81/EО на Съвета от 15 декември 1997 г. относно Рамково споразумение за работа при непълно работно време, сключено между Съюза на конфедерациите на индустриалците и на работодателите в Европа (UNICE), Европейския център на предприятията с държавно участие (CEEP) и Европейската конфедерация на профсъюзите (ЕКП) — приложение: Рамково споразумение за работа при непълно работно време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Директивата започват да се прилагат в срок от четири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91/383/EИО на Съвета от 25 юни 1991 г. за допълнение на мерките за насърчаване на подобряването на безопасността и здравето на работното място на работниците на срочно трудово правоотношение или временно трудово правоотношение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Директивата започват да се прилагат в срок от шест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98/59/ЕО на Съвета от 20 юли 1998 г. за сближаване на законодателствата на държавите членки в областта на колективните уволнения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Директивата започват да се прилагат в срок от пет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bookmarkStart w:id="5" w:name="Footnote1"/>
      <w:bookmarkEnd w:id="5"/>
      <w:r>
        <w:rPr>
          <w:lang w:val="bg-BG" w:eastAsia="en-US"/>
        </w:rPr>
        <w:t>Директива 2001/23/ЕО на Съвета от 12 март 2001 г. относно сближаването на законодателствата на държавите членки във връзка с гарантирането на правата на работниците и служителите при прехвърляне на предприятия, стопански дейности или части от предприятия или стопански дейности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bookmarkStart w:id="6" w:name="Footnote1"/>
      <w:bookmarkStart w:id="7" w:name="Footnote1"/>
      <w:bookmarkEnd w:id="7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Директивата започват да се прилагат в срок от пет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2002/14/EO на Европейския парламент и на Съвета от 11 март 2002 г. за създаване на обща рамка за информиране и консултиране на работниците и служителите в Европейската общност — Съвместна декларация на Европейския парламент, Съвета и Комисията за представителството на работниците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Директивата започват да се прилагат в срок от четири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2003/88/ЕО на Европейския парламент и на Съвета от 4 ноември 2003 г. относно някои аспекти на организацията на работното време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Директивата започват да се прилагат в срок от шест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Борба с дискриминацията и равенство между половете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2000/43/ЕО на Съвета от 29 юни 2000 г. относно прилагане на принципа на равно третиране на лица без разлика на расата или етническия произход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lang w:val="bg-BG" w:eastAsia="en-US"/>
        </w:rPr>
        <w:t xml:space="preserve">График: разпоредбите на Директивата започват да се прилагат в срок от три години след влизане в сила на настоящото споразумение.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2000/78/ЕО на Съвета от 27 ноември 2000 г. за създаване на основна рамка за равно третиране в областта на заетостта и професиите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lang w:val="bg-BG" w:eastAsia="en-US"/>
        </w:rPr>
        <w:t xml:space="preserve">График: разпоредбите на Директивата започват да се прилагат в срок от три години след влизане в сила на настоящото споразумение.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2006/54/ЕО на Европейския парламент и на Съвета от 5 юли 2006 г. за прилагането на принципа на равните възможности и равното третиране на мъжете и жените в областта на заетостта и професиите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lang w:val="bg-BG" w:eastAsia="en-US"/>
        </w:rPr>
        <w:t xml:space="preserve">График: разпоредбите на Директивата започват да се прилагат в срок от четири години след влизане в сила на настоящото споразумение. </w:t>
      </w:r>
      <w:r>
        <w:br w:type="page"/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2004/113/ЕО на Съвета от 13 декември 2004 г. относно прилагане на принципа на равното третиране на мъжете и жените по отношение на достъпа до стоки и услуги и предоставянето на стоки и услуги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lang w:val="bg-BG" w:eastAsia="en-US"/>
        </w:rPr>
        <w:t xml:space="preserve">График: разпоредбите на Директивата започват да се прилагат в срок от три години след влизане в сила на настоящото споразумение.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92/85/ЕИО на Съвета от 19 октомври 1992 г. за въвеждане на мерки за насърчаване подобряването на безопасността и здравето по време на работа на бременни работнички и на работнички родилки или кърмачки (Десета специална директива по смисъла на член 16, параграф 1 от Директива 89/391/ЕИО)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lang w:val="bg-BG" w:eastAsia="en-US"/>
        </w:rPr>
        <w:t xml:space="preserve">График: разпоредбите на Директива 92/85/ЕИО започват да се прилагат в срок от четири години след влизане в сила на настоящото споразумение.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79/7/EИО на Съвета от 19 декември 1978 г. относно постепенното прилагане на принципа на равното третиране на мъжете и жените в сферата на социалното осигуряване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lang w:val="bg-BG" w:eastAsia="en-US"/>
        </w:rPr>
        <w:t xml:space="preserve">График: разпоредбите на Директивата започват да се прилагат в срок от четири години след влизане в сила на настоящото споразумение.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/>
      </w:pPr>
      <w:r>
        <w:rPr>
          <w:lang w:val="bg-BG" w:eastAsia="en-US"/>
        </w:rPr>
        <w:t xml:space="preserve">Здраве и безопасност на работното място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89/391/ЕИО на Съвета от 12 юни 1989 г. за въвеждане на мерки за насърчаване подобряването на безопасността и здравето на работниците на работното място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Директивата започват да се прилагат в срок от пет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89/654/EИО на Съвета от 30 ноември 1989 г. относно минималните изисквания за безопасност и здраве на работното място (първа специална директива по смисъла на член 16, параграф 1 от Директива 89/391/ЕИО)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по отношение на новите работни места разпоредбите на Директива 89/654/EИО започват да се прилагат в срок от пет години след влизане в сила на настоящото споразумение, включително минималните изисквания за безопасни и здравословни условия на труд, посочени в приложение II към тази директи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По отношение на работните места, които вече се използват към момента на влизане в сила на настоящото споразумение, разпоредбите на тази директива започват да се прилагат в срок от седем години след влизане в сила на настоящото споразумение, включително минималните изисквания за безопасни и здравословни условия на труд, посочени в приложение II към тази директива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2009/104/ЕО на Европейския парламент и на Съвета от 16 септември 2009 г. относно минималните изисквания за безопасността и здравето на работниците при използването на работно оборудване по време на работа (Втора специална директива по смисъла на член 16, параграф 1 от Директива 89/391/ЕИО — кодифицирана версия на Директива 89/655/ЕИО, изменена с директиви 95/63/ЕО и 2001/45/ЕО)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по отношение на новите работни места разпоредбите на Директива 2009/104/EО започват да се прилагат в срок от пет години след влизане в сила на настоящото споразумение, включително минималните изисквания за безопасността и здравето, посочени в приложение II към тази директи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По отношение на работните места, които вече се използват към момента на влизане в сила на настоящото споразумение, разпоредбите на тази директива започват да се прилагат в срок от седем години след влизане в сила на настоящото споразумение, включително минималните изисквания за безопасността и здравето, посочени в приложение I към тази директива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89/656/EИО на Съвета от 30 ноември 1989 г. относно минималните изисквания за безопасността и здравето на работниците при използването на лични предпазни средства на работното място (трета специална директива по смисъла на член 16, параграф 1 от Директива 89/391/ЕИО)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Директива 89/656/ЕИО започват да се прилагат в срок от шест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92/57/ЕИО на Съвета от 24 юни 1992 г. за прилагане на минимални изисквания за безопасност и здраве на временни или подвижни строителни участъци (осма специална директива по смисъла на член 16, параграф 1 от Директива 89/391/ЕИО)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Директива 92/57/ЕО започват да се прилагат в срок от седем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2009/148/ЕО на Европейския парламент и на Съвета от 30 ноември 2009 г. относно защитата на работниците от рискове, свързани с експозиция на азбест по време на работа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Директивата започват да се прилагат в срок от осем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2004/37/ЕО на Европейския парламент и на Съвета от 29 април 2004 г. относно защитата на работниците от рискове, свързани с експозицията на канцерогени или мутагени по време на работа (шеста специална директива по смисъла на член 16, параграф 1 на Директива 89/391/ЕИО на Съвета)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Директива 2004/37/ЕО започват да се прилагат в срок от девет години след влизане в сила на настоящото споразумение.</w:t>
      </w:r>
      <w:r>
        <w:br w:type="page"/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2000/54/ЕО на Европейския парламент и на Съвета от 18 септември 2000 г. относно защита на работниците от рисковете, свързани с експозицията на биологични агенти при работа (Седма специална директива по смисъла на член 16, параграф 1 от Директива 89/391/ЕИО)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Директива 2000/54/ЕО започват да се прилагат в срок от девет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90/270/EИО на Съвета от 29 май 1990 г. относно минималните изисквания за безопасни и здравословни условия на труд при работа с екранно оборудване (пета специална директива по смисъла на член 16, параграф 1 от Директива 89/391/ЕИО)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Директива 90/270/ЕИО започват да се прилагат в срок от пет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92/58/ЕИО на Съвета от 24 юни 1992 г. относно минималните изисквания за осигуряване на знаци за безопасност и/или здраве по време на работа (Девета специална директива по смисъла на член 16, параграф 1 от Директива 89/391/ЕИО)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Директива 92/58/ЕИО започват да се прилагат в срок от шест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92/91/ЕИО на Съвета от 3 ноември 1992 г. за минималните изисквания за подобряване опазването на безопасността и здравето на работниците в отрасли, свързани с рудодобива чрез сондиране (Единадесета специална директива по смисъла на член 16, параграф 1 от Директива 89/391/ЕИО)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по отношение на новите работни места разпоредбите на Директива 92/91/ЕИО започват да се прилагат в срок от шест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По отношение на работните места, които вече се използват към момента на влизане в сила на настоящото споразумение, разпоредбите на тази директива започват да се прилагат в срок от осем години след влизане в сила на настоящото споразумение, включително минималните изисквания за безопасността и здравето, посочени в приложението към тази директива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92/104/ЕИО на Съвета от 3 декември 1992 г. относно минималните изисквания за подобряване опазването на безопасността и здравето на работниците в отрасли, свързани с рудодобива по открит и подземен способ (Дванадесета специална директива по смисъла на член 16, параграф 1 от Директива 89/391/ЕИО)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по отношение на новите работни места разпоредбите на Директива 92/104/ЕИО започват да се прилагат в срок от шест години след влизане в сила на настоящото споразум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По отношение на работните места, които вече се използват към момента на влизане в сила на настоящото споразумение, разпоредбите на тази директива започват да се прилагат в срок от девет години след влизане в сила на настоящото споразумение, включително минималните изисквания за безопасността и здравето, посочени в приложението към тази директива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98/24/EO на Съвета от 7 април 1998 г. за опазване на здравето и безопасността на работниците от рискове, свързани с химични агенти на работното място (четиринадесета специална директива по смисъла на член 16, параграф 1 от Директива 89/391/ЕИО)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Директива 98/24/ЕО започват да се прилагат в срок от девет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1999/92/ЕО на Европейския парламент и на Съвета от 16 декември 1999 г. относно минималните изисквания за подобряване защитата на здравето и безопасността на работниците в потенциален риск от експлозивни атмосфери (петнадесета специална директива по смисъла на член 16, параграф 1 от Директива 89/391/ЕИО)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Директива 1999/92/ЕО започват да се прилагат в срок от осем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2002/44/ЕО на Европейския парламент и на Съвета от 25 юни 2002 г. относно минималните изисквания за здраве и безопасност, свързани с експозицията на работниците на рисковете от физически агенти (вибрации) (шестнадесета специална директива по смисъла на член 16, параграф 1 от Директива 89/391/ЕИО)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Директива 2002/44/ЕО започват да се прилагат в срок от седем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2003/10/ЕО на Европейския парламент и на Съвета от 6 февруари 2003 г. относно минималните изисквания за здраве и безопасност, свързани с експозицията на работниците на рисковете от физически агенти (шум) (седемнадесета специална директива по смисъла на член 16, параграф 1 от Директива 89/391/ЕИО)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Директива 2003/10/ЕО започват да се прилагат в срок от девет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2004/40/ЕО на Европейския парламент и на Съвета от 29 април 2004 г. относно минималните изисквания за здраве и безопасност, свързани с експозицията на работниците на рискове, дължащи се на физически агенти (електромагнитни полета) (осемнадесета специална директива по смисъла на член 16, параграф 1 на Директива 89/391/ЕИО)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Директива 2004/40/ЕО започват да се прилагат в срок от девет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2006/25/ЕО на Европейския парламент и на Съвета от 5 април 2006 г. относно минималните изисквания за здраве и безопасност, свързани с експозицията на работниците на рискове, дължащи се на физически агенти (изкуствени оптични лъчения) (Деветнадесета специална директива по смисъла на член 16, параграф 1 от Директива 89/391/ЕИО)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Директива 2006/25/ЕО започват да се прилагат в срок от осем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93/103/ЕО на Съвета от 23 ноември 1993 г. относно минималните изисквания за безопасност и здраве при работа на борда на риболовни кораби (тринадесета специална директива по смисъла на член 16, параграф 1 от Директива 89/391/ЕИО)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Директива 93/103/ЕО започват да се прилагат в срок от осем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92/29/ЕИО на Съвета от 31 март 1992 г. относно минималните изисквания за безопасност и здраве за подобряване на медицинското обслужване на борда на плавателните съдове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Директивата започват да се прилагат в срок от четири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90/269/EИО на Съвета от 29 май 1990 г. относно минималните изисквания за здравословни и безопасни условия на труд при ръчна обработка на товари, когато съществува опасност конкретно от нараняване на гърба на работниците (четвърта специална директива по смисъла на член 16, параграф 1 от Директива 89/391/ЕИО)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Директива 90/269/ЕИО започват да се прилагат в срок от осем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91/322/EИО на Комисията от 29 май 1991 г. за установяване на индикативни гранични стойности в прилагането на Директива 80/1107/ЕИО на Съвета за защита на работниците от рискове, свързани с експозиция на химични, физични и биологични агенти по време на работа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Директива 91/322/ЕИО започват да се прилагат в срок от девет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2000/39/ЕО на Комисията от 8 юни 2000 г. относно изготвяне на първи списък на индикативни гранични стойности на професионална експозиция за прилагане на Директива 98/24/ЕО на Съвета относно защитата на здравето и безопасността на работниците от рискове, свързани с химични агенти на работното място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Директива 2000/39/ЕО започват да се прилагат в срок от девет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2006/15/ЕО на Комисията от 7 февруари 2006 г. за установяване на втори списък на индикативни гранични стойности на професионална експозиция при прилагането на Директива 98/24/ЕО на Съвета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Директива 2006/15/ЕО започват да се прилагат в срок от девет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2009/161/ЕС на Комисията от 17 декември 2009 г. за съставяне на трети списък с индикативни гранични стойности на професионална експозиция в изпълнение на Директива 98/24/ЕО на Съвета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Директива 2009/161/ЕС започват да се прилагат в срок от девет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2010/32/ЕС на Съвета от 10 май 2010 г. за прилагане на рамковото споразумение за превенция на нараняванията с остри предмети в сектора на здравеопазването и болниците, сключено между HOSPEEM и EPSU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bg-BG" w:eastAsia="en-US"/>
        </w:rPr>
      </w:pPr>
      <w:r>
        <w:rPr>
          <w:lang w:val="bg-BG" w:eastAsia="en-US"/>
        </w:rPr>
        <w:t>График: разпоредбите на Директивата започват да се прилагат в срок от девет 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jc w:val="center"/>
        <w:rPr>
          <w:lang w:val="bg-BG" w:eastAsia="en-US"/>
        </w:rPr>
      </w:pPr>
      <w:r>
        <w:rPr>
          <w:lang w:val="bg-BG" w:eastAsia="en-US"/>
        </w:rPr>
        <w:t>________________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1134" w:gutter="0" w:header="1134" w:top="1190" w:footer="1134" w:bottom="1190"/>
          <w:pgNumType w:start="1" w:fmt="decimal"/>
          <w:formProt w:val="false"/>
          <w:textDirection w:val="lrTb"/>
          <w:rtlGutter/>
          <w:docGrid w:type="default" w:linePitch="360" w:charSpace="0"/>
        </w:sect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jc w:val="center"/>
        <w:rPr>
          <w:lang w:val="bg-BG" w:eastAsia="en-US"/>
        </w:rPr>
      </w:pPr>
      <w:bookmarkStart w:id="8" w:name="_Ref361234501"/>
      <w:bookmarkEnd w:id="8"/>
      <w:r>
        <w:rPr>
          <w:lang w:val="bg-BG" w:eastAsia="en-US"/>
        </w:rPr>
        <w:t>ПРИЛОЖЕНИЕ XXXI</w:t>
      </w:r>
    </w:p>
    <w:p>
      <w:pPr>
        <w:pStyle w:val="Normal"/>
        <w:spacing w:lineRule="auto" w:line="240"/>
        <w:jc w:val="center"/>
        <w:rPr>
          <w:lang w:val="bg-BG" w:eastAsia="en-US"/>
        </w:rPr>
      </w:pPr>
      <w:r>
        <w:rPr>
          <w:lang w:val="bg-BG" w:eastAsia="en-US"/>
        </w:rPr>
      </w:r>
      <w:bookmarkStart w:id="9" w:name="_Ref361234501"/>
      <w:bookmarkStart w:id="10" w:name="_Ref361234501"/>
      <w:bookmarkEnd w:id="10"/>
    </w:p>
    <w:p>
      <w:pPr>
        <w:pStyle w:val="Normal"/>
        <w:spacing w:lineRule="auto" w:line="240"/>
        <w:jc w:val="center"/>
        <w:rPr>
          <w:lang w:val="bg-BG" w:eastAsia="en-US"/>
        </w:rPr>
      </w:pPr>
      <w:r>
        <w:rPr>
          <w:lang w:val="bg-BG" w:eastAsia="en-US"/>
        </w:rPr>
        <w:t>ОБЩЕСТВЕНО ЗДРАВЕОПАЗВАНЕ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Грузия се ангажира с постепенното сближаване на своето законодателство с посоченото по-долу законодателство на ЕС и с международните инструменти в установените срокове.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Тютюн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2001/37/ЕО на Европейския парламент и на Съвета от 5 юни 2001 г. за сближаване на законовите, подзаконовите и административните разпоредби на държавите членки относно производството, представянето и продажбата на тютюневи изделия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bg-BG" w:eastAsia="en-US"/>
              </w:rPr>
            </w:pPr>
            <w:r>
              <w:rPr>
                <w:lang w:val="bg-BG" w:eastAsia="en-US"/>
              </w:rPr>
              <w:t xml:space="preserve">График: разпоредбите на Директивата започват да се прилагат в срок от шест години след влизане в сила на настоящото споразумение. </w:t>
            </w:r>
          </w:p>
        </w:tc>
      </w:tr>
    </w:tbl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Директива 2003/33/ЕО на Европейския Парламент и на Съвета от 26 май 2003 г. за сближаване на законовите, подзаконовите и административните разпоредби на държавите членки относно рекламирането и спонсорството на тютюневи изделия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bg-BG" w:eastAsia="en-US"/>
              </w:rPr>
              <w:t>График: разпоредбите на Директивата започват да се прилагат в срок от четири години след влизане в сила на настоящото споразумение.</w:t>
            </w:r>
          </w:p>
        </w:tc>
      </w:tr>
    </w:tbl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  <w:t>Препоръка 2003/54/EО на Съвета от 2 декември 2002 г. за предпазване от тютюнопушене и за инициативи за подобряване контрола на тютюна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bg-BG" w:eastAsia="en-US"/>
              </w:rPr>
              <w:t>График: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bg-BG" w:eastAsia="en-US"/>
              </w:rPr>
              <w:t>не е приложимо.</w:t>
            </w:r>
          </w:p>
        </w:tc>
      </w:tr>
    </w:tbl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Препоръка на Съвета от 30 ноември 2009 г. за среда без тютюнев дим (2009/С 296/02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bg-BG" w:eastAsia="en-US"/>
        </w:rPr>
        <w:t>График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не е приложимо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Заразни болест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Решение № 2119/98/ЕО на Европейския парламент и на Съвета от 24 септември 1998 г. за създаване на мрежа за епидемиологично наблюдение и контрол на заразните болести в Общността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bg-BG" w:eastAsia="en-US"/>
        </w:rPr>
        <w:t>График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разпоредбите на Решението започват да се прилагат в срок от три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Решение 2000/96/ЕО на Комисията от 22 декември 1999 г. относно заразните болести, които постепенно се обхващат от мрежата на Общността съгласно Решение № 2119/98/ЕО на Европейския парламент и на Съвета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bg-BG" w:eastAsia="en-US"/>
        </w:rPr>
        <w:t>График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разпоредбите на Решение 2000/96/ЕО започват да се прилагат в срок от три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Решение 2002/253/ЕО на Комисията от 19 март 2002 г. за установяване на определения на случаите за докладване на заразни болести на мрежата на Общността съгласно Решение № 2119/98/ЕО на Европейския парламент и на Съвета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bg-BG" w:eastAsia="en-US"/>
        </w:rPr>
        <w:t>График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разпоредбите на Решение 2002/253/ЕО започват да се прилагат в срок от три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Решение 2000/57/ЕО на Комисията от 22 декември 1999 г. относно системата за ранно предупреждение и реагиране за превенцията и контрола на заразните болести съгласно Решение № 2119/98/ЕО на Европейския парламент и на Съвета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bg-BG" w:eastAsia="en-US"/>
        </w:rPr>
        <w:t>График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разпоредбите на Решение 2000/57/ЕО започват да се прилагат в срок от една година след влизане в сила на настоящото споразумение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Кръв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Директива 2002/98/EО на Европейския Парламент и на Съвета от 27 януари 2003 г. за определяне на стандартите за качество и безопасност при вземането, диагностиката, преработката, съхранението и разпределянето на човешка кръв и кръвни съставк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lang w:val="bg-BG" w:eastAsia="en-US"/>
        </w:rPr>
        <w:t>График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разпоредбите на Директива 2002/98/ЕО започват да се прилагат в срок от пет години след влизане в сила на настоящото споразумение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Директива 2004/33/ЕО на Комисията от 22 март 2004 г. за прилагане на Директива 2002/98/ЕО на Европейския парламент и на Съвета относно някои технически изисквания за кръвта и кръвните съставк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lang w:val="bg-BG" w:eastAsia="en-US"/>
        </w:rPr>
        <w:t>График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разпоредбите на Директива 2004/33/ЕО започват да се прилагат в срок от пет години след влизане в сила на настоящото споразумение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Директива 2005/62/EО на Комисията от 30 септември 2005 г. за прилагане на Директива 2002/98/EО на Европейския парламент и на Съвета по отношение на стандарти и спецификации на Общността, свързани със система за качество на кръвни центрове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lang w:val="bg-BG" w:eastAsia="en-US"/>
        </w:rPr>
        <w:t>График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разпоредбите на Директива 2005/62/ЕО започват да се прилагат в срок от пет години след влизане в сила на настоящото споразумение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Директива 2005/61/EО на Комисията от 30 септември 2005 г. за прилагане на Директива 2002/98/EО на Европейския парламент и на Съвета по отношение на изискванията за проследяване и уведомяване за сериозни нежелани реакции и инцидент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lang w:val="bg-BG" w:eastAsia="en-US"/>
        </w:rPr>
        <w:t>График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разпоредбите на Директива 2005/61/ЕО започват да се прилагат в срок от пет години след влизане в сила на настоящото споразумение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Органи, тъкани и клетк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Директива 2004/23/ЕО на Европейския Парламент и на Съвета от 31 март 2004 г. относно установяването на стандарти за качество и безопасност при даряването, доставянето, контрола, преработването, съхраняването, съхранението и разпределянето на човешки тъкани и клетк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bg-BG" w:eastAsia="en-US"/>
              </w:rPr>
            </w:pPr>
            <w:r>
              <w:rPr>
                <w:lang w:val="bg-BG" w:eastAsia="en-US"/>
              </w:rPr>
              <w:t>График: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bg-BG" w:eastAsia="en-US"/>
              </w:rPr>
              <w:t>разпоредбите на Директивата започват да се прилагат в срок от пет години след влизане в сила на настоящото споразумение.</w:t>
            </w: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Директива 2006/17/ЕО на Комисията от 8 февруари 2006 г. за прилагане на Директива 2004/23/ЕО на Европейския парламент и на Съвета относно някои технически изисквания за даряването, доставянето и контрола на човешки тъкани и клетк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bg-BG" w:eastAsia="en-US"/>
              </w:rPr>
              <w:t>График: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bg-BG" w:eastAsia="en-US"/>
              </w:rPr>
              <w:t>разпоредбите на Директива 2006/17/ЕО започват да се прилагат в срок от пет години след влизане в сила на настоящото споразумение.</w:t>
            </w:r>
          </w:p>
        </w:tc>
      </w:tr>
    </w:tbl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Директива 2006/86/ЕО на Комисията от 24 октомври 2006 г. за прилагане на Директива 2004/23/ЕО на Европейския парламент и на Съвета относно установяването на изисквания за проследимост, съобщаване на сериозни нежелани реакции и събития и определени технически изисквания по отношение на кодиране, преработване, съхраняване, съхранение и предоставяне на човешки тъкани и клетк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bg-BG" w:eastAsia="en-US"/>
              </w:rPr>
              <w:t>График: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bg-BG" w:eastAsia="en-US"/>
              </w:rPr>
              <w:t>разпоредбите на Директива 2006/86/ЕО започват да се прилагат в срок от пет години след влизане в сила на настоящото споразумение.</w:t>
            </w:r>
          </w:p>
        </w:tc>
      </w:tr>
    </w:tbl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Директива 2010/53/ЕС на Европейския парламент и на Съвета от 7 юли 2010 г. относно стандартите за качество и безопасност на човешките органи, предназначени за трансплантация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bg-BG" w:eastAsia="en-US"/>
        </w:rPr>
        <w:t>График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разпоредбите на Директивата започват да се прилагат в срок от пет години след влизане в сила на настоящото споразумение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Психично здраве — наркотична зависимост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Препоръка 2003/488/ЕО на Съвета от 18 юни 2003 г. относно превенцията и намаляването на вредите за здравето, свързани с наркотичната зависимост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bg-BG" w:eastAsia="en-US"/>
              </w:rPr>
              <w:t>График: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bg-BG" w:eastAsia="en-US"/>
              </w:rPr>
              <w:t>не е приложимо.</w:t>
            </w:r>
          </w:p>
        </w:tc>
      </w:tr>
    </w:tbl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Алкохол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Препоръка 2001/458/EО на Съвета от 5 юни 2001 г. относно консумацията на алкохол от млади хора, и по-специално от деца и юнош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bg-BG" w:eastAsia="en-US"/>
              </w:rPr>
              <w:t>График: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bg-BG" w:eastAsia="en-US"/>
              </w:rPr>
              <w:t>не е приложимо.</w:t>
            </w:r>
          </w:p>
        </w:tc>
      </w:tr>
    </w:tbl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Рак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Препоръка 2003/878/ЕО на Съвета от 2 декември 2003 г. относно онкологичния скрининг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bg-BG" w:eastAsia="en-US"/>
              </w:rPr>
              <w:t>График: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bg-BG" w:eastAsia="en-US"/>
              </w:rPr>
              <w:t>не е приложимо.</w:t>
            </w:r>
          </w:p>
        </w:tc>
      </w:tr>
    </w:tbl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Предпазване от наранявания и насърчаване на безопасността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Препоръка на Съвета от 31 май 2007 г. относно предпазването от наранявания и насърчаването на безопасността (2007/C 164/01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bg-BG" w:eastAsia="en-US"/>
              </w:rPr>
              <w:t>График: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bg-BG" w:eastAsia="en-US"/>
              </w:rPr>
              <w:t>не е приложимо.</w:t>
            </w:r>
          </w:p>
        </w:tc>
      </w:tr>
    </w:tbl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34" w:right="1134" w:gutter="0" w:header="1134" w:top="1190" w:footer="1134" w:bottom="1190"/>
          <w:pgNumType w:start="1" w:fmt="decimal"/>
          <w:formProt w:val="false"/>
          <w:textDirection w:val="lrTb"/>
          <w:rtlGutter/>
          <w:docGrid w:type="default" w:linePitch="360" w:charSpace="0"/>
        </w:sect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_________________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bookmarkStart w:id="11" w:name="_Ref361227906"/>
      <w:bookmarkEnd w:id="11"/>
      <w:r>
        <w:rPr>
          <w:lang w:val="bg-BG" w:eastAsia="en-US"/>
        </w:rPr>
        <w:t>ПРИЛОЖЕНИЕ XXXII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  <w:bookmarkStart w:id="12" w:name="_Ref361227906"/>
      <w:bookmarkStart w:id="13" w:name="_Ref361227906"/>
      <w:bookmarkEnd w:id="13"/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bg-BG" w:eastAsia="en-US"/>
        </w:rPr>
        <w:t>ОБРАЗОВАНИЕ, ОБУЧЕНИЕ И МЛАДЕЖ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Решение № 2241/2004/ЕО на Европейския парламент и на Съвета от 15 декември 2004 г. относно единна рамка на Общността за прозрачност на професионалните квалификации и умения (Европас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Препоръка 98/561/EО на Съвета от 24 септември 1998 г. относно европейското сътрудничество при осигуряването на качеството във висшето образование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Препоръка 2006/143/ЕО на Европейския парламент и на Съвета от 15 февруари 2006 г. относно по-нататъшно европейско сътрудничество при осигуряване на качеството в областта на висшето образование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Препоръка 2006/962/ЕО на Европейския парламент и на Съвета от 18 декември 2006 г. относно ключовите умения за учене през целия живот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Препоръка на Европейския парламент и на Съвета от 23 април 2008 г. за създаване на Европейска квалификационна рамка за обучение през целия живот (2008/С 111/01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Препоръка на Европейския парламент и на Съвета от 18 юни 2009 г. за създаване на Европейска система за кредити в професионалното образование и обучение (ECVET) (2009/C 155/02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Препоръка на Европейския парламент и на Съвета от 18 юни 2009 г. за създаване на Европейска референтна рамка за осигуряване на качество в професионалното образование и обучение (2009/C 155/01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134" w:right="1134" w:gutter="0" w:header="1134" w:top="1190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________________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bg-BG" w:eastAsia="en-US"/>
        </w:rPr>
        <w:t>ПРИЛОЖЕНИЕ XXXIII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bg-BG" w:eastAsia="en-US"/>
        </w:rPr>
        <w:t>СЪТРУДНИЧЕСТВО В АУДИО-ВИЗУАЛНАТА ОБЛАСТ И В ОБЛАСТТА НА МЕДИИТЕ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Грузия се ангажира с постепенното сближаване на своето законодателство с посоченото по-долу законодателство на ЕС и с международните инструменти в установените срокове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Директива 2010/13/ЕС на Европейския парламент и на Съвета от 10 март 2010 г. за координирането на някои разпоредби, установени в закони, подзаконови и административни актове на държавите членки, отнасящи се до предоставянето на аудиовизуални медийни услуги (Директива за аудиовизуалните медийни услуги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bg-BG" w:eastAsia="en-US"/>
        </w:rPr>
        <w:t>График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разпоредбите на тази директива започват да се прилагат в срок от три години след влизане в сила на настоящото споразумение, с изключение на член 23 от тази директива, който започва да се прилага в срок от пет години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________________</w:t>
      </w:r>
    </w:p>
    <w:sectPr>
      <w:headerReference w:type="default" r:id="rId23"/>
      <w:footerReference w:type="default" r:id="rId24"/>
      <w:type w:val="nextPage"/>
      <w:pgSz w:w="11906" w:h="16838"/>
      <w:pgMar w:left="1134" w:right="1134" w:gutter="0" w:header="1134" w:top="1190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  <w:lang w:val="sv-SE"/>
      </w:rPr>
    </w:pPr>
    <w:r>
      <w:rPr>
        <w:szCs w:val="24"/>
        <w:lang w:val="sv-SE"/>
      </w:rPr>
      <w:t>EU/GE/</w:t>
    </w:r>
    <w:r>
      <w:rPr>
        <w:lang w:val="bg-BG"/>
      </w:rPr>
      <w:t>Приложение</w:t>
    </w:r>
    <w:r>
      <w:rPr>
        <w:lang w:val="sv-SE"/>
      </w:rPr>
      <w:t xml:space="preserve"> </w:t>
    </w:r>
    <w:r>
      <w:rPr>
        <w:szCs w:val="24"/>
        <w:lang w:val="sv-SE"/>
      </w:rPr>
      <w:t xml:space="preserve">XXXII/bg </w:t>
    </w:r>
    <w:r>
      <w:rPr>
        <w:szCs w:val="24"/>
        <w:lang w:val="sv-SE"/>
      </w:rPr>
      <w:fldChar w:fldCharType="begin"/>
    </w:r>
    <w:r>
      <w:rPr>
        <w:szCs w:val="24"/>
        <w:lang w:val="sv-SE"/>
      </w:rPr>
      <w:instrText xml:space="preserve"> PAGE </w:instrText>
    </w:r>
    <w:r>
      <w:rPr>
        <w:szCs w:val="24"/>
        <w:lang w:val="sv-SE"/>
      </w:rPr>
      <w:fldChar w:fldCharType="separate"/>
    </w:r>
    <w:r>
      <w:rPr>
        <w:szCs w:val="24"/>
        <w:lang w:val="sv-SE"/>
      </w:rPr>
      <w:t>1</w:t>
    </w:r>
    <w:r>
      <w:rPr>
        <w:szCs w:val="24"/>
        <w:lang w:val="sv-SE"/>
      </w:rPr>
      <w:fldChar w:fldCharType="end"/>
    </w:r>
  </w:p>
  <w:p>
    <w:pPr>
      <w:pStyle w:val="Footer"/>
      <w:jc w:val="center"/>
      <w:rPr>
        <w:szCs w:val="24"/>
        <w:lang w:val="sv-SE"/>
      </w:rPr>
    </w:pPr>
    <w:r>
      <w:rPr>
        <w:szCs w:val="24"/>
        <w:lang w:val="sv-S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v-SE"/>
      </w:rPr>
    </w:pPr>
    <w:r>
      <w:rPr>
        <w:lang w:val="sv-SE"/>
      </w:rPr>
      <w:t>EU/GE/</w:t>
    </w:r>
    <w:r>
      <w:rPr>
        <w:lang w:val="bg-BG"/>
      </w:rPr>
      <w:t>Приложение</w:t>
    </w:r>
    <w:r>
      <w:rPr>
        <w:lang w:val="sv-SE"/>
      </w:rPr>
      <w:t xml:space="preserve"> XXXIII/b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left" w:pos="2220" w:leader="none"/>
        <w:tab w:val="center" w:pos="4820" w:leader="none"/>
        <w:tab w:val="center" w:pos="7371" w:leader="none"/>
        <w:tab w:val="right" w:pos="9639" w:leader="none"/>
      </w:tabs>
      <w:rPr>
        <w:lang w:val="sv-SE"/>
      </w:rPr>
    </w:pPr>
    <w:r>
      <w:rPr>
        <w:lang w:val="sv-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  <w:lang w:val="sv-SE"/>
      </w:rPr>
    </w:pPr>
    <w:r>
      <w:rPr>
        <w:szCs w:val="24"/>
        <w:lang w:val="sv-SE"/>
      </w:rPr>
      <w:t>EU/GE/</w:t>
    </w:r>
    <w:r>
      <w:rPr>
        <w:szCs w:val="24"/>
        <w:lang w:val="bg-BG"/>
      </w:rPr>
      <w:t xml:space="preserve">Приложение </w:t>
    </w:r>
    <w:r>
      <w:rPr>
        <w:szCs w:val="24"/>
        <w:lang w:val="sv-SE"/>
      </w:rPr>
      <w:t xml:space="preserve">XXIV/bg </w:t>
    </w:r>
    <w:r>
      <w:rPr>
        <w:szCs w:val="24"/>
        <w:lang w:val="sv-SE"/>
      </w:rPr>
      <w:fldChar w:fldCharType="begin"/>
    </w:r>
    <w:r>
      <w:rPr>
        <w:szCs w:val="24"/>
        <w:lang w:val="sv-SE"/>
      </w:rPr>
      <w:instrText xml:space="preserve"> PAGE </w:instrText>
    </w:r>
    <w:r>
      <w:rPr>
        <w:szCs w:val="24"/>
        <w:lang w:val="sv-SE"/>
      </w:rPr>
      <w:fldChar w:fldCharType="separate"/>
    </w:r>
    <w:r>
      <w:rPr>
        <w:szCs w:val="24"/>
        <w:lang w:val="sv-SE"/>
      </w:rPr>
      <w:t>9</w:t>
    </w:r>
    <w:r>
      <w:rPr>
        <w:szCs w:val="24"/>
        <w:lang w:val="sv-SE"/>
      </w:rPr>
      <w:fldChar w:fldCharType="end"/>
    </w:r>
  </w:p>
  <w:p>
    <w:pPr>
      <w:pStyle w:val="Footer"/>
      <w:jc w:val="center"/>
      <w:rPr>
        <w:szCs w:val="24"/>
        <w:lang w:val="sv-SE"/>
      </w:rPr>
    </w:pPr>
    <w:r>
      <w:rPr>
        <w:szCs w:val="24"/>
        <w:lang w:val="sv-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  <w:lang w:val="sv-SE"/>
      </w:rPr>
    </w:pPr>
    <w:r>
      <w:rPr>
        <w:szCs w:val="24"/>
        <w:lang w:val="sv-SE"/>
      </w:rPr>
      <w:t>EU/GE/</w:t>
    </w:r>
    <w:r>
      <w:rPr>
        <w:szCs w:val="24"/>
        <w:lang w:val="bg-BG"/>
      </w:rPr>
      <w:t>Приложение</w:t>
    </w:r>
    <w:r>
      <w:rPr>
        <w:szCs w:val="24"/>
        <w:lang w:val="sv-SE"/>
      </w:rPr>
      <w:t xml:space="preserve"> XXV/bg </w:t>
    </w:r>
    <w:r>
      <w:rPr>
        <w:szCs w:val="24"/>
        <w:lang w:val="sv-SE"/>
      </w:rPr>
      <w:fldChar w:fldCharType="begin"/>
    </w:r>
    <w:r>
      <w:rPr>
        <w:szCs w:val="24"/>
        <w:lang w:val="sv-SE"/>
      </w:rPr>
      <w:instrText xml:space="preserve"> PAGE </w:instrText>
    </w:r>
    <w:r>
      <w:rPr>
        <w:szCs w:val="24"/>
        <w:lang w:val="sv-SE"/>
      </w:rPr>
      <w:fldChar w:fldCharType="separate"/>
    </w:r>
    <w:r>
      <w:rPr>
        <w:szCs w:val="24"/>
        <w:lang w:val="sv-SE"/>
      </w:rPr>
      <w:t>12</w:t>
    </w:r>
    <w:r>
      <w:rPr>
        <w:szCs w:val="24"/>
        <w:lang w:val="sv-SE"/>
      </w:rPr>
      <w:fldChar w:fldCharType="end"/>
    </w:r>
  </w:p>
  <w:p>
    <w:pPr>
      <w:pStyle w:val="Footer"/>
      <w:jc w:val="center"/>
      <w:rPr>
        <w:szCs w:val="24"/>
        <w:lang w:val="sv-SE"/>
      </w:rPr>
    </w:pPr>
    <w:r>
      <w:rPr>
        <w:szCs w:val="24"/>
        <w:lang w:val="sv-S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  <w:lang w:val="sv-SE"/>
      </w:rPr>
    </w:pPr>
    <w:r>
      <w:rPr>
        <w:szCs w:val="24"/>
        <w:lang w:val="sv-SE"/>
      </w:rPr>
      <w:t>EU/GE/</w:t>
    </w:r>
    <w:r>
      <w:rPr>
        <w:szCs w:val="24"/>
        <w:lang w:val="bg-BG"/>
      </w:rPr>
      <w:t>Приложение</w:t>
    </w:r>
    <w:r>
      <w:rPr>
        <w:szCs w:val="24"/>
        <w:lang w:val="sv-SE"/>
      </w:rPr>
      <w:t xml:space="preserve"> XXVI/bg </w:t>
    </w:r>
    <w:r>
      <w:rPr>
        <w:szCs w:val="24"/>
        <w:lang w:val="sv-SE"/>
      </w:rPr>
      <w:fldChar w:fldCharType="begin"/>
    </w:r>
    <w:r>
      <w:rPr>
        <w:szCs w:val="24"/>
        <w:lang w:val="sv-SE"/>
      </w:rPr>
      <w:instrText xml:space="preserve"> PAGE </w:instrText>
    </w:r>
    <w:r>
      <w:rPr>
        <w:szCs w:val="24"/>
        <w:lang w:val="sv-SE"/>
      </w:rPr>
      <w:fldChar w:fldCharType="separate"/>
    </w:r>
    <w:r>
      <w:rPr>
        <w:szCs w:val="24"/>
        <w:lang w:val="sv-SE"/>
      </w:rPr>
      <w:t>30</w:t>
    </w:r>
    <w:r>
      <w:rPr>
        <w:szCs w:val="24"/>
        <w:lang w:val="sv-SE"/>
      </w:rPr>
      <w:fldChar w:fldCharType="end"/>
    </w:r>
  </w:p>
  <w:p>
    <w:pPr>
      <w:pStyle w:val="Footer"/>
      <w:jc w:val="center"/>
      <w:rPr>
        <w:szCs w:val="24"/>
        <w:lang w:val="sv-SE"/>
      </w:rPr>
    </w:pPr>
    <w:r>
      <w:rPr>
        <w:szCs w:val="24"/>
        <w:lang w:val="sv-S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  <w:lang w:val="sv-SE"/>
      </w:rPr>
    </w:pPr>
    <w:r>
      <w:rPr>
        <w:szCs w:val="24"/>
        <w:lang w:val="sv-SE"/>
      </w:rPr>
      <w:t>EU/GE/</w:t>
    </w:r>
    <w:r>
      <w:rPr>
        <w:szCs w:val="24"/>
        <w:lang w:val="bg-BG"/>
      </w:rPr>
      <w:t>Приложение</w:t>
    </w:r>
    <w:r>
      <w:rPr>
        <w:szCs w:val="24"/>
        <w:lang w:val="sv-SE"/>
      </w:rPr>
      <w:t xml:space="preserve"> XXVII/</w:t>
    </w:r>
    <w:r>
      <w:rPr>
        <w:szCs w:val="24"/>
        <w:lang w:val="sv-SE" w:eastAsia="en-US"/>
      </w:rPr>
      <w:t>bg</w:t>
    </w:r>
    <w:r>
      <w:rPr>
        <w:szCs w:val="24"/>
        <w:lang w:val="sv-SE"/>
      </w:rPr>
      <w:t xml:space="preserve"> </w:t>
    </w:r>
    <w:r>
      <w:rPr>
        <w:szCs w:val="24"/>
        <w:lang w:val="sv-SE"/>
      </w:rPr>
      <w:fldChar w:fldCharType="begin"/>
    </w:r>
    <w:r>
      <w:rPr>
        <w:szCs w:val="24"/>
        <w:lang w:val="sv-SE"/>
      </w:rPr>
      <w:instrText xml:space="preserve"> PAGE </w:instrText>
    </w:r>
    <w:r>
      <w:rPr>
        <w:szCs w:val="24"/>
        <w:lang w:val="sv-SE"/>
      </w:rPr>
      <w:fldChar w:fldCharType="separate"/>
    </w:r>
    <w:r>
      <w:rPr>
        <w:szCs w:val="24"/>
        <w:lang w:val="sv-SE"/>
      </w:rPr>
      <w:t>4</w:t>
    </w:r>
    <w:r>
      <w:rPr>
        <w:szCs w:val="24"/>
        <w:lang w:val="sv-SE"/>
      </w:rPr>
      <w:fldChar w:fldCharType="end"/>
    </w:r>
  </w:p>
  <w:p>
    <w:pPr>
      <w:pStyle w:val="Footer"/>
      <w:jc w:val="center"/>
      <w:rPr>
        <w:szCs w:val="24"/>
        <w:lang w:val="sv-SE"/>
      </w:rPr>
    </w:pPr>
    <w:r>
      <w:rPr>
        <w:szCs w:val="24"/>
        <w:lang w:val="sv-S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  <w:lang w:val="sv-SE"/>
      </w:rPr>
    </w:pPr>
    <w:r>
      <w:rPr>
        <w:szCs w:val="24"/>
        <w:lang w:val="sv-SE"/>
      </w:rPr>
      <w:t>EU/GE/</w:t>
    </w:r>
    <w:r>
      <w:rPr>
        <w:lang w:val="bg-BG"/>
      </w:rPr>
      <w:t>Приложение</w:t>
    </w:r>
    <w:r>
      <w:rPr>
        <w:lang w:val="sv-SE"/>
      </w:rPr>
      <w:t xml:space="preserve"> </w:t>
    </w:r>
    <w:r>
      <w:rPr>
        <w:szCs w:val="24"/>
        <w:lang w:val="sv-SE"/>
      </w:rPr>
      <w:t xml:space="preserve">XXVIII/bg </w:t>
    </w:r>
    <w:r>
      <w:rPr>
        <w:szCs w:val="24"/>
        <w:lang w:val="sv-SE"/>
      </w:rPr>
      <w:fldChar w:fldCharType="begin"/>
    </w:r>
    <w:r>
      <w:rPr>
        <w:szCs w:val="24"/>
        <w:lang w:val="sv-SE"/>
      </w:rPr>
      <w:instrText xml:space="preserve"> PAGE </w:instrText>
    </w:r>
    <w:r>
      <w:rPr>
        <w:szCs w:val="24"/>
        <w:lang w:val="sv-SE"/>
      </w:rPr>
      <w:fldChar w:fldCharType="separate"/>
    </w:r>
    <w:r>
      <w:rPr>
        <w:szCs w:val="24"/>
        <w:lang w:val="sv-SE"/>
      </w:rPr>
      <w:t>6</w:t>
    </w:r>
    <w:r>
      <w:rPr>
        <w:szCs w:val="24"/>
        <w:lang w:val="sv-SE"/>
      </w:rPr>
      <w:fldChar w:fldCharType="end"/>
    </w:r>
  </w:p>
  <w:p>
    <w:pPr>
      <w:pStyle w:val="Footer"/>
      <w:jc w:val="center"/>
      <w:rPr>
        <w:szCs w:val="24"/>
        <w:lang w:val="sv-SE"/>
      </w:rPr>
    </w:pPr>
    <w:r>
      <w:rPr>
        <w:szCs w:val="24"/>
        <w:lang w:val="sv-S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  <w:lang w:val="sv-SE"/>
      </w:rPr>
    </w:pPr>
    <w:r>
      <w:rPr>
        <w:szCs w:val="24"/>
        <w:lang w:val="sv-SE"/>
      </w:rPr>
      <w:t>EU/GE/</w:t>
    </w:r>
    <w:r>
      <w:rPr>
        <w:lang w:val="bg-BG"/>
      </w:rPr>
      <w:t>Приложение</w:t>
    </w:r>
    <w:r>
      <w:rPr>
        <w:lang w:val="sv-SE"/>
      </w:rPr>
      <w:t xml:space="preserve"> </w:t>
    </w:r>
    <w:r>
      <w:rPr>
        <w:szCs w:val="24"/>
        <w:lang w:val="sv-SE"/>
      </w:rPr>
      <w:t xml:space="preserve">XXIX/bg </w:t>
    </w:r>
    <w:r>
      <w:rPr>
        <w:szCs w:val="24"/>
        <w:lang w:val="sv-SE"/>
      </w:rPr>
      <w:fldChar w:fldCharType="begin"/>
    </w:r>
    <w:r>
      <w:rPr>
        <w:szCs w:val="24"/>
        <w:lang w:val="sv-SE"/>
      </w:rPr>
      <w:instrText xml:space="preserve"> PAGE </w:instrText>
    </w:r>
    <w:r>
      <w:rPr>
        <w:szCs w:val="24"/>
        <w:lang w:val="sv-SE"/>
      </w:rPr>
      <w:fldChar w:fldCharType="separate"/>
    </w:r>
    <w:r>
      <w:rPr>
        <w:szCs w:val="24"/>
        <w:lang w:val="sv-SE"/>
      </w:rPr>
      <w:t>6</w:t>
    </w:r>
    <w:r>
      <w:rPr>
        <w:szCs w:val="24"/>
        <w:lang w:val="sv-SE"/>
      </w:rPr>
      <w:fldChar w:fldCharType="end"/>
    </w:r>
  </w:p>
  <w:p>
    <w:pPr>
      <w:pStyle w:val="Footer"/>
      <w:jc w:val="center"/>
      <w:rPr>
        <w:szCs w:val="24"/>
        <w:lang w:val="sv-SE"/>
      </w:rPr>
    </w:pPr>
    <w:r>
      <w:rPr>
        <w:szCs w:val="24"/>
        <w:lang w:val="sv-S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  <w:lang w:val="sv-SE"/>
      </w:rPr>
    </w:pPr>
    <w:r>
      <w:rPr>
        <w:szCs w:val="24"/>
        <w:lang w:val="sv-SE"/>
      </w:rPr>
      <w:t>EU/GE/</w:t>
    </w:r>
    <w:r>
      <w:rPr>
        <w:lang w:val="bg-BG"/>
      </w:rPr>
      <w:t>Приложение</w:t>
    </w:r>
    <w:r>
      <w:rPr>
        <w:lang w:val="sv-SE"/>
      </w:rPr>
      <w:t xml:space="preserve"> </w:t>
    </w:r>
    <w:r>
      <w:rPr>
        <w:szCs w:val="24"/>
        <w:lang w:val="sv-SE"/>
      </w:rPr>
      <w:t xml:space="preserve">XXX/bg </w:t>
    </w:r>
    <w:r>
      <w:rPr>
        <w:szCs w:val="24"/>
        <w:lang w:val="sv-SE"/>
      </w:rPr>
      <w:fldChar w:fldCharType="begin"/>
    </w:r>
    <w:r>
      <w:rPr>
        <w:szCs w:val="24"/>
        <w:lang w:val="sv-SE"/>
      </w:rPr>
      <w:instrText xml:space="preserve"> PAGE </w:instrText>
    </w:r>
    <w:r>
      <w:rPr>
        <w:szCs w:val="24"/>
        <w:lang w:val="sv-SE"/>
      </w:rPr>
      <w:fldChar w:fldCharType="separate"/>
    </w:r>
    <w:r>
      <w:rPr>
        <w:szCs w:val="24"/>
        <w:lang w:val="sv-SE"/>
      </w:rPr>
      <w:t>12</w:t>
    </w:r>
    <w:r>
      <w:rPr>
        <w:szCs w:val="24"/>
        <w:lang w:val="sv-SE"/>
      </w:rPr>
      <w:fldChar w:fldCharType="end"/>
    </w:r>
  </w:p>
  <w:p>
    <w:pPr>
      <w:pStyle w:val="Footer"/>
      <w:jc w:val="center"/>
      <w:rPr>
        <w:szCs w:val="24"/>
        <w:lang w:val="sv-SE"/>
      </w:rPr>
    </w:pPr>
    <w:r>
      <w:rPr>
        <w:szCs w:val="24"/>
        <w:lang w:val="sv-S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  <w:lang w:val="sv-SE"/>
      </w:rPr>
    </w:pPr>
    <w:r>
      <w:rPr>
        <w:szCs w:val="24"/>
        <w:lang w:val="sv-SE"/>
      </w:rPr>
      <w:t>EU/GE/</w:t>
    </w:r>
    <w:r>
      <w:rPr>
        <w:lang w:val="bg-BG"/>
      </w:rPr>
      <w:t>Приложение</w:t>
    </w:r>
    <w:r>
      <w:rPr>
        <w:lang w:val="sv-SE"/>
      </w:rPr>
      <w:t xml:space="preserve"> </w:t>
    </w:r>
    <w:r>
      <w:rPr>
        <w:szCs w:val="24"/>
        <w:lang w:val="sv-SE"/>
      </w:rPr>
      <w:t xml:space="preserve">XXXI/bg </w:t>
    </w:r>
    <w:r>
      <w:rPr>
        <w:szCs w:val="24"/>
        <w:lang w:val="sv-SE"/>
      </w:rPr>
      <w:fldChar w:fldCharType="begin"/>
    </w:r>
    <w:r>
      <w:rPr>
        <w:szCs w:val="24"/>
        <w:lang w:val="sv-SE"/>
      </w:rPr>
      <w:instrText xml:space="preserve"> PAGE </w:instrText>
    </w:r>
    <w:r>
      <w:rPr>
        <w:szCs w:val="24"/>
        <w:lang w:val="sv-SE"/>
      </w:rPr>
      <w:fldChar w:fldCharType="separate"/>
    </w:r>
    <w:r>
      <w:rPr>
        <w:szCs w:val="24"/>
        <w:lang w:val="sv-SE"/>
      </w:rPr>
      <w:t>6</w:t>
    </w:r>
    <w:r>
      <w:rPr>
        <w:szCs w:val="24"/>
        <w:lang w:val="sv-SE"/>
      </w:rPr>
      <w:fldChar w:fldCharType="end"/>
    </w:r>
  </w:p>
  <w:p>
    <w:pPr>
      <w:pStyle w:val="Footer"/>
      <w:jc w:val="center"/>
      <w:rPr>
        <w:szCs w:val="24"/>
        <w:lang w:val="sv-SE"/>
      </w:rPr>
    </w:pPr>
    <w:r>
      <w:rPr>
        <w:szCs w:val="24"/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qFormat/>
    <w:rPr>
      <w:color w:val="000000"/>
    </w:rPr>
  </w:style>
  <w:style w:type="character" w:styleId="CharChar">
    <w:name w:val=" Char Char"/>
    <w:qFormat/>
    <w:rPr>
      <w:sz w:val="24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FooterCoverPageChar">
    <w:name w:val="Footer Cover Page Char"/>
    <w:qFormat/>
    <w:rPr>
      <w:sz w:val="24"/>
      <w:lang w:bidi="ar-SA"/>
    </w:rPr>
  </w:style>
  <w:style w:type="character" w:styleId="HeaderCoverPageChar">
    <w:name w:val="Header Cover Page Char"/>
    <w:qFormat/>
    <w:rPr>
      <w:sz w:val="24"/>
      <w:lang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gedecouverture">
    <w:name w:val="Page de couverture"/>
    <w:basedOn w:val="Normal"/>
    <w:next w:val="Normal"/>
    <w:qFormat/>
    <w:pPr>
      <w:widowControl/>
      <w:spacing w:lineRule="auto" w:line="240"/>
      <w:jc w:val="both"/>
    </w:pPr>
    <w:rPr>
      <w:rFonts w:eastAsia="Calibri"/>
      <w:szCs w:val="22"/>
    </w:rPr>
  </w:style>
  <w:style w:type="paragraph" w:styleId="FooterCoverPage">
    <w:name w:val="Footer Cover Page"/>
    <w:basedOn w:val="Normal"/>
    <w:qFormat/>
    <w:pPr>
      <w:tabs>
        <w:tab w:val="clear" w:pos="567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lang w:val="en-US"/>
    </w:rPr>
  </w:style>
  <w:style w:type="paragraph" w:styleId="HeaderCoverPage">
    <w:name w:val="Header Cover Page"/>
    <w:basedOn w:val="Normal"/>
    <w:qFormat/>
    <w:pPr>
      <w:tabs>
        <w:tab w:val="clear" w:pos="567"/>
        <w:tab w:val="center" w:pos="4535" w:leader="none"/>
        <w:tab w:val="right" w:pos="9071" w:leader="none"/>
      </w:tabs>
      <w:spacing w:lineRule="auto" w:line="240" w:before="0" w:after="1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30:00Z</dcterms:created>
  <dc:creator>DQC</dc:creator>
  <dc:description/>
  <cp:keywords/>
  <dc:language>en-US</dc:language>
  <cp:lastModifiedBy>CoDe</cp:lastModifiedBy>
  <cp:lastPrinted>2004-04-02T14:43:00Z</cp:lastPrinted>
  <dcterms:modified xsi:type="dcterms:W3CDTF">2014-04-15T22:30:00Z</dcterms:modified>
  <cp:revision>77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CopyNum">
    <vt:lpwstr>CopyNum</vt:lpwstr>
  </property>
  <property fmtid="{D5CDD505-2E9C-101B-9397-08002B2CF9AE}" pid="5" name="DW_DocType">
    <vt:lpwstr>DW_DocType</vt:lpwstr>
  </property>
  <property fmtid="{D5CDD505-2E9C-101B-9397-08002B2CF9AE}" pid="6" name="DocStatus">
    <vt:lpwstr>Green</vt:lpwstr>
  </property>
  <property fmtid="{D5CDD505-2E9C-101B-9397-08002B2CF9AE}" pid="7" name="First annex">
    <vt:lpwstr>9</vt:lpwstr>
  </property>
  <property fmtid="{D5CDD505-2E9C-101B-9397-08002B2CF9AE}" pid="8" name="LW_ACCOMPAGNANT.CP">
    <vt:lpwstr>LW_ACCOMPAGNANT.CP</vt:lpwstr>
  </property>
  <property fmtid="{D5CDD505-2E9C-101B-9397-08002B2CF9AE}" pid="9" name="LW_ANNEX_NBR_FIRST">
    <vt:lpwstr>LW_ANNEX_NBR_FIRST</vt:lpwstr>
  </property>
  <property fmtid="{D5CDD505-2E9C-101B-9397-08002B2CF9AE}" pid="10" name="LW_ANNEX_NBR_LAST">
    <vt:lpwstr>LW_ANNEX_NBR_LAST</vt:lpwstr>
  </property>
  <property fmtid="{D5CDD505-2E9C-101B-9397-08002B2CF9AE}" pid="11" name="LW_CONFIDENCE">
    <vt:lpwstr>LW_CONFIDENCE</vt:lpwstr>
  </property>
  <property fmtid="{D5CDD505-2E9C-101B-9397-08002B2CF9AE}" pid="12" name="LW_CONST_RESTREINT_UE">
    <vt:lpwstr>LW_CONST_RESTREINT_UE</vt:lpwstr>
  </property>
  <property fmtid="{D5CDD505-2E9C-101B-9397-08002B2CF9AE}" pid="13" name="LW_CORRIGENDUM">
    <vt:lpwstr>LW_CORRIGENDUM</vt:lpwstr>
  </property>
  <property fmtid="{D5CDD505-2E9C-101B-9397-08002B2CF9AE}" pid="14" name="LW_COVERPAGE_GUID">
    <vt:lpwstr>LW_COVERPAGE_GUID</vt:lpwstr>
  </property>
  <property fmtid="{D5CDD505-2E9C-101B-9397-08002B2CF9AE}" pid="15" name="LW_CROSSREFERENCE">
    <vt:lpwstr>LW_CROSSREFERENCE</vt:lpwstr>
  </property>
  <property fmtid="{D5CDD505-2E9C-101B-9397-08002B2CF9AE}" pid="16" name="LW_DocType">
    <vt:lpwstr>LW_DocType</vt:lpwstr>
  </property>
  <property fmtid="{D5CDD505-2E9C-101B-9397-08002B2CF9AE}" pid="17" name="LW_EMISSION">
    <vt:lpwstr>LW_EMISSION</vt:lpwstr>
  </property>
  <property fmtid="{D5CDD505-2E9C-101B-9397-08002B2CF9AE}" pid="18" name="LW_EMISSION_ISODATE">
    <vt:lpwstr>LW_EMISSION_ISODATE</vt:lpwstr>
  </property>
  <property fmtid="{D5CDD505-2E9C-101B-9397-08002B2CF9AE}" pid="19" name="LW_EMISSION_LOCATION">
    <vt:lpwstr>LW_EMISSION_LOCATION</vt:lpwstr>
  </property>
  <property fmtid="{D5CDD505-2E9C-101B-9397-08002B2CF9AE}" pid="20" name="LW_EMISSION_PREFIX">
    <vt:lpwstr>LW_EMISSION_PREFIX</vt:lpwstr>
  </property>
  <property fmtid="{D5CDD505-2E9C-101B-9397-08002B2CF9AE}" pid="21" name="LW_EMISSION_SUFFIX">
    <vt:lpwstr>LW_EMISSION_SUFFIX</vt:lpwstr>
  </property>
  <property fmtid="{D5CDD505-2E9C-101B-9397-08002B2CF9AE}" pid="22" name="LW_ID_DOCTYPE_NONLW">
    <vt:lpwstr>LW_ID_DOCTYPE_NONLW</vt:lpwstr>
  </property>
  <property fmtid="{D5CDD505-2E9C-101B-9397-08002B2CF9AE}" pid="23" name="LW_LANGUE">
    <vt:lpwstr>LW_LANGUE</vt:lpwstr>
  </property>
  <property fmtid="{D5CDD505-2E9C-101B-9397-08002B2CF9AE}" pid="24" name="LW_MARKING">
    <vt:lpwstr>LW_MARKING</vt:lpwstr>
  </property>
  <property fmtid="{D5CDD505-2E9C-101B-9397-08002B2CF9AE}" pid="25" name="LW_NOM.INST">
    <vt:lpwstr>LW_NOM.INST</vt:lpwstr>
  </property>
  <property fmtid="{D5CDD505-2E9C-101B-9397-08002B2CF9AE}" pid="26" name="LW_NOM.INST_JOINTDOC">
    <vt:lpwstr>LW_NOM.INST_JOINTDOC</vt:lpwstr>
  </property>
  <property fmtid="{D5CDD505-2E9C-101B-9397-08002B2CF9AE}" pid="27" name="LW_OBJETACTEPRINCIPAL.CP">
    <vt:lpwstr>LW_OBJETACTEPRINCIPAL.CP</vt:lpwstr>
  </property>
  <property fmtid="{D5CDD505-2E9C-101B-9397-08002B2CF9AE}" pid="28" name="LW_PART_NBR">
    <vt:lpwstr>LW_PART_NBR</vt:lpwstr>
  </property>
  <property fmtid="{D5CDD505-2E9C-101B-9397-08002B2CF9AE}" pid="29" name="LW_PART_NBR_TOTAL">
    <vt:lpwstr>LW_PART_NBR_TOTAL</vt:lpwstr>
  </property>
  <property fmtid="{D5CDD505-2E9C-101B-9397-08002B2CF9AE}" pid="30" name="LW_REF.INST.NEW">
    <vt:lpwstr>LW_REF.INST.NEW</vt:lpwstr>
  </property>
  <property fmtid="{D5CDD505-2E9C-101B-9397-08002B2CF9AE}" pid="31" name="LW_REF.INST.NEW_ADOPTED">
    <vt:lpwstr>LW_REF.INST.NEW_ADOPTED</vt:lpwstr>
  </property>
  <property fmtid="{D5CDD505-2E9C-101B-9397-08002B2CF9AE}" pid="32" name="LW_REF.INST.NEW_TEXT">
    <vt:lpwstr>LW_REF.INST.NEW_TEXT</vt:lpwstr>
  </property>
  <property fmtid="{D5CDD505-2E9C-101B-9397-08002B2CF9AE}" pid="33" name="LW_REF.INTERNE">
    <vt:lpwstr>LW_REF.INTERNE</vt:lpwstr>
  </property>
  <property fmtid="{D5CDD505-2E9C-101B-9397-08002B2CF9AE}" pid="34" name="LW_SUPERTITRE">
    <vt:lpwstr>LW_SUPERTITRE</vt:lpwstr>
  </property>
  <property fmtid="{D5CDD505-2E9C-101B-9397-08002B2CF9AE}" pid="35" name="LW_TITRE.OBJ.CP">
    <vt:lpwstr>LW_TITRE.OBJ.CP</vt:lpwstr>
  </property>
  <property fmtid="{D5CDD505-2E9C-101B-9397-08002B2CF9AE}" pid="36" name="LW_TYPE.DOC.CP">
    <vt:lpwstr>LW_TYPE.DOC.CP</vt:lpwstr>
  </property>
  <property fmtid="{D5CDD505-2E9C-101B-9397-08002B2CF9AE}" pid="37" name="LW_TYPEACTEPRINCIPAL.CP">
    <vt:lpwstr>LW_TYPEACTEPRINCIPAL.CP</vt:lpwstr>
  </property>
  <property fmtid="{D5CDD505-2E9C-101B-9397-08002B2CF9AE}" pid="38" name="Last annex">
    <vt:lpwstr>9</vt:lpwstr>
  </property>
  <property fmtid="{D5CDD505-2E9C-101B-9397-08002B2CF9AE}" pid="39" name="Part">
    <vt:lpwstr>1</vt:lpwstr>
  </property>
  <property fmtid="{D5CDD505-2E9C-101B-9397-08002B2CF9AE}" pid="40" name="Total parts">
    <vt:lpwstr>1</vt:lpwstr>
  </property>
</Properties>
</file>