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bg-BG" w:eastAsia="en-US"/>
        </w:rPr>
        <w:t>ПРИЛОЖЕНИЕ XXI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ДАНЪЧНО ОБЛАГА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Косвено данъчно облага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Директива 2006/112/ЕО на Съвета от 28 ноември 2006 г. относно общата система на данъка върху добавената стойност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Прилагат се разпоредбите на тази директива, с изключение на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обхват на ДДС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 2, параграф 1, буква б) и параграф 2, членове 3 и 4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териториален обхват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целият дял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5—8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анъчнозадължени лица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 9, параграф 2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облагаеми сдел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 17 и членове 20—23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място на облагането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членове 33, 34, 35, член 36, параграф 2, членове 37, 40, 41, 42, </w:t>
      </w:r>
      <w:r>
        <w:rPr>
          <w:lang w:val="en-US" w:eastAsia="en-US"/>
        </w:rPr>
        <w:tab/>
      </w:r>
      <w:r>
        <w:rPr>
          <w:lang w:val="bg-BG" w:eastAsia="en-US"/>
        </w:rPr>
        <w:t>член 43, параграф 2, членове 50, 51, 52 и 57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анъчно събитие и изискуемост на ДДС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67, 68 и 69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анъчна основа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ътреобщностно придобиване на сто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83 и 84;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анъчни став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100, 101 и дерогации за определени държави член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членове </w:t>
      </w:r>
      <w:r>
        <w:rPr>
          <w:lang w:val="en-US" w:eastAsia="en-US"/>
        </w:rPr>
        <w:tab/>
      </w:r>
      <w:r>
        <w:rPr>
          <w:lang w:val="bg-BG" w:eastAsia="en-US"/>
        </w:rPr>
        <w:t>104—129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освобождавания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ътреобщностни сдел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138—142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нос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 143, параграф 1, буква г), член 145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износ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 146, параграф 1, буква б)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международен транспорт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 149, член 150, параграф 1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международна търговия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162, 164, 165 и 166;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приспадане на данъка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 171, параграф 1 и член 172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задължения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 195, 196, 197, 200, 209, 210, член 213, параграф 2, член 214, параграф 1 с изключение на член 214, параграф 1, буква a) и член 216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фактуриране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 237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счетоводна отчетност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 243, 245 и 249;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анъчни деклараци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 253, 254, 257, 258 и 259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обобщени деклараци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262—270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задължения, свързани с определен внос и износ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274—280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специални режим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 293, 294 и 344—356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специален режим за електронната търговия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357—369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ерогации за определени държави членк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370—396;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друг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397—400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заключителни разпоредб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ленове 402—414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, с изключение на горепосочения списък, започват да се прилагат в срок от пет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си запазва правото да освобождава доставката на стоки и услуги, които са освободени по силата на Данъчния кодекс на Грузия към момента на влизане в сила на настоящото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11/64/ЕС на Съвета от 21 юни 2011 г. относно структурата и ставките на акциза върху обработен тютюн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пет години след влизане в сила на настоящото споразумение, с изключение на член 7, параграф 2, членове 8, 9, 10, 11, 12, член 14, параграфи 1, 2 и 4, членове 18 и 19 от тази директива, за които в срок от една година след влизане в сила на настоящото споразумение ще бъде внесено предложение за решение на Съвета за асоцииране относно графика, като ще бъде взета предвид необходимостта Грузия да се бори с контрабандата и да защитава своите данъчни приходи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7/74/ЕО на Съвета от 20 декември 2007 г. относно освобождаването от данък върху добавената стойност и акциз на стоки, внасяни от лица, пътуващи от трети стран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Прилага се следният раздел от тази директива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 </w:t>
      </w:r>
      <w:r>
        <w:rPr>
          <w:lang w:val="bg-BG" w:eastAsia="en-US"/>
        </w:rPr>
        <w:t>раздел 3 относно количествените лимити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зи разпоредби на Директивата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92/83/ЕИО на Съвета от 19 октомври 1992 г. за хармонизиране на структурата на акцизите върху алкохола и алкохолните напит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та започват да се прилагат в срок от три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ще си запази правото да освобождава от акцизи спиртните напитки, които са произведени в малки количества от физически лица с цел домашна консумация и които не са предназначени за пускане на паза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3/96/ЕО на Съвета от 27 октомври 2003 г. относно преструктурирането на правната рамка на Общността за данъчно облагане на енергийните продукти и електроенергия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, с изключение на приложение 1 към нея, започват да се прилагат в срок от пет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8/118/ЕО на Съвета от 16 декември 2008 г. относно общия режим на облагане с акциз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Прилага се следният член от тази директива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 1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зи разпоредби на Директивата започват да се прилагат в срок от 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Тринадесета директива 86/560/ЕИО на Съвета от 17 ноември 1986 г. относно хармонизиране на законодателствата на държавите членки в областта на данъка върху оборота — правила за възстановяване на данъка върху добавената стойност на данъчнозадължени лица, които не са установени на територията на Общ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разпоредбите на Директивата започват да се прилагат в срок от т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ПРИЛОЖЕНИЕ XXII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bg-BG" w:eastAsia="en-US"/>
        </w:rPr>
        <w:t>СТАТИСТИКА</w:t>
      </w:r>
      <w:r>
        <w:rPr>
          <w:lang w:val="en-US" w:eastAsia="en-US"/>
        </w:rPr>
        <w:b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остиженията на правото на ЕС в областта на статистиката, посочени в член 291 от глава 4 (Статистика) от дял V (Икономическо сътрудничество) от настоящото споразумение, са изброени в ежегодно актуализирания Справочник на статистическите изисквания (Statistical Requirements Compendium), който страните приемат за приложение към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оследната налична версия на Справочника на статистическите изисквания се намира на уебсайта на Статистическата служба на Европейския съюз (Евростат) http://epp.eurostat.ec.europa.eu в електронен формат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szCs w:val="24"/>
        <w:lang w:val="bg-BG"/>
      </w:rPr>
      <w:t>Приложение</w:t>
    </w:r>
    <w:r>
      <w:rPr>
        <w:szCs w:val="24"/>
        <w:lang w:val="sv-SE"/>
      </w:rPr>
      <w:t xml:space="preserve"> XXII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4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XXIV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2220" w:leader="none"/>
        <w:tab w:val="center" w:pos="4820" w:leader="none"/>
        <w:tab w:val="center" w:pos="7371" w:leader="none"/>
        <w:tab w:val="right" w:pos="9639" w:leader="none"/>
      </w:tabs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CharChar">
    <w:name w:val=" Char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"/>
    <w:qFormat/>
    <w:rPr>
      <w:rFonts w:eastAsia="Calibri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3:00Z</dcterms:created>
  <dc:creator>DQC</dc:creator>
  <dc:description/>
  <cp:keywords/>
  <dc:language>en-US</dc:language>
  <cp:lastModifiedBy>CoDe</cp:lastModifiedBy>
  <cp:lastPrinted>2004-04-02T14:43:00Z</cp:lastPrinted>
  <dcterms:modified xsi:type="dcterms:W3CDTF">2014-04-15T22:25:00Z</dcterms:modified>
  <cp:revision>3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8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8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