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ЯСНИТЕЛЕН МЕМОРАНДУМ</w:t>
      </w:r>
    </w:p>
    <w:p>
      <w:pPr>
        <w:pStyle w:val="ManualHeading1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1.</w:t>
        <w:tab/>
      </w:r>
      <w:r>
        <w:rPr>
          <w:szCs w:val="24"/>
          <w:lang w:val="en-US" w:eastAsia="en-US"/>
        </w:rPr>
        <w:t>КОНТЕКСТ НА ПРЕДЛОЖЕНИЕТО / ИСТОРИЯ НА ДОСИЕТО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т инструмент, с който се разрешава сключването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наричано по-нататък „Споразумението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делно се изготвя решение на Комисията за сключване на Споразумението за асоцииране от името на Европейската общност за атомна енергия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настоящем отношенията между Европейския съюз (ЕС) и Грузия се основават на Споразумението за партньорство и сътрудничество, което влезе в сила през юли 1999 г. На 10 май 2010 г. Съветът упълномощи Комисията да започне преговори за ново всеобхватно и амбициозно споразумение за асоцииране, включително и за частта от него, която се отнася до задълбочената и всеобхватна зона за свободна търговия (ЗВЗСТ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Преговорите по това всеобхватно и амбициозно споразумение между ЕС и Грузия започнаха през юли 2010 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говорите по частта от Споразумението, отнасяща се до ЗВЗСТ, започнаха през февруари 2012 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 29 ноември 2013 г. Европейският съюз и Грузия парафираха текста на Споразумението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Споразумението за асоцииране има за цел да ускори задълбочаването на политическите и икономическите отношения между Грузия и ЕС и да отбележи напредък по отношение на постепенната икономическа интеграция на Грузия в определени области на вътрешния пазар на ЕС, по-конкретно чрез създаване на ЗВЗ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член 429 от Споразумението за асоцииране се предвижда временното прилагане на части от Споразумениет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ременното прилагане се предвижда с оглед на запазването на равновесието във взаимните икономически интереси и общите ценности и на общата воля на ЕС и Грузия да започнат да прилагат и изпълняват определени части от Споразумението, за да се отбележи ранен напредък в реформите по някои специфични секторни въпроси преди сключването на Споразумението.</w:t>
      </w:r>
      <w:r>
        <w:rPr>
          <w:color w:val="000000"/>
          <w:lang w:val="en-US" w:eastAsia="en-US"/>
        </w:rPr>
        <w:t xml:space="preserve"> </w:t>
      </w:r>
    </w:p>
    <w:p>
      <w:pPr>
        <w:pStyle w:val="ManualHeading1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2.</w:t>
        <w:tab/>
      </w:r>
      <w:r>
        <w:rPr>
          <w:szCs w:val="24"/>
          <w:lang w:val="en-US" w:eastAsia="en-US"/>
        </w:rPr>
        <w:t>РЕЗУЛТАТИ ОТ ПРЕГОВОРИТЕ</w:t>
      </w:r>
    </w:p>
    <w:p>
      <w:pPr>
        <w:pStyle w:val="Normal"/>
        <w:rPr/>
      </w:pPr>
      <w:r>
        <w:rPr>
          <w:lang w:val="en-US" w:eastAsia="en-US"/>
        </w:rPr>
        <w:t>На всички етапи от преговорите Съветът беше информиран редовно и с него се провеждаха консултации в рамките на съответните работни групи на Съвета, по-специално в работна група „Източна Европа и Централна Азия“ и в комитет „Търговска политика“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мисията счита, че целите, установени от Съвета в указанията за водене на преговори, са постигнати и че проектът на споразумението за асоцииране е приемлив за Съюза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Окончателното съдържание на Споразумението за асоцииране може да се обобщи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с Споразумението се установява асоцииране между Съюза и Европейската общност за атомна енергия и техните държави членки, от една страна, и Грузия, от друга стран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То представлява нов етап в развитието на договорните отношения между ЕС и Грузия, чиято цел са политическото асоцииране и икономическата интеграция, като се предвижда възможност за по-нататъшното им постепенно развитие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ялостната цел на асоциирането е съсредоточена върху насърчаването на постепенното сближаване между страните въз основа на общи ценности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укрепването на рамката за засилен политически диалог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дкрепата, опазването и укрепването на мира и стабилността както в регионално, така и в международно измерение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сърчаването на сътрудничеството в областта на решаването на конфликти с мирни средства, създаването на условия за засилване на икономическите и търговските връзки, което да доведе до постепенната икономическа интеграция на Грузия в определени области на вътрешния пазар на ЕС,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засилването на сътрудничеството в областта на правосъдието, свободата и сигурността с цел укрепване на върховенството на закона и зачитането на правата на човека и основните свободи, както и създаването на условия за все по-тясно сътрудничество в други сфери от взаимен интерес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ред с това в Споразумението за асоцииране е предвидено сътрудничество в многобройни сектори с акцент върху подкрепата за основни реформи, икономическото възстановяване и растежа, управлението и секторното сътрудничество в 28 сфери като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енергетиката, транспорта, опазването и подпомагането на околната среда, сътрудничеството в областта на промишлеността и на малките и средните предприятия, селското стопанство и развитието на селските райони, социалните политики, правосъдието, сътрудничеството в областта на гражданското общество, политиката относно потребителите, реформата на публичната администрация, образованието, обучението и младежта, както и сътрудничеството в сферата на култур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ъв всички посочени области засиленото сътрудничество започва въз основа на съществуващите рамки, както двустранни, така и многостранни, с цел осъществяване на по-систематичен диалог и обмен на информация и добри практик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С оглед на прилагането на главите, посветени на секторното сътрудничество, в приложенията към Споразумението е установена подробна програма за поетапно сближаване с достиженията на правото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нкретните графици за сближаване и прилагане от Грузия на избрани части от достиженията на правото на ЕС ще осигурят фокусираност на текущото сътрудничество и ще предоставят основата за програмата на Грузия за вътрешни реформи и модернизация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поразумението е включена актуализирана институционална рамка, уреждаща сътрудничеството и форумите за диалог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видени са специални правомощия за вземане на решения от Съвет за асоцииране и — чрез делегиране — от Комитет за асоцииране, който може да заседава в специален състав, когато разглежда въпроси, свързани с търговия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двидени са също форуми на гражданското общество и за парламентарно сътрудничество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Споразумението са включени също и разпоредби за осъществяване на контрол, изпълнение на задължения и уреждане на спорове (с отделни разпоредби за свързаните с търговията въпроси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-тясната икономическа интеграция посредством ЗВЗСТ ще бъде мощен стимул за икономическия растеж на страна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Начинът за постигането ѝ ще бъде чрез сближаване на Грузия със законодателството, нормите и стандартите на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ато централен елемент от Споразумението за асоцииране ЗВЗСТ ще създаде възможности за бизнеса както в ЕС, така и в Грузия и ще насърчи истинската икономическа модернизация и постепенната интеграция с Е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Резултат от този процес следва да бъдат по-високите стандарти за продуктите, по-добрите услуги за гражданите и преди всичко способността на Грузия да се конкурира ефективно на международните пазари.</w:t>
      </w:r>
      <w:r>
        <w:rPr>
          <w:color w:val="000000"/>
          <w:lang w:val="en-US" w:eastAsia="en-US"/>
        </w:rPr>
        <w:t xml:space="preserve"> </w:t>
      </w:r>
    </w:p>
    <w:p>
      <w:pPr>
        <w:pStyle w:val="ManualHeading1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3.</w:t>
        <w:tab/>
      </w:r>
      <w:r>
        <w:rPr>
          <w:szCs w:val="24"/>
          <w:lang w:val="en-US" w:eastAsia="en-US"/>
        </w:rPr>
        <w:t>ПРАВНИ ЕЛЕМЕНТИ НА ПРЕДЛОЖЕНИЕТО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От страна на Съюза правното основание за сключването на настоящото споразумение е член 217, във връзка с член 218, параграф 6, буква а) и член 218, параграф 8, втора алинея, както и член 218, параграф 7 от ДФЕС.</w:t>
      </w:r>
    </w:p>
    <w:p>
      <w:pPr>
        <w:pStyle w:val="Normal"/>
        <w:autoSpaceDE w:val="false"/>
        <w:rPr/>
      </w:pPr>
      <w:r>
        <w:rPr>
          <w:lang w:val="en-US" w:eastAsia="en-US"/>
        </w:rPr>
        <w:t>Приложеното предложение представлява правният инструмент за сключването на Споразумението за асоцииране от името на Съюз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 отношение на Европейската общност за атомна енергия се прилага отделен правен инструмент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С оглед на посочените по-горе резултати от преговорите Европейската комисия предлага Съветът да сключи Споразумението от името на Европейския съюз, след като получи одобрението на Европейския парламент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Фактът, че Европейската комисия представя своето предложение като споразумение между Съюза, Европейската общност за атомна енергия и техните държави членки и Грузия се дължи на създаването на Споразумението съгласно разпоредбите на Договора преди влизането в сила на Договора от Лисабон.</w:t>
      </w:r>
      <w:r>
        <w:rPr>
          <w:color w:val="000000"/>
          <w:lang w:val="en-US" w:eastAsia="en-US"/>
        </w:rPr>
        <w:tab/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8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</w:t>
      </w:r>
    </w:p>
    <w:p>
      <w:pPr>
        <w:pStyle w:val="Institutionquiagi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ЪВЕТЪТ НА ЕВРОПЕЙСКИЯ СЪЮЗ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7, във връзка с член 218, параграф 6, буква а) и член 218, параграф 8, втора алинея, както и член 218, параграф 7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spacing w:before="120" w:after="240"/>
        <w:rPr>
          <w:color w:val="000000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10 май 2010 г. Съветът упълномощи Комисията да започне преговори с Грузия за сключването на ново споразумение между Европейския съюз и Грузия, което да замени Споразумението за партньорство и сътрудничество</w:t>
      </w:r>
      <w:r>
        <w:rPr>
          <w:rStyle w:val="FootnoteCharacters"/>
          <w:rStyle w:val="FootnoteAnchor"/>
          <w:spacing w:val="6"/>
          <w:szCs w:val="24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Преговорите бяха успешно приключени и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наричано по-нататък „Споразумението“), беше парафирано на 29 ноември 2013 г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В съответствие с Решение [номер на решението] на Съвета от [дата] г.</w:t>
      </w:r>
      <w:r>
        <w:rPr>
          <w:rStyle w:val="FootnoteCharacters"/>
          <w:rStyle w:val="FootnoteAnchor"/>
          <w:szCs w:val="24"/>
          <w:lang w:val="en-US" w:eastAsia="en-US"/>
        </w:rPr>
        <w:footnoteReference w:id="5"/>
      </w:r>
      <w:r>
        <w:rPr>
          <w:lang w:val="en-US" w:eastAsia="en-US"/>
        </w:rPr>
        <w:t xml:space="preserve"> Споразумението бе подписано в [място] на [дата] г., при условие за сключването му на по-късна дата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В съответствие с член 218, параграф 7 от Договора за функционирането на Европейския съюз е целесъобразно Съветът да упълномощи Комисията да одобри измененията, които предстои да бъдат приети от Подкомитета по географските означения съгласно член 179 от Споразумението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Целесъобразно е да бъдат установени съответните процедури за закрила на защитените по силата на Споразумението географски означения.</w:t>
      </w:r>
    </w:p>
    <w:p>
      <w:pPr>
        <w:pStyle w:val="ManualConsidrant"/>
        <w:rPr>
          <w:color w:val="000000"/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Споразумението не се тълкува като предоставящо права или налагащо задължения, на които може да бъде направено пряко позоваване в съдилищата на Съюза или на държава чле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следва да бъде одобрено от името на Съюза,</w:t>
      </w:r>
    </w:p>
    <w:p>
      <w:pPr>
        <w:pStyle w:val="Formuledadoption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РИЕ НАСТОЯЩОТО РЕШЕНИЕ: </w:t>
      </w:r>
    </w:p>
    <w:p>
      <w:pPr>
        <w:pStyle w:val="Titrearticle"/>
        <w:spacing w:before="360" w:after="24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1</w:t>
      </w:r>
    </w:p>
    <w:p>
      <w:pPr>
        <w:pStyle w:val="Normal"/>
        <w:spacing w:before="120" w:after="240"/>
        <w:rPr>
          <w:color w:val="000000"/>
          <w:lang w:val="en-US" w:eastAsia="en-US"/>
        </w:rPr>
      </w:pPr>
      <w:r>
        <w:rPr>
          <w:lang w:val="en-US" w:eastAsia="en-US"/>
        </w:rPr>
        <w:t>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заедно с приложенията и протоколите, приложени към него (наричано по-нататък „Споразумението“), се одобрява от името на Съюз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Titrearticle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2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Председателят на Съвета извършва от името на Съюза нотификацията, предвидена в член 429, параграф 1 от Споразумението, с която се изразява съгласието на Съюза да бъде обвързан със Споразумението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Titrearticle"/>
        <w:keepNext w:val="false"/>
        <w:spacing w:before="360" w:after="240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3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За целите на прилагането на член 179 от Споразумението измененията на Споразумението, внесени с решения на Подкомитета по географските означения, се одобряват от Комисията от името на Европейския съюз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Когато заинтересованите страни не могат да постигнат съгласие след представени възражения във връзка с дадено географско означение, Комисията приема позиция по този въпрос въз основа на процедурата, установена в член 57, параграф 2 от Регламент (ЕС) № 1151/2012 на Европейския парламент и на Съвета от 21 ноември 2012 г. относно схемите за качество на селскостопанските продукти и храни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Titrearticle"/>
        <w:keepNext w:val="false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. </w:t>
      </w:r>
      <w:r>
        <w:rPr>
          <w:lang w:val="en-US" w:eastAsia="en-US"/>
        </w:rPr>
        <w:t>Наименование, защитено съгласно подраздел 3 „Географски означения“ на глава 9 от дял IV от Споразумението, може да бъде използвано от всеки оператор, предлагащ на пазара селскостопански продукти, хранителни продукти, вина, ароматизирани вина или спиртни напитки, които отговарят на съответната спецификация.</w:t>
      </w:r>
    </w:p>
    <w:p>
      <w:pPr>
        <w:pStyle w:val="Normal"/>
        <w:spacing w:before="12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</w:t>
      </w:r>
      <w:r>
        <w:rPr>
          <w:lang w:val="en-US" w:eastAsia="en-US"/>
        </w:rPr>
        <w:t>В съответствие с член 175 от Споразумението държавите членки и институциите на Европейския съюз прилагат предвидената в членове 170—174 от Споразумението закрила, включително по искане на заинтересована страна.</w:t>
      </w:r>
    </w:p>
    <w:p>
      <w:pPr>
        <w:pStyle w:val="Titrearticle"/>
        <w:keepNext w:val="false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5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Споразумението не се тълкува като предоставящо права или налагащо задължения, на които може да бъде направено пряко позоваване в съдилищата на Съюза или на държава членка.</w:t>
      </w:r>
    </w:p>
    <w:p>
      <w:pPr>
        <w:pStyle w:val="Titrearticle"/>
        <w:rPr>
          <w:color w:val="000000"/>
          <w:szCs w:val="24"/>
          <w:lang w:val="en-US" w:eastAsia="en-US"/>
        </w:rPr>
      </w:pPr>
      <w:r>
        <w:rPr>
          <w:szCs w:val="24"/>
          <w:lang w:val="en-US" w:eastAsia="en-US"/>
        </w:rPr>
        <w:t>Член 6</w:t>
      </w:r>
    </w:p>
    <w:p>
      <w:pPr>
        <w:pStyle w:val="Normal"/>
        <w:keepNext w:val="true"/>
        <w:keepLines/>
        <w:rPr>
          <w:color w:val="000000"/>
          <w:lang w:val="en-US" w:eastAsia="en-US"/>
        </w:rPr>
      </w:pPr>
      <w:r>
        <w:rPr>
          <w:lang w:val="en-US" w:eastAsia="en-US"/>
        </w:rPr>
        <w:t>Настоящото решение влиза в сила в деня след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 г., стр. 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05, 4.8.1999 г., стр. 1—5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[…], […] г., стр. […]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Cs w:val="24"/>
        </w:rPr>
        <w:tab/>
        <w:t>Текстът на Споразумението се прилага към Решението на Съвета за подписване от името на Европейския съюз и временно прилаг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ОВ L […], […] г., стр. […]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Датата на влизане в сила на Споразумението ще бъде публикувана в </w:t>
      </w:r>
      <w:r>
        <w:rPr>
          <w:i/>
          <w:szCs w:val="24"/>
        </w:rPr>
        <w:t>Официален вестник на Европейския съюз</w:t>
      </w:r>
      <w:r>
        <w:rPr>
          <w:szCs w:val="24"/>
        </w:rPr>
        <w:t xml:space="preserve"> от Генералния секретариат на Съвета.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43, 14.12.2012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en-GB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Char Char"/>
    <w:qFormat/>
    <w:rPr>
      <w:rFonts w:ascii="Times New Roman" w:hAnsi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6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1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idrant">
    <w:name w:val="Considйrant"/>
    <w:basedOn w:val="Normal"/>
    <w:qFormat/>
    <w:pPr>
      <w:ind w:left="709" w:hanging="709"/>
    </w:pPr>
    <w:rPr>
      <w:rFonts w:eastAsia="Times New Roman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WW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1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WWExposdesmotifstitre">
    <w:name w:val="WW-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WWFait">
    <w:name w:val="WW-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3:00Z</dcterms:created>
  <dc:creator/>
  <dc:description/>
  <cp:keywords/>
  <dc:language>en-US</dc:language>
  <cp:lastModifiedBy>CoDe</cp:lastModifiedBy>
  <dcterms:modified xsi:type="dcterms:W3CDTF">2014-04-15T2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