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 xml:space="preserve">ПРИЛОЖЕНИЕ </w:t>
      </w:r>
      <w:bookmarkStart w:id="2" w:name="_Ref361216527"/>
      <w:bookmarkEnd w:id="2"/>
      <w:r>
        <w:rPr>
          <w:lang w:val="en-US" w:eastAsia="en-US"/>
        </w:rPr>
        <w:t>XVI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ОБЩЕСТВЕНИ ПОРЪЧКИ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A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АГОВЕ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1.</w:t>
        <w:tab/>
        <w:t>Праговете на стойността, посочени в член 142, параграф 3 от настоящото споразумение, и за двете страни по споразумението са, както следва: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а)</w:t>
        <w:tab/>
        <w:t>130 000 EUR за обществени поръчки за доставки и услуги, възлагани от централни органи на изпълнителната власт, с изключение на обществените поръчки за услуги, определени в член 7, буква б), трето тире от Директива 2004/18/ЕО на Европейския парламент и на Съвета от 31 март 2004 г. относно координирането на процедурите за възлагане на обществени поръчки за строителство, доставки и услуги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б)</w:t>
        <w:tab/>
        <w:t>200 000 EUR за обществени поръчки за доставки и услуги, които не попадат в обхвата на буква а)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в)</w:t>
        <w:tab/>
        <w:t>5 000 000 EUR за обществени поръчки и концесии за строителство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г)</w:t>
        <w:tab/>
        <w:t>5 000 000 EUR за обществени поръчки за строителство в сектора на комуналните услуги;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  <w:t>д)</w:t>
        <w:tab/>
        <w:t>400 000 EUR за обществени поръчки за доставки и услуги в сектора на комуналните услуги.</w:t>
      </w:r>
    </w:p>
    <w:p>
      <w:pPr>
        <w:pStyle w:val="Normal"/>
        <w:spacing w:lineRule="auto" w:line="240"/>
        <w:ind w:left="113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  <w:t>2.</w:t>
        <w:tab/>
        <w:t>Праговете на стойността, посочени в параграф 1, се адаптират, за да отразяват праговете, приложими съгласно Регламент (ЕС) № 1336/2013 на Комисията от 13 декември 2013 г. за изменение на директиви 2004/17/ЕО, 2004/18/ЕО и 2009/81/ЕО на Европейския парламент и на Съвета по отношение на прилаганите прагове за процедурите за възлагане на обществени поръчки, към момента на влизане в сила на настоящото споразумени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Б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ОРИЕНТИРОВЪЧЕН ГРАФИК ЗА ИНСТИТУЦИОНАЛНАТА РЕФОРМА,</w:t>
        <w:br/>
        <w:t>СБЛИЖАВАНЕТО НА ЗАКОНОДАТЕЛСТВАТА И ДОСТЪПА ДО ПАЗАР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48"/>
        <w:gridCol w:w="1940"/>
        <w:gridCol w:w="2141"/>
        <w:gridCol w:w="2141"/>
        <w:gridCol w:w="1635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Ета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Ориентировъчен граф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ъп до пазара, предоставен на ЕС от Груз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ъп до пазара, предоставен на Грузия от Е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лагане на член 143, параграф 2 и член 144 от настоящото споразумение 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оразумение относно стратегията за осъществяване на реформата, определена в член 145 от настоящото споразуме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Три години след влизането в сила на настоящото споразум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централните органи на изпълнителната вла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централните органи на изпълнителната вла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Сближаване и прилагане на основните елементи на Директива 2004/18/ЕО на Европейския парламент и на Съвета и Директива 89/665/ЕИО на Съ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ет години след влизането в сила на настоящото споразум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държавните, регионалните и местните органи и публичноправните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държавните, регионалните и местните органи и публичноправнит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XVI-В и XVI-Г към настоящото споразум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Сближаване и прилагане на основните елементи на Директива 2004/17/ЕО на Европейския парламент и на Съвета и Директива 92/13/ЕИО на Съ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Шест години след влизането в сила на настоящото споразум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всички възложители в сектора на комуналните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вки за всички възложител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XVI-Д и XVI-Е към настоящото споразум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ближаване и прилагане на другите елементи на Директива 2004/18/Е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Седем години след влизането в сила на настоящото споразум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оръчки и концесии за услуги и строителство за всички възлагащи орга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оръчки и концесии за услуги и строителство за всички възлагащи орга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XVI-Ж, XVI-З и XVI-И към настоящото споразум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Сближаване и прилагане на другите елементи на Директива 2004/17/Е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Осем години след влизането в сила на настоящото споразум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оръчки за услуги и строителство за всички възложители в сектора на комуналните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оръчки за услуги и строителство за всички възложители в сектора на комуналните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я XVI-Й и XVI-К към настоящото споразумение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В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ОСНОВНИ ЕЛЕМЕНТИ НА ДИРЕКТИВА 2004/18/ЕО</w:t>
        <w:br/>
        <w:t>НА ЕВРОПЕЙСКИЯ ПАРЛАМЕНТ И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2"/>
      </w:r>
      <w:r>
        <w:rPr>
          <w:lang w:val="en-US" w:eastAsia="en-US"/>
        </w:rPr>
        <w:br/>
        <w:br/>
        <w:t>(ЕТАП 2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 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Определения и общи принцип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</w:t>
        <w:tab/>
        <w:t>Определения (параграфи 1, 2, 8, 9, параграф 11, букви a), б) и г), параграфи 12, 13, 14 и 15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</w:t>
        <w:tab/>
        <w:t>Принципи на възлагане на поръчк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3 </w:t>
        <w:tab/>
        <w:t>Предоставяне на специални или изключителни права: клауза за недискримин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авила относно общественит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</w:t>
        <w:tab/>
        <w:t>Икономически операто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</w:t>
        <w:tab/>
        <w:t>Поверител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</w:t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>Приложно поле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раг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8</w:t>
        <w:tab/>
        <w:t>Поръчки, субсидирани с повече от 50 % от възлагащите органи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9</w:t>
        <w:tab/>
        <w:t>Методи за изчисляване прогнозната стойност на обществените поръчки, рамковите споразумения и динамичните системи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Специални прав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0</w:t>
        <w:tab/>
        <w:t>Възлагане на обществени поръчки, свързани с отбран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Поръчки, изключени от приложното поле на настоящата директив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12</w:t>
        <w:tab/>
        <w:t>Поръчки във водоснабдяването, енергетиката, транспорта и пощенските услуги (само когато е извършено законодателно сближаване с основните правила от Директива 2004/17/ЕО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3</w:t>
        <w:tab/>
        <w:t>Специални изключения в областта на телекомуникаци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4</w:t>
        <w:tab/>
        <w:t>Секретни поръчки и поръчки, изискващи специални мерки за сигур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5</w:t>
        <w:tab/>
        <w:t>Поръчки, възлагани съгласно международни прав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6</w:t>
        <w:tab/>
        <w:t>Специални изключ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8</w:t>
        <w:tab/>
        <w:t>Поръчки за услуги, възлагани на основата на изключително пра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4 — Специален режим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9</w:t>
        <w:tab/>
        <w:t>Запазени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ежим за възлагане на обществени поръчки за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0</w:t>
        <w:tab/>
        <w:t>Поръчки за услуги, включени в приложение II A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1</w:t>
        <w:tab/>
        <w:t>Поръчки за услуги, включени в приложение II Б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2</w:t>
        <w:tab/>
        <w:t>Смесени поръчки за услуги, включени в приложение II А, и услуги, включени в приложение II Б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V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Специални правила относно спецификациите и документация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3</w:t>
        <w:tab/>
        <w:t>Технически спецификации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4</w:t>
        <w:tab/>
        <w:t>Варианти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5</w:t>
        <w:tab/>
        <w:t>Подизпълнители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6</w:t>
        <w:tab/>
        <w:t>Условия за изпълнение на поръчкит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7</w:t>
        <w:tab/>
        <w:t>Задължения, свързани с данъците, опазването на околната среда, закрилата на заетостта и условията на труд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оцеду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8</w:t>
        <w:tab/>
        <w:t>Използване на открита процедура, ограничена процедура и процедура на договаряне, и на състезателен диалог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0</w:t>
        <w:tab/>
        <w:t>Случаи, които оправдават използването на процедура на договаряне с предварително публикуване на обявление за поръчка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1</w:t>
        <w:tab/>
        <w:t>Случаи, които оправдават използването на процедура на договаряне без публикуване на обявление за поръчка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ГЛАВА V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авила за обявяване и прозрач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/>
      </w:pPr>
      <w:r>
        <w:rPr>
          <w:lang w:val="en-US" w:eastAsia="en-US"/>
        </w:rPr>
        <w:t>Член 35</w:t>
        <w:tab/>
        <w:t xml:space="preserve">Обявления: параграф 1 </w:t>
      </w:r>
      <w:r>
        <w:rPr>
          <w:i/>
          <w:lang w:val="en-US" w:eastAsia="en-US"/>
        </w:rPr>
        <w:t>mutatis mutandis</w:t>
      </w:r>
      <w:r>
        <w:rPr>
          <w:lang w:val="en-US" w:eastAsia="en-US"/>
        </w:rPr>
        <w:t xml:space="preserve">; параграф 2; параграф 4, първа, трета и четвърта алинея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6</w:t>
        <w:tab/>
        <w:t>Форма и начин на публикуване на обявленията: параграф 1; параграф 7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 — Срок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8</w:t>
        <w:tab/>
        <w:t>Срокове за получаване на заявленията за участие и на оферт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9</w:t>
        <w:tab/>
        <w:t>Открити процедури: спецификации, допълнителни документи и информ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Съдържание на информацията и средства за изпращане на информ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0</w:t>
        <w:tab/>
        <w:t>Покани за представяне на оферта, за участие в диалог или в договаря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1</w:t>
        <w:tab/>
        <w:t>Информиране на кандидатите и оферент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4 — Съобщ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2</w:t>
        <w:tab/>
        <w:t>Правила за съобщения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овеждане на процедур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 — 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4</w:t>
        <w:tab/>
        <w:t>Проверка на годността на кандидатите, избор на участници и възлагане на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Критерии за качествен подбо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5</w:t>
        <w:tab/>
        <w:t>Лично състояние на кандидата или оферен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6</w:t>
        <w:tab/>
        <w:t>Годност за изпълнение на професионална дей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7</w:t>
        <w:tab/>
        <w:t>Икономическо и финансово състоя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8</w:t>
        <w:tab/>
        <w:t>Технически възможности и/или професионална квалифик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9</w:t>
        <w:tab/>
        <w:t>Стандарти за осигуряване на качество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0</w:t>
        <w:tab/>
        <w:t>Стандарти за управление на околната сред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1</w:t>
        <w:tab/>
        <w:t>Допълнителна документация и информ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Възлагане на поръчк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3</w:t>
        <w:tab/>
        <w:t>Критерии за възлагане на поръчк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5</w:t>
        <w:tab/>
        <w:t>Необичайно ниски цени на офер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Я към Директива 2004/18/Е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I</w:t>
        <w:tab/>
        <w:t>Списък на дейностите, посочени в член 1, параграф 2, буква б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ІІ</w:t>
        <w:tab/>
        <w:t>Услуги, посочени в член 1, параграф 2, буква г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 II 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 II Б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1531" w:hanging="1531"/>
        <w:rPr/>
      </w:pPr>
      <w:r>
        <w:rPr>
          <w:lang w:val="en-US" w:eastAsia="en-US"/>
        </w:rPr>
        <w:t>Приложение V</w:t>
        <w:tab/>
        <w:t xml:space="preserve"> Списък на стоките, посочени в член 7 във връзка с поръчките, възлагани от възлагащи органи в областта на отбран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VI</w:t>
        <w:tab/>
        <w:t>Определяне на някои технически спецификаци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Приложение VІІ</w:t>
        <w:tab/>
        <w:t xml:space="preserve"> Информация, която трябва да бъде включена в обявления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>Приложение VII А</w:t>
        <w:tab/>
        <w:t>Информация, която трябва да бъде включена в обявленията за обществени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95" w:hanging="1695"/>
        <w:rPr>
          <w:lang w:val="en-US" w:eastAsia="en-US"/>
        </w:rPr>
      </w:pPr>
      <w:r>
        <w:rPr>
          <w:lang w:val="en-US" w:eastAsia="en-US"/>
        </w:rPr>
        <w:t>Приложение X</w:t>
        <w:tab/>
        <w:t>Изисквания към оборудването за електронно получаване на оферти, заявления за участие, планове и проекти за конкурси за проек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Г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ОСНОВНИ ЕЛЕМЕНТИ НА ДИРЕКТИВА 89/665/ЕИО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3"/>
      </w:r>
      <w:r>
        <w:rPr>
          <w:lang w:val="en-US" w:eastAsia="en-US"/>
        </w:rPr>
        <w:t xml:space="preserve"> </w:t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br/>
        <w:t>(ЕТАП 2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 xml:space="preserve">Член 1 </w:t>
        <w:tab/>
        <w:t>Приложно поле и наличие на процедури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 xml:space="preserve">Член 2 </w:t>
        <w:tab/>
        <w:t>Изисквания относно процедурите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a</w:t>
        <w:tab/>
        <w:t>Период на изчакв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>Член 2б, първа алинея, буква б)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в</w:t>
        <w:tab/>
        <w:t>Срокове за подаване на молба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г</w:t>
        <w:tab/>
        <w:t>Недействителност</w:t>
        <w:br/>
        <w:t>Параграф 1, буква б)</w:t>
        <w:br/>
        <w:t>Параграфи 2 и 3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д</w:t>
        <w:tab/>
        <w:t xml:space="preserve">Нарушения и алтернативни санкции </w:t>
      </w:r>
    </w:p>
    <w:p>
      <w:pPr>
        <w:pStyle w:val="Normal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  <w:t>Член 2е</w:t>
        <w:tab/>
        <w:t>Срокове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Д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ОСНОВНИ ЕЛЕМЕНТИ НА ДИРЕКТИВА 2004/17/ЕО</w:t>
        <w:br/>
        <w:t>НА ЕВРОПЕЙСКИЯ ПАРЛАМЕНТ И НА СЪВЕТА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5"/>
      </w:r>
      <w:r>
        <w:rPr>
          <w:lang w:val="en-US" w:eastAsia="en-US"/>
        </w:rPr>
        <w:br/>
        <w:br/>
        <w:t>(ЕТАП 3)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ДЯЛ 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Общи разпоредби, които се прилагат към поръчките и конкурсите за проек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Основни понят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Член 1</w:t>
        <w:tab/>
        <w:t>Определения (параграфи 2, 7, 9, 11, 12 и 13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Определения нa дейностите и образуванията, включени в приложното поле на директива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1 — Образуван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Член 2</w:t>
        <w:tab/>
        <w:t>Възложител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2 — Дейност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 </w:t>
        <w:tab/>
        <w:t>Газ, топлиннa енергия и електрическa енергия</w:t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 </w:t>
        <w:tab/>
        <w:t>Вода</w:t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 </w:t>
        <w:tab/>
        <w:t>Транспортни услуги</w:t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6 </w:t>
        <w:tab/>
        <w:t>Пощенски услуги</w:t>
      </w:r>
    </w:p>
    <w:p>
      <w:pPr>
        <w:pStyle w:val="Normal"/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7 </w:t>
        <w:tab/>
        <w:t>Разпоредби относно проучването или добива нa нефт, газ, въглищa или други твърди горивa, както и относно пристанищaта и летищaта</w:t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 xml:space="preserve">Член 9 </w:t>
        <w:tab/>
        <w:t>Поръчки, които обхващат няколко дейности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1276" w:hanging="1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ГЛАВА III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Общи принцип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0 </w:t>
        <w:tab/>
        <w:t>Принципи за възлагане на поръчкит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ДЯЛ I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авила, приложими към поръчкит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Общи разпоредб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1 </w:t>
        <w:tab/>
        <w:t>Икономически оператор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3 </w:t>
        <w:tab/>
        <w:t>Поверителнос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агове и изключен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1 — Прагов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6 </w:t>
        <w:tab/>
        <w:t>Прагове зa поръчкит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7 </w:t>
        <w:tab/>
        <w:t>Методи зa изчисляване нa прогнознатa стойност нa поръчките, рамковите споразумения и на динамичните системи зa покупк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2 — Поръчки и концесии, както и поръчки, които сa предмет нa специален режим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одраздел 2 — Изключения, които се прилагат спрямо всички възложители и спрямо всички видове поръчк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19 </w:t>
        <w:tab/>
        <w:t>Поръчки, възлагани с цел препродажба или отдаване под наем на трети лиц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0 </w:t>
        <w:tab/>
        <w:t>Поръчки, възлагани за цели, различни от извършването на дейност, попадаща в приложното поле на директивата, или за извършването на такава дейност в трета страна: параграф 1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1 </w:t>
        <w:tab/>
        <w:t>Поръчки, които сa секретни или изискват специални мерки зa сигурнос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2 </w:t>
        <w:tab/>
        <w:t>Поръчки, възлагани съгласно международни правил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3 </w:t>
        <w:tab/>
        <w:t>Поръчки, възлагани нa свързано предприятие, нa съвместно предприятие или нa възложител, който е част от съвместно предприяти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одраздел 3 — Изключения, които се прилагат по отношение на всички възложители, но единствено за поръчките за услуг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4 </w:t>
        <w:tab/>
        <w:t>Поръчки във връзкa с някои услуги, които сa извън приложното поле нa настоящатa директив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5 </w:t>
        <w:tab/>
        <w:t>Поръчки за услуги, възлагани на основата на изключително право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одраздел 4 — Изключения, които се прилагат само към определени възложител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26 </w:t>
        <w:tab/>
        <w:t>Поръчки, възлагани от някои възложители за покупката на вода и за доставянето на енергия или на горива за производството на енерг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I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авилa, приложими към поръчките зa услуг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1 </w:t>
        <w:tab/>
        <w:t>Поръчки за услуги, включени в приложение XVII 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2 </w:t>
        <w:tab/>
        <w:t>Поръчки за услуги, включени в приложение XVII Б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3 </w:t>
        <w:tab/>
        <w:t>Смесени поръчки за услуги, включени в приложение XVII А, и услуги, включени в приложение XVII Б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IV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Специални правила относно спецификациите и документация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4 </w:t>
        <w:tab/>
        <w:t>Технически спецификаци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5 </w:t>
        <w:tab/>
        <w:t>Съобщаване на технически спецификаци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6 </w:t>
        <w:tab/>
        <w:t>Вариант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Член 37</w:t>
        <w:tab/>
        <w:t>Подизпълнител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39 </w:t>
        <w:tab/>
        <w:t>Задължения, свързани с данъците, опазването на околната среда, закрилата на заетостта и условията на труд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V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оцедур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Член 40</w:t>
        <w:tab/>
        <w:t>(с изключение на параграф 3, букви и) и л) Използване на открити процедури, ограничени процедури и процедури на договарян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V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авилa за обявяване и прозрачност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1 </w:t>
        <w:tab/>
        <w:t>Периодични индикативни обявления и обявления за наличие нa квалификационна системa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2 </w:t>
        <w:tab/>
        <w:t>Обявления, които се ползват като средство зa обявяване нa конкурентно възлагане на поръчка: параграфи 1 и 3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3 </w:t>
        <w:tab/>
        <w:t>Обявления за възложени поръчки (с изключение на параграф 1, втора и трета алинея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4 </w:t>
        <w:tab/>
        <w:t>Форма и начин на публикуване на обявленията (с изключение на параграф 2, първа алинея и параграфи 4, 5 и 7)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2 — Сроков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5 </w:t>
        <w:tab/>
        <w:t>Срокове за получаване на заявленията за участие и на офертит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6 </w:t>
        <w:tab/>
        <w:t>Открити процедури: спецификации, допълнителни документи и информац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Член 47</w:t>
        <w:tab/>
        <w:t>Покани за представяне на оферти или за участие в договарян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3 — Съобщения и информац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8 </w:t>
        <w:tab/>
        <w:t>Правила за съобщения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49 </w:t>
        <w:tab/>
        <w:t>Информация зa подалите заявление зa квалифициране, кандидатите и оферентите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ГЛАВА VII 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овеждане на процедура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1 </w:t>
        <w:tab/>
        <w:t>Общи разпоредб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Раздел 1 — Квалификационен и качествен подбор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2 </w:t>
        <w:tab/>
        <w:t>Взаимно признаване по отношение на административните, техническите или финансовите условия, както и на сертификати, изпитвания и доказателств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4 </w:t>
        <w:tab/>
        <w:t>Критерии за качествен подбор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>Раздел 2 — Възлагане на поръчка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5 </w:t>
        <w:tab/>
        <w:t>Критерии за възлагане на поръчкат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  <w:t xml:space="preserve">Член 57 </w:t>
        <w:tab/>
        <w:t>Необичайно ниски цени на оферт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276" w:hanging="1276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ИЛОЖЕНИЯ към Директива 2004/17/ЕО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Приложение ХІІІ </w:t>
        <w:tab/>
        <w:t>Информация, която трябва да бъде включена в обявленията за поръчк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А. Открити процедур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Б. Ограничени процедур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В. Процедури на договаря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>Приложение ХІV</w:t>
        <w:tab/>
        <w:t>Информация, която трябва да бъде включена в обявленията за наличие на квалификационна система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 XV А </w:t>
        <w:tab/>
        <w:t>Информация, която трябва да бъде включена в периодичните индикативни обявления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 XV Б </w:t>
        <w:tab/>
        <w:t>Информация, която трябва да бъде включена в обявленията за публикуване на периодично индикативно обявление в профила на купувача, което не се ползва като средство за обявяване на конкурентно възлагане на поръчк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 ХVI </w:t>
        <w:tab/>
        <w:t>Информация, която трябва да бъде включена в обявленията за възложена поръчка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иложение XVII А</w:t>
        <w:tab/>
        <w:t>Услуги по смисъла на член 31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>Приложение XVII Б</w:t>
        <w:tab/>
        <w:t>Услуги по смисъла на член 32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Приложение ХХ </w:t>
        <w:tab/>
        <w:t>Особености, свързани с публикуването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  <w:t xml:space="preserve">Приложение ХХІ </w:t>
        <w:tab/>
        <w:t>Определяне на някои технически спецификации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 ХХІІІ </w:t>
        <w:tab/>
        <w:t>Разпоредби на международното трудово право по смисъла на член 59, параграф 4</w:t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 ХХІV </w:t>
        <w:tab/>
        <w:t>Изисквания относно оборудването за електронно получаване на оферти, заявления за участие, заявления за квалифициране, планове и проекти в конкурси за проект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Е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ОСНОВНИ ЕЛЕМЕНТИ НА ДИРЕКТИВА 92/13/ЕИО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6"/>
      </w:r>
      <w:r>
        <w:rPr>
          <w:lang w:val="en-US" w:eastAsia="en-US"/>
        </w:rPr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br/>
        <w:t>(ЕТАП 3)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1</w:t>
        <w:tab/>
        <w:t>Приложно поле и наличие на процедури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</w:t>
        <w:tab/>
        <w:t>Изисквания относно процедурите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a</w:t>
        <w:tab/>
        <w:t>Период на изчакв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>Член 2б, първа алинея, буква б)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в</w:t>
        <w:tab/>
        <w:t>Срокове за подаване на молба за преразглеждане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г</w:t>
        <w:tab/>
        <w:t>Недействителност</w:t>
        <w:br/>
        <w:t>Параграф 1, буква б)</w:t>
        <w:br/>
        <w:t>Параграфи 2 и 3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д</w:t>
        <w:tab/>
        <w:t xml:space="preserve">Нарушения на настоящата директива и алтернативни санкции </w:t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>Член 2е</w:t>
        <w:tab/>
        <w:t>Срокове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1134" w:hanging="1134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Ж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ДРУГИ НЕЗАДЪЛЖИТЕЛНИ ЕЛЕМЕНТИ НА ДИРЕКТИВА 2004/18/ЕО</w:t>
        <w:br/>
        <w:t>НА ЕВРОПЕЙСКИЯ ПАРЛАМЕНТ И НА СЪВЕТА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8"/>
      </w:r>
      <w:r>
        <w:rPr>
          <w:lang w:val="en-US" w:eastAsia="en-US"/>
        </w:rPr>
        <w:br/>
        <w:br/>
        <w:t>(ЕТАП 4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Елементите на Директива 2004/18/ЕО, посочени в настоящото приложение, не са задължителни, но се препоръчват за целите на сближаването. Грузия може да извърши сближаване на тези елементи в рамките на сроковете, посочени в приложение XVI-Б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 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Определения и общи принцип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1 </w:t>
        <w:tab/>
        <w:t>Определения (параграфи  5, 6, 7, 10 и параграф 11, буква в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авила относно общественит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н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Специални прав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>Член 11</w:t>
        <w:tab/>
        <w:t>Обществени поръчки и рамкови споразумения, възлагани от централни органи за покупки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4 — Специален режим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9</w:t>
        <w:tab/>
        <w:t>Запазени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оцеду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9</w:t>
        <w:tab/>
        <w:t>Състезателен диало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2</w:t>
        <w:tab/>
        <w:t>Рамкови споразум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3</w:t>
        <w:tab/>
        <w:t>Динамични системи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4</w:t>
        <w:tab/>
        <w:t>Обществени поръчки за строителство: особени правила за субсидираните жилищностроителни обек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авила за обявяване и прозрач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5</w:t>
        <w:tab/>
        <w:t>Обявления: параграф 3 и параграф 4, алинеи 2 и 3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овеждане на процедур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Критерии за качествен подбо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 xml:space="preserve">Член 52 </w:t>
        <w:tab/>
        <w:t>Официални списъци на одобрените икономически оператори и сертифициране от публичноправни или частноправни организаци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Възлагане на поръчк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4</w:t>
        <w:tab/>
        <w:t>Използване на електронни търг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З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ДРУГИ ЗАДЪЛЖИТЕЛНИ ЕЛЕМЕНТИ НА ДИРЕКТИВА 2004/18/ЕО</w:t>
        <w:br/>
        <w:t>НА ЕВРОПЕЙСКИЯ ПАРЛАМЕНТ И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9"/>
      </w:r>
      <w:r>
        <w:rPr>
          <w:lang w:val="en-US" w:eastAsia="en-US"/>
        </w:rPr>
        <w:br/>
        <w:br/>
        <w:t>(ЕТАП 4)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 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Определения и общи принципи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eastAsia="SimSun;ËÎÌå"/>
          <w:lang w:val="en-US" w:eastAsia="en-US"/>
        </w:rPr>
      </w:pPr>
      <w:r>
        <w:rPr>
          <w:lang w:val="en-US" w:eastAsia="en-US"/>
        </w:rPr>
        <w:t>Член 1</w:t>
        <w:tab/>
        <w:t>Определения (параграфи 3, 4 и параграф 11, буква д)</w:t>
      </w:r>
    </w:p>
    <w:p>
      <w:pPr>
        <w:pStyle w:val="Normal"/>
        <w:spacing w:lineRule="auto" w:line="240"/>
        <w:rPr>
          <w:rFonts w:eastAsia="SimSun;ËÎÌå"/>
          <w:lang w:val="en-US" w:eastAsia="en-US"/>
        </w:rPr>
      </w:pPr>
      <w:r>
        <w:rPr>
          <w:rFonts w:eastAsia="SimSun;ËÎÌå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I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авила относно общественит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</w:t>
        <w:br/>
        <w:t>Приложн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Поръчки, изключени от приложното поле на настоящата директив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7</w:t>
        <w:tab/>
        <w:t>Концесии за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>ДЯЛ ІІІ</w:t>
        <w:br/>
        <w:t>Правила за концесии за строителство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</w:t>
        <w:br/>
        <w:t>Правила за предоставяне на концесии за строителст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6</w:t>
        <w:tab/>
        <w:t>Приложн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7</w:t>
        <w:tab/>
        <w:t>Изключения от приложното поле (с изключение на последната алинея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8</w:t>
        <w:tab/>
        <w:t>Публикуване на обявлението за концесия за строителст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9</w:t>
        <w:tab/>
        <w:t>Срок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0</w:t>
        <w:tab/>
        <w:t>Подизпълнител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1</w:t>
        <w:tab/>
        <w:t>Възлагане на допълнително строителство на концесионер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</w:t>
        <w:br/>
        <w:t>Правила за възлагане на поръчки от концесионери, които са възлагащи орган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2</w:t>
        <w:tab/>
        <w:t>Приложими прав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II</w:t>
        <w:br/>
        <w:t>Правила за възлагане на поръчки от концесионери, които не са възлагащи орган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3</w:t>
        <w:tab/>
        <w:t>Правила за обявяване: прагове и изключ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4</w:t>
        <w:tab/>
        <w:t>Публикуване на обявле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65 </w:t>
        <w:tab/>
        <w:t>Срок за получаване на заявленията за участие и на оферт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ІV</w:t>
        <w:br/>
        <w:t>Правила за провеждане на конкурси за проек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6</w:t>
        <w:tab/>
        <w:t>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7</w:t>
        <w:tab/>
        <w:t>Приложн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8</w:t>
        <w:tab/>
        <w:t>Изключения от приложното пол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69</w:t>
        <w:tab/>
        <w:t>Обявл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70</w:t>
        <w:tab/>
        <w:t>Форма и начин на публикуване на обявленията за конкурс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71</w:t>
        <w:tab/>
        <w:t>Средства за комуник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72</w:t>
        <w:tab/>
        <w:t>Подбор на конкурент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73</w:t>
        <w:tab/>
        <w:t>Състав на жури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74</w:t>
        <w:tab/>
        <w:t>Решения на жури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Я към Директива 2004/18/Е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>Приложение VII Б</w:t>
        <w:tab/>
        <w:t>Информация, която трябва да бъде включена в обявленията за концесия за строителст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>Приложение VII В</w:t>
        <w:tab/>
        <w:t>Информация, която трябва да бъде включена в обявленията за поръчки за строителство на концесионери, които не са възлагащи орган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>Приложение VII Г</w:t>
        <w:tab/>
        <w:t>Информация, която трябва да бъде включена в обявленията за конкурси за проек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И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ДРУГИ ЕЛЕМЕНТИ НА ДИРЕКТИВА 89/665/ЕИО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10"/>
      </w:r>
      <w:r>
        <w:rPr>
          <w:lang w:val="en-US" w:eastAsia="en-US"/>
        </w:rPr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br/>
        <w:t>(ЕТАП 4)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>Член 2б, първа алинея, буква в)</w:t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>Член 2г</w:t>
        <w:tab/>
        <w:t>Недействителност</w:t>
        <w:br/>
        <w:t>Член 2г, параграф 1, буква в)</w:t>
        <w:br/>
        <w:t>Параграф 5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1134" w:hanging="1134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Й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ДРУГИ НЕЗАДЪЛЖИТЕЛНИ ЕЛЕМЕНТИ НА ДИРЕКТИВА 2004/17/ЕО</w:t>
        <w:br/>
        <w:t>НА ЕВРОПЕЙСКИЯ ПАРЛАМЕНТ И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12"/>
      </w:r>
      <w:r>
        <w:rPr>
          <w:lang w:val="en-US" w:eastAsia="en-US"/>
        </w:rPr>
        <w:br/>
        <w:t>(ЕТАП 5)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Елементите на Директива 2004/17/ЕО, посочени в настоящото приложение, не са задължителни, но се препоръчват за целите на сближаването. Грузия може да извърши сближаване на тези елементи в рамките на сроковете, посочени в приложение XVI-Б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ДЯЛ I </w:t>
        <w:br/>
        <w:t>Общи разпоредби, които се прилагат към поръчките и конкурсите за проек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I </w:t>
        <w:br/>
        <w:t>Основни понят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</w:t>
        <w:tab/>
        <w:t xml:space="preserve">Определения (параграфи 4, 5, 6 и 8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 xml:space="preserve">ДЯЛ II </w:t>
        <w:br/>
        <w:t>Правила, приложими към поръчките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I </w:t>
        <w:br/>
        <w:t>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4</w:t>
        <w:tab/>
        <w:t>Рамкови споразум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15</w:t>
        <w:tab/>
        <w:t>Динамични системи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Поръчки и концесии, както и поръчки, които сa предмет нa специален режим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одраздел 5 — Поръчки, които са предмет на специален режим, разпоредби относно централните органи за покупки и общата процедура в случай на пряко излагане на конкурен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8</w:t>
        <w:tab/>
        <w:t>Запазени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9</w:t>
        <w:tab/>
        <w:t>Поръчки и рамкови споразумения, възлагани от централни органи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V </w:t>
        <w:br/>
        <w:t>Процедур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40, параграф 3, букви и) и л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VI </w:t>
        <w:br/>
        <w:t>Правилa за обявяване и прозрач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42</w:t>
        <w:tab/>
        <w:t>Обявления, които се ползват като средство зa обявяване нa конкурентно възлагане на поръчка: параграф 2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Член 43</w:t>
        <w:tab/>
        <w:t xml:space="preserve">Обявления за възложени поръчки (само за параграф 1, втора и трета алинея)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I</w:t>
        <w:br/>
        <w:t>Провеждане на процедур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Възлагане на поръчк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6</w:t>
        <w:tab/>
        <w:t>Използване на електронни търгов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към Директива 2004/17/Е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е ХІІІ</w:t>
        <w:tab/>
        <w:t>Информация, която трябва да бъде включена в обявленията за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. Опростено обявление за поръчка в рамките на динамична система за покуп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К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ДРУГИ ЕЛЕМЕНТИ НА ДИРЕКТИВА 92/13/ЕИО НА СЪВЕТА</w:t>
      </w:r>
      <w:r>
        <w:rPr>
          <w:rStyle w:val="FootnoteCharacters"/>
          <w:rStyle w:val="FootnoteAnchor"/>
          <w:b w:val="false"/>
          <w:caps/>
          <w:color w:val="000000"/>
          <w:lang w:val="en-US" w:eastAsia="en-US"/>
        </w:rPr>
        <w:footnoteReference w:id="13"/>
      </w:r>
      <w:r>
        <w:rPr>
          <w:lang w:val="en-US" w:eastAsia="en-US"/>
        </w:rPr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br/>
        <w:t>(ЕТАП 5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 xml:space="preserve">Член 2б, първа алинея, буква в) </w:t>
      </w:r>
    </w:p>
    <w:p>
      <w:pPr>
        <w:pStyle w:val="Normal"/>
        <w:widowControl/>
        <w:spacing w:lineRule="auto" w:line="240"/>
        <w:ind w:left="1134" w:hanging="1134"/>
        <w:rPr/>
      </w:pPr>
      <w:r>
        <w:rPr>
          <w:lang w:val="en-US" w:eastAsia="en-US"/>
        </w:rPr>
        <w:t>Член 2г</w:t>
        <w:tab/>
        <w:t>Недействителност</w:t>
        <w:br/>
        <w:t>Член 2г, параграф 1, буква в)</w:t>
        <w:br/>
        <w:t>Параграф 5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Л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РАЗПОРЕДБИ НА ДИРЕКТИВА 2004/18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br/>
        <w:t>ИЗВЪН ОБХВАТА НА СБЛИЖАВАНЕ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Елементите, изброени в настоящото приложение, не са обект на процеса на сближаван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 II</w:t>
        <w:br/>
        <w:t>Правила относно общественит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</w:t>
        <w:br/>
        <w:t>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5 </w:t>
        <w:tab/>
        <w:t>Условия по споразуменията, сключени в рамките на Световната търговска организ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</w:t>
        <w:br/>
        <w:t>Правила за обявяване и прозрач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eastAsia="SimSun;ËÎÌå"/>
          <w:lang w:val="en-US" w:eastAsia="en-US"/>
        </w:rPr>
      </w:pPr>
      <w:r>
        <w:rPr>
          <w:lang w:val="en-US" w:eastAsia="en-US"/>
        </w:rPr>
        <w:t xml:space="preserve">Член 36 </w:t>
        <w:tab/>
        <w:t>Форма и начин на публикуване на обявленията: параграфи 2, 3, 4, 5, 6 и 8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37 </w:t>
        <w:tab/>
        <w:t>Незадължително публикуван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5 — Доклад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 xml:space="preserve">Член 43 </w:t>
        <w:tab/>
        <w:t>Съдържание на докладите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ДЯЛ V</w:t>
        <w:br/>
        <w:t>Статистически задължения, изпълнителни правомощия и заключителн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5 </w:t>
        <w:tab/>
        <w:t>Статистически задълж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6 </w:t>
        <w:tab/>
        <w:t>Съдържание на статистическия отче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7 </w:t>
        <w:tab/>
        <w:t>Консултативен комите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8 </w:t>
        <w:tab/>
        <w:t>Ревизиране на прагове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9 </w:t>
        <w:tab/>
        <w:t>Измен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0 </w:t>
        <w:tab/>
        <w:t>Изпълнени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1 </w:t>
        <w:tab/>
        <w:t>Механизми за мониторин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2 </w:t>
        <w:tab/>
        <w:t>Отмян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3 </w:t>
        <w:tab/>
        <w:t>Влизане в с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4 </w:t>
        <w:tab/>
        <w:t>Адреса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Я към Директива 2004/18/Е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2265" w:hanging="2265"/>
        <w:rPr>
          <w:lang w:val="en-US" w:eastAsia="en-US"/>
        </w:rPr>
      </w:pPr>
      <w:r>
        <w:rPr>
          <w:lang w:val="en-US" w:eastAsia="en-US"/>
        </w:rPr>
        <w:t xml:space="preserve">Приложение ІІІ </w:t>
        <w:tab/>
        <w:tab/>
        <w:t>Списък на организациите и категориите организации, учредени съгласно публичното право, съгласно член 1, параграф 9, втора алинея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ІV </w:t>
        <w:tab/>
        <w:tab/>
        <w:t>Централни правителствени органи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VІІІ </w:t>
        <w:tab/>
        <w:t>Особености, свързани с публикуването на обявления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ІХ </w:t>
        <w:tab/>
        <w:tab/>
        <w:t>Регистри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 IX А </w:t>
        <w:tab/>
        <w:t>Обществени поръчки за строителство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 IX Б </w:t>
        <w:tab/>
        <w:t>Обществени поръчки за доставки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 IX В </w:t>
        <w:tab/>
        <w:t>Обществени поръчки за услуги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 xml:space="preserve">Приложение ХІ </w:t>
        <w:tab/>
        <w:tab/>
        <w:t>Срокове за транспониране и прилагане (член 80)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риложение ХІІ </w:t>
        <w:tab/>
        <w:t>Таблица на съответствие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М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РАЗПОРЕДБИ НА ДИРЕКТИВА 2004/17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br/>
        <w:t>ИЗВЪН ОБХВАТА НА СБЛИЖАВАНЕТ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Елементите, изброени в настоящото приложение, не са обект на процеса на сближаван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ДЯЛ I </w:t>
        <w:br/>
        <w:t>Общи разпоредби, които се прилагат към поръчките и конкурсите за проек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II </w:t>
        <w:br/>
        <w:t>Определения нa дейностите и образуванията, включени в приложното поле на директив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2 — Дейнос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8 </w:t>
        <w:tab/>
        <w:t>Списъци нa възложител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ДЯЛ II </w:t>
        <w:br/>
        <w:t>Правила, приложими към поръчк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ГЛАВА I </w:t>
        <w:br/>
        <w:t>Общ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12 </w:t>
        <w:tab/>
        <w:t>Условия във връзка със споразуменията, които са сключени в рамките на Световната търговска организ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>Раздел 2 — Поръчки и концесии, както и поръчки, които сa предмет нa специален режим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одраздел 1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18 </w:t>
        <w:tab/>
        <w:t>Концесии зa строителство и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одраздел 2 — Изключения, които се прилагат спрямо всички възложители и спрямо всички видов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20 </w:t>
        <w:tab/>
        <w:t>Поръчки, възлагани за цели, различни от извършването на дейност, попадаща в приложното поле на директивата, или за извършването на такава дейност в трета страна: параграф 2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одраздел 5 — Поръчки, които са предмет на специален режим, разпоредби относно централните органи за покупки и общата процедура в случай на пряко излагане на конкурен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27</w:t>
        <w:tab/>
        <w:t>Поръчки, които са предмет на специален режим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0</w:t>
        <w:tab/>
        <w:t>Процедурa, която позволява да се установи дали даденa дейност е пряко изложенa нa конкурен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IV</w:t>
        <w:br/>
        <w:t>Специални правила относно спецификациите и документация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38</w:t>
        <w:tab/>
        <w:t>Условия за изпълнение на поръчки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</w:t>
        <w:br/>
        <w:t>Правилa за обявяване и прозрачнос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1 — Публикуване на обявл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rFonts w:eastAsia="SimSun;ËÎÌå"/>
          <w:lang w:val="en-US" w:eastAsia="en-US"/>
        </w:rPr>
      </w:pPr>
      <w:r>
        <w:rPr>
          <w:lang w:val="en-US" w:eastAsia="en-US"/>
        </w:rPr>
        <w:t xml:space="preserve">Член 44 </w:t>
        <w:tab/>
        <w:t>Форма и начин на публикуване на обявленията (само за параграф 2, първа алинея и параграфи 4, 5 и 7)</w:t>
      </w:r>
    </w:p>
    <w:p>
      <w:pPr>
        <w:pStyle w:val="Normal"/>
        <w:spacing w:lineRule="auto" w:line="240"/>
        <w:rPr>
          <w:rFonts w:eastAsia="SimSun;ËÎÌå"/>
          <w:lang w:val="en-US" w:eastAsia="en-US"/>
        </w:rPr>
      </w:pPr>
      <w:r>
        <w:rPr>
          <w:rFonts w:eastAsia="SimSun;ËÎÌå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Раздел 3 — Съобщения и информац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50 </w:t>
        <w:tab/>
        <w:t>Информация, която дa се съхранявa относно възложените поръчк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ГЛАВА VII</w:t>
        <w:br/>
        <w:t>Провеждане на процедур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Раздел 3 — Оферти, които обхващат продукти с произход от трети държави, и връзки с тези държав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58 </w:t>
        <w:tab/>
        <w:t>Оферти, които обхващат продукти с произход от трети държав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Член 59</w:t>
        <w:tab/>
        <w:t>Връзки с трети държави по отношение на поръчки за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ДЯЛ ІV </w:t>
        <w:br/>
        <w:t>Статистически задължения, изпълнителни правомощия и заключителни разпоредб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67 </w:t>
        <w:tab/>
        <w:t>Статистически задълж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68 </w:t>
        <w:tab/>
        <w:t>Процедура на комите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69 </w:t>
        <w:tab/>
        <w:t>Ревизиране на праговет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0 </w:t>
        <w:tab/>
        <w:t>Изменен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1 </w:t>
        <w:tab/>
        <w:t>Изпълнение на директиват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2 </w:t>
        <w:tab/>
        <w:t>Механизми за мониторин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3 </w:t>
        <w:tab/>
        <w:t>Отмян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4 </w:t>
        <w:tab/>
        <w:t>Влизане в сил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Член 75 </w:t>
        <w:tab/>
        <w:t>Адресат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ПРИЛОЖЕНИЯ към Директива 2004/17/Е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95" w:hanging="1695"/>
        <w:rPr>
          <w:lang w:val="en-US" w:eastAsia="en-US"/>
        </w:rPr>
      </w:pPr>
      <w:r>
        <w:rPr>
          <w:lang w:val="en-US" w:eastAsia="en-US"/>
        </w:rPr>
        <w:t>Приложение I</w:t>
        <w:tab/>
        <w:t>Възложители в секторите на транспорта или разпределение на газ или топлинна енерг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95" w:hanging="1695"/>
        <w:rPr>
          <w:lang w:val="en-US" w:eastAsia="en-US"/>
        </w:rPr>
      </w:pPr>
      <w:r>
        <w:rPr>
          <w:lang w:val="en-US" w:eastAsia="en-US"/>
        </w:rPr>
        <w:t>Приложение ІІ</w:t>
        <w:tab/>
        <w:t>Възложители в секторите на производство, пренос или разпределение на електрическа енергия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95" w:hanging="1695"/>
        <w:rPr>
          <w:lang w:val="en-US" w:eastAsia="en-US"/>
        </w:rPr>
      </w:pPr>
      <w:r>
        <w:rPr>
          <w:lang w:val="en-US" w:eastAsia="en-US"/>
        </w:rPr>
        <w:t>Приложение ІІІ</w:t>
        <w:tab/>
        <w:t>Възложители в секторите на производство, транспорт или водоснабдяване с питейна вода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риложение ІV </w:t>
        <w:tab/>
        <w:t>Възложители в областта на железопътните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95" w:hanging="1695"/>
        <w:rPr>
          <w:lang w:val="en-US" w:eastAsia="en-US"/>
        </w:rPr>
      </w:pPr>
      <w:r>
        <w:rPr>
          <w:lang w:val="en-US" w:eastAsia="en-US"/>
        </w:rPr>
        <w:t xml:space="preserve">Приложение V </w:t>
        <w:tab/>
        <w:t>Възложители в областта на градските железопътни, трамвайни, тролейбусни или автобусни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риложение VІ </w:t>
        <w:tab/>
        <w:t>Възложители в сектора на пощенските услуги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695" w:hanging="1695"/>
        <w:rPr>
          <w:lang w:val="en-US" w:eastAsia="en-US"/>
        </w:rPr>
      </w:pPr>
      <w:r>
        <w:rPr>
          <w:lang w:val="en-US" w:eastAsia="en-US"/>
        </w:rPr>
        <w:t>Приложение VІІ Възложители в секторите на разработване и добив на нефт или газ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1814" w:hanging="1814"/>
        <w:rPr/>
      </w:pPr>
      <w:r>
        <w:rPr>
          <w:lang w:val="en-US" w:eastAsia="en-US"/>
        </w:rPr>
        <w:t>Приложение VІІІ</w:t>
        <w:tab/>
        <w:t xml:space="preserve"> Възложители в секторите на разработване и добив на въглища и други твърди горива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/>
      </w:pPr>
      <w:r>
        <w:rPr>
          <w:lang w:val="en-US" w:eastAsia="en-US"/>
        </w:rPr>
        <w:t>Приложение ІХ</w:t>
        <w:tab/>
        <w:t>Възложители в областта на морските или вътрешните пристанища и други  терминални съоръжения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/>
      </w:pPr>
      <w:r>
        <w:rPr>
          <w:lang w:val="en-US" w:eastAsia="en-US"/>
        </w:rPr>
        <w:t>Приложение X</w:t>
        <w:tab/>
        <w:tab/>
        <w:t>Възложители в областта на летищните съоръжения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/>
      </w:pPr>
      <w:r>
        <w:rPr>
          <w:lang w:val="en-US" w:eastAsia="en-US"/>
        </w:rPr>
        <w:t>Приложение ХІ</w:t>
        <w:tab/>
        <w:t>Списък на общностното законодателство, посочено в член 30, параграф 3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rFonts w:eastAsia="SimSun;ËÎÌå"/>
          <w:lang w:val="en-US" w:eastAsia="en-US"/>
        </w:rPr>
      </w:pPr>
      <w:r>
        <w:rPr>
          <w:lang w:val="en-US" w:eastAsia="en-US"/>
        </w:rPr>
        <w:t>Приложение ХІІ</w:t>
        <w:tab/>
        <w:tab/>
        <w:t xml:space="preserve">Списък нa дейностите, посочени в член 1, параграф 2, буквa б) </w:t>
      </w:r>
    </w:p>
    <w:p>
      <w:pPr>
        <w:pStyle w:val="Normal"/>
        <w:spacing w:lineRule="auto" w:line="240"/>
        <w:ind w:left="1560" w:hanging="1560"/>
        <w:rPr>
          <w:rFonts w:eastAsia="SimSun;ËÎÌå"/>
          <w:lang w:val="en-US" w:eastAsia="en-US"/>
        </w:rPr>
      </w:pPr>
      <w:r>
        <w:rPr>
          <w:rFonts w:eastAsia="SimSun;ËÎÌå"/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>Приложение XXII</w:t>
        <w:tab/>
        <w:t>Таблицa зa обобщаване нa сроковете, установени в член 45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  <w:t>Приложение ХХV</w:t>
        <w:tab/>
        <w:t>Срокове за транспониране и за прилагане</w:t>
      </w:r>
    </w:p>
    <w:p>
      <w:pPr>
        <w:pStyle w:val="Normal"/>
        <w:spacing w:lineRule="auto" w:line="240"/>
        <w:ind w:left="1560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560" w:hanging="1560"/>
        <w:rPr>
          <w:lang w:val="fr-BE" w:eastAsia="en-US"/>
        </w:rPr>
      </w:pPr>
      <w:r>
        <w:rPr>
          <w:lang w:val="en-US" w:eastAsia="en-US"/>
        </w:rPr>
        <w:t xml:space="preserve">Приложение ХХVІ </w:t>
        <w:tab/>
        <w:t>Таблица на съответствието</w:t>
      </w:r>
    </w:p>
    <w:p>
      <w:pPr>
        <w:pStyle w:val="Normal"/>
        <w:spacing w:lineRule="auto" w:line="240"/>
        <w:ind w:left="1560" w:hanging="156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jc w:val="center"/>
        <w:rPr>
          <w:lang w:val="fr-BE" w:eastAsia="en-US"/>
        </w:rPr>
      </w:pPr>
      <w:r>
        <w:rPr>
          <w:lang w:val="fr-BE" w:eastAsia="en-US"/>
        </w:rPr>
        <w:t>________________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jc w:val="center"/>
        <w:rPr>
          <w:lang w:val="fr-BE" w:eastAsia="en-US"/>
        </w:rPr>
      </w:pPr>
      <w:r>
        <w:rPr>
          <w:lang w:val="en-US" w:eastAsia="en-US"/>
        </w:rPr>
        <w:t>ПРИЛОЖЕНИЕ</w:t>
      </w:r>
      <w:r>
        <w:rPr>
          <w:lang w:val="fr-BE" w:eastAsia="en-US"/>
        </w:rPr>
        <w:t xml:space="preserve"> XVI-</w:t>
      </w:r>
      <w:r>
        <w:rPr>
          <w:lang w:val="en-US" w:eastAsia="en-US"/>
        </w:rPr>
        <w:t>Н</w:t>
      </w:r>
    </w:p>
    <w:p>
      <w:pPr>
        <w:pStyle w:val="Normal"/>
        <w:spacing w:lineRule="auto" w:line="240"/>
        <w:jc w:val="center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jc w:val="center"/>
        <w:rPr>
          <w:lang w:val="fr-BE" w:eastAsia="en-US"/>
        </w:rPr>
      </w:pPr>
      <w:r>
        <w:rPr>
          <w:lang w:val="en-US" w:eastAsia="en-US"/>
        </w:rPr>
        <w:t>РАЗПОРЕДБИ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ДИРЕКТИВА</w:t>
      </w:r>
      <w:r>
        <w:rPr>
          <w:lang w:val="fr-BE" w:eastAsia="en-US"/>
        </w:rPr>
        <w:t xml:space="preserve"> 89/665/</w:t>
      </w:r>
      <w:r>
        <w:rPr>
          <w:lang w:val="en-US" w:eastAsia="en-US"/>
        </w:rPr>
        <w:t>ЕИО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СЪВЕТА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fr-BE" w:eastAsia="en-US"/>
        </w:rPr>
        <w:br/>
      </w:r>
      <w:r>
        <w:rPr>
          <w:lang w:val="en-US" w:eastAsia="en-US"/>
        </w:rPr>
        <w:t>ИЗМЕНЕ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С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ДИРЕКТИВА</w:t>
      </w:r>
      <w:r>
        <w:rPr>
          <w:lang w:val="fr-BE" w:eastAsia="en-US"/>
        </w:rPr>
        <w:t xml:space="preserve"> 2007/66/</w:t>
      </w:r>
      <w:r>
        <w:rPr>
          <w:lang w:val="en-US" w:eastAsia="en-US"/>
        </w:rPr>
        <w:t>ЕО</w:t>
      </w:r>
      <w:r>
        <w:rPr>
          <w:lang w:val="fr-BE" w:eastAsia="en-US"/>
        </w:rPr>
        <w:br/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ЕВРОПЕЙСКИЯ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ПАРЛАМЕНТ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И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СЪВЕТА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fr-BE" w:eastAsia="en-US"/>
        </w:rPr>
        <w:br/>
      </w:r>
      <w:r>
        <w:rPr>
          <w:lang w:val="en-US" w:eastAsia="en-US"/>
        </w:rPr>
        <w:t>ИЗВЪН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ОБХВАТ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СБЛИЖАВАНЕТО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Елементите</w:t>
      </w:r>
      <w:r>
        <w:rPr>
          <w:lang w:val="fr-BE" w:eastAsia="en-US"/>
        </w:rPr>
        <w:t xml:space="preserve">, </w:t>
      </w:r>
      <w:r>
        <w:rPr>
          <w:lang w:val="en-US" w:eastAsia="en-US"/>
        </w:rPr>
        <w:t>изброени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стоящото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приложение</w:t>
      </w:r>
      <w:r>
        <w:rPr>
          <w:lang w:val="fr-BE" w:eastAsia="en-US"/>
        </w:rPr>
        <w:t xml:space="preserve">, </w:t>
      </w:r>
      <w:r>
        <w:rPr>
          <w:lang w:val="en-US" w:eastAsia="en-US"/>
        </w:rPr>
        <w:t>не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с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обект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процес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сближаване</w:t>
      </w:r>
      <w:r>
        <w:rPr>
          <w:lang w:val="fr-BE" w:eastAsia="en-US"/>
        </w:rPr>
        <w:t>.</w:t>
      </w:r>
    </w:p>
    <w:p>
      <w:pPr>
        <w:pStyle w:val="Normal"/>
        <w:spacing w:lineRule="auto" w:line="240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spacing w:lineRule="auto" w:line="240"/>
        <w:ind w:left="1134" w:hanging="1134"/>
        <w:rPr/>
      </w:pPr>
      <w:r>
        <w:rPr>
          <w:lang w:val="en-US" w:eastAsia="en-US"/>
        </w:rPr>
        <w:t>Член</w:t>
      </w:r>
      <w:r>
        <w:rPr>
          <w:lang w:val="fr-BE" w:eastAsia="en-US"/>
        </w:rPr>
        <w:t xml:space="preserve"> 2</w:t>
      </w:r>
      <w:r>
        <w:rPr>
          <w:lang w:val="en-US" w:eastAsia="en-US"/>
        </w:rPr>
        <w:t>б</w:t>
      </w:r>
      <w:r>
        <w:rPr>
          <w:lang w:val="fr-BE" w:eastAsia="en-US"/>
        </w:rPr>
        <w:tab/>
      </w:r>
      <w:r>
        <w:rPr>
          <w:lang w:val="en-US" w:eastAsia="en-US"/>
        </w:rPr>
        <w:t>Дерогация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от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период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изчакване</w:t>
      </w:r>
      <w:r>
        <w:rPr>
          <w:lang w:val="fr-BE" w:eastAsia="en-US"/>
        </w:rPr>
        <w:br/>
      </w:r>
      <w:r>
        <w:rPr>
          <w:lang w:val="en-US" w:eastAsia="en-US"/>
        </w:rPr>
        <w:t>Член</w:t>
      </w:r>
      <w:r>
        <w:rPr>
          <w:lang w:val="fr-BE" w:eastAsia="en-US"/>
        </w:rPr>
        <w:t xml:space="preserve"> 2</w:t>
      </w:r>
      <w:r>
        <w:rPr>
          <w:lang w:val="en-US" w:eastAsia="en-US"/>
        </w:rPr>
        <w:t>б</w:t>
      </w:r>
      <w:r>
        <w:rPr>
          <w:lang w:val="fr-BE" w:eastAsia="en-US"/>
        </w:rPr>
        <w:t xml:space="preserve">, </w:t>
      </w:r>
      <w:r>
        <w:rPr>
          <w:lang w:val="en-US" w:eastAsia="en-US"/>
        </w:rPr>
        <w:t>първ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алинея</w:t>
      </w:r>
      <w:r>
        <w:rPr>
          <w:lang w:val="fr-BE" w:eastAsia="en-US"/>
        </w:rPr>
        <w:t xml:space="preserve">, </w:t>
      </w:r>
      <w:r>
        <w:rPr>
          <w:lang w:val="en-US" w:eastAsia="en-US"/>
        </w:rPr>
        <w:t>букв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а</w:t>
      </w:r>
      <w:r>
        <w:rPr>
          <w:lang w:val="fr-BE" w:eastAsia="en-US"/>
        </w:rPr>
        <w:t>)</w:t>
      </w:r>
    </w:p>
    <w:p>
      <w:pPr>
        <w:pStyle w:val="Normal"/>
        <w:spacing w:lineRule="auto" w:line="240"/>
        <w:ind w:left="1134" w:hanging="1134"/>
        <w:rPr/>
      </w:pPr>
      <w:r>
        <w:rPr>
          <w:lang w:val="en-US" w:eastAsia="en-US"/>
        </w:rPr>
        <w:t>Член</w:t>
      </w:r>
      <w:r>
        <w:rPr>
          <w:lang w:val="fr-BE" w:eastAsia="en-US"/>
        </w:rPr>
        <w:t xml:space="preserve"> 2</w:t>
      </w:r>
      <w:r>
        <w:rPr>
          <w:lang w:val="en-US" w:eastAsia="en-US"/>
        </w:rPr>
        <w:t>г</w:t>
      </w:r>
      <w:r>
        <w:rPr>
          <w:lang w:val="fr-BE" w:eastAsia="en-US"/>
        </w:rPr>
        <w:tab/>
      </w:r>
      <w:r>
        <w:rPr>
          <w:lang w:val="en-US" w:eastAsia="en-US"/>
        </w:rPr>
        <w:t>Недействителност</w:t>
      </w:r>
      <w:r>
        <w:rPr>
          <w:lang w:val="fr-BE" w:eastAsia="en-US"/>
        </w:rPr>
        <w:br/>
      </w:r>
      <w:r>
        <w:rPr>
          <w:lang w:val="en-US" w:eastAsia="en-US"/>
        </w:rPr>
        <w:t>Член</w:t>
      </w:r>
      <w:r>
        <w:rPr>
          <w:lang w:val="fr-BE" w:eastAsia="en-US"/>
        </w:rPr>
        <w:t xml:space="preserve"> 2</w:t>
      </w:r>
      <w:r>
        <w:rPr>
          <w:lang w:val="en-US" w:eastAsia="en-US"/>
        </w:rPr>
        <w:t>г</w:t>
      </w:r>
      <w:r>
        <w:rPr>
          <w:lang w:val="fr-BE" w:eastAsia="en-US"/>
        </w:rPr>
        <w:t xml:space="preserve">, </w:t>
      </w:r>
      <w:r>
        <w:rPr>
          <w:lang w:val="en-US" w:eastAsia="en-US"/>
        </w:rPr>
        <w:t>параграф</w:t>
      </w:r>
      <w:r>
        <w:rPr>
          <w:lang w:val="fr-BE" w:eastAsia="en-US"/>
        </w:rPr>
        <w:t xml:space="preserve"> 1, </w:t>
      </w:r>
      <w:r>
        <w:rPr>
          <w:lang w:val="en-US" w:eastAsia="en-US"/>
        </w:rPr>
        <w:t>букв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а</w:t>
      </w:r>
      <w:r>
        <w:rPr>
          <w:lang w:val="fr-BE" w:eastAsia="en-US"/>
        </w:rPr>
        <w:t>)</w:t>
        <w:br/>
      </w:r>
      <w:r>
        <w:rPr>
          <w:lang w:val="en-US" w:eastAsia="en-US"/>
        </w:rPr>
        <w:t>Параграф</w:t>
      </w:r>
      <w:r>
        <w:rPr>
          <w:lang w:val="fr-BE" w:eastAsia="en-US"/>
        </w:rPr>
        <w:t xml:space="preserve"> 4</w:t>
      </w:r>
    </w:p>
    <w:p>
      <w:pPr>
        <w:pStyle w:val="Normal"/>
        <w:spacing w:lineRule="auto" w:line="240"/>
        <w:ind w:left="1134" w:hanging="1134"/>
        <w:rPr>
          <w:lang w:val="fr-BE" w:eastAsia="en-US"/>
        </w:rPr>
      </w:pPr>
      <w:r>
        <w:rPr>
          <w:lang w:val="en-US" w:eastAsia="en-US"/>
        </w:rPr>
        <w:t>Член</w:t>
      </w:r>
      <w:r>
        <w:rPr>
          <w:lang w:val="fr-BE" w:eastAsia="en-US"/>
        </w:rPr>
        <w:t xml:space="preserve"> 3</w:t>
        <w:tab/>
      </w:r>
      <w:r>
        <w:rPr>
          <w:lang w:val="en-US" w:eastAsia="en-US"/>
        </w:rPr>
        <w:t>Механизъм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отстраняване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рушения</w:t>
      </w:r>
    </w:p>
    <w:p>
      <w:pPr>
        <w:pStyle w:val="Normal"/>
        <w:spacing w:lineRule="auto" w:line="240"/>
        <w:ind w:left="1134" w:hanging="1134"/>
        <w:rPr>
          <w:lang w:val="fr-BE" w:eastAsia="en-US"/>
        </w:rPr>
      </w:pPr>
      <w:r>
        <w:rPr>
          <w:lang w:val="en-US" w:eastAsia="en-US"/>
        </w:rPr>
        <w:t>Член</w:t>
      </w:r>
      <w:r>
        <w:rPr>
          <w:lang w:val="fr-BE" w:eastAsia="en-US"/>
        </w:rPr>
        <w:t xml:space="preserve"> 3a</w:t>
        <w:tab/>
      </w:r>
      <w:r>
        <w:rPr>
          <w:lang w:val="en-US" w:eastAsia="en-US"/>
        </w:rPr>
        <w:t>Съдържание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обявление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з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добровол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прозрачност</w:t>
      </w:r>
      <w:r>
        <w:rPr>
          <w:lang w:val="fr-BE" w:eastAsia="en-US"/>
        </w:rPr>
        <w:t xml:space="preserve"> </w:t>
      </w:r>
      <w:r>
        <w:rPr>
          <w:i/>
          <w:lang w:val="fr-BE" w:eastAsia="en-US"/>
        </w:rPr>
        <w:t>ex–ante</w:t>
      </w:r>
    </w:p>
    <w:p>
      <w:pPr>
        <w:pStyle w:val="Normal"/>
        <w:spacing w:lineRule="auto" w:line="240"/>
        <w:ind w:left="1134" w:hanging="1134"/>
        <w:rPr>
          <w:lang w:val="fr-BE" w:eastAsia="en-US"/>
        </w:rPr>
      </w:pPr>
      <w:r>
        <w:rPr>
          <w:lang w:val="en-US" w:eastAsia="en-US"/>
        </w:rPr>
        <w:t>Член</w:t>
      </w:r>
      <w:r>
        <w:rPr>
          <w:lang w:val="fr-BE" w:eastAsia="en-US"/>
        </w:rPr>
        <w:t xml:space="preserve"> 3</w:t>
      </w:r>
      <w:r>
        <w:rPr>
          <w:lang w:val="en-US" w:eastAsia="en-US"/>
        </w:rPr>
        <w:t>б</w:t>
      </w:r>
      <w:r>
        <w:rPr>
          <w:lang w:val="fr-BE" w:eastAsia="en-US"/>
        </w:rPr>
        <w:tab/>
      </w:r>
      <w:r>
        <w:rPr>
          <w:lang w:val="en-US" w:eastAsia="en-US"/>
        </w:rPr>
        <w:t>Процедур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на</w:t>
      </w:r>
      <w:r>
        <w:rPr>
          <w:lang w:val="fr-BE" w:eastAsia="en-US"/>
        </w:rPr>
        <w:t xml:space="preserve"> </w:t>
      </w:r>
      <w:r>
        <w:rPr>
          <w:lang w:val="en-US" w:eastAsia="en-US"/>
        </w:rPr>
        <w:t>комитета</w:t>
      </w:r>
    </w:p>
    <w:p>
      <w:pPr>
        <w:pStyle w:val="Normal"/>
        <w:spacing w:lineRule="auto" w:line="240"/>
        <w:ind w:left="1134" w:hanging="1134"/>
        <w:rPr>
          <w:lang w:val="fr-BE" w:eastAsia="en-US"/>
        </w:rPr>
      </w:pPr>
      <w:r>
        <w:rPr>
          <w:lang w:val="en-US" w:eastAsia="en-US"/>
        </w:rPr>
        <w:t>Член</w:t>
      </w:r>
      <w:r>
        <w:rPr>
          <w:lang w:val="fr-BE" w:eastAsia="en-US"/>
        </w:rPr>
        <w:t xml:space="preserve"> 4</w:t>
        <w:tab/>
      </w:r>
      <w:r>
        <w:rPr>
          <w:lang w:val="en-US" w:eastAsia="en-US"/>
        </w:rPr>
        <w:t>Изпълнение</w:t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>Член 4 a</w:t>
        <w:tab/>
        <w:t>Преразглеждане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О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РАЗПОРЕДБИ НА ДИРЕКТИВА 92/13/ЕИО НА СЪВЕТА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br/>
        <w:t>ИЗМЕНЕНА С ДИРЕКТИВА 2007/66/ЕО</w:t>
        <w:br/>
        <w:t>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br/>
        <w:t>ИЗВЪН ОБХВАТА НА СБЛИЖАВАНЕТО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Елементите, изброени в настоящото приложение, не са обект на процеса на сближаване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б</w:t>
        <w:tab/>
        <w:t>Дерогация от периода на изчакване</w:t>
        <w:br/>
        <w:t>Член 2б, първа алинея, буква а)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2г</w:t>
        <w:tab/>
        <w:t>Недействителност</w:t>
        <w:tab/>
        <w:br/>
        <w:t>Член 2б, първа алинея, буква а)</w:t>
        <w:br/>
        <w:t>Параграф 4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a</w:t>
        <w:tab/>
        <w:t xml:space="preserve">Съдържание на обявление за доброволна прозрачност </w:t>
      </w:r>
      <w:r>
        <w:rPr>
          <w:i/>
          <w:lang w:val="en-US" w:eastAsia="en-US"/>
        </w:rPr>
        <w:t>ex–ante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3б</w:t>
        <w:tab/>
        <w:t>Процедура на комитета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8</w:t>
        <w:tab/>
        <w:t>Механизъм за отстраняване на нарушения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Член 12</w:t>
        <w:tab/>
        <w:t xml:space="preserve">Изпълнение </w:t>
      </w:r>
    </w:p>
    <w:p>
      <w:pPr>
        <w:pStyle w:val="Normal"/>
        <w:widowControl/>
        <w:spacing w:lineRule="auto" w:line="240"/>
        <w:rPr/>
      </w:pPr>
      <w:r>
        <w:rPr>
          <w:lang w:val="en-US" w:eastAsia="en-US"/>
        </w:rPr>
        <w:t>Член 12 a</w:t>
        <w:tab/>
        <w:t>Преразглеждане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ПРИЛОЖЕНИЕ XVI-П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ГРУЗИЯ: ОРИЕНТИРОВЪЧЕН СПИСЪК НА ВЪПРОСИТЕ, ЗА КОИТО СЕ ПРЕДВИЖДА СЪТРУДНИЧЕСТВО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Обучение, в държавите — членки на ЕС, и в Грузия на длъжностни лица от държавните органи на Грузия, занимаващи се с обществени поръчки;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Обучение на заинтересовани доставчици, участващи в обществени поръчки;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Обмен на информация и опит във връзка с най-добри практики и нормативни разпоредби в сферата на обществените поръчки;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овишаване на функционалните възможности на уебсайта за обществени поръчки и създаване на система за мониторинг на обществените поръчки;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Предоставяне от Съюза на консултации и методологическа помощ във връзка с прилагането на модерните електронни технологии в сферата на обществените поръчки;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Укрепване на органите, на които е възложено да гарантират провеждането на последователна политика във всички области, свързани с обществените поръчки, и осъществяването на независимо и безпристрастно разглеждане (преглед) на решенията на възлагащите органи. (вж. член 143, параграф 2 от настоящото споразумение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7"/>
      <w:footerReference w:type="default" r:id="rId38"/>
      <w:footnotePr>
        <w:numFmt w:val="decimal"/>
        <w:numRestart w:val="eachPage"/>
      </w:footnotePr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З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И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Й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К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Л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M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Н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O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П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A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Б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В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Г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Д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Е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</w:r>
  </w:p>
  <w:p>
    <w:pPr>
      <w:pStyle w:val="Footer"/>
      <w:jc w:val="center"/>
      <w:rPr/>
    </w:pPr>
    <w:r>
      <w:rPr>
        <w:lang w:val="sv-SE"/>
      </w:rPr>
      <w:t>EU/GE/</w:t>
    </w:r>
    <w:r>
      <w:rPr>
        <w:lang w:val="bg-BG"/>
      </w:rPr>
      <w:t>Приложение</w:t>
    </w:r>
    <w:r>
      <w:rPr>
        <w:lang w:val="sv-SE"/>
      </w:rPr>
      <w:t xml:space="preserve"> XVI-</w:t>
    </w:r>
    <w:r>
      <w:rPr>
        <w:lang w:val="bg-BG"/>
      </w:rPr>
      <w:t>Ж</w:t>
    </w:r>
    <w:r>
      <w:rPr>
        <w:lang w:val="sv-SE"/>
      </w:rPr>
      <w:t xml:space="preserve">/b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8/ЕО на Европейския парламент и на Съвета от 31 март 2004 г. относно координирането на процедурите за възлагане на обществени поръчки за строителство, доставки и услуг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Директива 89/665/ЕИО на Съвета от 21 декември 1989 г. относно координирането на законовите, подзаконовите и административните разпоредби, отнасящи се до прилагането на производства по обжалване при възлагането на обществени поръчки за доставки и за строителство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7/ЕО на Европейския парламент и на Съвета от 31 март 2004 г. относно координирането на процедурите за възлагане на поръчки от възложители, извършващи дейност в секторите на водоснабдяването, енергетиката, транспорта и пощенските услуг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Директива 92/13/ЕИО от 25 февруари 1992 г. относно координирането на законовите, подзаконовите и административните разпоредби относно прилагането на правилата на Общността по възлагане на обществени поръчки на субекти, извършващи дейност във водния, енергийния, транспортния и телекомуникационния сектор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8/ЕО на Европейския парламент и на Съвета от 31 март 2004 г. относно координирането на процедурите за възлагане на обществени поръчки за строителство, доставки и услуг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8/ЕО на Европейския парламент и на Съвета от 31 март 2004 г. относно координирането на процедурите за възлагане на обществени поръчки за строителство, доставки и услуг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89/665/ЕИО на Съвета от 21 декември 1989 г. относно координирането на законовите, подзаконовите и административните разпоредби, отнасящи се до прилагането на производства по обжалване при възлагането на обществени поръчки за доставки и за строителств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7/ЕО на Европейския парламент и на Съвета от 31 март 2004 г. относно координирането на процедурите за възлагане на поръчки от възложители, извършващи дейност в секторите на водоснабдяването, енергетиката, транспорта и пощенските услуг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92/13/ЕИО на Съвета от 25 февруари 1992 г. относно координирането на законовите, подзаконовите и административните разпоредби относно прилагането на правилата на Общността по възлагане на обществени поръчки на субекти, извършващи дейност във водния, енергийния, транспортния и телекомуникационния сектор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8/ЕО на Европейския парламент и на Съвета от 31 март 2004 г. относно координирането на процедурите за възлагане на обществени поръчки за строителство, доставки и услуг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4/17/ЕО на Европейския парламент и на Съвета от 31 март 2004 г. относно координирането на процедурите за възлагане на поръчки от възложители, извършващи дейност в секторите на водоснабдяването, енергетиката, транспорта и пощенските услуги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89/665/ЕИО на Съвета от 21 декември 1989 г. относно координирането на законовите, подзаконовите и административните разпоредби, отнасящи се до прилагането на производства по обжалване при възлагането на обществени поръчки за доставки и за строителство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92/13/ЕИО на Съвета от 25 февруари 1992 г. относно координирането на законовите, подзаконовите и административните разпоредби относно прилагането на правилата на Общността по възлагане на обществени поръчки на субекти, извършващи дейност във водния, енергийния, транспортния и телекомуникационния сектор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иректива 2007/66/ЕО на Европейския парламент и на Съвета от 11 декември 2007 г. за изменение на директиви 89/665/ЕИО и 92/13/ЕИО на Съвета с оглед повишаване на ефективността на процедурите за преразглеждане при възлагане на обществени поръч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Black" w:hAnsi="Arial Black" w:cs="Arial Black"/>
      <w:b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CharChar26">
    <w:name w:val=" Char Char26"/>
    <w:qFormat/>
    <w:rPr>
      <w:sz w:val="24"/>
    </w:rPr>
  </w:style>
  <w:style w:type="character" w:styleId="CharChar35">
    <w:name w:val=" Char Char35"/>
    <w:qFormat/>
    <w:rPr>
      <w:b/>
      <w:smallCaps/>
      <w:sz w:val="24"/>
    </w:rPr>
  </w:style>
  <w:style w:type="character" w:styleId="CharChar34">
    <w:name w:val=" Char Char34"/>
    <w:qFormat/>
    <w:rPr>
      <w:b/>
      <w:sz w:val="24"/>
    </w:rPr>
  </w:style>
  <w:style w:type="character" w:styleId="CharChar33">
    <w:name w:val=" Char Char33"/>
    <w:qFormat/>
    <w:rPr>
      <w:i/>
      <w:sz w:val="24"/>
    </w:rPr>
  </w:style>
  <w:style w:type="character" w:styleId="CharChar32">
    <w:name w:val=" Char Char32"/>
    <w:qFormat/>
    <w:rPr>
      <w:sz w:val="24"/>
    </w:rPr>
  </w:style>
  <w:style w:type="character" w:styleId="CharChar31">
    <w:name w:val=" Char Char31"/>
    <w:qFormat/>
    <w:rPr>
      <w:rFonts w:ascii="Arial" w:hAnsi="Arial" w:cs="Arial"/>
      <w:sz w:val="22"/>
    </w:rPr>
  </w:style>
  <w:style w:type="character" w:styleId="CharChar30">
    <w:name w:val=" Char Char30"/>
    <w:qFormat/>
    <w:rPr>
      <w:rFonts w:ascii="Arial" w:hAnsi="Arial" w:cs="Arial"/>
      <w:i/>
      <w:sz w:val="22"/>
    </w:rPr>
  </w:style>
  <w:style w:type="character" w:styleId="CharChar29">
    <w:name w:val=" Char Char29"/>
    <w:qFormat/>
    <w:rPr>
      <w:rFonts w:ascii="Arial" w:hAnsi="Arial" w:cs="Arial"/>
    </w:rPr>
  </w:style>
  <w:style w:type="character" w:styleId="CharChar28">
    <w:name w:val=" Char Char28"/>
    <w:qFormat/>
    <w:rPr>
      <w:rFonts w:ascii="Arial" w:hAnsi="Arial" w:cs="Arial"/>
      <w:i/>
    </w:rPr>
  </w:style>
  <w:style w:type="character" w:styleId="CharChar27">
    <w:name w:val=" Char Char27"/>
    <w:qFormat/>
    <w:rPr>
      <w:rFonts w:ascii="Arial" w:hAnsi="Arial" w:cs="Arial"/>
      <w:i/>
      <w:sz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Ecx47234311123052011">
    <w:name w:val="ecx472343111-23052011"/>
    <w:qFormat/>
    <w:rPr/>
  </w:style>
  <w:style w:type="character" w:styleId="Applestylespan">
    <w:name w:val="apple-style-span"/>
    <w:qFormat/>
    <w:rPr/>
  </w:style>
  <w:style w:type="character" w:styleId="BodyCharChar">
    <w:name w:val="Body Char Char"/>
    <w:qFormat/>
    <w:rPr>
      <w:sz w:val="24"/>
      <w:lang w:val="uk-UA"/>
    </w:rPr>
  </w:style>
  <w:style w:type="character" w:styleId="InternetLink">
    <w:name w:val="Hyperlink"/>
    <w:rPr>
      <w:color w:val="1756BD"/>
      <w:u w:val="none"/>
    </w:rPr>
  </w:style>
  <w:style w:type="character" w:styleId="CharChar23">
    <w:name w:val=" Char Char23"/>
    <w:qFormat/>
    <w:rPr>
      <w:rFonts w:ascii="Tahoma" w:hAnsi="Tahoma" w:cs="Tahoma"/>
      <w:sz w:val="16"/>
      <w:szCs w:val="16"/>
    </w:rPr>
  </w:style>
  <w:style w:type="character" w:styleId="CharChar22">
    <w:name w:val=" Char Char22"/>
    <w:qFormat/>
    <w:rPr>
      <w:b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</w:rPr>
  </w:style>
  <w:style w:type="character" w:styleId="CharChar21">
    <w:name w:val=" Char Char21"/>
    <w:qFormat/>
    <w:rPr>
      <w:lang w:val="en-US"/>
    </w:rPr>
  </w:style>
  <w:style w:type="character" w:styleId="CharChar20">
    <w:name w:val=" Char Char20"/>
    <w:qFormat/>
    <w:rPr>
      <w:b/>
      <w:bCs/>
      <w:lang w:val="en-US"/>
    </w:rPr>
  </w:style>
  <w:style w:type="character" w:styleId="TitrearticleChar">
    <w:name w:val="Titre article Char"/>
    <w:qFormat/>
    <w:rPr>
      <w:i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Point1Char">
    <w:name w:val="Point 1 Char"/>
    <w:qFormat/>
    <w:rPr>
      <w:sz w:val="24"/>
      <w:lang w:val="en-US"/>
    </w:rPr>
  </w:style>
  <w:style w:type="character" w:styleId="CharChar19">
    <w:name w:val=" Char Char19"/>
    <w:qFormat/>
    <w:rPr>
      <w:sz w:val="22"/>
    </w:rPr>
  </w:style>
  <w:style w:type="character" w:styleId="CharChar18">
    <w:name w:val=" Char Char18"/>
    <w:qFormat/>
    <w:rPr>
      <w:sz w:val="22"/>
    </w:rPr>
  </w:style>
  <w:style w:type="character" w:styleId="FootnoteChar">
    <w:name w:val="footnote Char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CharChar17">
    <w:name w:val=" Char Char17"/>
    <w:qFormat/>
    <w:rPr>
      <w:rFonts w:ascii="Tahoma" w:hAnsi="Tahoma" w:cs="Tahoma"/>
      <w:shd w:fill="000080" w:val="clear"/>
    </w:rPr>
  </w:style>
  <w:style w:type="character" w:styleId="CharChar24">
    <w:name w:val=" Char Char24"/>
    <w:qFormat/>
    <w:rPr>
      <w:sz w:val="24"/>
    </w:rPr>
  </w:style>
  <w:style w:type="character" w:styleId="CharChar16">
    <w:name w:val=" Char Char16"/>
    <w:qFormat/>
    <w:rPr>
      <w:rFonts w:ascii="Courier New" w:hAnsi="Courier New" w:cs="Courier New"/>
    </w:rPr>
  </w:style>
  <w:style w:type="character" w:styleId="CharChar15">
    <w:name w:val=" Char Char15"/>
    <w:qFormat/>
    <w:rPr>
      <w:sz w:val="22"/>
    </w:rPr>
  </w:style>
  <w:style w:type="character" w:styleId="CharChar14">
    <w:name w:val=" Char Char14"/>
    <w:qFormat/>
    <w:rPr>
      <w:sz w:val="22"/>
    </w:rPr>
  </w:style>
  <w:style w:type="character" w:styleId="CharChar13">
    <w:name w:val=" Char Char13"/>
    <w:qFormat/>
    <w:rPr>
      <w:sz w:val="24"/>
    </w:rPr>
  </w:style>
  <w:style w:type="character" w:styleId="CharChar12">
    <w:name w:val=" Char Char12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CharChar11">
    <w:name w:val=" Char Char11"/>
    <w:qFormat/>
    <w:rPr>
      <w:sz w:val="22"/>
      <w:lang w:val="uk-UA"/>
    </w:rPr>
  </w:style>
  <w:style w:type="character" w:styleId="CharChar10">
    <w:name w:val=" Char Char10"/>
    <w:basedOn w:val="CharChar14"/>
    <w:qFormat/>
    <w:rPr/>
  </w:style>
  <w:style w:type="character" w:styleId="CharChar9">
    <w:name w:val=" Char Char9"/>
    <w:qFormat/>
    <w:rPr>
      <w:sz w:val="16"/>
      <w:szCs w:val="16"/>
    </w:rPr>
  </w:style>
  <w:style w:type="character" w:styleId="CharChar8">
    <w:name w:val=" Char Char8"/>
    <w:qFormat/>
    <w:rPr>
      <w:sz w:val="22"/>
    </w:rPr>
  </w:style>
  <w:style w:type="character" w:styleId="CharChar7">
    <w:name w:val=" Char Char7"/>
    <w:qFormat/>
    <w:rPr>
      <w:sz w:val="22"/>
    </w:rPr>
  </w:style>
  <w:style w:type="character" w:styleId="CharChar6">
    <w:name w:val=" Char Char6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CharChar5">
    <w:name w:val=" Char Char5"/>
    <w:qFormat/>
    <w:rPr>
      <w:i/>
      <w:iCs/>
      <w:sz w:val="22"/>
    </w:rPr>
  </w:style>
  <w:style w:type="character" w:styleId="HTMLCite">
    <w:name w:val="HTML Cite"/>
    <w:qFormat/>
    <w:rPr>
      <w:i/>
    </w:rPr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Definition">
    <w:name w:val="HTML Definition"/>
    <w:qFormat/>
    <w:rPr>
      <w:i/>
    </w:rPr>
  </w:style>
  <w:style w:type="character" w:styleId="HTMLKeyboard">
    <w:name w:val="HTML Keyboard"/>
    <w:qFormat/>
    <w:rPr>
      <w:rFonts w:ascii="Courier New" w:hAnsi="Courier New" w:cs="Courier New"/>
      <w:sz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HTMLVariable">
    <w:name w:val="HTML Variable"/>
    <w:qFormat/>
    <w:rPr>
      <w:i/>
    </w:rPr>
  </w:style>
  <w:style w:type="character" w:styleId="LineNumbering">
    <w:name w:val="Line Number"/>
    <w:rPr/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qFormat/>
    <w:rPr>
      <w:rFonts w:ascii="Arial" w:hAnsi="Arial" w:cs="Arial"/>
      <w:sz w:val="24"/>
      <w:shd w:fill="CCCCCC" w:val="clear"/>
    </w:rPr>
  </w:style>
  <w:style w:type="character" w:styleId="CharChar2">
    <w:name w:val=" Char Char2"/>
    <w:qFormat/>
    <w:rPr>
      <w:sz w:val="22"/>
    </w:rPr>
  </w:style>
  <w:style w:type="character" w:styleId="CharChar1">
    <w:name w:val=" Char Char1"/>
    <w:qFormat/>
    <w:rPr>
      <w:sz w:val="22"/>
    </w:rPr>
  </w:style>
  <w:style w:type="character" w:styleId="CharChar">
    <w:name w:val=" Char Char"/>
    <w:qFormat/>
    <w:rPr>
      <w:sz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fr-FR"/>
    </w:rPr>
  </w:style>
  <w:style w:type="character" w:styleId="Text1Znak">
    <w:name w:val="Text 1 Znak"/>
    <w:qFormat/>
    <w:rPr>
      <w:sz w:val="24"/>
      <w:lang w:val="en-US"/>
    </w:rPr>
  </w:style>
  <w:style w:type="character" w:styleId="ArticleDSMChar">
    <w:name w:val="Article DSM Char"/>
    <w:qFormat/>
    <w:rPr>
      <w:b/>
      <w:iCs/>
      <w:sz w:val="24"/>
      <w:lang w:val="fr-FR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;Times New Roman" w:hAnsi="CG Times;Times New Roman" w:cs="CG Times;Times New Roman"/>
      <w:sz w:val="24"/>
      <w:lang w:val="en-US"/>
    </w:rPr>
  </w:style>
  <w:style w:type="character" w:styleId="Normal1Char">
    <w:name w:val="Normal 1 Char"/>
    <w:qFormat/>
    <w:rPr>
      <w:sz w:val="22"/>
    </w:rPr>
  </w:style>
  <w:style w:type="character" w:styleId="FootnoteTextChar1">
    <w:name w:val="Footnote Text Char1"/>
    <w:qFormat/>
    <w:rPr>
      <w:lang w:val="en-US" w:bidi="ar-SA"/>
    </w:rPr>
  </w:style>
  <w:style w:type="character" w:styleId="Header1CharChar">
    <w:name w:val="Header1 Char Char"/>
    <w:qFormat/>
    <w:rPr>
      <w:sz w:val="24"/>
    </w:rPr>
  </w:style>
  <w:style w:type="character" w:styleId="CharChar25">
    <w:name w:val=" Char Char25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>
      <w:lang w:val="uk-UA"/>
    </w:rPr>
  </w:style>
  <w:style w:type="paragraph" w:styleId="List">
    <w:name w:val="List"/>
    <w:basedOn w:val="Normal"/>
    <w:pPr>
      <w:widowControl/>
      <w:tabs>
        <w:tab w:val="clear" w:pos="567"/>
        <w:tab w:val="left" w:pos="720" w:leader="none"/>
      </w:tabs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spacing w:lineRule="auto" w:line="240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2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46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3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2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4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1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8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2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2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2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/>
      <w:numPr>
        <w:ilvl w:val="0"/>
        <w:numId w:val="7"/>
      </w:numPr>
      <w:spacing w:lineRule="auto" w:line="240" w:before="120" w:after="120"/>
      <w:contextualSpacing/>
      <w:jc w:val="both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5"/>
      </w:numPr>
      <w:spacing w:lineRule="auto" w:line="240" w:before="120" w:after="120"/>
      <w:contextualSpacing/>
      <w:jc w:val="both"/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4"/>
      </w:numPr>
      <w:spacing w:lineRule="auto" w:line="240" w:before="120" w:after="120"/>
      <w:contextualSpacing/>
      <w:jc w:val="both"/>
    </w:pPr>
    <w:rPr/>
  </w:style>
  <w:style w:type="paragraph" w:styleId="ListBullet4">
    <w:name w:val="List Bullet 4"/>
    <w:basedOn w:val="Normal"/>
    <w:qFormat/>
    <w:pPr>
      <w:widowControl/>
      <w:numPr>
        <w:ilvl w:val="0"/>
        <w:numId w:val="3"/>
      </w:numPr>
      <w:spacing w:lineRule="auto" w:line="240" w:before="120" w:after="120"/>
      <w:contextualSpacing/>
      <w:jc w:val="both"/>
    </w:pPr>
    <w:rPr/>
  </w:style>
  <w:style w:type="paragraph" w:styleId="Objetacteprincipal">
    <w:name w:val="Objet acte principal"/>
    <w:basedOn w:val="Normal"/>
    <w:next w:val="Titrearticle1"/>
    <w:qFormat/>
    <w:pPr>
      <w:widowControl/>
      <w:spacing w:lineRule="auto" w:line="240" w:before="0" w:after="360"/>
      <w:jc w:val="center"/>
    </w:pPr>
    <w:rPr>
      <w:b/>
    </w:rPr>
  </w:style>
  <w:style w:type="paragraph" w:styleId="Titre">
    <w:name w:val="Titre"/>
    <w:basedOn w:val="Objetacteprincipal"/>
    <w:qFormat/>
    <w:pPr/>
    <w:rPr/>
  </w:style>
  <w:style w:type="paragraph" w:styleId="ListBullet1">
    <w:name w:val="List Bullet 1"/>
    <w:basedOn w:val="Normal"/>
    <w:qFormat/>
    <w:pPr>
      <w:widowControl/>
      <w:numPr>
        <w:ilvl w:val="0"/>
        <w:numId w:val="12"/>
      </w:numPr>
      <w:spacing w:lineRule="auto" w:line="240" w:before="120" w:after="120"/>
      <w:jc w:val="both"/>
    </w:pPr>
    <w:rPr/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en-US"/>
    </w:rPr>
  </w:style>
  <w:style w:type="paragraph" w:styleId="ListDash">
    <w:name w:val="List Dash"/>
    <w:basedOn w:val="Normal"/>
    <w:qFormat/>
    <w:pPr>
      <w:widowControl/>
      <w:numPr>
        <w:ilvl w:val="0"/>
        <w:numId w:val="40"/>
      </w:numPr>
      <w:spacing w:lineRule="auto" w:line="240" w:before="0" w:after="240"/>
      <w:jc w:val="both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lang w:val="en-US"/>
    </w:rPr>
  </w:style>
  <w:style w:type="paragraph" w:styleId="ListNumber1">
    <w:name w:val="List Number 1"/>
    <w:basedOn w:val="Text1"/>
    <w:qFormat/>
    <w:pPr>
      <w:numPr>
        <w:ilvl w:val="0"/>
        <w:numId w:val="45"/>
      </w:numPr>
      <w:tabs>
        <w:tab w:val="left" w:pos="567" w:leader="none"/>
      </w:tabs>
      <w:ind w:left="567" w:hanging="567"/>
    </w:pPr>
    <w:rPr/>
  </w:style>
  <w:style w:type="paragraph" w:styleId="ListNumber1Level2">
    <w:name w:val="List Number 1 (Level 2)"/>
    <w:basedOn w:val="Text1"/>
    <w:qFormat/>
    <w:pPr>
      <w:numPr>
        <w:ilvl w:val="0"/>
        <w:numId w:val="45"/>
      </w:numPr>
      <w:tabs>
        <w:tab w:val="left" w:pos="567" w:leader="none"/>
      </w:tabs>
      <w:ind w:left="567" w:hanging="567"/>
    </w:pPr>
    <w:rPr/>
  </w:style>
  <w:style w:type="paragraph" w:styleId="ListNumber1Level3">
    <w:name w:val="List Number 1 (Level 3)"/>
    <w:basedOn w:val="Text1"/>
    <w:qFormat/>
    <w:pPr>
      <w:numPr>
        <w:ilvl w:val="0"/>
        <w:numId w:val="45"/>
      </w:numPr>
      <w:tabs>
        <w:tab w:val="left" w:pos="567" w:leader="none"/>
      </w:tabs>
      <w:ind w:left="567" w:hanging="567"/>
    </w:pPr>
    <w:rPr/>
  </w:style>
  <w:style w:type="paragraph" w:styleId="ListNumber1Level4">
    <w:name w:val="List Number 1 (Level 4)"/>
    <w:basedOn w:val="Text1"/>
    <w:qFormat/>
    <w:pPr>
      <w:numPr>
        <w:ilvl w:val="0"/>
        <w:numId w:val="45"/>
      </w:numPr>
      <w:tabs>
        <w:tab w:val="left" w:pos="567" w:leader="none"/>
      </w:tabs>
      <w:ind w:left="567" w:hanging="567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6"/>
      </w:numPr>
      <w:tabs>
        <w:tab w:val="clear" w:pos="567"/>
        <w:tab w:val="left" w:pos="709" w:leader="none"/>
      </w:tabs>
      <w:spacing w:lineRule="auto" w:line="240" w:before="120" w:after="120"/>
      <w:ind w:left="709" w:hanging="709"/>
      <w:jc w:val="both"/>
    </w:pPr>
    <w:rPr/>
  </w:style>
  <w:style w:type="paragraph" w:styleId="ListNumberLevel2">
    <w:name w:val="List Number (Level 2)"/>
    <w:basedOn w:val="Normal"/>
    <w:qFormat/>
    <w:pPr>
      <w:widowControl/>
      <w:numPr>
        <w:ilvl w:val="0"/>
        <w:numId w:val="16"/>
      </w:numPr>
      <w:spacing w:lineRule="auto" w:line="240" w:before="120" w:after="120"/>
      <w:jc w:val="both"/>
    </w:pPr>
    <w:rPr/>
  </w:style>
  <w:style w:type="paragraph" w:styleId="ListNumberLevel3">
    <w:name w:val="List Number (Level 3)"/>
    <w:basedOn w:val="Normal"/>
    <w:qFormat/>
    <w:pPr>
      <w:widowControl/>
      <w:numPr>
        <w:ilvl w:val="0"/>
        <w:numId w:val="16"/>
      </w:numPr>
      <w:spacing w:lineRule="auto" w:line="240" w:before="120" w:after="120"/>
      <w:jc w:val="both"/>
    </w:pPr>
    <w:rPr/>
  </w:style>
  <w:style w:type="paragraph" w:styleId="ListNumberLevel4">
    <w:name w:val="List Number (Level 4)"/>
    <w:basedOn w:val="Normal"/>
    <w:qFormat/>
    <w:pPr>
      <w:widowControl/>
      <w:numPr>
        <w:ilvl w:val="0"/>
        <w:numId w:val="16"/>
      </w:numPr>
      <w:spacing w:lineRule="auto" w:line="240" w:before="120" w:after="120"/>
      <w:jc w:val="both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/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/>
    </w:pPr>
    <w:rPr>
      <w:rFonts w:ascii="EUAlbertina;EU Albertina" w:hAnsi="EUAlbertina;EU Albertina" w:cs="EUAlbertina;EU Albertin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/>
      <w:spacing w:lineRule="auto" w:line="240"/>
    </w:pPr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Indent">
    <w:name w:val="Normal Indent"/>
    <w:basedOn w:val="Normal"/>
    <w:qFormat/>
    <w:pPr>
      <w:widowControl/>
      <w:autoSpaceDE w:val="false"/>
      <w:spacing w:lineRule="auto" w:line="240" w:before="120" w:after="40"/>
      <w:outlineLvl w:val="0"/>
    </w:pPr>
    <w:rPr>
      <w:lang w:val="en-US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</w:rPr>
  </w:style>
  <w:style w:type="paragraph" w:styleId="Titrearticle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">
    <w:name w:val="point 2"/>
    <w:basedOn w:val="Normal"/>
    <w:qFormat/>
    <w:pPr>
      <w:widowControl/>
      <w:spacing w:lineRule="auto" w:line="240"/>
      <w:ind w:left="1985" w:hanging="567"/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qFormat/>
    <w:pPr>
      <w:widowControl/>
      <w:bidi w:val="0"/>
      <w:spacing w:before="0" w:after="240"/>
      <w:ind w:left="1700" w:hanging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1">
    <w:name w:val="footnote"/>
    <w:basedOn w:val="Footnote"/>
    <w:qFormat/>
    <w:pPr>
      <w:widowControl/>
      <w:tabs>
        <w:tab w:val="clear" w:pos="567"/>
      </w:tabs>
      <w:spacing w:before="0" w:after="240"/>
      <w:ind w:left="0" w:hanging="0"/>
      <w:jc w:val="both"/>
    </w:pPr>
    <w:rPr>
      <w:sz w:val="16"/>
      <w:szCs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¹ÙÅÁ"/>
      <w:lang w:val="en-US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 w:before="120" w:after="120"/>
      <w:jc w:val="center"/>
    </w:pPr>
    <w:rPr>
      <w:b/>
      <w:bCs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 w:before="120" w:after="120"/>
      <w:jc w:val="center"/>
    </w:pPr>
    <w:rPr>
      <w:i/>
      <w:iCs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lang w:val="uk-UA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lang w:val="uk-UA"/>
    </w:rPr>
  </w:style>
  <w:style w:type="paragraph" w:styleId="HeaderFooter">
    <w:name w:val="HeaderFooter"/>
    <w:basedOn w:val="Header"/>
    <w:qFormat/>
    <w:pPr>
      <w:widowControl/>
      <w:tabs>
        <w:tab w:val="clear" w:pos="4820"/>
        <w:tab w:val="clear" w:pos="7371"/>
        <w:tab w:val="clear" w:pos="9639"/>
        <w:tab w:val="center" w:pos="4320" w:leader="none"/>
        <w:tab w:val="right" w:pos="8640" w:leader="none"/>
      </w:tabs>
      <w:jc w:val="center"/>
    </w:pPr>
    <w:rPr>
      <w:b/>
      <w:smallCaps/>
      <w:szCs w:val="24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spacing w:lineRule="auto" w:line="240" w:before="0" w:after="240"/>
      <w:jc w:val="both"/>
    </w:pPr>
    <w:rPr>
      <w:sz w:val="22"/>
    </w:rPr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567"/>
        <w:tab w:val="left" w:pos="720" w:leader="none"/>
      </w:tabs>
      <w:spacing w:lineRule="auto" w:line="240"/>
      <w:ind w:left="1440" w:hanging="72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  <w:outlineLvl w:val="1"/>
    </w:pPr>
    <w:rPr>
      <w:sz w:val="22"/>
    </w:rPr>
  </w:style>
  <w:style w:type="paragraph" w:styleId="Title2">
    <w:name w:val="Title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tabs>
        <w:tab w:val="clear" w:pos="567"/>
        <w:tab w:val="left" w:pos="720" w:leader="none"/>
      </w:tabs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right="720" w:hanging="0"/>
      <w:jc w:val="both"/>
    </w:pPr>
    <w:rPr>
      <w:sz w:val="20"/>
    </w:rPr>
  </w:style>
  <w:style w:type="paragraph" w:styleId="QuestionText">
    <w:name w:val="Question Text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b/>
      <w:sz w:val="22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BodyTextFirstIndent">
    <w:name w:val="Body Text First Indent"/>
    <w:basedOn w:val="TextBody"/>
    <w:qFormat/>
    <w:pPr>
      <w:tabs>
        <w:tab w:val="clear" w:pos="567"/>
        <w:tab w:val="left" w:pos="360" w:leader="none"/>
      </w:tabs>
      <w:spacing w:before="0" w:after="120"/>
      <w:ind w:firstLine="210"/>
    </w:pPr>
    <w:rPr>
      <w:sz w:val="22"/>
      <w:lang w:val="en-GB"/>
    </w:rPr>
  </w:style>
  <w:style w:type="paragraph" w:styleId="BodyTextFirstIndent2">
    <w:name w:val="Body Text First Indent 2"/>
    <w:basedOn w:val="TextBodyIndent"/>
    <w:qFormat/>
    <w:pPr>
      <w:tabs>
        <w:tab w:val="clear" w:pos="1440"/>
        <w:tab w:val="left" w:pos="720" w:leader="none"/>
      </w:tabs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Date">
    <w:name w:val="Date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EmailSignature">
    <w:name w:val="E-mail Signature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ender">
    <w:name w:val="Envelope Return"/>
    <w:basedOn w:val="Normal"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i/>
      <w:iCs/>
      <w:sz w:val="22"/>
    </w:rPr>
  </w:style>
  <w:style w:type="paragraph" w:styleId="List2">
    <w:name w:val="List Bullet 3"/>
    <w:basedOn w:val="Normal"/>
    <w:pPr>
      <w:widowControl/>
      <w:tabs>
        <w:tab w:val="clear" w:pos="567"/>
        <w:tab w:val="left" w:pos="720" w:leader="none"/>
      </w:tabs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tabs>
        <w:tab w:val="clear" w:pos="567"/>
        <w:tab w:val="left" w:pos="720" w:leader="none"/>
      </w:tabs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tabs>
        <w:tab w:val="clear" w:pos="567"/>
        <w:tab w:val="left" w:pos="720" w:leader="none"/>
      </w:tabs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tabs>
        <w:tab w:val="clear" w:pos="567"/>
        <w:tab w:val="left" w:pos="720" w:leader="none"/>
      </w:tabs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415" w:hanging="0"/>
      <w:jc w:val="both"/>
    </w:pPr>
    <w:rPr>
      <w:sz w:val="22"/>
    </w:rPr>
  </w:style>
  <w:style w:type="paragraph" w:styleId="ListNumber3">
    <w:name w:val="List Number 3"/>
    <w:basedOn w:val="Normal"/>
    <w:qFormat/>
    <w:pPr>
      <w:widowControl/>
      <w:tabs>
        <w:tab w:val="clear" w:pos="567"/>
        <w:tab w:val="left" w:pos="720" w:leader="none"/>
        <w:tab w:val="left" w:pos="926" w:leader="none"/>
      </w:tabs>
      <w:spacing w:lineRule="auto" w:line="240"/>
      <w:ind w:left="926" w:hanging="360"/>
      <w:jc w:val="both"/>
    </w:pPr>
    <w:rPr>
      <w:sz w:val="22"/>
    </w:rPr>
  </w:style>
  <w:style w:type="paragraph" w:styleId="ListNumber4">
    <w:name w:val="List Number 4"/>
    <w:basedOn w:val="Normal"/>
    <w:qFormat/>
    <w:pPr>
      <w:widowControl/>
      <w:tabs>
        <w:tab w:val="clear" w:pos="567"/>
        <w:tab w:val="left" w:pos="720" w:leader="none"/>
        <w:tab w:val="left" w:pos="1209" w:leader="none"/>
      </w:tabs>
      <w:spacing w:lineRule="auto" w:line="240"/>
      <w:ind w:left="1209" w:hanging="36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720" w:leader="none"/>
      </w:tabs>
      <w:spacing w:lineRule="auto" w:line="240"/>
      <w:ind w:left="1134" w:hanging="1134"/>
      <w:jc w:val="both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alutation">
    <w:name w:val="Saluta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ignature">
    <w:name w:val="Signature"/>
    <w:basedOn w:val="Normal"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ParagrNumWTO">
    <w:name w:val="Paragr. Num. - WTO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sz w:val="22"/>
      <w:lang w:val="uk-UA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lang w:val="ru-RU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lang w:val="ru-RU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lang w:val="ru-RU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lang w:val="ru-RU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lang w:val="ru-RU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en-US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en-US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en-US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en-US"/>
    </w:rPr>
  </w:style>
  <w:style w:type="paragraph" w:styleId="Pointi">
    <w:name w:val="Point (i)"/>
    <w:basedOn w:val="Normal"/>
    <w:qFormat/>
    <w:pPr>
      <w:widowControl/>
      <w:tabs>
        <w:tab w:val="clear" w:pos="567"/>
        <w:tab w:val="left" w:pos="2800" w:leader="none"/>
      </w:tabs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en-US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en-US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en-US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en-US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en-US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en-US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en-US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en-US"/>
    </w:rPr>
  </w:style>
  <w:style w:type="paragraph" w:styleId="Chapter">
    <w:name w:val="Chapter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Style11">
    <w:name w:val="Style1"/>
    <w:basedOn w:val="Article1"/>
    <w:qFormat/>
    <w:pPr/>
    <w:rPr/>
  </w:style>
  <w:style w:type="paragraph" w:styleId="Point3">
    <w:name w:val="point 3"/>
    <w:basedOn w:val="Normal"/>
    <w:qFormat/>
    <w:pPr>
      <w:widowControl/>
      <w:spacing w:lineRule="auto" w:line="240"/>
      <w:ind w:left="2552" w:hanging="567"/>
      <w:outlineLvl w:val="0"/>
    </w:pPr>
    <w:rPr/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Point1">
    <w:name w:val="point 1"/>
    <w:basedOn w:val="Point2"/>
    <w:qFormat/>
    <w:pPr>
      <w:ind w:left="1418" w:hanging="567"/>
    </w:pPr>
    <w:rPr/>
  </w:style>
  <w:style w:type="paragraph" w:styleId="Point4">
    <w:name w:val="point 4"/>
    <w:basedOn w:val="Normal"/>
    <w:qFormat/>
    <w:pPr>
      <w:widowControl/>
      <w:spacing w:lineRule="auto" w:line="240"/>
      <w:ind w:left="3119" w:hanging="567"/>
      <w:outlineLvl w:val="0"/>
    </w:pPr>
    <w:rPr/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sv-SE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lang w:val="uk-U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21"/>
      </w:numPr>
      <w:spacing w:lineRule="auto" w:line="240"/>
    </w:pPr>
    <w:rPr/>
  </w:style>
  <w:style w:type="paragraph" w:styleId="ListDash2">
    <w:name w:val="List Dash 2"/>
    <w:basedOn w:val="Normal"/>
    <w:qFormat/>
    <w:pPr>
      <w:widowControl/>
      <w:numPr>
        <w:ilvl w:val="0"/>
        <w:numId w:val="10"/>
      </w:numPr>
      <w:spacing w:lineRule="auto" w:line="240"/>
    </w:pPr>
    <w:rPr/>
  </w:style>
  <w:style w:type="paragraph" w:styleId="Opsommingtekst">
    <w:name w:val="opsomming tekst"/>
    <w:basedOn w:val="Normal"/>
    <w:qFormat/>
    <w:pPr>
      <w:numPr>
        <w:ilvl w:val="0"/>
        <w:numId w:val="33"/>
      </w:numPr>
      <w:spacing w:lineRule="auto" w:line="240"/>
      <w:jc w:val="both"/>
    </w:pPr>
    <w:rPr>
      <w:rFonts w:ascii="Garamond" w:hAnsi="Garamond" w:cs="Garamond"/>
      <w:sz w:val="23"/>
    </w:rPr>
  </w:style>
  <w:style w:type="paragraph" w:styleId="Style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iCs/>
      <w:lang w:val="fr-FR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ListDash1">
    <w:name w:val="List Dash 1"/>
    <w:basedOn w:val="Normal"/>
    <w:qFormat/>
    <w:pPr>
      <w:widowControl/>
      <w:numPr>
        <w:ilvl w:val="0"/>
        <w:numId w:val="9"/>
      </w:numPr>
      <w:spacing w:lineRule="auto" w:line="240" w:before="120" w:after="120"/>
      <w:jc w:val="both"/>
    </w:pPr>
    <w:rPr/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  <w:lang w:eastAsia="zh-CN"/>
    </w:rPr>
  </w:style>
  <w:style w:type="paragraph" w:styleId="Pealkiri2">
    <w:name w:val="Pealkiri 2"/>
    <w:basedOn w:val="Normal"/>
    <w:qFormat/>
    <w:pPr>
      <w:widowControl/>
      <w:numPr>
        <w:ilvl w:val="0"/>
        <w:numId w:val="17"/>
      </w:numPr>
      <w:spacing w:lineRule="auto" w:line="276" w:before="0" w:after="0"/>
      <w:contextualSpacing/>
    </w:pPr>
    <w:rPr>
      <w:rFonts w:eastAsia="SimSun;ËÎÌå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0" w:after="240"/>
      <w:ind w:left="480" w:hanging="48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/>
  </w:style>
  <w:style w:type="paragraph" w:styleId="ListDash3">
    <w:name w:val="List Dash 3"/>
    <w:basedOn w:val="Text3"/>
    <w:qFormat/>
    <w:pPr>
      <w:numPr>
        <w:ilvl w:val="0"/>
        <w:numId w:val="43"/>
      </w:numPr>
      <w:spacing w:before="0" w:after="240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spacing w:before="0" w:after="240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/>
  </w:style>
  <w:style w:type="paragraph" w:styleId="ListNumber2Level2">
    <w:name w:val="List Number 2 (Level 2)"/>
    <w:basedOn w:val="Text2"/>
    <w:qFormat/>
    <w:pPr>
      <w:tabs>
        <w:tab w:val="clear" w:pos="567"/>
        <w:tab w:val="left" w:pos="2494" w:leader="none"/>
      </w:tabs>
      <w:spacing w:before="0" w:after="240"/>
      <w:ind w:left="2494" w:hanging="708"/>
    </w:pPr>
    <w:rPr/>
  </w:style>
  <w:style w:type="paragraph" w:styleId="ListNumber3Level2">
    <w:name w:val="List Number 3 (Level 2)"/>
    <w:basedOn w:val="Text3"/>
    <w:qFormat/>
    <w:pPr>
      <w:tabs>
        <w:tab w:val="clear" w:pos="567"/>
        <w:tab w:val="left" w:pos="3333" w:leader="none"/>
      </w:tabs>
      <w:spacing w:before="0" w:after="240"/>
      <w:ind w:left="3333" w:hanging="708"/>
    </w:pPr>
    <w:rPr/>
  </w:style>
  <w:style w:type="paragraph" w:styleId="ListNumber4Level2">
    <w:name w:val="List Number 4 (Level 2)"/>
    <w:basedOn w:val="Text4"/>
    <w:qFormat/>
    <w:pPr>
      <w:tabs>
        <w:tab w:val="clear" w:pos="567"/>
        <w:tab w:val="left" w:pos="4297" w:leader="none"/>
      </w:tabs>
      <w:spacing w:before="0" w:after="240"/>
      <w:ind w:left="4297" w:hanging="708"/>
    </w:pPr>
    <w:rPr/>
  </w:style>
  <w:style w:type="paragraph" w:styleId="ListNumber2Level3">
    <w:name w:val="List Number 2 (Level 3)"/>
    <w:basedOn w:val="Text2"/>
    <w:qFormat/>
    <w:pPr>
      <w:tabs>
        <w:tab w:val="clear" w:pos="567"/>
        <w:tab w:val="left" w:pos="3203" w:leader="none"/>
      </w:tabs>
      <w:spacing w:before="0" w:after="240"/>
      <w:ind w:left="3203" w:hanging="709"/>
    </w:pPr>
    <w:rPr/>
  </w:style>
  <w:style w:type="paragraph" w:styleId="ListNumber3Level3">
    <w:name w:val="List Number 3 (Level 3)"/>
    <w:basedOn w:val="Text3"/>
    <w:qFormat/>
    <w:pPr>
      <w:tabs>
        <w:tab w:val="clear" w:pos="567"/>
        <w:tab w:val="left" w:pos="4042" w:leader="none"/>
      </w:tabs>
      <w:spacing w:before="0" w:after="240"/>
      <w:ind w:left="4042" w:hanging="709"/>
    </w:pPr>
    <w:rPr/>
  </w:style>
  <w:style w:type="paragraph" w:styleId="ListNumber4Level3">
    <w:name w:val="List Number 4 (Level 3)"/>
    <w:basedOn w:val="Text4"/>
    <w:qFormat/>
    <w:pPr>
      <w:tabs>
        <w:tab w:val="clear" w:pos="567"/>
        <w:tab w:val="left" w:pos="5006" w:leader="none"/>
      </w:tabs>
      <w:spacing w:before="0" w:after="240"/>
      <w:ind w:left="5006" w:hanging="709"/>
    </w:pPr>
    <w:rPr/>
  </w:style>
  <w:style w:type="paragraph" w:styleId="ListNumber2Level4">
    <w:name w:val="List Number 2 (Level 4)"/>
    <w:basedOn w:val="Text2"/>
    <w:qFormat/>
    <w:pPr>
      <w:tabs>
        <w:tab w:val="clear" w:pos="567"/>
        <w:tab w:val="left" w:pos="3912" w:leader="none"/>
      </w:tabs>
      <w:spacing w:before="0" w:after="240"/>
      <w:ind w:left="3912" w:hanging="709"/>
    </w:pPr>
    <w:rPr/>
  </w:style>
  <w:style w:type="paragraph" w:styleId="ListNumber3Level4">
    <w:name w:val="List Number 3 (Level 4)"/>
    <w:basedOn w:val="Text3"/>
    <w:qFormat/>
    <w:pPr>
      <w:tabs>
        <w:tab w:val="clear" w:pos="567"/>
        <w:tab w:val="left" w:pos="4751" w:leader="none"/>
      </w:tabs>
      <w:spacing w:before="0" w:after="240"/>
      <w:ind w:left="4751" w:hanging="709"/>
    </w:pPr>
    <w:rPr/>
  </w:style>
  <w:style w:type="paragraph" w:styleId="ListNumber4Level4">
    <w:name w:val="List Number 4 (Level 4)"/>
    <w:basedOn w:val="Text4"/>
    <w:qFormat/>
    <w:pPr>
      <w:tabs>
        <w:tab w:val="clear" w:pos="567"/>
        <w:tab w:val="left" w:pos="5715" w:leader="none"/>
      </w:tabs>
      <w:spacing w:before="0" w:after="240"/>
      <w:ind w:left="5715" w:hanging="709"/>
    </w:pPr>
    <w:rPr/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/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lang w:eastAsia="ko-KR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lang w:eastAsia="ko-KR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lang w:eastAsia="ko-KR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  <w:lang w:eastAsia="ko-KR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Titelberschrift2">
    <w:name w:val="Titel Überschrift 2"/>
    <w:basedOn w:val="Normal"/>
    <w:next w:val="Normal"/>
    <w:qFormat/>
    <w:pPr>
      <w:widowControl/>
      <w:autoSpaceDE w:val="false"/>
      <w:spacing w:lineRule="auto" w:line="240" w:before="120" w:after="120"/>
    </w:pPr>
    <w:rPr>
      <w:lang w:val="hr-HR"/>
    </w:rPr>
  </w:style>
  <w:style w:type="paragraph" w:styleId="T129fetts">
    <w:name w:val="t-12-9-fett-s"/>
    <w:basedOn w:val="Normal"/>
    <w:qFormat/>
    <w:pPr>
      <w:widowControl/>
      <w:spacing w:lineRule="auto" w:line="240" w:before="100" w:after="100"/>
    </w:pPr>
    <w:rPr>
      <w:rFonts w:eastAsia="SimSun;ËÎÌå"/>
      <w:lang w:val="hr-HR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ransportable">
    <w:name w:val="Transportable"/>
    <w:basedOn w:val="Normal"/>
    <w:qFormat/>
    <w:pPr>
      <w:widowControl/>
      <w:spacing w:lineRule="auto" w:line="240"/>
    </w:pPr>
    <w:rPr>
      <w:rFonts w:ascii="Book Antiqua" w:hAnsi="Book Antiqua" w:eastAsia="Batang;¹ÙÅÁ" w:cs="Book Antiqua"/>
      <w:sz w:val="18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Batang;¹ÙÅÁ"/>
      <w:bCs/>
      <w:sz w:val="28"/>
      <w:szCs w:val="28"/>
      <w:lang w:eastAsia="ko-KR"/>
    </w:rPr>
  </w:style>
  <w:style w:type="paragraph" w:styleId="NormalIndent10">
    <w:name w:val="Normal Indent 10"/>
    <w:basedOn w:val="Normal"/>
    <w:qFormat/>
    <w:pPr>
      <w:widowControl/>
      <w:tabs>
        <w:tab w:val="left" w:pos="567" w:leader="none"/>
        <w:tab w:val="left" w:pos="851" w:leader="none"/>
        <w:tab w:val="left" w:pos="1134" w:leader="none"/>
      </w:tabs>
      <w:spacing w:lineRule="auto" w:line="240"/>
      <w:ind w:left="567" w:hanging="567"/>
      <w:jc w:val="both"/>
    </w:pPr>
    <w:rPr/>
  </w:style>
  <w:style w:type="paragraph" w:styleId="Normal1">
    <w:name w:val="Normal 1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uto" w:line="240" w:before="60" w:after="60"/>
      <w:ind w:left="567" w:hanging="0"/>
      <w:jc w:val="both"/>
    </w:pPr>
    <w:rPr>
      <w:sz w:val="22"/>
    </w:rPr>
  </w:style>
  <w:style w:type="paragraph" w:styleId="ZTitle">
    <w:name w:val="Z_Title"/>
    <w:basedOn w:val="Normal"/>
    <w:qFormat/>
    <w:pPr>
      <w:widowControl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uto" w:line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ZTitle2">
    <w:name w:val="Z_Title 2"/>
    <w:basedOn w:val="Normal"/>
    <w:qFormat/>
    <w:pPr>
      <w:widowControl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uto" w:line="240"/>
      <w:jc w:val="center"/>
    </w:pPr>
    <w:rPr>
      <w:b/>
      <w:bCs/>
      <w:smallCaps/>
    </w:rPr>
  </w:style>
  <w:style w:type="paragraph" w:styleId="ZArticle">
    <w:name w:val="Z_Article"/>
    <w:basedOn w:val="Normal"/>
    <w:qFormat/>
    <w:pPr>
      <w:widowControl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uto" w:line="240"/>
      <w:jc w:val="center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10">
    <w:name w:val="Point 210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0">
    <w:name w:val="Point 310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0">
    <w:name w:val="Point 410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9">
    <w:name w:val="Point 29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9">
    <w:name w:val="Point 39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9">
    <w:name w:val="Point 49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8">
    <w:name w:val="Point 28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8">
    <w:name w:val="Point 38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8">
    <w:name w:val="Point 48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7">
    <w:name w:val="Point 27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7">
    <w:name w:val="Point 37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7">
    <w:name w:val="Point 47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6">
    <w:name w:val="Point 26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6">
    <w:name w:val="Point 36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6">
    <w:name w:val="Point 46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5">
    <w:name w:val="Point 25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5">
    <w:name w:val="Point 35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5">
    <w:name w:val="Point 45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4">
    <w:name w:val="Point 24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4">
    <w:name w:val="Point 34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4">
    <w:name w:val="Point 44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3">
    <w:name w:val="Point 23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3">
    <w:name w:val="Point 33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3">
    <w:name w:val="Point 43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Point22">
    <w:name w:val="Point 22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2">
    <w:name w:val="Point 32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2">
    <w:name w:val="Point 42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ManualNumPar1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2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/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/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/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Point1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lang w:val="en-US"/>
    </w:rPr>
  </w:style>
  <w:style w:type="paragraph" w:styleId="Point211">
    <w:name w:val="Point 21"/>
    <w:basedOn w:val="Normal"/>
    <w:qFormat/>
    <w:pPr>
      <w:widowControl/>
      <w:spacing w:lineRule="auto" w:line="240" w:before="120" w:after="120"/>
      <w:ind w:left="1984" w:hanging="567"/>
      <w:jc w:val="both"/>
    </w:pPr>
    <w:rPr/>
  </w:style>
  <w:style w:type="paragraph" w:styleId="Point311">
    <w:name w:val="Point 31"/>
    <w:basedOn w:val="Normal"/>
    <w:qFormat/>
    <w:pPr>
      <w:widowControl/>
      <w:spacing w:lineRule="auto" w:line="240" w:before="120" w:after="120"/>
      <w:ind w:left="2551" w:hanging="567"/>
      <w:jc w:val="both"/>
    </w:pPr>
    <w:rPr/>
  </w:style>
  <w:style w:type="paragraph" w:styleId="Point411">
    <w:name w:val="Point 41"/>
    <w:basedOn w:val="Normal"/>
    <w:qFormat/>
    <w:pPr>
      <w:widowControl/>
      <w:spacing w:lineRule="auto" w:line="240" w:before="120" w:after="120"/>
      <w:ind w:left="3118" w:hanging="567"/>
      <w:jc w:val="both"/>
    </w:pPr>
    <w:rPr/>
  </w:style>
  <w:style w:type="paragraph" w:styleId="Tiret0">
    <w:name w:val="Tiret 0"/>
    <w:basedOn w:val="Point0"/>
    <w:qFormat/>
    <w:pPr>
      <w:numPr>
        <w:ilvl w:val="0"/>
        <w:numId w:val="39"/>
      </w:numPr>
    </w:pPr>
    <w:rPr/>
  </w:style>
  <w:style w:type="paragraph" w:styleId="Tiret1">
    <w:name w:val="Tiret 1"/>
    <w:basedOn w:val="Point11"/>
    <w:qFormat/>
    <w:pPr>
      <w:numPr>
        <w:ilvl w:val="0"/>
        <w:numId w:val="29"/>
      </w:numPr>
      <w:tabs>
        <w:tab w:val="clear" w:pos="567"/>
        <w:tab w:val="left" w:pos="360" w:leader="none"/>
      </w:tabs>
    </w:pPr>
    <w:rPr/>
  </w:style>
  <w:style w:type="paragraph" w:styleId="Tiret2">
    <w:name w:val="Tiret 2"/>
    <w:basedOn w:val="Point211"/>
    <w:qFormat/>
    <w:pPr>
      <w:numPr>
        <w:ilvl w:val="0"/>
        <w:numId w:val="41"/>
      </w:numPr>
    </w:pPr>
    <w:rPr/>
  </w:style>
  <w:style w:type="paragraph" w:styleId="Tiret3">
    <w:name w:val="Tiret 3"/>
    <w:basedOn w:val="Point311"/>
    <w:qFormat/>
    <w:pPr>
      <w:numPr>
        <w:ilvl w:val="0"/>
        <w:numId w:val="23"/>
      </w:numPr>
    </w:pPr>
    <w:rPr/>
  </w:style>
  <w:style w:type="paragraph" w:styleId="Tiret4">
    <w:name w:val="Tiret 4"/>
    <w:basedOn w:val="Point411"/>
    <w:qFormat/>
    <w:pPr>
      <w:numPr>
        <w:ilvl w:val="0"/>
        <w:numId w:val="30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/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/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/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/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/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/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/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/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/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/>
  </w:style>
  <w:style w:type="paragraph" w:styleId="NumPar1">
    <w:name w:val="NumPar 1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/>
  </w:style>
  <w:style w:type="paragraph" w:styleId="NumPar2">
    <w:name w:val="NumPar 2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/>
  </w:style>
  <w:style w:type="paragraph" w:styleId="NumPar3">
    <w:name w:val="NumPar 3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/>
  </w:style>
  <w:style w:type="paragraph" w:styleId="NumPar4">
    <w:name w:val="NumPar 4"/>
    <w:basedOn w:val="Normal"/>
    <w:next w:val="Text1"/>
    <w:qFormat/>
    <w:pPr>
      <w:widowControl/>
      <w:numPr>
        <w:ilvl w:val="0"/>
        <w:numId w:val="19"/>
      </w:numPr>
      <w:spacing w:lineRule="auto" w:line="240" w:before="120" w:after="120"/>
      <w:jc w:val="both"/>
    </w:pPr>
    <w:rPr/>
  </w:style>
  <w:style w:type="paragraph" w:styleId="ManualNumPar11">
    <w:name w:val="Manual NumPar 1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</w:rPr>
  </w:style>
  <w:style w:type="paragraph" w:styleId="Point0number">
    <w:name w:val="Point 0 (numb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1number">
    <w:name w:val="Point 1 (numb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2number">
    <w:name w:val="Point 2 (numb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3number">
    <w:name w:val="Point 3 (numb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0letter">
    <w:name w:val="Point 0 (lett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1letter">
    <w:name w:val="Point 1 (lett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2letter">
    <w:name w:val="Point 2 (lett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3letter">
    <w:name w:val="Point 3 (lett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Point4letter">
    <w:name w:val="Point 4 (letter)"/>
    <w:basedOn w:val="Normal"/>
    <w:qFormat/>
    <w:pPr>
      <w:widowControl/>
      <w:numPr>
        <w:ilvl w:val="0"/>
        <w:numId w:val="15"/>
      </w:numPr>
      <w:spacing w:lineRule="auto" w:line="240" w:before="120" w:after="120"/>
      <w:jc w:val="both"/>
    </w:pPr>
    <w:rPr/>
  </w:style>
  <w:style w:type="paragraph" w:styleId="Bullet0">
    <w:name w:val="Bullet 0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/>
  </w:style>
  <w:style w:type="paragraph" w:styleId="Bullet1">
    <w:name w:val="Bullet 1"/>
    <w:basedOn w:val="Normal"/>
    <w:qFormat/>
    <w:pPr>
      <w:widowControl/>
      <w:numPr>
        <w:ilvl w:val="0"/>
        <w:numId w:val="37"/>
      </w:numPr>
      <w:spacing w:lineRule="auto" w:line="240" w:before="120" w:after="120"/>
      <w:jc w:val="both"/>
    </w:pPr>
    <w:rPr/>
  </w:style>
  <w:style w:type="paragraph" w:styleId="Bullet2">
    <w:name w:val="Bullet 2"/>
    <w:basedOn w:val="Normal"/>
    <w:qFormat/>
    <w:pPr>
      <w:widowControl/>
      <w:numPr>
        <w:ilvl w:val="0"/>
        <w:numId w:val="38"/>
      </w:numPr>
      <w:spacing w:lineRule="auto" w:line="240" w:before="120" w:after="120"/>
      <w:jc w:val="both"/>
    </w:pPr>
    <w:rPr/>
  </w:style>
  <w:style w:type="paragraph" w:styleId="Bullet3">
    <w:name w:val="Bullet 3"/>
    <w:basedOn w:val="Normal"/>
    <w:qFormat/>
    <w:pPr>
      <w:widowControl/>
      <w:numPr>
        <w:ilvl w:val="0"/>
        <w:numId w:val="22"/>
      </w:numPr>
      <w:spacing w:lineRule="auto" w:line="240" w:before="120" w:after="120"/>
      <w:jc w:val="both"/>
    </w:pPr>
    <w:rPr/>
  </w:style>
  <w:style w:type="paragraph" w:styleId="Bullet4">
    <w:name w:val="Bullet 4"/>
    <w:basedOn w:val="Normal"/>
    <w:qFormat/>
    <w:pPr>
      <w:widowControl/>
      <w:numPr>
        <w:ilvl w:val="0"/>
        <w:numId w:val="36"/>
      </w:numPr>
      <w:spacing w:lineRule="auto" w:line="240" w:before="120" w:after="120"/>
      <w:jc w:val="both"/>
    </w:pPr>
    <w:rPr/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/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widowControl/>
      <w:numPr>
        <w:ilvl w:val="0"/>
        <w:numId w:val="47"/>
      </w:numPr>
      <w:spacing w:lineRule="auto" w:line="240" w:before="120" w:after="120"/>
      <w:jc w:val="both"/>
    </w:pPr>
    <w:rPr/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/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/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/>
  </w:style>
  <w:style w:type="paragraph" w:styleId="Formuledadoption">
    <w:name w:val="Formule d'adoption"/>
    <w:basedOn w:val="Normal"/>
    <w:next w:val="Titrearticle1"/>
    <w:qFormat/>
    <w:pPr>
      <w:keepNext w:val="true"/>
      <w:widowControl/>
      <w:spacing w:lineRule="auto" w:line="240" w:before="120" w:after="120"/>
      <w:jc w:val="both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/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/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/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/>
  </w:style>
  <w:style w:type="paragraph" w:styleId="Titrearticle1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lang w:val="en-US"/>
    </w:rPr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/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/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ZzPfad">
    <w:name w:val="zz Pfad"/>
    <w:basedOn w:val="Footer"/>
    <w:qFormat/>
    <w:pPr>
      <w:widowControl/>
      <w:tabs>
        <w:tab w:val="clear" w:pos="4820"/>
        <w:tab w:val="clear" w:pos="7371"/>
        <w:tab w:val="clear" w:pos="9639"/>
      </w:tabs>
      <w:spacing w:lineRule="exact" w:line="160"/>
    </w:pPr>
    <w:rPr>
      <w:rFonts w:ascii="Arial" w:hAnsi="Arial" w:cs="Arial"/>
      <w:bCs/>
      <w:sz w:val="14"/>
      <w:szCs w:val="24"/>
      <w:lang w:val="fr-FR" w:eastAsia="en-US"/>
    </w:rPr>
  </w:style>
  <w:style w:type="paragraph" w:styleId="ZzSeite">
    <w:name w:val="zz Seite"/>
    <w:qFormat/>
    <w:pPr>
      <w:widowControl/>
      <w:bidi w:val="0"/>
      <w:spacing w:lineRule="exact" w:line="200" w:before="0" w:after="180"/>
      <w:jc w:val="right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TitelI">
    <w:name w:val="Titel I"/>
    <w:basedOn w:val="Normal"/>
    <w:next w:val="Normal"/>
    <w:qFormat/>
    <w:pPr>
      <w:keepNext w:val="true"/>
      <w:widowControl/>
      <w:suppressAutoHyphens w:val="true"/>
      <w:spacing w:lineRule="atLeast" w:line="260" w:before="360" w:after="260"/>
    </w:pPr>
    <w:rPr>
      <w:rFonts w:ascii="Arial" w:hAnsi="Arial" w:cs="Arial"/>
      <w:b/>
      <w:sz w:val="30"/>
      <w:lang w:val="fr-FR"/>
    </w:rPr>
  </w:style>
  <w:style w:type="paragraph" w:styleId="TitelII">
    <w:name w:val="Titel II"/>
    <w:basedOn w:val="Normal"/>
    <w:next w:val="Normal"/>
    <w:qFormat/>
    <w:pPr>
      <w:keepNext w:val="true"/>
      <w:widowControl/>
      <w:suppressAutoHyphens w:val="true"/>
      <w:spacing w:lineRule="atLeast" w:line="260" w:before="360" w:after="260"/>
    </w:pPr>
    <w:rPr>
      <w:rFonts w:ascii="Arial" w:hAnsi="Arial" w:cs="Arial"/>
      <w:b/>
      <w:sz w:val="26"/>
      <w:lang w:val="fr-FR"/>
    </w:rPr>
  </w:style>
  <w:style w:type="paragraph" w:styleId="Liste1">
    <w:name w:val="Liste 1)"/>
    <w:basedOn w:val="Normal"/>
    <w:qFormat/>
    <w:pPr>
      <w:widowControl/>
      <w:numPr>
        <w:ilvl w:val="0"/>
        <w:numId w:val="35"/>
      </w:numPr>
      <w:spacing w:lineRule="atLeast" w:line="260" w:before="0" w:after="120"/>
      <w:ind w:left="567" w:hanging="510"/>
    </w:pPr>
    <w:rPr>
      <w:rFonts w:ascii="Arial" w:hAnsi="Arial" w:cs="Arial"/>
      <w:sz w:val="20"/>
      <w:lang w:val="fr-FR"/>
    </w:rPr>
  </w:style>
  <w:style w:type="paragraph" w:styleId="Liste11">
    <w:name w:val="Liste 1."/>
    <w:basedOn w:val="Normal"/>
    <w:qFormat/>
    <w:pPr>
      <w:widowControl/>
      <w:numPr>
        <w:ilvl w:val="0"/>
        <w:numId w:val="34"/>
      </w:numPr>
      <w:spacing w:lineRule="atLeast" w:line="260" w:before="0" w:after="260"/>
    </w:pPr>
    <w:rPr>
      <w:rFonts w:ascii="Arial" w:hAnsi="Arial" w:cs="Arial"/>
      <w:sz w:val="20"/>
      <w:lang w:val="fr-FR"/>
    </w:rPr>
  </w:style>
  <w:style w:type="paragraph" w:styleId="Listea">
    <w:name w:val="Liste a)"/>
    <w:basedOn w:val="Normal"/>
    <w:qFormat/>
    <w:pPr>
      <w:widowControl/>
      <w:numPr>
        <w:ilvl w:val="0"/>
        <w:numId w:val="14"/>
      </w:numPr>
      <w:spacing w:lineRule="atLeast" w:line="260" w:before="0" w:after="120"/>
      <w:ind w:left="567" w:hanging="510"/>
    </w:pPr>
    <w:rPr>
      <w:rFonts w:ascii="Arial" w:hAnsi="Arial" w:cs="Arial"/>
      <w:sz w:val="20"/>
      <w:lang w:val="fr-FR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tLeast" w:line="260" w:before="480" w:after="0"/>
      <w:ind w:left="862" w:hanging="862"/>
      <w:jc w:val="left"/>
      <w:outlineLvl w:val="9"/>
    </w:pPr>
    <w:rPr>
      <w:rFonts w:ascii="Century Gothic" w:hAnsi="Century Gothic" w:cs="Century Gothic"/>
      <w:bCs/>
      <w:caps w:val="false"/>
      <w:smallCaps w:val="false"/>
      <w:color w:val="E80061"/>
      <w:sz w:val="28"/>
      <w:szCs w:val="28"/>
      <w:lang w:val="en-US"/>
    </w:rPr>
  </w:style>
  <w:style w:type="paragraph" w:styleId="ZzTabellenende">
    <w:name w:val="zz Tabellenende"/>
    <w:basedOn w:val="Normal"/>
    <w:qFormat/>
    <w:pPr>
      <w:widowControl/>
      <w:spacing w:lineRule="auto" w:line="240"/>
    </w:pPr>
    <w:rPr>
      <w:rFonts w:ascii="Arial" w:hAnsi="Arial" w:cs="Arial"/>
      <w:sz w:val="8"/>
      <w:lang w:val="fr-FR"/>
    </w:rPr>
  </w:style>
  <w:style w:type="paragraph" w:styleId="ListePunktI">
    <w:name w:val="Liste Punkt I"/>
    <w:basedOn w:val="Normal"/>
    <w:qFormat/>
    <w:pPr>
      <w:widowControl/>
      <w:numPr>
        <w:ilvl w:val="0"/>
        <w:numId w:val="48"/>
      </w:numPr>
      <w:spacing w:lineRule="atLeast" w:line="260" w:before="0" w:after="120"/>
      <w:ind w:left="341" w:hanging="284"/>
    </w:pPr>
    <w:rPr>
      <w:rFonts w:ascii="Arial" w:hAnsi="Arial" w:cs="Arial"/>
      <w:sz w:val="20"/>
      <w:lang w:val="fr-FR"/>
    </w:rPr>
  </w:style>
  <w:style w:type="paragraph" w:styleId="ListePunktII">
    <w:name w:val="Liste Punkt II"/>
    <w:basedOn w:val="Normal"/>
    <w:qFormat/>
    <w:pPr>
      <w:widowControl/>
      <w:numPr>
        <w:ilvl w:val="0"/>
        <w:numId w:val="44"/>
      </w:numPr>
      <w:spacing w:lineRule="atLeast" w:line="260" w:before="0" w:after="120"/>
      <w:ind w:left="624" w:hanging="284"/>
    </w:pPr>
    <w:rPr>
      <w:rFonts w:ascii="Arial" w:hAnsi="Arial" w:cs="Arial"/>
      <w:sz w:val="20"/>
      <w:lang w:val="fr-FR"/>
    </w:rPr>
  </w:style>
  <w:style w:type="paragraph" w:styleId="ListeStrichI">
    <w:name w:val="Liste Strich I"/>
    <w:basedOn w:val="Normal"/>
    <w:qFormat/>
    <w:pPr>
      <w:widowControl/>
      <w:numPr>
        <w:ilvl w:val="0"/>
        <w:numId w:val="13"/>
      </w:numPr>
      <w:spacing w:lineRule="atLeast" w:line="260" w:before="0" w:after="120"/>
      <w:ind w:left="341" w:hanging="284"/>
    </w:pPr>
    <w:rPr>
      <w:rFonts w:ascii="Arial" w:hAnsi="Arial" w:cs="Arial"/>
      <w:sz w:val="20"/>
      <w:lang w:val="fr-FR"/>
    </w:rPr>
  </w:style>
  <w:style w:type="paragraph" w:styleId="ListeStrichII">
    <w:name w:val="Liste Strich II"/>
    <w:basedOn w:val="Normal"/>
    <w:qFormat/>
    <w:pPr>
      <w:widowControl/>
      <w:numPr>
        <w:ilvl w:val="0"/>
        <w:numId w:val="8"/>
      </w:numPr>
      <w:spacing w:lineRule="atLeast" w:line="260" w:before="0" w:after="120"/>
      <w:ind w:left="624" w:hanging="284"/>
    </w:pPr>
    <w:rPr>
      <w:rFonts w:ascii="Arial" w:hAnsi="Arial" w:cs="Arial"/>
      <w:sz w:val="20"/>
      <w:lang w:val="fr-FR"/>
    </w:rPr>
  </w:style>
  <w:style w:type="paragraph" w:styleId="KopfFett">
    <w:name w:val="KopfFett"/>
    <w:basedOn w:val="Header"/>
    <w:next w:val="Header"/>
    <w:qFormat/>
    <w:pPr>
      <w:widowControl/>
      <w:tabs>
        <w:tab w:val="clear" w:pos="4820"/>
        <w:tab w:val="clear" w:pos="7371"/>
        <w:tab w:val="clear" w:pos="9639"/>
      </w:tabs>
      <w:suppressAutoHyphens w:val="true"/>
      <w:spacing w:lineRule="exact" w:line="200" w:before="0" w:after="260"/>
    </w:pPr>
    <w:rPr>
      <w:rFonts w:ascii="Arial" w:hAnsi="Arial" w:cs="Arial"/>
      <w:b/>
      <w:sz w:val="15"/>
      <w:lang w:val="fr-FR" w:eastAsia="en-US"/>
    </w:rPr>
  </w:style>
  <w:style w:type="paragraph" w:styleId="KopfDept">
    <w:name w:val="KopfDept"/>
    <w:basedOn w:val="Header"/>
    <w:next w:val="KopfFett"/>
    <w:qFormat/>
    <w:pPr>
      <w:widowControl/>
      <w:tabs>
        <w:tab w:val="clear" w:pos="4820"/>
        <w:tab w:val="clear" w:pos="7371"/>
        <w:tab w:val="clear" w:pos="9639"/>
      </w:tabs>
      <w:suppressAutoHyphens w:val="true"/>
      <w:spacing w:lineRule="exact" w:line="200" w:before="0" w:after="100"/>
    </w:pPr>
    <w:rPr>
      <w:rFonts w:ascii="Arial" w:hAnsi="Arial" w:cs="Arial"/>
      <w:sz w:val="15"/>
      <w:lang w:val="fr-FR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widowControl/>
      <w:spacing w:lineRule="atLeast" w:line="260" w:before="0" w:after="260"/>
    </w:pPr>
    <w:rPr>
      <w:rFonts w:ascii="Arial" w:hAnsi="Arial" w:cs="Arial"/>
      <w:sz w:val="20"/>
      <w:lang w:val="fr-FR"/>
    </w:rPr>
  </w:style>
  <w:style w:type="paragraph" w:styleId="Platzhalter">
    <w:name w:val="Platzhalter"/>
    <w:basedOn w:val="Normal"/>
    <w:next w:val="Normal"/>
    <w:qFormat/>
    <w:pPr>
      <w:widowControl/>
      <w:spacing w:lineRule="atLeast" w:line="260" w:before="0" w:after="260"/>
    </w:pPr>
    <w:rPr>
      <w:rFonts w:ascii="Arial" w:hAnsi="Arial" w:cs="Arial"/>
      <w:sz w:val="20"/>
      <w:lang w:val="fr-FR"/>
    </w:rPr>
  </w:style>
  <w:style w:type="paragraph" w:styleId="DisclaimerNotice">
    <w:name w:val="Disclaimer Notice"/>
    <w:basedOn w:val="Normal"/>
    <w:next w:val="AddressTR"/>
    <w:qFormat/>
    <w:pPr>
      <w:widowControl/>
      <w:spacing w:lineRule="auto" w:line="240" w:before="0" w:after="240"/>
      <w:ind w:left="5103" w:hanging="0"/>
    </w:pPr>
    <w:rPr>
      <w:i/>
      <w:sz w:val="20"/>
    </w:rPr>
  </w:style>
  <w:style w:type="paragraph" w:styleId="Disclaimer">
    <w:name w:val="Disclaimer"/>
    <w:basedOn w:val="Normal"/>
    <w:qFormat/>
    <w:pPr>
      <w:keepLines/>
      <w:widowControl/>
      <w:pBdr>
        <w:top w:val="single" w:sz="4" w:space="1" w:color="000000"/>
      </w:pBdr>
      <w:spacing w:lineRule="auto" w:line="240" w:before="480" w:after="0"/>
      <w:jc w:val="both"/>
    </w:pPr>
    <w:rPr>
      <w:i/>
    </w:rPr>
  </w:style>
  <w:style w:type="paragraph" w:styleId="DisclaimerSJ">
    <w:name w:val="Disclaimer_SJ"/>
    <w:basedOn w:val="Normal"/>
    <w:next w:val="Normal"/>
    <w:qFormat/>
    <w:pPr>
      <w:widowControl/>
      <w:spacing w:lineRule="auto" w:line="240"/>
      <w:jc w:val="both"/>
    </w:pPr>
    <w:rPr>
      <w:rFonts w:ascii="Arial" w:hAnsi="Arial" w:cs="Arial"/>
      <w:b/>
      <w:sz w:val="16"/>
    </w:rPr>
  </w:style>
  <w:style w:type="paragraph" w:styleId="Titel10Pt">
    <w:name w:val="Titel 10 Pt"/>
    <w:basedOn w:val="Normal"/>
    <w:next w:val="Normal"/>
    <w:qFormat/>
    <w:pPr>
      <w:widowControl/>
      <w:spacing w:lineRule="atLeast" w:line="260" w:before="260" w:after="260"/>
    </w:pPr>
    <w:rPr>
      <w:rFonts w:ascii="Arial" w:hAnsi="Arial" w:cs="Arial"/>
      <w:b/>
      <w:sz w:val="20"/>
      <w:lang w:val="de-CH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09:00Z</dcterms:created>
  <dc:creator>HENRIKSEN Claire</dc:creator>
  <dc:description/>
  <cp:keywords/>
  <dc:language>en-US</dc:language>
  <cp:lastModifiedBy>CoDe</cp:lastModifiedBy>
  <cp:lastPrinted>2004-04-02T14:43:00Z</cp:lastPrinted>
  <dcterms:modified xsi:type="dcterms:W3CDTF">2014-04-16T15:03:00Z</dcterms:modified>
  <cp:revision>2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5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5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