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E X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ÉCANISME D’ALERTE PRÉCOC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Union européenne et la Géorgie mettent en place un mécanisme d’alerte précoce en vue de définir les mesures pratiques permettant de prévenir toute situation d’urgence ou menace d’une telle situation, ou d’y faire face rapidement. Ce mécanisme doit permettre l’évaluation précoce des risques et problèmes potentiels liés à l’offre et à la demande de gaz naturel, de pétrole ou d’électricité, la prévention de toute situation d’urgence ou menace d’une telle situation, ainsi qu’une réaction rapide dans l’une ou l’autre éventualité.</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Aux fins de la présente annexe, on entend par «situation d’urgence» toute situation qui cause une importante perturbation ou une rupture physique des approvisionnements en biens énergétiques entre la Géorgie et l’Union européen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Aux fins de la présente annexe, les coordonnateurs sont le ministre compétent du gouvernement géorgien et le membre de la Commission européenne chargé de l’éne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Les parties au présent accord effectuent conjointement des évaluations régulières des risques et problèmes potentiels liés à l’offre et à la demande de matières et produits énergétiques et des rapports sont communiqués aux coordonnateurs.</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5.</w:t>
        <w:tab/>
        <w:t xml:space="preserve">Si l’une des parties au présent accord a connaissance d’une situation d’urgence ou d’éléments qui, selon elle, pourraient conduire à une telle situation, elle en avertit l’autre partie sans délai.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pPr>
      <w:r>
        <w:rPr>
          <w:lang w:val="en-US" w:eastAsia="en-US"/>
        </w:rPr>
        <w:t>6.</w:t>
        <w:tab/>
        <w:t>Dans les circonstances énoncées au point 5, les coordonnateurs se notifient mutuellement, dans les plus brefs délais, la nécessité d’enclencher le mécanisme d’alerte précoce. La notification désigne entre autres les personnes habilitées par les coordonnateurs à maintenir entre elles des contacts permanen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Après la notification prévue au point 6, chaque partie communique à l’autre sa propre évaluation, en y incluant une estimation du délai dans lequel il serait possible de mettre fin à la situation d’urgence ou à la menace d’une telle situation. Les parties réagissent rapidement à l’évaluation communiquée par l’autre partie et la complètent à l’aide des informations additionnelles disponib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8.</w:t>
        <w:tab/>
        <w:t>Si l’une des parties n’est pas en mesure d’effectuer une évaluation adéquate ou d’accepter l’évaluation de la situation formulée par l’autre partie ou son estimation du délai dans lequel il serait possible de mettre fin à la situation d’urgence ou à la menace d’une telle situation, le coordonnateur concerné peut demander la tenue de consultations, qui commencent dans un délai n'excédant pas trois jours à compter de la transmission de la notification prévue au point 6. Ces consultations sont menées par un groupe d’experts composé de représentants habilités par les coordonnateurs. Les consultations visent à permettre aux parties d'atteindre les objectifs suivant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 xml:space="preserve">élaborer une évaluation commune de la situation et de la suite possible des événement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élaborer des recommandations pour prévenir ou éliminer la menace d'une situation d’urgence ou surmonter une telle situation, et </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pPr>
      <w:r>
        <w:rPr>
          <w:lang w:val="en-US" w:eastAsia="en-US"/>
        </w:rPr>
        <w:t>c)</w:t>
        <w:tab/>
        <w:t>élaborer des recommandations concernant un plan d'action commun relatif aux actions prévues au point 8 a) et au point 8 b) de la présente annexe afin de réduire au maximum les répercussions de la situation d’urgence et, si possible, de surmonter ladite situation, y compris la constitution éventuelle d’un groupe spécial de suivi.</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Les consultations, évaluations communes et propositions de recommandations sont fondées sur les principes de transparence, de non-discrimination et de proportionnalité.</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Les coordonnateurs, dans le cadre de leurs compétences, œuvrent en vue de surmonter la situation d’urgence ou d’éliminer la menace d’une telle situation en tenant compte des recommandations résultant des consult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Le groupe d’experts prévu au point 8 rend compte de ses activités aux coordonnateurs dès après l’application de tout plan d’action convenu.</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2.</w:t>
        <w:tab/>
        <w:t>Si une situation d’urgence survient, les coordonnateurs peuvent constituer un groupe spécial de suivi chargé d’examiner et de décrire de manière objective les circonstances existantes ainsi que l’évolution des événements. Le groupe peut se composer:</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de représentants des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de représentants des entreprises du secteur énergétique des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de représentants d’organisations internationales dans le domaine de l’énergie, proposés et approuvés par les parti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d’experts indépendants proposés et approuvés par les parties.</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567"/>
        <w:rPr/>
      </w:pPr>
      <w:r>
        <w:rPr>
          <w:lang w:val="en-US" w:eastAsia="en-US"/>
        </w:rPr>
        <w:t>13.</w:t>
        <w:tab/>
        <w:t>Le groupe spécial de suivi entame ses travaux sans délai et les poursuit, si nécessaire, jusqu’à ce que cesse la situation d’urgence. La décision de mettre fin aux travaux du groupe spécial de suivi est prise conjointement par les coordonnateurs.</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4.</w:t>
        <w:tab/>
        <w:t xml:space="preserve">À partir du moment auquel l'une des parties informe l’autre des circonstances décrites au point 5, jusqu'au terme des procédures prévues dans la présente annexe et jusqu'à la prévention ou l’élimination de la menace d’une situation d’urgence ou la résolution d'une telle situation, chaque partie s'emploie, dans le cadre de ses compétences, à réduire au maximum les conséquences négatives pour l’autre partie. Les parties coopèrent dans un esprit de transparence en vue de parvenir à une solution immédiate. Elles s’abstiennent de toute action sans lien avec la situation d’urgence existante qui serait de nature à entraîner des conséquences négatives pour l’approvisionnement en gaz naturel, en pétrole ou en électricité entre la Géorgie et l’Union européenne, ou qui serait susceptible d’aggraver de telles conséquences négativ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Chaque partie supporte ses propres coûts liés aux actions menées au titre de la présente annexe.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6.</w:t>
        <w:tab/>
        <w:t>Les parties ne divulguent pas les informations à caractère confidentiel échangées entre elles. Elles prennent les mesures nécessaires pour protéger toute information confidentielle sur la base des actes juridiques et normatifs applicables de la Géorgie ou de l’Union européenne et conformément aux conventions et accords internationaux applicab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7.</w:t>
        <w:tab/>
        <w:t>Les parties peuvent, d’un commun accord, inviter des représentants de tierces parties à participer aux consultations ou au suivi prévus aux points 8 et 12.</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pPr>
      <w:r>
        <w:rPr>
          <w:lang w:val="en-US" w:eastAsia="en-US"/>
        </w:rPr>
        <w:t>18.</w:t>
        <w:tab/>
        <w:t xml:space="preserve">Les parties peuvent convenir d’adapter les dispositions de la présente annexe afin de mettre en place un mécanisme d’alerte précoce entre elles et d’autres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Une violation des dispositions de la présente annexe ne justifie pas le recours aux procédures de règlement des différends prévues au titre IV (Commerce et questions liées au commerce) du présent accord ou de toute autre convention applicable en cas de litige entre les parties. Les parties s’abstiennent en outre, dans le cadre de telles procédures de règlement des différends, de s’appuyer sur les éléments suivants ou de les présenter comme éléments probant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s positions prises ou les propositions formulées par l’autre partie dans le cadre de la procédure prévue dans la présente annexe, o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 fait que l’autre partie s’est déclarée prête à accepter une solution à la situation d’urgence relevant de ce mécanism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ÉCANISME DE MÉDI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PREMIER</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bjectif</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a présente annexe a pour objectif de faciliter la recherche d’une solution mutuellement convenue au moyen d’une procédure détaillée et rapide, avec l’assistance d’un médiateu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ÉDURE RELATIVE AU MÉCANISME DE MÉDI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RTICL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emande d’information</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Avant l'ouverture de la procédure de médiation, une partie peut à tout moment demander par écrit des informations concernant une mesure portant atteinte à ses intérêts commerciaux. La partie à laquelle une telle demande est adressée fournit, dans les vingt jours, une réponse écrite exposant ses observations sur les éléments contenus dans la demand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Lorsque la partie à laquelle la demande est adressée considère qu’il n’est pas possible de répondre dans les vingt jours, elle communique à la partie requérante les raisons du retard, ainsi qu’une estimation du délai le plus bref dans lequel elle pourra fournir sa réponse.</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uverture de la procédure</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Une partie peut demander à tout moment que les parties entament une procédure de médiation. Cette demande est adressée par écrit à l’autre partie. Elle est suffisamment détaillée pour présenter clairement les préoccupations de la partie requérante et:</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indique la mesure spécifique en caus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expose les effets négatifs qui, selon la partie requérante, affectent ou affecteront ses intérêts commerciaux; et</w:t>
      </w:r>
    </w:p>
    <w:p>
      <w:pPr>
        <w:pStyle w:val="Normal"/>
        <w:spacing w:lineRule="auto" w:line="240"/>
        <w:ind w:left="1134" w:hanging="0"/>
        <w:rPr>
          <w:lang w:val="en-US" w:eastAsia="en-US"/>
        </w:rPr>
      </w:pPr>
      <w:r>
        <w:rPr>
          <w:lang w:val="en-US" w:eastAsia="en-US"/>
        </w:rPr>
      </w:r>
    </w:p>
    <w:p>
      <w:pPr>
        <w:pStyle w:val="Normal"/>
        <w:spacing w:lineRule="auto" w:line="240"/>
        <w:ind w:left="1134" w:hanging="567"/>
        <w:rPr>
          <w:lang w:val="en-US" w:eastAsia="en-US"/>
        </w:rPr>
      </w:pPr>
      <w:r>
        <w:rPr>
          <w:lang w:val="en-US" w:eastAsia="en-US"/>
        </w:rPr>
        <w:t>c)</w:t>
        <w:tab/>
        <w:t>explique en quoi, selon la partie requérante, ces effets sont liés à la mesure.</w:t>
      </w:r>
    </w:p>
    <w:p>
      <w:pPr>
        <w:pStyle w:val="Normal"/>
        <w:spacing w:lineRule="auto" w:line="240"/>
        <w:ind w:left="1134"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La procédure de médiation ne peut être engagée qu'avec le consentement mutuel des parties. La partie à laquelle est adressée une demande en vertu du paragraphe 1 l’examine avec bienveillance et l’accepte ou la rejette par écrit dans les dix jours suivant sa réception.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ARTICL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signation du médiateur</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À l'ouverture de la procédure de médiation, les parties s’efforcent de choisir un médiateur d’un commun accord au plus tard quinze jours après la réception de la réponse à la demande visée à l'article 3 de la présente annex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Si les parties ne parviennent pas à se mettre d’accord sur le choix du médiateur dans le délai fixé au paragraphe 1, l’une quelconque des parties peut demander au président ou aux coprésidents du comité d’association, dans sa configuration «Commerce» visée à l’article 408, paragraphe 4, du présent accord, ou à leurs délégués de désigner le médiateur par tirage au sort effectué à partir de la liste établie en vertu de l’article 268 du présent accord. Les représentants des deux parties sont invités en temps utile à assister au tirage au sort. En tout état de cause, le tirage au sort est effectué devant la ou les parties présent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Le président ou les coprésidents du comité d’association dans la configuration «Commerce» ou leurs délégués désignent le médiateur dans un délai de cinq jours ouvrables à compter de la demande faite par l’une des parties conformément au paragraphe 2 du présent articl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Si la liste prévue à l’article 268 du présent accord n’est pas établie au moment de la demande au titre de l'article 3 de la présente annexe, le médiateur est tiré au sort parmi les personnes officiellement proposées par les deux parties ou l’une d'entre ell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Le médiateur n'est pas un ressortissant de l’une des parties, à moins que celles-ci n’en conviennent autremen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 xml:space="preserve">Le médiateur aide, de manière impartiale et transparente, les parties à clarifier la mesure et ses effets possibles sur le commerce et à parvenir à une solution mutuellement convenue. Le code de conduite à l'intention des arbitres et des médiateurs figurant à l’annexe XXI du présent accord s’applique mutatis mutandis aux médiateurs. Les points 3 à 7 (notifications) et 41 à 45 (traduction et interprétation) des règles de procédure figurant à l’annexe XX du présent accord s’appliquent également mutatis mutandis.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ègles de la procédure de médiation</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Dans les dix jours de la désignation du médiateur, la partie ayant sollicité la procédure de médiation présente au médiateur et à l’autre partie, par écrit, une description détaillée du problème et, en particulier, du fonctionnement de la mesure en cause et de ses effets sur les échanges commerciaux. Dans les vingt jours suivant la date de cette communication, l’autre partie peut soumettre par écrit ses commentaires concernant la description du problème. Chaque partie peut inclure, dans sa description ou ses commentaires, toute information qu’elle juge pertinent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Le médiateur peut décider de la manière la plus appropriée de clarifier la mesure et ses éventuels effets sur les échanges commerciaux. En particulier, le médiateur peut organiser des réunions entre les parties, consulter les parties conjointement ou individuellement, consulter des experts ou acteurs concernés ou demander leur assistance et fournir toute aide supplémentaire sollicitée par les parties. Néanmoins, avant de consulter des experts ou acteurs concernés ou de demander leur assistance, le médiateur consulte les parties.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 xml:space="preserve">Le médiateur peut exprimer un avis et soumettre une solution à l’attention des parties, qui peuvent l’accepter ou la rejeter ou convenir d’une solution différente. Il s’abstient toutefois de formuler un avis ou des observations concernant la compatibilité de la mesure en cause avec le présent accord.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La procédure a lieu sur le territoire de la partie à laquelle la demande a été adressée ou, d’un commun accord, en un autre endroit ou par d’autres moyen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Les parties s’efforcent de trouver une solution mutuellement convenue dans les soixante jours qui suivent la désignation du médiateur. Dans l’attente d’un accord définitif, les parties peuvent envisager d’éventuelles solutions provisoires, surtout si la mesure concerne des denrées périssabl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La solution peut être adoptée par voie de décision du comité d’association réuni dans sa configuration «Commerce» visée à l’article 408, paragraphe 4, du présent accord. Chaque partie peut subordonner une telle solution à l’achèvement d’éventuelles procédures internes nécessaires. Les solutions mutuellement convenues sont rendues publiques. La version communiquée au public ne peut toutefois contenir aucune information qu’une partie a qualifiée de confidentiel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À la demande des parties, le médiateur leur notifie, par écrit, un projet de rapport factuel exposant brièvement, primo, la mesure faisant l’objet des procédures, secundo, les procédures suivies et, tertio, toute éventuelle solution mutuellement convenue au terme de ces procédures, y compris les solutions provisoires éventuellement acceptées. Le médiateur accorde aux parties un délai de quinze jours pour leur permettre de formuler des observations sur le projet de rapport. Après avoir examiné les observations communiquées par les parties dans le délai prévu, le médiateur soumet aux parties, par écrit, un rapport factuel définitif dans un délai de quinze jours. Le rapport factuel ne comprend aucune interprétation du présent accord.</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8.</w:t>
        <w:tab/>
        <w:t>La procédure s’achève:</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ar l’adoption d’une solution mutuellement convenue par les parties, à la date de cette adoption;</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par un accord mutuel des parties à n'importe quel stade de la procédure, à la date de ce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par une déclaration écrite du médiateur, après consultation des parties, indiquant que d’autres efforts de médiation seraient inutiles, à la date de cette déclaration; o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ar une déclaration écrite d’une partie, après la recherche de solutions mutuellement convenues dans le cadre de la procédure de médiation et après l’examen des avis exprimés et des solutions proposées par le médiateur, à la date de cette décla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L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lication d’une solution mutuellement convenue</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Lorsque les parties se sont entendues sur une solution, chaque partie prend, dans le délai convenu, les mesures nécessaires à l'application de la solution mutuellement convenue.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 xml:space="preserve">La partie qui agit informe par écrit l’autre partie des mesures ou décisions qu’elle prend pour appliquer la solution mutuellement convenue.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SECTION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GÉNÉRA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fidentialité et rapport avec le règlement des différend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bookmarkStart w:id="2" w:name="OLE_LINK5"/>
      <w:bookmarkEnd w:id="2"/>
      <w:r>
        <w:rPr>
          <w:lang w:val="en-US" w:eastAsia="en-US"/>
        </w:rPr>
        <w:t>1.</w:t>
        <w:tab/>
        <w:t xml:space="preserve">À moins que les parties n’en disposent autrement et sans préjudice de l’article 5, paragraphe 6, de la présente annexe, toutes les étapes de la procédure, y compris les avis exprimés ou les solutions proposées, sont confidentielles. Chacune des parties peut toutefois communiquer au public qu’une médiation est en cour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a procédure de médiation se déroule sans préjudice des droits et obligations des parties au titre des dispositions en matière de règlement des différends du titre IV (Commerce et questions liées au commerce), chapitre 14 (Règlement des différends), du présent accord ou au titre des dispositions de tout autre accor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Les consultations prévues au titre IV (Commerce et questions liées au commerce), chapitre 14 (Règlement des différends), du présent accord ne sont pas requises avant l'ouverture de la procédure de médiation. Toutefois, les parties devraient normalement se prévaloir des autres dispositions du présent accord qui régissent la coopération ou la consultation avant de lancer la procédure de médiation.</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 xml:space="preserve">Les parties s’abstiennent de s’appuyer sur les éléments ci-après ou de les présenter comme éléments probants dans d'autres procédures de règlement des différends prévues par le présent accord ou tout autre accord, et aucun groupe spécial d’arbitrage ne les prend en considération: </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s positions prises par l’autre partie au cours de la procédure de médiation ou les informations recueillies au titre de l’article 5, paragraphes 1, et 2, de la présente annex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 fait que l’autre partie s’est déclarée prête à accepter une solution à la mesure concernée par la médiation; o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les avis exprimés ou les propositions formulées par le médiateu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Un médiateur ne peut intervenir en qualité d'arbitre dans une procédure de règlement des différends engagée en vertu du présent accord ou de l’accord sur l’OMC si elle porte sur la question pour laquelle il est déjà intervenu en qualité de médiateur.</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bookmarkStart w:id="3" w:name="OLE_LINK5"/>
      <w:bookmarkStart w:id="4" w:name="OLE_LINK5"/>
      <w:bookmarkEnd w:id="4"/>
    </w:p>
    <w:p>
      <w:pPr>
        <w:pStyle w:val="Normal"/>
        <w:spacing w:lineRule="auto" w:line="240"/>
        <w:jc w:val="center"/>
        <w:rPr>
          <w:lang w:val="en-US" w:eastAsia="en-US"/>
        </w:rPr>
      </w:pPr>
      <w:r>
        <w:rPr>
          <w:lang w:val="en-US" w:eastAsia="en-US"/>
        </w:rPr>
        <w:t>ARTICL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lai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Tout délai fixé dans la présente annexe peut être modifié d’un commun accord par les parties concernées par ces procédur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ARTICL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rai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Chaque partie supporte ses propres frais découlant de la participation à la procédure de médi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parties supportent conjointement, à parts égales, les frais liés aux aspects organisationnels, y compris la rémunération et les frais du médiateur. La rémunération du médiateur correspond à celle fixée pour le président d’un groupe spécial d’arbitrage conformément au point 8 e) des règles de procédu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X</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t>RÈGLES DE PROCÉDURE POUR LE RÈGLEMENT DES DIFFÉREND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Dispositions général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Au titre IV (Commerce et questions liées au commerce), chapitre 14 (Règlement des différends), du présent accord et aux fins des présentes règles, on entend par:</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conseiller»: une personne engagée par une partie pour conseiller ou assister cette partie dans le cadre de la procédure d’un groupe spécial d’arbitrag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arbitre»: un membre d’un groupe spécial d’arbitrage constitué conformément à l’article 249 du présent accord;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djoint»: une personne qui, en vertu du mandat d’un arbitre, aide l’arbitre dans ses recherches ou l’assiste dans ses fonctions</w:t>
      </w:r>
      <w:r>
        <w:rPr>
          <w:rStyle w:val="FootnoteCharacters"/>
          <w:rStyle w:val="FootnoteAnchor"/>
          <w:lang w:val="en-US" w:eastAsia="en-US"/>
        </w:rPr>
        <w:footnoteReference w:id="2"/>
      </w:r>
      <w:r>
        <w:rPr>
          <w:lang w:val="en-US" w:eastAsia="en-US"/>
        </w:rPr>
        <w: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artie requérante»: la partie qui demande la constitution d’un groupe spécial d’arbitrage en vertu de l’article 248 du présen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 xml:space="preserve">«partie mise en cause»: la partie contre laquelle est alléguée une violation des dispositions visées à l’article 245 du présent accord;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groupe spécial d’arbitrage»: un groupe constitué en vertu de l’article 249 du présent accord;</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g)</w:t>
        <w:tab/>
        <w:t xml:space="preserve">«représentant d’une partie»: un membre du personnel ou toute personne désignée par un ministère ou un organisme gouvernemental ou toute autre entité publique d'une partie, qui représente cette dernière dans le cadre d’un différend relevant du présent accord;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h)</w:t>
        <w:tab/>
        <w:t>«jour»: un jour calendrier.</w:t>
      </w:r>
    </w:p>
    <w:p>
      <w:pPr>
        <w:pStyle w:val="Normal"/>
        <w:spacing w:lineRule="auto" w:line="240"/>
        <w:ind w:left="1134" w:hanging="567"/>
        <w:rPr>
          <w:lang w:val="en-US" w:eastAsia="en-US"/>
        </w:rPr>
      </w:pPr>
      <w:r>
        <w:rPr>
          <w:lang w:val="en-US" w:eastAsia="en-US"/>
        </w:rPr>
      </w:r>
    </w:p>
    <w:p>
      <w:pPr>
        <w:pStyle w:val="Normal"/>
        <w:spacing w:lineRule="auto" w:line="240"/>
        <w:ind w:left="567" w:hanging="567"/>
        <w:rPr/>
      </w:pPr>
      <w:r>
        <w:rPr>
          <w:lang w:val="en-US" w:eastAsia="en-US"/>
        </w:rPr>
        <w:t>2.</w:t>
        <w:tab/>
        <w:t>La partie mise en cause est responsable de l’administration logistique des procédures de règlement des différends, et notamment de l’organisation des audiences, sauf s’il en est convenu autrement. Les parties supportent conjointement les frais découlant des aspects organisationnels, y compris la rémunération et les frais des arbit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ification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w:t>
        <w:tab/>
        <w:t>Chaque partie au différend et le groupe spécial d’arbitrage transmettent toute demande, avis, communication écrite ou autre document par courrier électronique à l’autre partie et, en ce qui concerne les communications écrites et demandes formulées dans le cadre de l’arbitrage, à chacun des arbitres. Le groupe spécial d’arbitrage transmet également les documents aux parties par courrier électronique. Sauf preuve du contraire, un courrier électronique est réputé être reçu le jour même de son envoi. Si des pièces justificatives dépassent dix mégaoctets, elles sont fournies dans un autre format électronique à l’autre partie et, s'il y a lieu, à chacun des arbitres dans un délai de deux jours à compter de l’envoi du courrier électronique.</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4.</w:t>
        <w:tab/>
        <w:t xml:space="preserve">Une copie des documents transmis conformément aux dispositions du point 3 ci-dessus est transmise à l’autre partie et, s'il y a lieu, à chacun des arbitres le jour de l’envoi du courrier électronique par télécopie, courrier recommandé, courrier normal, courrier avec accusé de réception ou par tout autre mode de télécommunication permettant d’enregistrer l’envoi.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5.</w:t>
        <w:tab/>
        <w:t>Toutes les notifications sont adressées respectivement au ministère géorgien de l'économie et du développement durable et à la direction générale du commerce de la Commission européenne.</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6.</w:t>
        <w:tab/>
        <w:t xml:space="preserve">Les erreurs mineures d’écriture qui se glissent dans une demande, un avis, une communication écrite ou tout autre document relatif à la procédure d’arbitrage peuvent être corrigées au moyen de l’envoi d’un nouveau document indiquant clairement les modifications.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7.</w:t>
        <w:tab/>
        <w:t>Si le dernier jour fixé pour l’envoi d’un document correspond à un jour férié légal en Géorgie ou dans l’Union européenne, ce document peut être envoyé le jour ouvrable suivant.</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Début de l’arbitrage</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8.</w:t>
        <w:tab/>
        <w:t>a)</w:t>
        <w:tab/>
        <w:t>Si, conformément à l’article 249 du présent accord ou au point 19, 20 ou 46 des présentes règles, un arbitre est désigné par tirage au sort, le tirage au sort est effectué à une date et en un lieu arrêtés par la partie requérante et immédiatement communiqués à la partie mise en cause. La partie mise en cause peut, si elle le souhaite, être présente lors du tirage au sort. En tout état de cause, le tirage au sort est effectué devant la ou les parties présent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Si, conformément à l’article 249 du présent accord ou au point 19, 20, ou 46 des présentes règles, un arbitre doit être désigné par tirage au sort et que deux présidents du comité d’association, dans sa configuration «Commerce» visée à l’article 408, paragraphe 4, du présent accord, sont présents, le tirage au sort est effectué par les deux présidents ou leurs délégués. Toutefois, si un président ou son délégué n’accepte pas de participer au tirage au sort, l’autre président effectue seul la désignation par tirage au sort.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Les parties notifient leur désignation aux arbitres choisis.</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 xml:space="preserve">Un arbitre désigné conformément à la procédure prévue à l’article 249 du présent accord confirme qu'il est disposé à être membre du groupe spécial d’arbitrage du comité d’association dans sa configuration «Commerce» dans un délai de cinq jours à compter de la date à laquelle il est informé de sa désignation.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Sauf convention contraire des parties au différend, celles-ci se réunissent avec le groupe spécial d’arbitrage dans les sept jours suivant la constitution de ce dernier, afin de déterminer les sujets que les parties ou le groupe spécial d'arbitrage jugent appropriés, y compris la rémunération et les dépenses des arbitres, qui seront conformes aux normes de l’OMC. La rémunération de l'adjoint d'un arbitre ne dépasse pas 50 % de la rémunération de cet arbitre. Les arbitres et les représentants des parties au différend peuvent participer à cette réunion par téléphone ou par vidéoconférence.</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9.</w:t>
        <w:tab/>
        <w:t>a)</w:t>
        <w:tab/>
        <w:t>Sauf convention contraire des parties dans un délai de cinq jours suivant la date de désignation des arbitres, le mandat du groupe spécial d’arbitrage est le suivant: «Examiner, à la lumière des dispositions pertinentes de l’accord invoqué par les parties au différend, la question visée dans la demande de constitution du groupe spécial d’arbitrage, se prononcer sur la compatibilité de la mesure en cause avec les dispositions visées à l’article 245 de l'accord d'association et statuer conformément à l’article 251 de cet accord.»</w:t>
      </w:r>
    </w:p>
    <w:p>
      <w:pPr>
        <w:pStyle w:val="Normal"/>
        <w:tabs>
          <w:tab w:val="left" w:pos="567" w:leader="none"/>
        </w:tabs>
        <w:spacing w:lineRule="auto" w:line="240"/>
        <w:ind w:left="1134" w:hanging="1134"/>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s parties notifient le mandat dont elles sont convenues au groupe spécial d’arbitrage dans les trois jours suivant leur accord.</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Mémoir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0.</w:t>
        <w:tab/>
        <w:t>La partie requérante communique son mémoire initial au plus tard vingt jours après la date de constitution du groupe spécial d’arbitrage. La partie mise en cause communique son contre-mémoire au plus tard 20 jours après la date de réception du mémoire initia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nctionnement des groupes spéciaux d’arbitrage</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1.</w:t>
        <w:tab/>
        <w:t>Le président du groupe spécial d’arbitrage préside toutes les réunions de ce groupe. Un groupe spécial d’arbitrage peut déléguer à son président le pouvoir de prendre les décisions de nature administrative et procédurale.</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2.</w:t>
        <w:tab/>
        <w:t>Sauf dispositions contraires prévues au titre IV (Commerce et questions liées au commerce), chapitre 14 (Règlement des différends), du présent accord, le groupe spécial d’arbitrage peut conduire ses affaires par n’importe quel moyen, y compris par téléphone, télécopieur et liaisons informatiques.</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3.</w:t>
        <w:tab/>
        <w:t>Seuls les arbitres peuvent participer aux délibérations du groupe spécial d’arbitrage. Les adjoints peuvent toutefois y assister, sur autorisation du groupe spécial d’arbitr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4.</w:t>
        <w:tab/>
        <w:t>L’élaboration de toute décision relève de la compétence exclusive du groupe spécial d’arbitrage et n’est pas déléguée.</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5.</w:t>
        <w:tab/>
        <w:t xml:space="preserve">S’il survient une question de procédure non réglée par les dispositions du titre IV (Commerce et questions liées au commerce), chapitre 14 (Règlement des différends), et des annexes du présent accord, le groupe spécial d’arbitrage, après avoir consulté les parties, peut adopter une procédure appropriée qui est compatible avec ces dispositions.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Lorsque le groupe spécial d’arbitrage juge nécessaire de modifier un des délais de procédure autres que les délais fixés au titre IV (Commerce et questions liées au commerce), chapitre 14 (Règlement des différends), du présent accord ou d’apporter tout autre ajustement de nature administrative ou procédurale, il informe par écrit les parties au différend des motifs de la modification ou de l’ajustement en indiquant le délai ou l’ajustement nécessair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mplacement</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7.</w:t>
        <w:tab/>
        <w:t xml:space="preserve">Si, au cours d'une procédure d’arbitrage, un arbitre n’est pas en mesure de participer aux travaux, se retire ou doit être remplacé parce qu'il ne se conforme pas aux exigences du code de conduite, un remplaçant est désigné, conformément à l’article 249 du présent accord et au point 8 des présentes règl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18.</w:t>
        <w:tab/>
        <w:t xml:space="preserve">Lorsqu’une partie au différend estime qu’un arbitre ne se conforme pas aux exigences du code de conduite et qu'il doit par conséquent être remplacé, cette partie le notifie à l’autre partie au différend dans les quinze jours suivant la date à laquelle elle a obtenu la preuve des circonstances à la base de la violation importante du code de conduite par l’arbitr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Lorsqu’une partie au différend estime qu’un arbitre autre que le président ne se conforme pas aux exigences du code de conduite, les parties au différend se consultent et, si elles en conviennent ainsi, désignent un nouvel arbitre conformément à l’article 249 du présent accord et au point 8 des présentes règles.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Si les parties au différend ne s’accordent pas sur la nécessité de remplacer un arbitre, toute partie au différend peut demander que la question soit soumise au président du groupe spécial d’arbitrage, dont la décision est irrévocable. </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Si, à la suite d'une telle demande, le président constate qu’un arbitre ne se conforme pas aux exigences du code de conduite, le nouvel arbitre est désigné conformément à l’article 249 du présent accord et du point 8 des présentes règl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0.</w:t>
        <w:tab/>
        <w:t xml:space="preserve">Lorsqu’une partie estime que le président du groupe spécial d’arbitrage ne se conforme pas aux exigences du code de conduite, les parties se consultent et, si elles en conviennent ainsi, désignent un nouveau président conformément à l’article 249 du présent accord et au point 8 des présentes règles.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Si les parties ne s'accordent pas sur la nécessité de remplacer le président du groupe spécial d'arbitrage, toute partie peut demander que la question soit soumise à l'une des personnes figurant sur la sous-liste des présidents établie conformément à l'article 268, paragraphe 1, du présent accord. Son nom est tiré au sort conformément au point 8 des présentes règles dans un délai de cinq jours à compter de la demande. La décision prise par la personne désignée en ce qui concerne la nécessité de remplacer le président est irrévocable.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Si la personne désignée décide que le président initial ne se conforme pas aux exigences du code de conduite, elle désigne un nouveau président en le tirant au sort parmi les personnes restant sur la sous-liste des présidents visée à l'article 268, paragraphe 1, du présent accord. La désignation du nouveau président se fait dans les cinq jours qui suivent la date de la décision prise par la personne désignée selon laquelle le président initial ne se conforme pas aux exigences du code de conduite.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Les travaux du groupe spécial d’arbitrage sont suspendus pendant le déroulement des procédures prévues aux points 18, 19 et 20 des présentes règl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udition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2.</w:t>
        <w:tab/>
        <w:t>Le président fixe la date et l’heure de l’audience après consultation des parties au différend et des autres arbitres. Il confirme ces informations par écrit aux parties au différend. Ces informations sont également rendues publiques par la partie responsable de l’administration logistique de la procédure, sauf si l’audience se déroule à huis clos. À moins qu’une partie ne s’y oppose, le groupe spécial d’arbitrage peut décider de ne pas tenir d’audienc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L’audience est publique, sauf si un huis-clos partiel ou intégral est nécessaire à la protection d'informations confidentielles. En outre, les parties peuvent, d’un commun accord, décider que l’audition se déroule partiellement ou intégralement à huis clos sur la base d’autres considérations objectiv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3.</w:t>
        <w:tab/>
        <w:t>Sauf convention contraire des parties, l’audience se déroule à Bruxelles lorsque la partie requérante est la Géorgie et à Tbilissi lorsque la partie requérante est l'Union européenne.</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24.</w:t>
        <w:tab/>
        <w:t>Le groupe spécial d’arbitrage peut tenir des audiences supplémentaires si les parties en décident ains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5.</w:t>
        <w:tab/>
        <w:t>Tous les arbitres sont présents pendant l’intégralité des audiences.</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26.</w:t>
        <w:tab/>
        <w:t>Les personnes suivantes peuvent être présentes à l’audience, que les procédures soient ou non publiques:</w:t>
      </w:r>
    </w:p>
    <w:p>
      <w:pPr>
        <w:pStyle w:val="Normal"/>
        <w:spacing w:lineRule="auto" w:line="240"/>
        <w:ind w:left="1134" w:hanging="567"/>
        <w:rPr>
          <w:lang w:val="en-US" w:eastAsia="en-US"/>
        </w:rPr>
      </w:pPr>
      <w:r>
        <w:rPr>
          <w:lang w:val="en-US" w:eastAsia="en-US"/>
        </w:rPr>
      </w:r>
    </w:p>
    <w:p>
      <w:pPr>
        <w:pStyle w:val="Normal"/>
        <w:spacing w:lineRule="auto" w:line="240"/>
        <w:ind w:left="1134" w:hanging="0"/>
        <w:rPr>
          <w:lang w:val="en-US" w:eastAsia="en-US"/>
        </w:rPr>
      </w:pPr>
      <w:bookmarkStart w:id="5" w:name="_Ref167015319"/>
      <w:r>
        <w:rPr>
          <w:lang w:val="en-US" w:eastAsia="en-US"/>
        </w:rPr>
        <w:t>a)</w:t>
        <w:tab/>
        <w:t>les représentants des parties au différend</w:t>
      </w:r>
      <w:bookmarkEnd w:id="5"/>
      <w:r>
        <w:rPr>
          <w:lang w:val="en-US" w:eastAsia="en-US"/>
        </w:rPr>
        <w:t>;</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b)</w:t>
        <w:tab/>
        <w:t>les conseillers des parties au différend;</w:t>
      </w:r>
    </w:p>
    <w:p>
      <w:pPr>
        <w:pStyle w:val="Normal"/>
        <w:spacing w:lineRule="auto" w:line="240"/>
        <w:ind w:left="1134" w:hanging="0"/>
        <w:rPr>
          <w:lang w:val="en-US" w:eastAsia="en-US"/>
        </w:rPr>
      </w:pPr>
      <w:r>
        <w:rPr>
          <w:lang w:val="en-US" w:eastAsia="en-US"/>
        </w:rPr>
      </w:r>
      <w:r>
        <w:br w:type="page"/>
      </w:r>
    </w:p>
    <w:p>
      <w:pPr>
        <w:pStyle w:val="Normal"/>
        <w:spacing w:lineRule="auto" w:line="240"/>
        <w:ind w:left="1134" w:hanging="0"/>
        <w:rPr>
          <w:lang w:val="en-US" w:eastAsia="en-US"/>
        </w:rPr>
      </w:pPr>
      <w:r>
        <w:rPr>
          <w:lang w:val="en-US" w:eastAsia="en-US"/>
        </w:rPr>
        <w:t>c)</w:t>
        <w:tab/>
        <w:t xml:space="preserve">les membres du personnel de l’administration, les interprètes, les traducteurs et les sténographes judiciaires; ainsi que </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d)</w:t>
        <w:tab/>
        <w:t>les adjoints des arbitre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Seuls les représentants et conseillers des parties au différend peuvent prendre la parole devant le groupe spécial d’arbitrage.</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7.</w:t>
        <w:tab/>
        <w:t>Au plus tard cinq jours avant la date d'une audience, chaque partie au différend communique au groupe spécial d'arbitrage la liste des personnes qui plaideront ou feront des exposés à l'audience pour leur compte ainsi que la liste des autres représentants ou conseillers qui assisteront à l'audience.</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28.</w:t>
        <w:tab/>
        <w:t>Le groupe spécial d’arbitrage conduit l’audience de la manière indiquée ci-dessous, de telle sorte que la partie requérante et la partie mise en cause disposent de temps d'intervention identiques:</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Argu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rguments de la partie requéran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Arguments de la partie mise en caus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éfut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rguments de la partie requéran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Arguments de la partie mise en cause.</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9.</w:t>
        <w:tab/>
        <w:t>Le groupe spécial d’arbitrage peut adresser des questions aux parties au différend à tout moment de l’audience.</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30.</w:t>
        <w:tab/>
        <w:t>Le groupe spécial d’arbitrage prend les dispositions nécessaires pour que le procès-verbal de chaque audience soit établi et transmis dès que possible aux parties au différend. Les parties au différend peuvent formuler des observations sur le procès-verbal et le groupe spécial d’arbitrage peut tenir compte de ces observ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1.</w:t>
        <w:tab/>
        <w:t>Dans un délai de dix jours suivant la date d’audience, chacune des parties au différend peut transmettre une communication écrite supplémentaire se rapportant à toute question soulevée durant l’audi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Questions écrit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2.</w:t>
        <w:tab/>
        <w:t>Le groupe spécial d’arbitrage peut, à tout moment de la procédure, adresser des questions par écrit à une ou aux deux parties au différend. Chacune des parties au différend reçoit une copie de toutes les questions posées par le groupe spécial d’arbitr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Chacune des parties au différend fournit également à l’autre partie une copie de sa réponse écrite aux questions du groupe spécial d’arbitrage. La possibilité est accordée à chacune des parties au différend de présenter des observations écrites sur la réponse de l’autre partie dans les cinq jours suivant la date de réception de cette répons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onfidentialité</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4.</w:t>
        <w:tab/>
        <w:t xml:space="preserve">Chaque partie au différend et ses conseillers traitent confidentiellement les renseignements communiqués au groupe spécial d’arbitrage par l’autre partie au différend et qualifiés de confidentiels par celle-ci. Lorsqu’une partie au différend communique au groupe spécial d’arbitrage une version confidentielle de son mémoire, elle fournit aussi, si l’autre partie le demande, un résumé non confidentiel des renseignements contenus dans son mémoire qui peuvent être communiqués au public. Cette partie fournit le résumé non confidentiel, au plus tard quinze jours après la date de la demande ou après la date de communication du mémoire, si cette dernière est ultérieure, ainsi qu'une explication des raisons pour lesquelles les renseignements non divulgués sont confidentiels. Les présentes règles n'empêchent en rien une partie au différend de communiquer au public ses propres positions dans la mesure où, lorsqu'elle fait référence à des informations communiquées par l'autre partie, elle ne divulgue pas de renseignements qualifiés de confidentiels par l'autre partie. Le groupe spécial d'arbitrage se réunit à huis clos lorsque les mémoires et arguments d'une partie comportent des informations confidentielles. Les parties au conflit et leurs conseillers préservent le caractère confidentiel des audiences du groupe spécial d’arbitrage lorsque celles-ci se déroulent à huis clo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ntacts </w:t>
      </w:r>
      <w:r>
        <w:rPr>
          <w:i/>
          <w:lang w:val="en-US" w:eastAsia="en-US"/>
        </w:rPr>
        <w:t>ex parte</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5.</w:t>
        <w:tab/>
        <w:t xml:space="preserve">Le groupe spécial d’arbitrage s’abstient de toute rencontre ou communication avec une partie en l’absence de l’autre partie.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36.</w:t>
        <w:tab/>
        <w:t>Un arbitre ne peut discuter quelque aspect que ce soit de la question dont est saisi le groupe spécial d’arbitrage avec une ou les deux parties en l’absence des autres arbit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Communications d’un </w:t>
      </w:r>
      <w:r>
        <w:rPr>
          <w:i/>
          <w:lang w:val="en-US" w:eastAsia="en-US"/>
        </w:rPr>
        <w:t>amicus curiae</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7.</w:t>
        <w:tab/>
        <w:t xml:space="preserve">Sauf convention contraire des parties dans les trois jours suivant la constitution du groupe spécial d’arbitrage, celui-ci peut recevoir des communications écrites non sollicitées de personnes physiques ou morales établies sur le territoire de l'une des parties au différend et indépendantes des gouvernements de ces parties, à condition que lesdites communications soient soumises dans les dix jours suivant la constitution du groupe spécial d’arbitrage, qu’elles soient concises, ne dépassant jamais quinze pages en double interligne, et qu’elles se rapportent directement aux questions de fait ou de droit examinées par le groupe spécial d’arbitrage.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38.</w:t>
        <w:tab/>
        <w:t>La communication comprend une description de la personne qui la soumet, indique s'il s'agit d'une personne physique ou morale, précise sa nationalité ou son lieu d'établissement, la nature de ses activités, son statut juridique, ses objectifs généraux et l'origine de son financement, et elle spécifie la nature de l'intérêt qu'a cette personne à intervenir dans la procédure d'arbitrage. Elle est rédigée dans les langues choisies par les parties au différend conformément aux points 41 et 42 des présentes règ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9.</w:t>
        <w:tab/>
        <w:t>Le groupe spécial d’arbitrage dresse, dans sa décision, l’inventaire de toutes les communications qu’il a reçues et qui sont conformes aux points 37 et 38 des présentes règles. Il n’est pas tenu de répondre, dans sa décision, aux arguments avancés dans les communications en question. Le groupe spécial d’arbitrage notifie chacune de ces communications aux parties au différend afin de recueillir leurs observations. Les parties au différend communiquent leurs observations dans un délai de dix jours à compter de la notification par le groupe spécial d’arbitrage et ces observations sont prises en considération par le groupe spécial d’arbitrag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Urgenc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0.</w:t>
        <w:tab/>
        <w:t>Dans les cas urgents visés au titre IV (Commerce et questions liées au commerce), chapitre 14 (Règlement des différends), du présent accord, le groupe spécial d’arbitrage, après consultation des parties, adapte comme il convient les délais fixés dans les présentes règles et en informe les parties.</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Traduction et interprétation</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41.</w:t>
        <w:tab/>
        <w:t xml:space="preserve">Durant les consultations visées à l'article 246 du présent accord et au plus tard à la réunion visée au point 8 e) des présentes règles, les parties au différend s'efforcent de s'entendre sur une langue de travail commune pour la procédure devant le groupe spécial d'arbitrage.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42.</w:t>
        <w:tab/>
        <w:t>Si les parties au différend ne parviennent pas à s’entendre sur une langue de travail commune, chaque partie transmet ses communications écrites dans la langue de son choix. Elle fournit simultanément une traduction dans la langue choisie par l’autre partie, sauf si ses communications sont rédigées dans l’une des langues de travail de l’OMC. La partie mise en cause prend les dispositions nécessaires pour assurer l’interprétation des communications orales dans les langues choisies par les parties au différend.</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43.</w:t>
        <w:tab/>
        <w:t>Les décisions du groupe spécial d’arbitrage sont notifiées dans la ou les langues choisies par les parties au différend.</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4.</w:t>
        <w:tab/>
        <w:t>Toute partie au différend peut présenter des observations sur l'exactitude de toute traduction d’un document rédigé conformément aux présentes règ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45.</w:t>
        <w:tab/>
        <w:t>Chaque partie supporte les frais de traduction de ses observations écrites. Les frais occasionnés par la traduction d’une décision d’arbitrage sont supportés à part égale par les parties au différen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utres procédu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6.</w:t>
        <w:tab/>
        <w:t>Les dispositions des présentes règles sont aussi applicables aux procédures établies en vertu de l'article 246, de l’article 255, paragraphe 2, de l’article 256, paragraphe 2, de l’article 257, paragraphe 2, et de l’article 259, paragraphe 2, du présent accord. Néanmoins, les délais fixés dans les présentes règles sont adaptés par le groupe spécial d’arbitrage aux délais spéciaux établis pour l’adoption d’une décision par le groupe spécial d’arbitrage dans le cadre de ces autres procédur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ANNEXE X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DE DE CONDUITE À L’INTENTION DES ARBITRES ET DES MÉDIATEUR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Définition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1.</w:t>
        <w:tab/>
        <w:t>Aux fins du présent code de conduite, on entend par:</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arbitre»: un membre d’un groupe spécial d’arbitrage constitué conformément à l’article 249 du présen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candidat»: toute personne dont le nom figure sur la liste d’arbitres visée à l’article 268 du présent accord et qui est susceptible d’être désignée comme arbitre en vertu de l’article 249 du présen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djoint»: une personne qui, en vertu du mandat d’un arbitre, aide l’arbitre dans ses recherches ou l’assiste dans ses fonction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rocédure»: sauf indication contraire, la procédure suivie par un groupe spécial d’arbitrage en vertu du titre IV (Commerce et questions liées au commerce), chapitre 14 (Règlement des différends), du présent accor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personnel»: les personnes placées sous la direction et le contrôle d'un arbitre, à l'exception des adjoin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 xml:space="preserve">«médiateur»: une personne qui dirige une procédure de médiation conformément à l’annexe XIX du présent accord.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esponsabilités dans le processu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w:t>
        <w:tab/>
        <w:t>Durant toute la procédure, les candidats et les arbitres évitent tout manquement à la déontologie et toute apparence de manquement à la déontologie, sont indépendants et impartiaux, évitent tout conflit d’intérêts direct ou indirect et observent des règles de conduite rigoureuses de manière à garantir l’intégrité et l’impartialité du mécanisme de règlement des différends. Les anciens arbitres doivent se conformer aux obligations énoncées aux points 15, 16, 17 et 18 du présent code de condui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bligations de déclaration</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w:t>
        <w:tab/>
        <w:t xml:space="preserve">Avant la confirmation de sa désignation en qualité d'arbitre en vertu du titre IV (Commerce et questions liées au commerce), chapitre 14 (Règlement des différends), du présent accord, tout candidat déclare les intérêts, les relations et les sujets qui sont susceptibles de porter atteinte à son indépendance ou à son impartialité ou qui pourraient raisonnablement donner lieu à une apparence de manquement à la déontologie ou de partialité dans la procédure. À cette fin, le candidat fait tout son possible, dans la limite du raisonnable, pour s’informer de l’existence de tels intérêts, de telles relations et de tels sujet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Un candidat ou arbitre ne communique les sujets concernant des violations effectives ou potentielles du présent code de conduite qu'au comité d’association, dans sa configuration «Commerce» visée à l’article 408, paragraphe 4, du présent accord, aux fins d’examen par les parti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Une fois désigné, un arbitre s'emploie, dans la limite du raisonnable, à rester informé de façon suivie des intérêts, des relations et des sujets visés au point 3 du présent code de conduite et les déclare. L’obligation de déclaration est permanente et exige de tout arbitre qu’il déclare de tels intérêts, de telles relations ou de tels sujets pouvant se faire jour à n’importe quel stade de la procédure. L'arbitre déclare ces intérêts, ces relations et ces sujets en les communiquant par écrit au comité d’association dans sa configuration «Commerce», aux fins d’examen par les partie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onctions des arbitr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6.</w:t>
        <w:tab/>
        <w:t>Après confirmation de sa désignation, un arbitre est disponible pour s’acquitter et s'acquitte entièrement et promptement de ses fonctions tout au long de la procédure et le fait avec équité et diligen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 xml:space="preserve">Un arbitre examine exclusivement les questions qui sont soulevées au cours de la procédure et qui sont nécessaires à l'adoption d'une décision. Il ne délègue cette fonction à aucune autre personn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Un arbitre prend toutes les mesures appropriées pour que son adjoint et son personnel aient connaissance des points 2, 3, 4, 5, 16, 17 et 18 du présent code de conduite et s'y confor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Un arbitre n'a pas de contacts </w:t>
      </w:r>
      <w:r>
        <w:rPr>
          <w:i/>
          <w:lang w:val="en-US" w:eastAsia="en-US"/>
        </w:rPr>
        <w:t>ex parte</w:t>
      </w:r>
      <w:r>
        <w:rPr>
          <w:lang w:val="en-US" w:eastAsia="en-US"/>
        </w:rPr>
        <w:t xml:space="preserve"> concernant la procédure.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Indépendance et impartialité des arbit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Tout arbitre est indépendant et impartial et évite toute apparence de partialité et de manquement à la déontologie. Il ne se laisse pas influencer par l’intérêt personnel, des pressions extérieures, des considérations d’ordre politique, la protestation publique, sa loyauté envers une partie ou la crainte des critiqu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 xml:space="preserve">Un arbitre ne contracte, directement ou indirectement, aucune obligation et n'accepte aucune gratification qui, d'une manière quelconque, entraverait ou paraîtrait entraver la bonne exécution de ses fonction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 xml:space="preserve">Un arbitre n'utilise pas la fonction qu'il exerce au sein du groupe spécial d'arbitrage pour servir des intérêts personnels ou privés et il s'abstient de toute action de nature à donner l'impression que d'autres sont en situation de l'influencer.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 xml:space="preserve">Un arbitre veille à ce que sa conduite et son jugement ne soient pas influencés par des relations ou des responsabilités d'ordre financier, commercial, professionnel, familial ou social.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Un arbitre s'abstient de nouer des relations ou d'acquérir des intérêts financiers qui sont susceptibles de porter atteinte à son impartialité ou qui pourraient raisonnablement donner lieu à une apparence de manquement à la déontologie ou de partialit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bligations des anciens arbit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Les anciens arbitres s’abstiennent de tout acte susceptible de donner lieu à une apparence de partialité de leur part dans l’exécution de leurs fonctions ou d’avantage tiré de la décision du groupe spécial d’arbitra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fidentialité</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6.</w:t>
        <w:tab/>
        <w:t xml:space="preserve">Aucun arbitre ou ancien arbitre ne peut, à aucun moment, divulguer ou utiliser des renseignements non publics concernant une procédure ou acquis au cours d'une procédure, sauf aux fins de cette procédure, et ne peut, en aucun cas, divulguer ou utiliser ces renseignements à son propre avantage ou à l’avantage d’autres personnes ou pour nuire aux intérêts d’autrui.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Un arbitre s'abstient de divulguer une décision du groupe spécial d’arbitrage, ou des éléments de celle-ci, avant sa publication conformément au titre IV (Commerce et questions liées au commerce), chapitre 14 (Règlement des différends), du présent accord.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Un arbitre ou ancien arbitre ne peut, à aucun moment, divulguer la teneur des délibérations d’un groupe spécial d’arbitrage ni les opinions d’un arbitre, quelles qu’elles soi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épens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Chaque arbitre tient un relevé et présente un décompte final du temps consacré à la procédure et de ses dépenses, ainsi qu'un décompte et un relevé similaires pour son adjoint et son personn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édiateur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Les dispositions du présent code de conduite concernant les arbitres ou anciens arbitres s’appliquent mutatis mutandis aux médiateur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UE/GE/Annexe XVIII/fr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UE/GE/Annexe XIX/fr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UE/GE/Annexe XX/fr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UE/GE/Annexe XXI/fr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aque arbitre désigne au maximum un adj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fr-FR"/>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fr-FR"/>
    </w:rPr>
  </w:style>
  <w:style w:type="character" w:styleId="CharChar20">
    <w:name w:val=" Char Char20"/>
    <w:qFormat/>
    <w:rPr>
      <w:b/>
      <w:bCs/>
      <w:lang w:val="fr-FR"/>
    </w:rPr>
  </w:style>
  <w:style w:type="character" w:styleId="TitrearticleChar">
    <w:name w:val="Titre article Char"/>
    <w:qFormat/>
    <w:rPr>
      <w:i/>
      <w:sz w:val="24"/>
      <w:lang w:val="fr-FR"/>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fr-FR"/>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fr-FR"/>
    </w:rPr>
  </w:style>
  <w:style w:type="character" w:styleId="CharChar11">
    <w:name w:val=" Char Char11"/>
    <w:qFormat/>
    <w:rPr>
      <w:sz w:val="22"/>
      <w:lang w:val="fr-FR"/>
    </w:rPr>
  </w:style>
  <w:style w:type="character" w:styleId="CharChar10">
    <w:name w:val=" Char Char10"/>
    <w:qFormat/>
    <w:rPr>
      <w:sz w:val="22"/>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fr-FR"/>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fr-FR"/>
    </w:rPr>
  </w:style>
  <w:style w:type="character" w:styleId="Normal1Char">
    <w:name w:val="Normal 1 Char"/>
    <w:qFormat/>
    <w:rPr>
      <w:sz w:val="22"/>
    </w:rPr>
  </w:style>
  <w:style w:type="character" w:styleId="FootnoteTextChar1">
    <w:name w:val="Footnote Text Char1"/>
    <w:qFormat/>
    <w:rPr>
      <w:lang w:val="fr-FR" w:bidi="fr-FR"/>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style>
  <w:style w:type="paragraph" w:styleId="List">
    <w:name w:val="List"/>
    <w:basedOn w:val="Normal"/>
    <w:pPr>
      <w:widowControl/>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style>
  <w:style w:type="paragraph" w:styleId="ListNumber1">
    <w:name w:val="List Number 1"/>
    <w:basedOn w:val="Text1"/>
    <w:qFormat/>
    <w:pPr>
      <w:numPr>
        <w:ilvl w:val="0"/>
        <w:numId w:val="45"/>
      </w:numPr>
      <w:ind w:left="567" w:hanging="567"/>
    </w:pPr>
    <w:rPr/>
  </w:style>
  <w:style w:type="paragraph" w:styleId="ListNumber1Level2">
    <w:name w:val="List Number 1 (Level 2)"/>
    <w:basedOn w:val="Text1"/>
    <w:qFormat/>
    <w:pPr>
      <w:numPr>
        <w:ilvl w:val="0"/>
        <w:numId w:val="45"/>
      </w:numPr>
      <w:ind w:left="567" w:hanging="567"/>
    </w:pPr>
    <w:rPr/>
  </w:style>
  <w:style w:type="paragraph" w:styleId="ListNumber1Level3">
    <w:name w:val="List Number 1 (Level 3)"/>
    <w:basedOn w:val="Text1"/>
    <w:qFormat/>
    <w:pPr>
      <w:numPr>
        <w:ilvl w:val="0"/>
        <w:numId w:val="45"/>
      </w:numPr>
      <w:ind w:left="567" w:hanging="567"/>
    </w:pPr>
    <w:rPr/>
  </w:style>
  <w:style w:type="paragraph" w:styleId="ListNumber1Level4">
    <w:name w:val="List Number 1 (Level 4)"/>
    <w:basedOn w:val="Text1"/>
    <w:qFormat/>
    <w:pPr>
      <w:numPr>
        <w:ilvl w:val="0"/>
        <w:numId w:val="45"/>
      </w:numPr>
      <w:ind w:left="567" w:hanging="567"/>
    </w:pPr>
    <w:rPr/>
  </w:style>
  <w:style w:type="paragraph" w:styleId="ListNumber">
    <w:name w:val="List Number"/>
    <w:basedOn w:val="Normal"/>
    <w:qFormat/>
    <w:pPr>
      <w:widowControl/>
      <w:numPr>
        <w:ilvl w:val="0"/>
        <w:numId w:val="6"/>
      </w:numPr>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widowControl/>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fr-FR" w:bidi="fr-FR" w:eastAsia="zh-CN"/>
    </w:rPr>
  </w:style>
  <w:style w:type="paragraph" w:styleId="PAGE">
    <w:name w:val="- PAGE -"/>
    <w:qFormat/>
    <w:pPr>
      <w:widowControl/>
      <w:bidi w:val="0"/>
    </w:pPr>
    <w:rPr>
      <w:rFonts w:ascii="Times New Roman" w:hAnsi="Times New Roman" w:eastAsia="Times New Roman" w:cs="Times New Roman"/>
      <w:color w:val="auto"/>
      <w:sz w:val="24"/>
      <w:szCs w:val="24"/>
      <w:lang w:val="fr-FR" w:bidi="fr-FR"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fr-FR" w:bidi="fr-FR"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fr-FR" w:bidi="fr-FR"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fr-FR" w:bidi="fr-FR"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fr-FR" w:bidi="fr-FR"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fr-FR" w:bidi="fr-FR"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fr-FR" w:bidi="fr-FR"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fr-FR" w:bidi="fr-FR"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fr-FR" w:bidi="fr-FR"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fr-FR" w:bidi="fr-FR" w:eastAsia="zh-CN"/>
    </w:rPr>
  </w:style>
  <w:style w:type="paragraph" w:styleId="NormalIndent">
    <w:name w:val="Normal Indent"/>
    <w:basedOn w:val="Normal"/>
    <w:qFormat/>
    <w:pPr>
      <w:widowControl/>
      <w:autoSpaceDE w:val="false"/>
      <w:spacing w:lineRule="auto" w:line="240" w:before="120" w:after="40"/>
      <w:outlineLvl w:val="0"/>
    </w:pPr>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BodyText2">
    <w:name w:val="Body Text 2"/>
    <w:basedOn w:val="Normal"/>
    <w:qFormat/>
    <w:pPr>
      <w:widowControl/>
      <w:spacing w:lineRule="auto" w:line="240" w:before="0" w:after="240"/>
      <w:ind w:left="1440" w:hanging="720"/>
      <w:jc w:val="both"/>
    </w:pPr>
    <w:rPr>
      <w:sz w:val="22"/>
    </w:rPr>
  </w:style>
  <w:style w:type="paragraph" w:styleId="BodyText3">
    <w:name w:val="Body Text 3"/>
    <w:basedOn w:val="Normal"/>
    <w:qFormat/>
    <w:pPr>
      <w:widowControl/>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fr-FR" w:bidi="fr-FR" w:eastAsia="zh-CN"/>
    </w:rPr>
  </w:style>
  <w:style w:type="paragraph" w:styleId="Footnote1">
    <w:name w:val="footnote"/>
    <w:basedOn w:val="Footnote"/>
    <w:qFormat/>
    <w:pPr>
      <w:widowControl/>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style>
  <w:style w:type="paragraph" w:styleId="Style41">
    <w:name w:val="Style4"/>
    <w:basedOn w:val="Normal"/>
    <w:qFormat/>
    <w:pPr>
      <w:autoSpaceDE w:val="false"/>
      <w:spacing w:lineRule="exact" w:line="298"/>
      <w:jc w:val="both"/>
    </w:pPr>
    <w:rPr/>
  </w:style>
  <w:style w:type="paragraph" w:styleId="Style8">
    <w:name w:val="Style8"/>
    <w:basedOn w:val="Normal"/>
    <w:qFormat/>
    <w:pPr>
      <w:autoSpaceDE w:val="false"/>
      <w:spacing w:lineRule="exact" w:line="276"/>
      <w:jc w:val="both"/>
    </w:pPr>
    <w:rPr/>
  </w:style>
  <w:style w:type="paragraph" w:styleId="HeaderFooter">
    <w:name w:val="HeaderFooter"/>
    <w:basedOn w:val="Header"/>
    <w:qFormat/>
    <w:pPr>
      <w:widowControl/>
      <w:jc w:val="center"/>
    </w:pPr>
    <w:rPr>
      <w:b/>
      <w:smallCaps/>
      <w:szCs w:val="24"/>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spacing w:lineRule="auto" w:line="240"/>
      <w:ind w:left="1440" w:hanging="720"/>
      <w:jc w:val="both"/>
    </w:pPr>
    <w:rPr>
      <w:sz w:val="22"/>
    </w:rPr>
  </w:style>
  <w:style w:type="paragraph" w:styleId="PlainText">
    <w:name w:val="Plain Text"/>
    <w:basedOn w:val="Normal"/>
    <w:qFormat/>
    <w:pPr>
      <w:widowControl/>
      <w:spacing w:lineRule="auto" w:line="240"/>
      <w:jc w:val="both"/>
    </w:pPr>
    <w:rPr>
      <w:rFonts w:ascii="Courier New" w:hAnsi="Courier New" w:cs="Courier New"/>
      <w:sz w:val="20"/>
    </w:rPr>
  </w:style>
  <w:style w:type="paragraph" w:styleId="Subtitle">
    <w:name w:val="Subtitle"/>
    <w:basedOn w:val="Normal"/>
    <w:next w:val="TextBody"/>
    <w:qFormat/>
    <w:pPr>
      <w:widowControl/>
      <w:spacing w:lineRule="auto" w:line="240"/>
      <w:jc w:val="center"/>
      <w:outlineLvl w:val="1"/>
    </w:pPr>
    <w:rPr>
      <w:sz w:val="22"/>
    </w:rPr>
  </w:style>
  <w:style w:type="paragraph" w:styleId="Title2">
    <w:name w:val="Title 2"/>
    <w:basedOn w:val="Normal"/>
    <w:qFormat/>
    <w:pPr>
      <w:widowControl/>
      <w:spacing w:lineRule="auto" w:line="240"/>
      <w:jc w:val="center"/>
    </w:pPr>
    <w:rPr>
      <w:sz w:val="22"/>
      <w:u w:val="single"/>
    </w:rPr>
  </w:style>
  <w:style w:type="paragraph" w:styleId="Title3">
    <w:name w:val="Title 3"/>
    <w:basedOn w:val="Normal"/>
    <w:qFormat/>
    <w:pPr>
      <w:widowControl/>
      <w:spacing w:lineRule="auto" w:line="240"/>
      <w:jc w:val="center"/>
    </w:pPr>
    <w:rPr>
      <w:i/>
      <w:sz w:val="22"/>
    </w:rPr>
  </w:style>
  <w:style w:type="paragraph" w:styleId="TitleCountry">
    <w:name w:val="Title Country"/>
    <w:basedOn w:val="Normal"/>
    <w:qFormat/>
    <w:pPr>
      <w:widowControl/>
      <w:spacing w:lineRule="auto" w:line="240"/>
      <w:jc w:val="center"/>
    </w:pPr>
    <w:rPr>
      <w:caps/>
      <w:sz w:val="22"/>
    </w:rPr>
  </w:style>
  <w:style w:type="paragraph" w:styleId="Addressee">
    <w:name w:val="Envelope Address"/>
    <w:basedOn w:val="Normal"/>
    <w:pPr>
      <w:widowControl/>
      <w:spacing w:lineRule="auto" w:line="240"/>
      <w:ind w:left="2880" w:hanging="0"/>
      <w:jc w:val="both"/>
    </w:pPr>
    <w:rPr>
      <w:rFonts w:ascii="Arial" w:hAnsi="Arial" w:cs="Arial"/>
    </w:rPr>
  </w:style>
  <w:style w:type="paragraph" w:styleId="Quotation">
    <w:name w:val="Quotation"/>
    <w:basedOn w:val="Normal"/>
    <w:qFormat/>
    <w:pPr>
      <w:widowControl/>
      <w:spacing w:lineRule="auto" w:line="240" w:before="0" w:after="240"/>
      <w:ind w:left="720" w:right="720" w:hanging="0"/>
      <w:jc w:val="both"/>
    </w:pPr>
    <w:rPr>
      <w:sz w:val="22"/>
    </w:rPr>
  </w:style>
  <w:style w:type="paragraph" w:styleId="QuotationDouble">
    <w:name w:val="Quotation Double"/>
    <w:basedOn w:val="Normal"/>
    <w:qFormat/>
    <w:pPr>
      <w:widowControl/>
      <w:spacing w:lineRule="auto" w:line="240" w:before="0" w:after="240"/>
      <w:ind w:left="1440" w:right="1440" w:hanging="0"/>
      <w:jc w:val="both"/>
    </w:pPr>
    <w:rPr>
      <w:sz w:val="22"/>
    </w:rPr>
  </w:style>
  <w:style w:type="paragraph" w:styleId="FootnoteQuotation">
    <w:name w:val="Footnote Quotation"/>
    <w:basedOn w:val="Normal"/>
    <w:qFormat/>
    <w:pPr>
      <w:widowControl/>
      <w:spacing w:lineRule="auto" w:line="240"/>
      <w:ind w:left="720" w:right="720" w:hanging="0"/>
      <w:jc w:val="both"/>
    </w:pPr>
    <w:rPr>
      <w:sz w:val="20"/>
    </w:rPr>
  </w:style>
  <w:style w:type="paragraph" w:styleId="QuestionText">
    <w:name w:val="Question Text"/>
    <w:basedOn w:val="Normal"/>
    <w:next w:val="TextBody"/>
    <w:qFormat/>
    <w:pPr>
      <w:widowControl/>
      <w:spacing w:lineRule="auto" w:line="240" w:before="0" w:after="240"/>
      <w:jc w:val="both"/>
    </w:pPr>
    <w:rPr>
      <w:b/>
      <w:sz w:val="22"/>
    </w:rPr>
  </w:style>
  <w:style w:type="paragraph" w:styleId="TextBodyIndent">
    <w:name w:val="Body Text Indent"/>
    <w:basedOn w:val="Normal"/>
    <w:pPr>
      <w:widowControl/>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spacing w:lineRule="auto" w:line="240"/>
    </w:pPr>
    <w:rPr>
      <w:rFonts w:ascii="Courier New" w:hAnsi="Courier New" w:cs="Courier New"/>
      <w:color w:val="000000"/>
      <w:sz w:val="21"/>
      <w:szCs w:val="21"/>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widowControl/>
      <w:spacing w:lineRule="auto" w:line="240" w:before="0" w:after="120"/>
      <w:ind w:left="283" w:hanging="0"/>
      <w:jc w:val="both"/>
    </w:pPr>
    <w:rPr>
      <w:sz w:val="16"/>
      <w:szCs w:val="16"/>
    </w:rPr>
  </w:style>
  <w:style w:type="paragraph" w:styleId="Closing">
    <w:name w:val="Closing"/>
    <w:basedOn w:val="Normal"/>
    <w:qFormat/>
    <w:pPr>
      <w:widowControl/>
      <w:spacing w:lineRule="auto" w:line="240"/>
      <w:ind w:left="4252" w:hanging="0"/>
      <w:jc w:val="both"/>
    </w:pPr>
    <w:rPr>
      <w:sz w:val="22"/>
    </w:rPr>
  </w:style>
  <w:style w:type="paragraph" w:styleId="Date">
    <w:name w:val="Date"/>
    <w:basedOn w:val="Normal"/>
    <w:next w:val="Normal"/>
    <w:qFormat/>
    <w:pPr>
      <w:widowControl/>
      <w:spacing w:lineRule="auto" w:line="240"/>
      <w:jc w:val="both"/>
    </w:pPr>
    <w:rPr>
      <w:sz w:val="22"/>
    </w:rPr>
  </w:style>
  <w:style w:type="paragraph" w:styleId="EmailSignature">
    <w:name w:val="E-mail Signature"/>
    <w:basedOn w:val="Normal"/>
    <w:qFormat/>
    <w:pPr>
      <w:widowControl/>
      <w:spacing w:lineRule="auto" w:line="240"/>
      <w:jc w:val="both"/>
    </w:pPr>
    <w:rPr>
      <w:sz w:val="22"/>
    </w:rPr>
  </w:style>
  <w:style w:type="paragraph" w:styleId="Sender">
    <w:name w:val="Envelope Return"/>
    <w:basedOn w:val="Normal"/>
    <w:pPr>
      <w:widowControl/>
      <w:spacing w:lineRule="auto" w:line="240"/>
      <w:jc w:val="both"/>
    </w:pPr>
    <w:rPr>
      <w:rFonts w:ascii="Arial" w:hAnsi="Arial" w:cs="Arial"/>
      <w:sz w:val="20"/>
    </w:rPr>
  </w:style>
  <w:style w:type="paragraph" w:styleId="HTMLAddress">
    <w:name w:val="HTML Address"/>
    <w:basedOn w:val="Normal"/>
    <w:qFormat/>
    <w:pPr>
      <w:widowControl/>
      <w:spacing w:lineRule="auto" w:line="240"/>
      <w:jc w:val="both"/>
    </w:pPr>
    <w:rPr>
      <w:i/>
      <w:iCs/>
      <w:sz w:val="22"/>
    </w:rPr>
  </w:style>
  <w:style w:type="paragraph" w:styleId="List2">
    <w:name w:val="List Bullet 3"/>
    <w:basedOn w:val="Normal"/>
    <w:pPr>
      <w:widowControl/>
      <w:spacing w:lineRule="auto" w:line="240"/>
      <w:ind w:left="566" w:hanging="283"/>
      <w:jc w:val="both"/>
    </w:pPr>
    <w:rPr>
      <w:sz w:val="22"/>
    </w:rPr>
  </w:style>
  <w:style w:type="paragraph" w:styleId="List3">
    <w:name w:val="List Bullet 4"/>
    <w:basedOn w:val="Normal"/>
    <w:pPr>
      <w:widowControl/>
      <w:spacing w:lineRule="auto" w:line="240"/>
      <w:ind w:left="849" w:hanging="283"/>
      <w:jc w:val="both"/>
    </w:pPr>
    <w:rPr>
      <w:sz w:val="22"/>
    </w:rPr>
  </w:style>
  <w:style w:type="paragraph" w:styleId="List4">
    <w:name w:val="List Bullet 5"/>
    <w:basedOn w:val="Normal"/>
    <w:pPr>
      <w:widowControl/>
      <w:spacing w:lineRule="auto" w:line="240"/>
      <w:ind w:left="1132" w:hanging="283"/>
      <w:jc w:val="both"/>
    </w:pPr>
    <w:rPr>
      <w:sz w:val="22"/>
    </w:rPr>
  </w:style>
  <w:style w:type="paragraph" w:styleId="List5">
    <w:name w:val="List Number"/>
    <w:basedOn w:val="Normal"/>
    <w:pPr>
      <w:widowControl/>
      <w:spacing w:lineRule="auto" w:line="240"/>
      <w:ind w:left="1415" w:hanging="283"/>
      <w:jc w:val="both"/>
    </w:pPr>
    <w:rPr>
      <w:sz w:val="22"/>
    </w:rPr>
  </w:style>
  <w:style w:type="paragraph" w:styleId="ListBullet5">
    <w:name w:val="List Bullet 5"/>
    <w:basedOn w:val="Normal"/>
    <w:qFormat/>
    <w:pPr>
      <w:widowControl/>
      <w:spacing w:lineRule="auto" w:line="240"/>
      <w:ind w:left="1492" w:hanging="360"/>
      <w:jc w:val="both"/>
    </w:pPr>
    <w:rPr>
      <w:sz w:val="22"/>
    </w:rPr>
  </w:style>
  <w:style w:type="paragraph" w:styleId="ListContinue">
    <w:name w:val="List Continue"/>
    <w:basedOn w:val="Normal"/>
    <w:qFormat/>
    <w:pPr>
      <w:widowControl/>
      <w:spacing w:lineRule="auto" w:line="240" w:before="0" w:after="120"/>
      <w:ind w:left="283" w:hanging="0"/>
      <w:jc w:val="both"/>
    </w:pPr>
    <w:rPr>
      <w:sz w:val="22"/>
    </w:rPr>
  </w:style>
  <w:style w:type="paragraph" w:styleId="ListContinue2">
    <w:name w:val="List Continue 2"/>
    <w:basedOn w:val="Normal"/>
    <w:qFormat/>
    <w:pPr>
      <w:widowControl/>
      <w:spacing w:lineRule="auto" w:line="240" w:before="0" w:after="120"/>
      <w:ind w:left="566" w:hanging="0"/>
      <w:jc w:val="both"/>
    </w:pPr>
    <w:rPr>
      <w:sz w:val="22"/>
    </w:rPr>
  </w:style>
  <w:style w:type="paragraph" w:styleId="ListContinue3">
    <w:name w:val="List Continue 3"/>
    <w:basedOn w:val="Normal"/>
    <w:qFormat/>
    <w:pPr>
      <w:widowControl/>
      <w:spacing w:lineRule="auto" w:line="240" w:before="0" w:after="120"/>
      <w:ind w:left="849" w:hanging="0"/>
      <w:jc w:val="both"/>
    </w:pPr>
    <w:rPr>
      <w:sz w:val="22"/>
    </w:rPr>
  </w:style>
  <w:style w:type="paragraph" w:styleId="ListContinue4">
    <w:name w:val="List Continue 4"/>
    <w:basedOn w:val="Normal"/>
    <w:qFormat/>
    <w:pPr>
      <w:widowControl/>
      <w:spacing w:lineRule="auto" w:line="240" w:before="0" w:after="120"/>
      <w:ind w:left="1132" w:hanging="0"/>
      <w:jc w:val="both"/>
    </w:pPr>
    <w:rPr>
      <w:sz w:val="22"/>
    </w:rPr>
  </w:style>
  <w:style w:type="paragraph" w:styleId="ListContinue5">
    <w:name w:val="List Continue 5"/>
    <w:basedOn w:val="Normal"/>
    <w:qFormat/>
    <w:pPr>
      <w:widowControl/>
      <w:spacing w:lineRule="auto" w:line="240" w:before="0" w:after="120"/>
      <w:ind w:left="1415" w:hanging="0"/>
      <w:jc w:val="both"/>
    </w:pPr>
    <w:rPr>
      <w:sz w:val="22"/>
    </w:rPr>
  </w:style>
  <w:style w:type="paragraph" w:styleId="ListNumber3">
    <w:name w:val="List Number 3"/>
    <w:basedOn w:val="Normal"/>
    <w:qFormat/>
    <w:pPr>
      <w:widowControl/>
      <w:spacing w:lineRule="auto" w:line="240"/>
      <w:ind w:left="926" w:hanging="360"/>
      <w:jc w:val="both"/>
    </w:pPr>
    <w:rPr>
      <w:sz w:val="22"/>
    </w:rPr>
  </w:style>
  <w:style w:type="paragraph" w:styleId="ListNumber4">
    <w:name w:val="List Number 4"/>
    <w:basedOn w:val="Normal"/>
    <w:qFormat/>
    <w:pPr>
      <w:widowControl/>
      <w:spacing w:lineRule="auto" w:line="240"/>
      <w:ind w:left="1209" w:hanging="360"/>
      <w:jc w:val="both"/>
    </w:pPr>
    <w:rPr>
      <w:sz w:val="22"/>
    </w:rPr>
  </w:style>
  <w:style w:type="paragraph" w:styleId="ListNumber5">
    <w:name w:val="List Number 5"/>
    <w:basedOn w:val="Normal"/>
    <w:qFormat/>
    <w:pPr>
      <w:widowControl/>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rPr>
  </w:style>
  <w:style w:type="paragraph" w:styleId="NoteHeading">
    <w:name w:val="Note Heading"/>
    <w:basedOn w:val="Normal"/>
    <w:next w:val="Normal"/>
    <w:qFormat/>
    <w:pPr>
      <w:widowControl/>
      <w:spacing w:lineRule="auto" w:line="240"/>
      <w:jc w:val="both"/>
    </w:pPr>
    <w:rPr>
      <w:sz w:val="22"/>
    </w:rPr>
  </w:style>
  <w:style w:type="paragraph" w:styleId="Salutation">
    <w:name w:val="Salutation"/>
    <w:basedOn w:val="Normal"/>
    <w:next w:val="Normal"/>
    <w:qFormat/>
    <w:pPr>
      <w:widowControl/>
      <w:spacing w:lineRule="auto" w:line="240"/>
      <w:jc w:val="both"/>
    </w:pPr>
    <w:rPr>
      <w:sz w:val="22"/>
    </w:rPr>
  </w:style>
  <w:style w:type="paragraph" w:styleId="Signature">
    <w:name w:val="Signature"/>
    <w:basedOn w:val="Normal"/>
    <w:pPr>
      <w:widowControl/>
      <w:spacing w:lineRule="auto" w:line="240"/>
      <w:ind w:left="4252" w:hanging="0"/>
      <w:jc w:val="both"/>
    </w:pPr>
    <w:rPr>
      <w:sz w:val="22"/>
    </w:rPr>
  </w:style>
  <w:style w:type="paragraph" w:styleId="ParagrNumWTO">
    <w:name w:val="Paragr. Num. - WTO"/>
    <w:basedOn w:val="Normal"/>
    <w:qFormat/>
    <w:pPr>
      <w:widowControl/>
      <w:spacing w:lineRule="auto" w:line="240" w:before="0" w:after="240"/>
      <w:jc w:val="both"/>
    </w:pPr>
    <w:rPr>
      <w:sz w:val="22"/>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Pointa">
    <w:name w:val="Point (a)"/>
    <w:basedOn w:val="Normal"/>
    <w:qFormat/>
    <w:pPr>
      <w:pageBreakBefore/>
      <w:widowControl/>
      <w:autoSpaceDE w:val="false"/>
      <w:spacing w:lineRule="auto" w:line="240" w:before="120" w:after="120"/>
      <w:ind w:left="1418" w:hanging="567"/>
      <w:outlineLvl w:val="0"/>
    </w:pPr>
    <w:rPr>
      <w:bCs/>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autoSpaceDE w:val="false"/>
      <w:spacing w:lineRule="auto" w:line="240" w:before="120" w:after="360"/>
      <w:jc w:val="center"/>
      <w:outlineLvl w:val="0"/>
    </w:pPr>
    <w:rPr>
      <w:sz w:val="20"/>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rPr>
  </w:style>
  <w:style w:type="paragraph" w:styleId="Point7">
    <w:name w:val="Point 7"/>
    <w:basedOn w:val="Normal"/>
    <w:qFormat/>
    <w:pPr>
      <w:widowControl/>
      <w:autoSpaceDE w:val="false"/>
      <w:spacing w:lineRule="auto" w:line="240" w:before="120" w:after="120"/>
      <w:jc w:val="both"/>
      <w:outlineLvl w:val="0"/>
    </w:pPr>
    <w:rPr>
      <w:bC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rPr>
  </w:style>
  <w:style w:type="paragraph" w:styleId="Pointi">
    <w:name w:val="Point (i)"/>
    <w:basedOn w:val="Normal"/>
    <w:qFormat/>
    <w:pPr>
      <w:widowControl/>
      <w:autoSpaceDE w:val="false"/>
      <w:spacing w:lineRule="auto" w:line="240" w:before="120" w:after="120"/>
      <w:ind w:left="1985" w:hanging="567"/>
      <w:jc w:val="both"/>
      <w:outlineLvl w:val="0"/>
    </w:pPr>
    <w:rPr>
      <w:bCs/>
    </w:rPr>
  </w:style>
  <w:style w:type="paragraph" w:styleId="AnnexVIII">
    <w:name w:val="Annex VIII"/>
    <w:basedOn w:val="Normal"/>
    <w:qFormat/>
    <w:pPr>
      <w:widowControl/>
      <w:autoSpaceDE w:val="false"/>
      <w:spacing w:lineRule="auto" w:line="240" w:before="120" w:after="40"/>
      <w:ind w:left="1400" w:hanging="1440"/>
      <w:jc w:val="center"/>
      <w:outlineLvl w:val="0"/>
    </w:pPr>
    <w:rPr/>
  </w:style>
  <w:style w:type="paragraph" w:styleId="AnnexX">
    <w:name w:val="Annex X"/>
    <w:basedOn w:val="Normal"/>
    <w:qFormat/>
    <w:pPr>
      <w:widowControl/>
      <w:autoSpaceDE w:val="false"/>
      <w:spacing w:lineRule="auto" w:line="240" w:before="120" w:after="40"/>
      <w:ind w:left="1400" w:hanging="1440"/>
      <w:jc w:val="center"/>
      <w:outlineLvl w:val="0"/>
    </w:pPr>
    <w:rPr>
      <w:bCs/>
      <w:sz w:val="28"/>
    </w:rPr>
  </w:style>
  <w:style w:type="paragraph" w:styleId="AnnexXI">
    <w:name w:val="Annex XI"/>
    <w:basedOn w:val="Normal"/>
    <w:qFormat/>
    <w:pPr>
      <w:widowControl/>
      <w:autoSpaceDE w:val="false"/>
      <w:spacing w:lineRule="auto" w:line="240" w:before="120" w:after="40"/>
      <w:ind w:left="1400" w:hanging="1440"/>
      <w:jc w:val="center"/>
      <w:outlineLvl w:val="0"/>
    </w:pPr>
    <w:rPr>
      <w:sz w:val="28"/>
    </w:rPr>
  </w:style>
  <w:style w:type="paragraph" w:styleId="AnnexXVI">
    <w:name w:val="Annex XVI"/>
    <w:basedOn w:val="Normal"/>
    <w:qFormat/>
    <w:pPr>
      <w:widowControl/>
      <w:autoSpaceDE w:val="false"/>
      <w:spacing w:lineRule="auto" w:line="240" w:before="120" w:after="40"/>
      <w:ind w:left="1400" w:hanging="1440"/>
      <w:jc w:val="center"/>
      <w:outlineLvl w:val="0"/>
    </w:pPr>
    <w:rPr/>
  </w:style>
  <w:style w:type="paragraph" w:styleId="PARTI">
    <w:name w:val="PART I"/>
    <w:basedOn w:val="Normal"/>
    <w:qFormat/>
    <w:pPr>
      <w:widowControl/>
      <w:autoSpaceDE w:val="false"/>
      <w:spacing w:lineRule="auto" w:line="240" w:before="120" w:after="40"/>
      <w:ind w:left="851" w:hanging="851"/>
      <w:jc w:val="center"/>
      <w:outlineLvl w:val="0"/>
    </w:pPr>
    <w:rPr>
      <w:bCs/>
      <w:sz w:val="20"/>
    </w:rPr>
  </w:style>
  <w:style w:type="paragraph" w:styleId="Titleannex">
    <w:name w:val="Title annex"/>
    <w:basedOn w:val="Normal"/>
    <w:qFormat/>
    <w:pPr>
      <w:widowControl/>
      <w:autoSpaceDE w:val="false"/>
      <w:spacing w:lineRule="auto" w:line="240" w:before="120" w:after="40"/>
      <w:jc w:val="center"/>
      <w:outlineLvl w:val="0"/>
    </w:pPr>
    <w:rPr>
      <w:bCs/>
    </w:rPr>
  </w:style>
  <w:style w:type="paragraph" w:styleId="Point60">
    <w:name w:val="Point 60"/>
    <w:basedOn w:val="Normal"/>
    <w:qFormat/>
    <w:pPr>
      <w:widowControl/>
      <w:autoSpaceDE w:val="false"/>
      <w:spacing w:lineRule="auto" w:line="240" w:before="120" w:after="120"/>
      <w:ind w:left="851" w:hanging="851"/>
      <w:jc w:val="both"/>
      <w:outlineLvl w:val="0"/>
    </w:pPr>
    <w:rPr>
      <w:bCs/>
    </w:rPr>
  </w:style>
  <w:style w:type="paragraph" w:styleId="AnnexII">
    <w:name w:val="Annex II"/>
    <w:basedOn w:val="Normal"/>
    <w:qFormat/>
    <w:pPr>
      <w:widowControl/>
      <w:autoSpaceDE w:val="false"/>
      <w:spacing w:lineRule="auto" w:line="240" w:before="120" w:after="40"/>
      <w:ind w:left="1400" w:hanging="1440"/>
      <w:jc w:val="center"/>
      <w:outlineLvl w:val="0"/>
    </w:pPr>
    <w:rPr>
      <w:sz w:val="28"/>
    </w:rPr>
  </w:style>
  <w:style w:type="paragraph" w:styleId="Titlechapter">
    <w:name w:val="Title chapter"/>
    <w:basedOn w:val="Normal"/>
    <w:qFormat/>
    <w:pPr>
      <w:widowControl/>
      <w:autoSpaceDE w:val="false"/>
      <w:spacing w:lineRule="auto" w:line="240" w:before="120" w:after="360"/>
      <w:jc w:val="center"/>
      <w:outlineLvl w:val="0"/>
    </w:pPr>
    <w:rPr>
      <w:b/>
      <w:iCs/>
    </w:rPr>
  </w:style>
  <w:style w:type="paragraph" w:styleId="Definitions">
    <w:name w:val="Definitions"/>
    <w:basedOn w:val="Normal"/>
    <w:qFormat/>
    <w:pPr>
      <w:widowControl/>
      <w:autoSpaceDE w:val="false"/>
      <w:spacing w:lineRule="auto" w:line="240" w:before="120" w:after="120"/>
      <w:jc w:val="center"/>
      <w:outlineLvl w:val="0"/>
    </w:pPr>
    <w:rPr>
      <w:b/>
    </w:rPr>
  </w:style>
  <w:style w:type="paragraph" w:styleId="Annex">
    <w:name w:val="Annex"/>
    <w:basedOn w:val="Normal"/>
    <w:qFormat/>
    <w:pPr>
      <w:widowControl/>
      <w:autoSpaceDE w:val="false"/>
      <w:spacing w:lineRule="auto" w:line="240" w:before="120" w:after="40"/>
      <w:ind w:left="1400" w:hanging="1440"/>
      <w:jc w:val="center"/>
      <w:outlineLvl w:val="0"/>
    </w:pPr>
    <w:rPr>
      <w:sz w:val="28"/>
    </w:rPr>
  </w:style>
  <w:style w:type="paragraph" w:styleId="Section">
    <w:name w:val="Section"/>
    <w:basedOn w:val="Normal"/>
    <w:qFormat/>
    <w:pPr>
      <w:widowControl/>
      <w:autoSpaceDE w:val="false"/>
      <w:spacing w:lineRule="auto" w:line="240" w:before="120" w:after="120"/>
      <w:jc w:val="center"/>
      <w:outlineLvl w:val="0"/>
    </w:pPr>
    <w:rPr>
      <w:bCs/>
    </w:rPr>
  </w:style>
  <w:style w:type="paragraph" w:styleId="Chapter">
    <w:name w:val="Chapter"/>
    <w:basedOn w:val="Normal"/>
    <w:qFormat/>
    <w:pPr>
      <w:keepNext w:val="true"/>
      <w:widowControl/>
      <w:autoSpaceDE w:val="false"/>
      <w:spacing w:lineRule="auto" w:line="240" w:before="120" w:after="360"/>
      <w:jc w:val="center"/>
      <w:outlineLvl w:val="0"/>
    </w:pPr>
    <w:rPr>
      <w:sz w:val="20"/>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rPr>
  </w:style>
  <w:style w:type="paragraph" w:styleId="NumPar6">
    <w:name w:val="NumPar 6"/>
    <w:basedOn w:val="Normal"/>
    <w:qFormat/>
    <w:pPr>
      <w:widowControl/>
      <w:autoSpaceDE w:val="false"/>
      <w:spacing w:lineRule="auto" w:line="240" w:before="120" w:after="120"/>
      <w:ind w:left="851" w:hanging="851"/>
      <w:outlineLvl w:val="0"/>
    </w:pPr>
    <w:rPr>
      <w:sz w:val="22"/>
      <w:szCs w:val="22"/>
    </w:rPr>
  </w:style>
  <w:style w:type="paragraph" w:styleId="NumPar7">
    <w:name w:val="NumPar 7"/>
    <w:basedOn w:val="Normal"/>
    <w:qFormat/>
    <w:pPr>
      <w:widowControl/>
      <w:autoSpaceDE w:val="false"/>
      <w:spacing w:lineRule="auto" w:line="240" w:before="120" w:after="120"/>
      <w:ind w:left="851" w:hanging="851"/>
      <w:outlineLvl w:val="0"/>
    </w:pPr>
    <w:rPr>
      <w:sz w:val="22"/>
      <w:szCs w:val="22"/>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overflowPunct w:val="false"/>
      <w:autoSpaceDE w:val="false"/>
      <w:spacing w:lineRule="atLeast" w:line="240"/>
      <w:textAlignment w:val="baseline"/>
      <w:outlineLvl w:val="0"/>
    </w:pPr>
    <w:rPr>
      <w:rFonts w:ascii="OrigGarmnd BT;Constantia" w:hAnsi="OrigGarmnd BT;Constantia" w:cs="OrigGarmnd BT;Constantia"/>
    </w:rPr>
  </w:style>
  <w:style w:type="paragraph" w:styleId="Default1">
    <w:name w:val="default"/>
    <w:basedOn w:val="Normal"/>
    <w:qFormat/>
    <w:pPr>
      <w:widowControl/>
      <w:autoSpaceDE w:val="false"/>
      <w:spacing w:lineRule="auto" w:line="240"/>
      <w:outlineLvl w:val="0"/>
    </w:pPr>
    <w:rPr>
      <w:color w:val="00000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ArticleDSM">
    <w:name w:val="Article DSM"/>
    <w:basedOn w:val="Normal"/>
    <w:qFormat/>
    <w:pPr>
      <w:keepNext w:val="true"/>
      <w:widowControl/>
      <w:spacing w:lineRule="auto" w:line="240" w:before="360" w:after="0"/>
      <w:ind w:left="1080" w:hanging="0"/>
      <w:jc w:val="center"/>
    </w:pPr>
    <w:rPr>
      <w:b/>
      <w:iCs/>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spacing w:lineRule="auto" w:line="240" w:before="480" w:after="0"/>
      <w:ind w:left="1792" w:hanging="1792"/>
    </w:pPr>
    <w:rPr/>
  </w:style>
  <w:style w:type="paragraph" w:styleId="Participants">
    <w:name w:val="Participants"/>
    <w:basedOn w:val="Normal"/>
    <w:next w:val="Copies"/>
    <w:qFormat/>
    <w:pPr>
      <w:widowControl/>
      <w:spacing w:lineRule="auto" w:line="240" w:before="480" w:after="0"/>
      <w:ind w:left="1792" w:hanging="1792"/>
    </w:pPr>
    <w:rPr/>
  </w:style>
  <w:style w:type="paragraph" w:styleId="Copies">
    <w:name w:val="Copies"/>
    <w:basedOn w:val="Normal"/>
    <w:next w:val="Normal"/>
    <w:qFormat/>
    <w:pPr>
      <w:widowControl/>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spacing w:before="0" w:after="240"/>
      <w:ind w:left="2494" w:hanging="708"/>
    </w:pPr>
    <w:rPr/>
  </w:style>
  <w:style w:type="paragraph" w:styleId="ListNumber3Level2">
    <w:name w:val="List Number 3 (Level 2)"/>
    <w:basedOn w:val="Text3"/>
    <w:qFormat/>
    <w:pPr>
      <w:spacing w:before="0" w:after="240"/>
      <w:ind w:left="3333" w:hanging="708"/>
    </w:pPr>
    <w:rPr/>
  </w:style>
  <w:style w:type="paragraph" w:styleId="ListNumber4Level2">
    <w:name w:val="List Number 4 (Level 2)"/>
    <w:basedOn w:val="Text4"/>
    <w:qFormat/>
    <w:pPr>
      <w:spacing w:before="0" w:after="240"/>
      <w:ind w:left="4297" w:hanging="708"/>
    </w:pPr>
    <w:rPr/>
  </w:style>
  <w:style w:type="paragraph" w:styleId="ListNumber2Level3">
    <w:name w:val="List Number 2 (Level 3)"/>
    <w:basedOn w:val="Text2"/>
    <w:qFormat/>
    <w:pPr>
      <w:spacing w:before="0" w:after="240"/>
      <w:ind w:left="3203" w:hanging="709"/>
    </w:pPr>
    <w:rPr/>
  </w:style>
  <w:style w:type="paragraph" w:styleId="ListNumber3Level3">
    <w:name w:val="List Number 3 (Level 3)"/>
    <w:basedOn w:val="Text3"/>
    <w:qFormat/>
    <w:pPr>
      <w:spacing w:before="0" w:after="240"/>
      <w:ind w:left="4042" w:hanging="709"/>
    </w:pPr>
    <w:rPr/>
  </w:style>
  <w:style w:type="paragraph" w:styleId="ListNumber4Level3">
    <w:name w:val="List Number 4 (Level 3)"/>
    <w:basedOn w:val="Text4"/>
    <w:qFormat/>
    <w:pPr>
      <w:spacing w:before="0" w:after="240"/>
      <w:ind w:left="5006" w:hanging="709"/>
    </w:pPr>
    <w:rPr/>
  </w:style>
  <w:style w:type="paragraph" w:styleId="ListNumber2Level4">
    <w:name w:val="List Number 2 (Level 4)"/>
    <w:basedOn w:val="Text2"/>
    <w:qFormat/>
    <w:pPr>
      <w:spacing w:before="0" w:after="240"/>
      <w:ind w:left="3912" w:hanging="709"/>
    </w:pPr>
    <w:rPr/>
  </w:style>
  <w:style w:type="paragraph" w:styleId="ListNumber3Level4">
    <w:name w:val="List Number 3 (Level 4)"/>
    <w:basedOn w:val="Text3"/>
    <w:qFormat/>
    <w:pPr>
      <w:spacing w:before="0" w:after="240"/>
      <w:ind w:left="4751" w:hanging="709"/>
    </w:pPr>
    <w:rPr/>
  </w:style>
  <w:style w:type="paragraph" w:styleId="ListNumber4Level4">
    <w:name w:val="List Number 4 (Level 4)"/>
    <w:basedOn w:val="Text4"/>
    <w:qFormat/>
    <w:pPr>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rPr>
  </w:style>
  <w:style w:type="paragraph" w:styleId="S4">
    <w:name w:val="S4"/>
    <w:basedOn w:val="Normal"/>
    <w:next w:val="Normal"/>
    <w:qFormat/>
    <w:pPr>
      <w:widowControl/>
      <w:spacing w:lineRule="auto" w:line="240" w:before="120" w:after="120"/>
      <w:jc w:val="center"/>
    </w:pPr>
    <w:rPr>
      <w:b/>
      <w:u w:val="single"/>
    </w:rPr>
  </w:style>
  <w:style w:type="paragraph" w:styleId="S9">
    <w:name w:val="S9"/>
    <w:basedOn w:val="Normal"/>
    <w:next w:val="Normal"/>
    <w:qFormat/>
    <w:pPr>
      <w:keepNext w:val="true"/>
      <w:widowControl/>
      <w:spacing w:lineRule="auto" w:line="240" w:before="120" w:after="360"/>
      <w:jc w:val="center"/>
    </w:pPr>
    <w:rPr>
      <w:b/>
      <w:sz w:val="32"/>
    </w:rPr>
  </w:style>
  <w:style w:type="paragraph" w:styleId="S2">
    <w:name w:val="S2"/>
    <w:basedOn w:val="Normal"/>
    <w:next w:val="Normal"/>
    <w:qFormat/>
    <w:pPr>
      <w:widowControl/>
      <w:spacing w:lineRule="auto" w:line="240" w:before="120" w:after="120"/>
      <w:jc w:val="center"/>
    </w:pPr>
    <w:rPr>
      <w:b/>
      <w:u w:val="single"/>
    </w:rPr>
  </w:style>
  <w:style w:type="paragraph" w:styleId="S1">
    <w:name w:val="S1"/>
    <w:basedOn w:val="Normal"/>
    <w:next w:val="Normal"/>
    <w:qFormat/>
    <w:pPr>
      <w:widowControl/>
      <w:spacing w:lineRule="auto" w:line="240" w:before="120" w:after="120"/>
      <w:jc w:val="center"/>
    </w:pPr>
    <w:rPr>
      <w:b/>
      <w:u w:val="single"/>
    </w:rPr>
  </w:style>
  <w:style w:type="paragraph" w:styleId="S5">
    <w:name w:val="S5"/>
    <w:basedOn w:val="Normal"/>
    <w:next w:val="Normal"/>
    <w:qFormat/>
    <w:pPr>
      <w:widowControl/>
      <w:spacing w:lineRule="auto" w:line="240" w:before="120" w:after="120"/>
      <w:jc w:val="center"/>
    </w:pPr>
    <w:rPr>
      <w:b/>
      <w:u w:val="single"/>
    </w:rPr>
  </w:style>
  <w:style w:type="paragraph" w:styleId="S6">
    <w:name w:val="S6"/>
    <w:basedOn w:val="Normal"/>
    <w:qFormat/>
    <w:pPr>
      <w:widowControl/>
      <w:spacing w:lineRule="auto" w:line="240" w:before="120" w:after="120"/>
      <w:jc w:val="center"/>
    </w:pPr>
    <w:rPr>
      <w:b/>
      <w:sz w:val="40"/>
    </w:rPr>
  </w:style>
  <w:style w:type="paragraph" w:styleId="S8">
    <w:name w:val="S8"/>
    <w:basedOn w:val="Normal"/>
    <w:next w:val="S9"/>
    <w:qFormat/>
    <w:pPr>
      <w:keepNext w:val="true"/>
      <w:pageBreakBefore/>
      <w:widowControl/>
      <w:spacing w:lineRule="auto" w:line="240" w:before="120" w:after="360"/>
      <w:jc w:val="center"/>
    </w:pPr>
    <w:rPr>
      <w:b/>
      <w:sz w:val="36"/>
    </w:rPr>
  </w:style>
  <w:style w:type="paragraph" w:styleId="S10">
    <w:name w:val="S10"/>
    <w:basedOn w:val="Normal"/>
    <w:next w:val="Heading1"/>
    <w:qFormat/>
    <w:pPr>
      <w:keepNext w:val="true"/>
      <w:widowControl/>
      <w:spacing w:lineRule="auto" w:line="240" w:before="120" w:after="360"/>
      <w:jc w:val="center"/>
    </w:pPr>
    <w:rPr>
      <w:b/>
      <w:smallCaps/>
      <w:sz w:val="28"/>
    </w:rPr>
  </w:style>
  <w:style w:type="paragraph" w:styleId="S7">
    <w:name w:val="S7"/>
    <w:basedOn w:val="Normal"/>
    <w:next w:val="Normal"/>
    <w:qFormat/>
    <w:pPr>
      <w:widowControl/>
      <w:spacing w:lineRule="auto" w:line="240" w:before="120" w:after="120"/>
      <w:jc w:val="center"/>
    </w:pPr>
    <w:rPr>
      <w:b/>
    </w:rPr>
  </w:style>
  <w:style w:type="paragraph" w:styleId="BodyBullet">
    <w:name w:val="Body Bullet"/>
    <w:qFormat/>
    <w:pPr>
      <w:widowControl/>
      <w:bidi w:val="0"/>
    </w:pPr>
    <w:rPr>
      <w:rFonts w:ascii="Helvetica" w:hAnsi="Helvetica" w:eastAsia="Arial Unicode MS" w:cs="Helvetica"/>
      <w:color w:val="000000"/>
      <w:sz w:val="24"/>
      <w:szCs w:val="20"/>
      <w:lang w:val="fr-FR" w:bidi="fr-FR" w:eastAsia="zh-CN"/>
    </w:rPr>
  </w:style>
  <w:style w:type="paragraph" w:styleId="Titelberschrift2">
    <w:name w:val="Titel Überschrift 2"/>
    <w:basedOn w:val="Normal"/>
    <w:next w:val="Normal"/>
    <w:qFormat/>
    <w:pPr>
      <w:widowControl/>
      <w:autoSpaceDE w:val="false"/>
      <w:spacing w:lineRule="auto" w:line="240" w:before="120" w:after="120"/>
    </w:pPr>
    <w:rPr/>
  </w:style>
  <w:style w:type="paragraph" w:styleId="T129fetts">
    <w:name w:val="t-12-9-fett-s"/>
    <w:basedOn w:val="Normal"/>
    <w:qFormat/>
    <w:pPr>
      <w:widowControl/>
      <w:spacing w:lineRule="auto" w:line="240" w:before="100" w:after="100"/>
    </w:pPr>
    <w:rPr>
      <w:rFonts w:eastAsia="SimSun;ËÎÌå"/>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fr-FR" w:bidi="fr-FR"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rPr>
  </w:style>
  <w:style w:type="paragraph" w:styleId="NormalIndent10">
    <w:name w:val="Normal Indent 10"/>
    <w:basedOn w:val="Normal"/>
    <w:qFormat/>
    <w:pPr>
      <w:widowControl/>
      <w:spacing w:lineRule="auto" w:line="240"/>
      <w:ind w:left="567" w:hanging="567"/>
      <w:jc w:val="both"/>
    </w:pPr>
    <w:rPr/>
  </w:style>
  <w:style w:type="paragraph" w:styleId="Normal1">
    <w:name w:val="Normal 1"/>
    <w:basedOn w:val="Normal"/>
    <w:qFormat/>
    <w:pPr>
      <w:spacing w:lineRule="auto" w:line="240" w:before="60" w:after="60"/>
      <w:ind w:left="567" w:hanging="0"/>
      <w:jc w:val="both"/>
    </w:pPr>
    <w:rPr>
      <w:sz w:val="22"/>
    </w:rPr>
  </w:style>
  <w:style w:type="paragraph" w:styleId="ZTitle">
    <w:name w:val="Z_Title"/>
    <w:basedOn w:val="Normal"/>
    <w:qFormat/>
    <w:pPr>
      <w:widowControl/>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spacing w:lineRule="auto" w:line="240"/>
      <w:jc w:val="center"/>
    </w:pPr>
    <w:rPr>
      <w:b/>
      <w:bCs/>
      <w:smallCaps/>
    </w:rPr>
  </w:style>
  <w:style w:type="paragraph" w:styleId="ZArticle">
    <w:name w:val="Z_Article"/>
    <w:basedOn w:val="Normal"/>
    <w:qFormat/>
    <w:pPr>
      <w:widowControl/>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fr-FR" w:eastAsia="zh-CN"/>
    </w:rPr>
  </w:style>
  <w:style w:type="paragraph" w:styleId="ZzPfad">
    <w:name w:val="zz Pfad"/>
    <w:basedOn w:val="Footer"/>
    <w:qFormat/>
    <w:pPr>
      <w:widowControl/>
      <w:spacing w:lineRule="exact" w:line="160"/>
    </w:pPr>
    <w:rPr>
      <w:rFonts w:ascii="Arial" w:hAnsi="Arial" w:cs="Arial"/>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fr-FR" w:bidi="fr-FR"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rPr>
  </w:style>
  <w:style w:type="paragraph" w:styleId="Liste11">
    <w:name w:val="Liste 1."/>
    <w:basedOn w:val="Normal"/>
    <w:qFormat/>
    <w:pPr>
      <w:widowControl/>
      <w:numPr>
        <w:ilvl w:val="0"/>
        <w:numId w:val="34"/>
      </w:numPr>
      <w:spacing w:lineRule="atLeast" w:line="260" w:before="0" w:after="260"/>
    </w:pPr>
    <w:rPr>
      <w:rFonts w:ascii="Arial" w:hAnsi="Arial" w:cs="Arial"/>
      <w:sz w:val="20"/>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rPr>
  </w:style>
  <w:style w:type="paragraph" w:styleId="ZzTabellenende">
    <w:name w:val="zz Tabellenende"/>
    <w:basedOn w:val="Normal"/>
    <w:qFormat/>
    <w:pPr>
      <w:widowControl/>
      <w:spacing w:lineRule="auto" w:line="240"/>
    </w:pPr>
    <w:rPr>
      <w:rFonts w:ascii="Arial" w:hAnsi="Arial" w:cs="Arial"/>
      <w:sz w:val="8"/>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rPr>
  </w:style>
  <w:style w:type="paragraph" w:styleId="KopfFett">
    <w:name w:val="KopfFett"/>
    <w:basedOn w:val="Header"/>
    <w:next w:val="Header"/>
    <w:qFormat/>
    <w:pPr>
      <w:widowControl/>
      <w:suppressAutoHyphens w:val="true"/>
      <w:spacing w:lineRule="exact" w:line="200" w:before="0" w:after="260"/>
    </w:pPr>
    <w:rPr>
      <w:rFonts w:ascii="Arial" w:hAnsi="Arial" w:cs="Arial"/>
      <w:b/>
      <w:sz w:val="15"/>
      <w:lang w:val="en-US" w:eastAsia="en-US"/>
    </w:rPr>
  </w:style>
  <w:style w:type="paragraph" w:styleId="KopfDept">
    <w:name w:val="KopfDept"/>
    <w:basedOn w:val="Header"/>
    <w:next w:val="KopfFett"/>
    <w:qFormat/>
    <w:pPr>
      <w:widowControl/>
      <w:suppressAutoHyphens w:val="true"/>
      <w:spacing w:lineRule="exact" w:line="200" w:before="0" w:after="100"/>
    </w:pPr>
    <w:rPr>
      <w:rFonts w:ascii="Arial" w:hAnsi="Arial" w:cs="Arial"/>
      <w:sz w:val="15"/>
      <w:lang w:val="en-US" w:eastAsia="en-US"/>
    </w:rPr>
  </w:style>
  <w:style w:type="paragraph" w:styleId="Logo">
    <w:name w:val="Logo"/>
    <w:qFormat/>
    <w:pPr>
      <w:widowControl/>
      <w:bidi w:val="0"/>
    </w:pPr>
    <w:rPr>
      <w:rFonts w:ascii="Arial" w:hAnsi="Arial" w:eastAsia="Times New Roman" w:cs="Arial"/>
      <w:color w:val="auto"/>
      <w:sz w:val="15"/>
      <w:szCs w:val="20"/>
      <w:lang w:val="fr-FR" w:eastAsia="en-US" w:bidi="fr-FR"/>
    </w:rPr>
  </w:style>
  <w:style w:type="paragraph" w:styleId="Pfad">
    <w:name w:val="Pfad"/>
    <w:next w:val="Footer"/>
    <w:qFormat/>
    <w:pPr>
      <w:widowControl/>
      <w:bidi w:val="0"/>
      <w:spacing w:lineRule="exact" w:line="160"/>
    </w:pPr>
    <w:rPr>
      <w:rFonts w:ascii="Arial" w:hAnsi="Arial" w:eastAsia="Times New Roman" w:cs="Arial"/>
      <w:color w:val="auto"/>
      <w:sz w:val="12"/>
      <w:szCs w:val="12"/>
      <w:lang w:val="fr-FR" w:eastAsia="en-US" w:bidi="fr-FR"/>
    </w:rPr>
  </w:style>
  <w:style w:type="paragraph" w:styleId="Seite">
    <w:name w:val="Seite"/>
    <w:basedOn w:val="Normal"/>
    <w:qFormat/>
    <w:pPr>
      <w:widowControl/>
      <w:spacing w:lineRule="atLeast" w:line="260" w:before="0" w:after="260"/>
    </w:pPr>
    <w:rPr>
      <w:rFonts w:ascii="Arial" w:hAnsi="Arial" w:cs="Arial"/>
      <w:sz w:val="20"/>
    </w:rPr>
  </w:style>
  <w:style w:type="paragraph" w:styleId="Platzhalter">
    <w:name w:val="Platzhalter"/>
    <w:basedOn w:val="Normal"/>
    <w:next w:val="Normal"/>
    <w:qFormat/>
    <w:pPr>
      <w:widowControl/>
      <w:spacing w:lineRule="atLeast" w:line="260" w:before="0" w:after="260"/>
    </w:pPr>
    <w:rPr>
      <w:rFonts w:ascii="Arial" w:hAnsi="Arial" w:cs="Arial"/>
      <w:sz w:val="20"/>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3:00Z</dcterms:created>
  <dc:creator>HENRIKSEN Claire</dc:creator>
  <dc:description/>
  <cp:keywords/>
  <dc:language>en-US</dc:language>
  <cp:lastModifiedBy>CoDe</cp:lastModifiedBy>
  <cp:lastPrinted>2014-04-08T13:14:00Z</cp:lastPrinted>
  <dcterms:modified xsi:type="dcterms:W3CDTF">2014-04-16T07:33:00Z</dcterms:modified>
  <cp:revision>1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7</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7</vt:lpwstr>
  </property>
  <property fmtid="{D5CDD505-2E9C-101B-9397-08002B2CF9AE}" pid="39" name="Part">
    <vt:lpwstr>1</vt:lpwstr>
  </property>
  <property fmtid="{D5CDD505-2E9C-101B-9397-08002B2CF9AE}" pid="40" name="Total parts">
    <vt:lpwstr>1</vt:lpwstr>
  </property>
</Properties>
</file>