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 I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Видове дружества, посочени в член 1, параграф 1, буква 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>Белгия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ociété privée à responsabilité limitée/besloten vennootschap met beperkte aansprakelijkheid“, </w:t>
      </w:r>
    </w:p>
    <w:p>
      <w:pPr>
        <w:pStyle w:val="Normal"/>
        <w:spacing w:before="240" w:after="240"/>
        <w:rPr>
          <w:i/>
          <w:i/>
          <w:lang w:val="en-US" w:eastAsia="en-US"/>
        </w:rPr>
      </w:pPr>
      <w:r>
        <w:rPr>
          <w:i/>
          <w:lang w:val="en-US" w:eastAsia="en-US"/>
        </w:rPr>
        <w:t>—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Българ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дружество с ограничена отговорност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>Чешката република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polečnost s ručením omezeným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Дан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anpartsselskab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Герман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Gesellschaft mit beschränkter Haftung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Естон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osaühing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Ирланд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private company limited by shares or by guarantee/cuideachta phríobháideach faoi theorainn scaireanna nó ráthaíochta“,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Гърц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εταιρεία περιορισμένης ευθύνης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—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Хърват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društvo s ograničenom odgovornošću“,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Испан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ociedad de responsabilidad limitada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Франц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ociété à responsabilité limitée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Итал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ocietà a responsabilità limitata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Кипър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ιδιωτική εταιρεία περιορισμένης ευθύνης με μετοχές ή με εγγύηση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Латв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abiedrība ar ierobežotu atbildību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Литва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uždaroji akcinė bendrovė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Люксембург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ociété à responsabilité limitée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Унгар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korlátolt felelősségű társaság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Малта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kumpannija privata/private limited liability company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>Нидерландия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besloten vennootschap met beperkte aansprakelijkheid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Австр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Gesellschaft mit beschränkter Haftung“,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Полша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półka z ograniczoną odpowiedzialnością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Португал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ociedade por quotas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Румън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ocietate cu răspundere limitată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Словен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družba z omejeno odgovornostjo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Словак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poločnosť s ručením obmedzeným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Финланд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yksityinen osakeyhtiö/privat aktiebolag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 xml:space="preserve">Швеция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privat aktiebolag“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>Обединеното кралство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private company limited by shares or by guarantee“</w:t>
      </w:r>
    </w:p>
    <w:p>
      <w:pPr>
        <w:pStyle w:val="Normal"/>
        <w:spacing w:before="120" w:after="120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8:00Z</dcterms:created>
  <dc:creator>KRUCZALA Agnieszka (MARKT)</dc:creator>
  <dc:description/>
  <cp:keywords/>
  <dc:language>en-US</dc:language>
  <cp:lastModifiedBy>DQC</cp:lastModifiedBy>
  <cp:lastPrinted>2014-02-07T12:41:00Z</cp:lastPrinted>
  <dcterms:modified xsi:type="dcterms:W3CDTF">2014-04-14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