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Annexetitre"/>
        <w:rPr/>
      </w:pPr>
      <w:r>
        <w:rPr/>
        <w:t>ТАБЛИЦА НА СЪОТВЕТСТВИЕТ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Директива 2009/102/Е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Настоящата дир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Член 1, параграф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2, параграф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Член 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2, параграф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Член 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Член 1, параграф 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Член 8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 33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5:00Z</dcterms:created>
  <dc:creator>KRUCZALA Agnieszka (MARKT)</dc:creator>
  <dc:description/>
  <cp:keywords/>
  <dc:language>en-US</dc:language>
  <cp:lastModifiedBy>DQC</cp:lastModifiedBy>
  <dcterms:modified xsi:type="dcterms:W3CDTF">2014-04-1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