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NormalCentered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АЗЕИНИ ЗА ХРАНИТЕЛНИ ЦЕЛ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I.</w:t>
        <w:tab/>
        <w:t>СТАНДАРТИ, ПРИЛОЖИМИ ЗА КИСЕЛИЯ КАЗЕИН ЗА ХРАНИТЕЛНИ ЦЕЛИ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а)</w:t>
        <w:tab/>
        <w:t>Основни фактори на състава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1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влага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2,0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Минимално съдържание на млечен белтък, изчислено на база сухо вещество 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br/>
        <w:t>90 % тегл., от които минимално съдържание на казеин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95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3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Максимално съдържание на млечни </w:t>
      </w:r>
      <w:r>
        <w:rPr>
          <w:sz w:val="20"/>
          <w:lang w:val="en-US" w:eastAsia="en-US"/>
        </w:rPr>
        <w:t>мазнини,</w:t>
      </w:r>
      <w:r>
        <w:rPr>
          <w:sz w:val="20"/>
          <w:shd w:fill="FFFFFF" w:val="clear"/>
          <w:lang w:val="en-US" w:eastAsia="en-US"/>
        </w:rPr>
        <w:t xml:space="preserve"> </w:t>
      </w:r>
      <w:r>
        <w:rPr>
          <w:sz w:val="20"/>
          <w:lang w:val="en-US" w:eastAsia="en-US"/>
        </w:rPr>
        <w:t>изчислени на база сухо вещество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2,0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4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Максимална </w:t>
      </w:r>
      <w:r>
        <w:rPr>
          <w:sz w:val="20"/>
          <w:lang w:val="en-US" w:eastAsia="en-US"/>
        </w:rPr>
        <w:t>титруема</w:t>
      </w:r>
      <w:r>
        <w:rPr>
          <w:sz w:val="20"/>
          <w:shd w:fill="FFFFFF" w:val="clear"/>
          <w:lang w:val="en-US" w:eastAsia="en-US"/>
        </w:rPr>
        <w:t xml:space="preserve"> киселинност, изразена в ml 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br/>
        <w:t>децинормален разтвор на натриев хидроксид за грам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0,27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5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Максимално съдържание на пепел (включително P</w:t>
      </w:r>
      <w:r>
        <w:rPr>
          <w:sz w:val="20"/>
          <w:shd w:fill="FFFFFF" w:val="clear"/>
          <w:vertAlign w:val="subscript"/>
          <w:lang w:val="en-US" w:eastAsia="en-US"/>
        </w:rPr>
        <w:t>2</w:t>
      </w:r>
      <w:r>
        <w:rPr>
          <w:sz w:val="20"/>
          <w:shd w:fill="FFFFFF" w:val="clear"/>
          <w:lang w:val="en-US" w:eastAsia="en-US"/>
        </w:rPr>
        <w:t>O</w:t>
      </w:r>
      <w:r>
        <w:rPr>
          <w:sz w:val="20"/>
          <w:shd w:fill="FFFFFF" w:val="clear"/>
          <w:vertAlign w:val="subscript"/>
          <w:lang w:val="en-US" w:eastAsia="en-US"/>
        </w:rPr>
        <w:t>5</w:t>
      </w:r>
      <w:r>
        <w:rPr>
          <w:sz w:val="20"/>
          <w:shd w:fill="FFFFFF" w:val="clear"/>
          <w:lang w:val="en-US" w:eastAsia="en-US"/>
        </w:rPr>
        <w:t>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2,5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6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Максимално </w:t>
      </w:r>
      <w:r>
        <w:rPr>
          <w:sz w:val="20"/>
          <w:lang w:val="en-US" w:eastAsia="en-US"/>
        </w:rPr>
        <w:t>съдържание</w:t>
      </w:r>
      <w:r>
        <w:rPr>
          <w:sz w:val="20"/>
          <w:shd w:fill="FFFFFF" w:val="clear"/>
          <w:lang w:val="en-US" w:eastAsia="en-US"/>
        </w:rPr>
        <w:t xml:space="preserve"> на безводна лактоза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1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7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Максимално съдържание на утайка (след изгаряне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22,5 mg на 25 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б)</w:t>
        <w:tab/>
        <w:t>Замърсители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Максимално съдържание на олово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mg/k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в)</w:t>
        <w:tab/>
        <w:t>Примеси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Чужди тела (дървесни или метални частици, косми или части от насекоми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 се съдържат в 25 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г)</w:t>
        <w:tab/>
        <w:t>Спомагателни вещества и бактериални култури</w:t>
      </w:r>
    </w:p>
    <w:p>
      <w:pPr>
        <w:pStyle w:val="Poin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i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—млечна киселина 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солна киселина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сярна киселина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 xml:space="preserve">лимонена киселина 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оцетна киселина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ортофосфорна киселина</w:t>
      </w:r>
    </w:p>
    <w:p>
      <w:pPr>
        <w:pStyle w:val="Poin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ii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—суроватка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бактериални култури, произвеждащи млечна киселина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д)</w:t>
        <w:tab/>
        <w:t>Органолептични характеристики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1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 Мирис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без чужд мирис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Външен вид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цвят, вариращ от бял до кремавобял; продуктът не трябва</w:t>
        <w:br/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да съдържа бучки, които при лек натиск да не могат да се раздробят.</w:t>
      </w:r>
      <w:r>
        <w:br w:type="page"/>
      </w:r>
    </w:p>
    <w:p>
      <w:pPr>
        <w:pStyle w:val="Point0"/>
        <w:rPr>
          <w:rFonts w:eastAsia="Times New Roman"/>
          <w:lang w:val="en-US" w:eastAsia="en-US"/>
        </w:rPr>
      </w:pPr>
      <w:r>
        <w:rPr>
          <w:lang w:val="en-US" w:eastAsia="en-US"/>
        </w:rPr>
        <w:t>II.</w:t>
        <w:tab/>
        <w:t>СТАНДАРТИ, ПРИЛОЖИМИ ЗА СИРИЩНИЯ КАЗЕИН ЗА ХРАНИТЕЛНИ ЦЕЛИ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а)</w:t>
        <w:tab/>
        <w:t>Основни фактори на състава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1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влага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2 % m/m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Минимално съдържание на млечен белтък, изчислено 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84 % тегл.</w:t>
        <w:br/>
        <w:t>на база сухо вещество,</w:t>
      </w:r>
    </w:p>
    <w:p>
      <w:pPr>
        <w:pStyle w:val="Text3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от които минимално съдържание на казеин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95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3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млечни мазнини, изчислено на база сухо вещество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4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Минимално съдържание на пепел (включително </w:t>
      </w:r>
      <w:r>
        <w:rPr>
          <w:color w:val="000000"/>
          <w:sz w:val="20"/>
          <w:shd w:fill="FFFFFF" w:val="clear"/>
          <w:lang w:val="en-US" w:eastAsia="en-US"/>
        </w:rPr>
        <w:t>P</w:t>
      </w:r>
      <w:r>
        <w:rPr>
          <w:color w:val="000000"/>
          <w:sz w:val="20"/>
          <w:shd w:fill="FFFFFF" w:val="clear"/>
          <w:vertAlign w:val="subscript"/>
          <w:lang w:val="en-US" w:eastAsia="en-US"/>
        </w:rPr>
        <w:t>2</w:t>
      </w:r>
      <w:r>
        <w:rPr>
          <w:color w:val="000000"/>
          <w:sz w:val="20"/>
          <w:shd w:fill="FFFFFF" w:val="clear"/>
          <w:lang w:val="en-US" w:eastAsia="en-US"/>
        </w:rPr>
        <w:t>O</w:t>
      </w:r>
      <w:r>
        <w:rPr>
          <w:color w:val="000000"/>
          <w:sz w:val="20"/>
          <w:shd w:fill="FFFFFF" w:val="clear"/>
          <w:vertAlign w:val="subscript"/>
          <w:lang w:val="en-US" w:eastAsia="en-US"/>
        </w:rPr>
        <w:t>5</w:t>
      </w:r>
      <w:r>
        <w:rPr>
          <w:sz w:val="20"/>
          <w:lang w:val="en-US" w:eastAsia="en-US"/>
        </w:rPr>
        <w:t>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7,50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5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безводна лактоза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% тегл.</w:t>
      </w:r>
    </w:p>
    <w:p>
      <w:pPr>
        <w:pStyle w:val="Poin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6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утайка (след изгаряне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2,5 mg на 25 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б)</w:t>
        <w:tab/>
        <w:t>Замърсители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Максимално съдържание на олово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mg/k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в)</w:t>
        <w:tab/>
        <w:t>Примеси</w:t>
      </w:r>
    </w:p>
    <w:p>
      <w:pPr>
        <w:pStyle w:val="Text2"/>
        <w:tabs>
          <w:tab w:val="clear" w:pos="720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Чужди тела (дървесни или метални частици, косми или части от насекоми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 се съдържат в 25 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г)</w:t>
        <w:tab/>
        <w:t>Спомагателни вещества</w:t>
      </w:r>
    </w:p>
    <w:p>
      <w:pPr>
        <w:pStyle w:val="Tex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сирище, отговарящо на изискванията на Регламент (ЕО) № 1332/2008;</w:t>
      </w:r>
    </w:p>
    <w:p>
      <w:pPr>
        <w:pStyle w:val="Tex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други ензими за коагулиране на млякото, отговарящи на изискванията на Регламент (ЕО) № 1332/2008.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д)</w:t>
        <w:tab/>
        <w:t>Органолептични характеристики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1. Мирис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без чужд мирис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 Външен вид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цвят, вариращ от бял до кремавобял; продуктът не трябва</w:t>
        <w:br/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да съдържа бучки, които при лек натиск да не могат да се раздробят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b/>
          <w:i/>
          <w:lang w:val="en-US" w:eastAsia="en-US"/>
        </w:rPr>
        <w:t>КАЗЕИНАТИ ЗА ХРАНИТЕЛНИ ЦЕЛИ</w:t>
      </w:r>
    </w:p>
    <w:p>
      <w:pPr>
        <w:pStyle w:val="Normal"/>
        <w:spacing w:before="0" w:after="0"/>
        <w:ind w:left="360" w:hanging="0"/>
        <w:rPr>
          <w:rFonts w:eastAsia="Times New Roman"/>
          <w:lang w:val="en-US" w:eastAsia="en-US"/>
        </w:rPr>
      </w:pPr>
      <w:r>
        <w:rPr>
          <w:lang w:val="en-US" w:eastAsia="en-US"/>
        </w:rPr>
        <w:t>СТАНДАРТИ, ПРИЛОЖИМИ ЗА КАЗЕИНАТИТЕ ЗА ХРАНИТЕЛНИ ЦЕЛИ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а)</w:t>
        <w:tab/>
        <w:t>Основни фактори на състава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1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влага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8 % тегл.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2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инимално съдържание на млечен казеинов белтък, изчислено на база сухо вещество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88 % тегл.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3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млечни мазнини, изчислено на база сухо вещество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,0 % тегл.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4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безводна лактоза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,0 % тегл.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5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Стойност на pH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от 6,0 до 8,0</w:t>
      </w:r>
    </w:p>
    <w:p>
      <w:pPr>
        <w:pStyle w:val="Point2"/>
        <w:tabs>
          <w:tab w:val="clear" w:pos="720"/>
          <w:tab w:val="left" w:pos="7920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6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ксимално съдържание на утайка (след изгаряне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2,5 mg на 25 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б)</w:t>
        <w:tab/>
        <w:t>Замърсители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Максимално съдържание на олово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mg/k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в)</w:t>
        <w:tab/>
        <w:t>Примеси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Чужди тела (дървесни или метални частици, косми или части от насекоми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е се съдържат в 25 g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г)</w:t>
        <w:tab/>
        <w:t>Спомагателни вещества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(незадължителни неутрализиращи и буфериращи агенти)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хидроксиди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натрий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карбонати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калий</w:t>
      </w:r>
    </w:p>
    <w:p>
      <w:pPr>
        <w:pStyle w:val="Text2"/>
        <w:tabs>
          <w:tab w:val="clear" w:pos="720"/>
          <w:tab w:val="left" w:pos="3480" w:leader="none"/>
        </w:tabs>
        <w:ind w:left="2760" w:hanging="0"/>
        <w:rPr>
          <w:lang w:val="en-US" w:eastAsia="en-US"/>
        </w:rPr>
      </w:pPr>
      <w:r>
        <w:rPr>
          <w:sz w:val="20"/>
          <w:lang w:val="en-US" w:eastAsia="en-US"/>
        </w:rPr>
        <w:t>на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калций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фосфати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амониевия йон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цитрати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магнезий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д)</w:t>
        <w:tab/>
        <w:t>Характеристики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>
          <w:i/>
          <w:i/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1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 Мирис: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много слаб чужд аромат и мирис.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>
          <w:i/>
          <w:i/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Външен вид: 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цвят, вариращ от бял до кремавобял; продуктът не трябва</w:t>
        <w:br/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да съдържа бучки, които при лек натиск да не могат да се раздробят.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>
          <w:i/>
          <w:i/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3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Разтворимост: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Почти напълно разтворим в дестилирана вода, с изключение на калциевия казеинат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  <w:t>Таблица на съответствието</w:t>
      </w:r>
    </w:p>
    <w:tbl>
      <w:tblPr>
        <w:tblW w:w="780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080"/>
      </w:tblGrid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Директива 83/417/ЕИО на Съвет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Настоящата директива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ове 1 и 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4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4, параграф 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5, параграф 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4, параграф 2, първа алинея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5, параграф 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4, параграф 2, втора алинея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5, параграф 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2, букви а) и б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6, параграф 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6, параграф 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6, параграф 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6, параграф 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6, параграф 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9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7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8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лен 9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0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1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, раздел 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2, букви г) и д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, раздел 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, раздел 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, раздел I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, раздел I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I, раздел 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Член 2, буква е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I, раздел 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Приложение III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6:00Z</dcterms:created>
  <dc:creator>Geert VAN DAMME (AGRI)</dc:creator>
  <dc:description/>
  <cp:keywords/>
  <dc:language>en-US</dc:language>
  <cp:lastModifiedBy>CoDe</cp:lastModifiedBy>
  <cp:lastPrinted>2014-01-29T16:41:00Z</cp:lastPrinted>
  <dcterms:modified xsi:type="dcterms:W3CDTF">2014-03-19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3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</Properties>
</file>