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За да се гарантират необходимата правна сигурност и хомогенност на вътрешния пазар, Съвместният комитет на ЕИП следва да включи в Споразумението за ЕИП цялото съответно законодателство на Европейския съюз във възможно най-кратък срок след неговото приемане, както и да направи възможно участието на държавите от ЕАСТ — членки на ЕИП, в съответните действия, дейности и програми на ЕС, свързани с ЕИП.</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изменение на Протокол 31 към Споразумението за ЕИП относно сътрудничеството в конкретни области извън обсега на четирите свободи.</w:t>
      </w:r>
    </w:p>
    <w:p>
      <w:pPr>
        <w:pStyle w:val="Normal"/>
        <w:rPr/>
      </w:pPr>
      <w:r>
        <w:rPr>
          <w:lang w:val="en-US" w:eastAsia="en-US"/>
        </w:rPr>
        <w:t>Това следва да се извърши чрез включване в Споразумението за ЕИП на Регламент (ЕС) № 1295/2013 на Европейския парламент и на Съвета от 11 декември 2013 г. за създаване на програма „Творческа Европа“ (2014 – 2020 г.) и за отмяна на Решения № 1718/2006/ЕО, № 1855/2006/ЕО и № 1041/2009/ЕО</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ва да се отбележи също, че Лихтенщайн се освобождава от участие в програмата и от финансов принос към нея.</w:t>
      </w:r>
    </w:p>
    <w:p>
      <w:pPr>
        <w:pStyle w:val="Normal"/>
        <w:rPr>
          <w:lang w:val="en-US" w:eastAsia="en-US"/>
        </w:rPr>
      </w:pPr>
      <w:r>
        <w:rPr>
          <w:lang w:val="en-US" w:eastAsia="en-US"/>
        </w:rPr>
        <w:t>Поради това Протокол 31 към Споразумението за ЕИП следва да се измени, за да се даде възможност това разширено сътрудничество да започне от 1 януари 2014 г.</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ага се Протокол 31 към Споразумението за ЕИП се измени, за да се даде възможност на държавите от ЕАСТ/ЕИП да участват в програмата и да допринасят финансово за нея, както е предвидено в горепосочения Регламент (ЕС) № 1295/2013.</w:t>
      </w:r>
    </w:p>
    <w:p>
      <w:pPr>
        <w:pStyle w:val="Rfrenceinterinstitutionnelle"/>
        <w:rPr>
          <w:lang w:val="en-US" w:eastAsia="en-US"/>
        </w:rPr>
      </w:pPr>
      <w:r>
        <w:rPr>
          <w:lang w:val="en-US" w:eastAsia="en-US"/>
        </w:rPr>
        <w:t>2014/011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br/>
        <w:t xml:space="preserve">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по-специално </w:t>
      </w:r>
    </w:p>
    <w:p>
      <w:pPr>
        <w:pStyle w:val="Normal"/>
        <w:rPr>
          <w:lang w:val="en-US" w:eastAsia="en-US"/>
        </w:rPr>
      </w:pPr>
      <w:r>
        <w:rPr>
          <w:lang w:val="en-US" w:eastAsia="en-US"/>
        </w:rPr>
        <w:t>член 166, параграф 4, член 167, параграф 5, първо тире, член 173, параграф 3 и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Протокол 31 към Споразумението за Европейското икономическо пространство (наричано по-нататък „Споразумението за ЕИП“) се съдържат специални разпоредби и условия относно сътрудничеството в специфични области извън четирите свободи.</w:t>
      </w:r>
    </w:p>
    <w:p>
      <w:pPr>
        <w:pStyle w:val="ManualConsidrant"/>
        <w:rPr/>
      </w:pPr>
      <w:r>
        <w:rPr/>
        <w:t>(2)</w:t>
        <w:tab/>
      </w:r>
      <w:r>
        <w:rPr>
          <w:lang w:val="en-US" w:eastAsia="en-US"/>
        </w:rPr>
        <w:t>Подходящо е да се разшири сътрудничеството между договарящите се страни на Споразумението за ЕИП, за да се включи Регламент (ЕС) № 1295/2013 на Европейския парламент и на Съвета от 11 декември 2013 г. за създаване на програма „Творческа Европа“ (2014 – 2020 г.) и за отмяна на Решения № 1718/2006/ЕО, № 1855/2006/ЕО и № 1041/2009/ЕО</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Поради това Протокол 31 към Споразумението за ЕИП следва да се измени, за да се даде възможност това разширено сътрудничество да започне от 1 януари 2014 г.</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Европейският съюз следва да заеме в рамките на Съвместния комитет на ЕИП във връзка с предложеното изменение на Протокол 31 към Споразумението за ЕИП, се основава на проекта на решение на Съвместния комитет на ЕИП, приложен към настоящото решение.</w:t>
      </w:r>
    </w:p>
    <w:p>
      <w:pPr>
        <w:pStyle w:val="Titrearticle"/>
        <w:spacing w:before="600" w:after="0"/>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221.</w:t>
      </w:r>
    </w:p>
  </w:footnote>
  <w:footnote w:id="3">
    <w:p>
      <w:pPr>
        <w:pStyle w:val="Footnote"/>
        <w:rPr/>
      </w:pPr>
      <w:r>
        <w:rPr>
          <w:rStyle w:val="FootnoteCharacters"/>
        </w:rPr>
        <w:footnoteRef/>
      </w:r>
      <w:r>
        <w:rPr/>
        <w:tab/>
        <w:t xml:space="preserve">ОВ L 305, 30.11.1994 г., стр. 6. </w:t>
      </w:r>
    </w:p>
  </w:footnote>
  <w:footnote w:id="4">
    <w:p>
      <w:pPr>
        <w:pStyle w:val="Footnote"/>
        <w:rPr/>
      </w:pPr>
      <w:r>
        <w:rPr>
          <w:rStyle w:val="FootnoteCharacters"/>
        </w:rPr>
        <w:footnoteRef/>
      </w:r>
      <w:r>
        <w:rPr/>
        <w:tab/>
        <w:t>ОВ L 347, 20.12.2013 г., стр.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3:00Z</dcterms:created>
  <dc:creator/>
  <dc:description/>
  <cp:keywords/>
  <dc:language>en-US</dc:language>
  <cp:lastModifiedBy>CoDe</cp:lastModifiedBy>
  <cp:lastPrinted>2014-02-21T16:38:00Z</cp:lastPrinted>
  <dcterms:modified xsi:type="dcterms:W3CDTF">2014-03-26T1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