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14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>
          <w:u w:val="none"/>
          <w:lang w:val="en-US" w:eastAsia="en-US"/>
        </w:rPr>
        <w:t>ANNEXE</w:t>
        <w:br/>
        <w:br/>
        <w:t>DÉCISION DU COMITÉ MIXTE DE L'EEE N°.../2014</w:t>
        <w:br/>
        <w:br/>
        <w:t xml:space="preserve">du </w:t>
        <w:br/>
        <w:br/>
        <w:t>modifiant le protocole 31 de l'accord EEE concernant la coopération dans des secteurs particuliers en dehors des quatre libertés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LE COMITÉ MIXTE DE L'EE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’accord sur l’Espace économique européen (ci-après l’«accord EEE»), et notamment ses articles 86 et 98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érant ce qui suit: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Il y a lieu d’étendre la coopération entre les parties contractantes à l’accord EEE de manière à ce qu'elle couvre le règlement (UE) n° 1296/2013 du Parlement européen et du Conseil du 11 décembre 2013 établissant un programme de l’Union européenne pour l’emploi et l’innovation sociale (EaSI) et modifiant la décision n° 283/2010/UE instituant un instrument européen de microfinancement Progress en faveur de l’emploi et de l’inclusion sociale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Il convient dès lors de modifier le protocole 31 de l’accord EEE afin que cette coopération étendue puisse commencer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14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A ADOPTÉ LA PRÉSENTE DÉCISION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prem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’article 15 du protocole 31 de l’accord EEE est modifié comme suit:</w:t>
      </w:r>
    </w:p>
    <w:p>
      <w:pPr>
        <w:pStyle w:val="Point0"/>
        <w:rPr/>
      </w:pPr>
      <w:r>
        <w:rPr>
          <w:lang w:val="en-US" w:eastAsia="en-US"/>
        </w:rPr>
        <w:t>1.</w:t>
        <w:tab/>
        <w:t>Au paragraphe 2, la formule «et menées avant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14,» est ajoutée après la mention «paragraphe 1»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2.</w:t>
        <w:tab/>
        <w:t>Le texte suivant est ajouté au paragraphe 8:</w:t>
      </w:r>
    </w:p>
    <w:p>
      <w:pPr>
        <w:pStyle w:val="Point1"/>
        <w:rPr/>
      </w:pPr>
      <w:r>
        <w:rPr>
          <w:lang w:val="en-US" w:eastAsia="en-US"/>
        </w:rPr>
        <w:t>«-</w:t>
        <w:tab/>
      </w:r>
      <w:r>
        <w:rPr>
          <w:b/>
          <w:lang w:val="en-US" w:eastAsia="en-US"/>
        </w:rPr>
        <w:t>32013 R 1296</w:t>
      </w:r>
      <w:r>
        <w:rPr>
          <w:lang w:val="en-US" w:eastAsia="en-US"/>
        </w:rPr>
        <w:t>: règlement (UE) n° 1296/2013 du Parlement européen et du Conseil du 11 décembre 2013 établissant un programme de l'Union européenne pour l'emploi et l'innovation sociale (EaSI) et modifiant la décision n° 283/2010/UE instituant un instrument européen de microfinancement Progress en faveur de l’emploi et de l’inclusion sociale (JO L 347 du 20.12.2013, p. 238).</w:t>
      </w:r>
    </w:p>
    <w:p>
      <w:pPr>
        <w:pStyle w:val="Text2"/>
        <w:ind w:left="1416" w:hanging="0"/>
        <w:rPr>
          <w:lang w:val="en-US" w:eastAsia="en-US"/>
        </w:rPr>
      </w:pPr>
      <w:r>
        <w:rPr>
          <w:lang w:val="en-US" w:eastAsia="en-US"/>
        </w:rPr>
        <w:t>Le Liechtenstein est dispensé de participer à ce programme et d’y contribuer financièrement. La Norvège participe et contribue financièrement au seul volet EURES du programme.»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3.</w:t>
        <w:tab/>
        <w:t>Le texte du paragraphe 5 est remplacé par le texte suivant:</w:t>
      </w:r>
    </w:p>
    <w:p>
      <w:pPr>
        <w:pStyle w:val="Text1"/>
        <w:rPr/>
      </w:pPr>
      <w:r>
        <w:rPr>
          <w:lang w:val="en-US" w:eastAsia="en-US"/>
        </w:rPr>
        <w:t>«Les États de l’AELE participent aux activités communautaires visées au premier tiret du paragraphe 8 à compter du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1999, aux activités visées au deuxième tiret à compter du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03 et aux activités visées au troisième tiret à compter du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14.»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2</w:t>
      </w:r>
    </w:p>
    <w:p>
      <w:pPr>
        <w:pStyle w:val="Normal"/>
        <w:rPr/>
      </w:pPr>
      <w:r>
        <w:rPr>
          <w:lang w:val="en-US" w:eastAsia="en-US"/>
        </w:rPr>
        <w:t>La présente décision entre en vigueur le jour suivant la dernière notification prévue à l’article 103, paragraphe 1, de l’accord EEE</w:t>
      </w:r>
      <w:r>
        <w:rPr>
          <w:rStyle w:val="FootnoteCharacters"/>
          <w:rFonts w:eastAsia="Symbol" w:cs="Symbol" w:ascii="Symbol" w:hAnsi="Symbol"/>
          <w:lang w:val="en-US" w:eastAsia="en-US"/>
        </w:rPr>
        <w:t>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Style w:val="FootnoteAnchor"/>
          <w:color w:val="000000"/>
          <w:lang w:val="en-US" w:eastAsia="en-US"/>
        </w:rPr>
        <w:footnoteReference w:customMarkFollows="1" w:id="3"/>
        <w:t>E</w:t>
      </w:r>
      <w:r>
        <w:rPr>
          <w:color w:val="000000"/>
          <w:lang w:val="en-US" w:eastAsia="en-US"/>
        </w:rPr>
        <w:t xml:space="preserve">lle s’applique à compter du </w:t>
      </w:r>
      <w:r>
        <w:rPr>
          <w:lang w:val="en-US" w:eastAsia="en-US"/>
        </w:rPr>
        <w:t>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> janvier 2014</w:t>
      </w:r>
      <w:r>
        <w:rPr>
          <w:color w:val="000000"/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3</w:t>
      </w:r>
    </w:p>
    <w:p>
      <w:pPr>
        <w:pStyle w:val="Normal"/>
        <w:rPr/>
      </w:pPr>
      <w:r>
        <w:rPr>
          <w:lang w:val="en-US" w:eastAsia="en-US"/>
        </w:rPr>
        <w:t xml:space="preserve">La présente décision est publiée dans la partie EEE et dans le supplément EEE du </w:t>
      </w:r>
      <w:r>
        <w:rPr>
          <w:i/>
          <w:lang w:val="en-US" w:eastAsia="en-US"/>
        </w:rPr>
        <w:t>Journal officiel de l’Union européenne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Fait à Bruxelles, le 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Par le Comité mixte de l’EEE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Le président</w:t>
        <w:br/>
        <w:tab/>
        <w:br/>
        <w:tab/>
        <w:br/>
        <w:tab/>
        <w:br/>
        <w:tab/>
        <w:t>Les secrétaires</w:t>
        <w:br/>
        <w:tab/>
        <w:t>du Comité mixte de l’EEE</w:t>
        <w:b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347 du 20.12.2013, p. 238.</w:t>
      </w:r>
    </w:p>
  </w:footnote>
  <w:footnote w:id="3">
    <w:p>
      <w:pPr>
        <w:pStyle w:val="Footnote"/>
        <w:rPr/>
      </w:pPr>
      <w:r>
        <w:rPr>
          <w:rStyle w:val="FootnoteCharacters"/>
        </w:rPr>
        <w:t>E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/>
        <w:tab/>
        <w:t>[Pas d'obligations constitutionnelles signalées.] [Obligations constitutionnelles signalées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edro RIBEIRO MIRANDA (EEAS)</dc:creator>
  <dc:description/>
  <cp:keywords/>
  <dc:language>en-US</dc:language>
  <cp:lastModifiedBy>SUBHAN Marie Olga (SG)</cp:lastModifiedBy>
  <cp:lastPrinted>2014-03-26T17:22:00Z</cp:lastPrinted>
  <dcterms:modified xsi:type="dcterms:W3CDTF">2014-03-26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