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u w:val="none"/>
          <w:lang w:val="en-US" w:eastAsia="en-US"/>
        </w:rPr>
        <w:t>ANNEX</w:t>
        <w:br/>
        <w:br/>
        <w:t>DECISION OF THE EEA JOINT COMMITTEE No .../2014</w:t>
        <w:br/>
        <w:br/>
        <w:t xml:space="preserve">of </w:t>
        <w:br/>
        <w:br/>
        <w:t xml:space="preserve">amending Protocol 31 to the EEA Agreement, </w:t>
        <w:br/>
        <w:t>on cooperation in specific fields outside the four freedom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THE EEA JOINT COMMITTEE,</w:t>
      </w:r>
    </w:p>
    <w:p>
      <w:pPr>
        <w:pStyle w:val="Normal"/>
        <w:rPr/>
      </w:pPr>
      <w:r>
        <w:rPr>
          <w:lang w:val="en-US" w:eastAsia="en-US"/>
        </w:rPr>
        <w:t>Having regard to the Agreement on the European Economic Area (“the EEA Agreement”), and in particular Articles 86 and 98 thereof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It is appropriate to extend the cooperation of the Contracting Parties to the EEA Agreement to include Regulation (EU) No 1296/2013 of the European Parliament and of the Council of 11 December 2013 on a European Union Programme for Employment and Social Innovation (“EaSI”) and amending Decision No 283/2010/EU establishing a European Progress Microfinance Facility for employment and social inclusion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Protocol 31 to the EEA Agreement should therefore be amended in order to allow for this extended cooperation to take place from 1 January 2014.</w:t>
      </w:r>
    </w:p>
    <w:p>
      <w:pPr>
        <w:pStyle w:val="Formuledadoption"/>
        <w:rPr/>
      </w:pPr>
      <w:r>
        <w:rPr>
          <w:lang w:val="en-US" w:eastAsia="en-US"/>
        </w:rPr>
        <w:t>HAS ADOPTED THIS DE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ticle 15 of Protocol 31 to the EEA Agreement shall be amended as follows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In paragraph 2, the words “and which are carried out before 1 January 2014,” are added after the words “paragraph 1”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The following is added in paragraph 8:</w:t>
      </w:r>
    </w:p>
    <w:p>
      <w:pPr>
        <w:pStyle w:val="Point1"/>
        <w:rPr/>
      </w:pPr>
      <w:r>
        <w:rPr>
          <w:lang w:val="en-US" w:eastAsia="en-US"/>
        </w:rPr>
        <w:t>‘</w:t>
      </w: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32013 R 1296</w:t>
      </w:r>
      <w:r>
        <w:rPr>
          <w:lang w:val="en-US" w:eastAsia="en-US"/>
        </w:rPr>
        <w:t>: Regulation (EU) No 1296/2013 of the European Parliament and of the Council of 11 December 2013 on a European Union Programme for Employment and Social Innovation (“EaSI”) and amending Decision No 283/2010/EU establishing a European Progress Microfinance Facility for employment and social inclusion (OJ L 347, 20.12.2013, p. 238).</w:t>
      </w:r>
    </w:p>
    <w:p>
      <w:pPr>
        <w:pStyle w:val="Text2"/>
        <w:ind w:left="1416" w:hanging="0"/>
        <w:rPr>
          <w:lang w:val="en-US" w:eastAsia="en-US"/>
        </w:rPr>
      </w:pPr>
      <w:r>
        <w:rPr>
          <w:lang w:val="en-US" w:eastAsia="en-US"/>
        </w:rPr>
        <w:t>Liechtenstein shall be exempted from the participation in, and the financial contribution to, this programme. Norway shall participate in, and financially contribute to, only the EURES axis of the programme.’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</w:t>
        <w:tab/>
        <w:t>The text of paragraph 5 is replaced by the following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The EFTA States shall participate in the Community activities referred to in the first indent of paragraph 8 as from 1 January 1999, in the activities referred to in the second indent as from 1 January 2003 and in the activities referred to in the third indent as from 1 January 2014.’</w:t>
      </w:r>
    </w:p>
    <w:p>
      <w:pPr>
        <w:pStyle w:val="Titrearticle"/>
        <w:rPr/>
      </w:pPr>
      <w:r>
        <w:rPr>
          <w:lang w:val="en-US" w:eastAsia="en-US"/>
        </w:rPr>
        <w:t>Artic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ecision shall enter into force on the day following the last notification under Article 103(1) of the EEA Agreement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3"/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It shall apply from </w:t>
      </w:r>
      <w:r>
        <w:rPr>
          <w:lang w:val="en-US" w:eastAsia="en-US"/>
        </w:rPr>
        <w:t>1 January 2014</w:t>
      </w:r>
      <w:r>
        <w:rPr>
          <w:color w:val="000000"/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This Decision shall be published in the EEA Section of, and in the EEA Supplement to, the </w:t>
      </w:r>
      <w:r>
        <w:rPr>
          <w:i/>
          <w:lang w:val="en-US" w:eastAsia="en-US"/>
        </w:rPr>
        <w:t>Official Journal of the European Union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Done at Brussels,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For the EEA Joint Committee</w:t>
      </w:r>
    </w:p>
    <w:p>
      <w:pPr>
        <w:pStyle w:val="Personnequisigne"/>
        <w:rPr/>
      </w:pPr>
      <w:r>
        <w:rPr>
          <w:lang w:val="en-US" w:eastAsia="en-US"/>
        </w:rPr>
        <w:tab/>
        <w:t>The President</w:t>
        <w:br/>
        <w:tab/>
        <w:br/>
        <w:tab/>
        <w:br/>
        <w:tab/>
        <w:br/>
        <w:tab/>
        <w:t>The Secretaries</w:t>
        <w:br/>
        <w:tab/>
        <w:t>to the EEA Joint Committee</w:t>
        <w:br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347, 20.12.2013, p. 238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[No constitutional requirements indicated.] [Constitutional requirements indicated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9:00Z</dcterms:created>
  <dc:creator>Pedro RIBEIRO MIRANDA (EEAS)</dc:creator>
  <dc:description/>
  <cp:keywords/>
  <dc:language>en-US</dc:language>
  <cp:lastModifiedBy>SUBHAN Marie Olga (SG)</cp:lastModifiedBy>
  <cp:lastPrinted>2014-02-25T14:50:00Z</cp:lastPrinted>
  <dcterms:modified xsi:type="dcterms:W3CDTF">2014-03-26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