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ПРИЛОЖЕНИЕ</w:t>
        <w:br/>
        <w:br/>
        <w:t>РЕШЕНИЕ НА СЪВМЕСТНИЯ КОМИТЕТ НА ЕИП № …/2014</w:t>
        <w:br/>
        <w:br/>
        <w:t xml:space="preserve">от </w:t>
        <w:br/>
        <w:br/>
        <w:t xml:space="preserve">за изменение на Протокол 31 към Споразумението за ЕИП </w:t>
        <w:br/>
        <w:t>относно сътрудничеството в специфични области извън четирите свободи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МЕСТНИЯТ КОМИТЕТ НА ЕИП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поразумението за Европейското икономическо пространство („Споразумението за ЕИП“), и по-специално членове 86 и 98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Подходящо е да се разшири сътрудничеството между договарящите се страни по Споразумението за ЕИП, за да се включи Регламент (ЕС) № 1296/2013 на Европейския парламент и на Съвета от 11 декември 2013 г. относно Програма на Европейския съюз за заетост и социални иновации ( „EaSI“) и за изменение на Решение № 283/2010/ЕС за създаване на Европейски механизъм за микрофинансиране за трудова заетост и социално приобщаван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Поради това Протокол 31 към Споразумението за ЕИП следва да се измени, за да се даде възможност това разширено сътрудничество да започне от 1 януари 2014 г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 15 от Протокол 31 към Споразумението за ЕИП се изменя, както следва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параграф 2, думите „които се извършват преди 1 януари 2014 г.“ се добавят след думите „параграф 1“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Към параграф 8 се добавя следното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32013 R 1296</w:t>
      </w:r>
      <w:r>
        <w:rPr>
          <w:lang w:val="en-US" w:eastAsia="en-US"/>
        </w:rPr>
        <w:t>: Регламент (ЕС) № 1296/2013 на Европейския парламент и на Съвета от 11 декември 2013 г. относно Програма на Европейския съюз за заетост и социални иновации ( „EaSI“) и за изменение на Решение № 283/2010/ЕС за създаване на Европейски механизъм за микрофинансиране за трудова заетост и социално приобщаване „Прогрес“ (ОВ L 347, 20.12.2013 г., стр. 238).</w:t>
      </w:r>
    </w:p>
    <w:p>
      <w:pPr>
        <w:pStyle w:val="Text2"/>
        <w:ind w:left="1416" w:hanging="0"/>
        <w:rPr>
          <w:lang w:val="en-US" w:eastAsia="en-US"/>
        </w:rPr>
      </w:pPr>
      <w:r>
        <w:rPr>
          <w:lang w:val="en-US" w:eastAsia="en-US"/>
        </w:rPr>
        <w:t>Лихтенщайн се освобождава от участие в програмата и от финансов принос към нея. Норвегия ще участва и ще допринася финансово само за оста EURES на програмата.“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.</w:t>
        <w:tab/>
        <w:t>Текстът на параграф 5 се заменя със следния текст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Държавите от ЕАСТ участват в дейностите на Общността, посочени в първото тире от параграф 8, считано от 1 януари 1999 г., в дейностите, посочени във второто тире, считано от 1 януари 2003 г., и в дейностите, посочени в третото тире, считано от 1 януари 2014 г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след внасянето на последната нотификация, предвидена в член 103, параграф 1 от Споразумението за ЕИП</w:t>
      </w:r>
      <w:r>
        <w:rPr>
          <w:rStyle w:val="FootnoteCharacters"/>
          <w:rFonts w:eastAsia="Symbol" w:cs="Symbol" w:ascii="Symbol" w:hAnsi="Symbol"/>
          <w:lang w:val="en-US" w:eastAsia="en-US"/>
        </w:rPr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Style w:val="FootnoteAnchor"/>
          <w:lang w:val="en-US" w:eastAsia="en-US"/>
        </w:rPr>
        <w:footnoteReference w:customMarkFollows="1" w:id="3"/>
        <w:t>Т</w:t>
      </w:r>
      <w:r>
        <w:rPr>
          <w:lang w:val="en-US" w:eastAsia="en-US"/>
        </w:rPr>
        <w:t>о се прилага от 1 януари 2014 г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се публикува в раздела за ЕИП и в притурката за ЕИП на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[…] година.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местния комитет на ЕИП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  <w:br/>
        <w:tab/>
        <w:br/>
        <w:tab/>
        <w:br/>
        <w:tab/>
        <w:br/>
        <w:tab/>
        <w:t>Секретари</w:t>
        <w:br/>
        <w:tab/>
        <w:t>на Съвместния комитет на ЕИП</w:t>
        <w:br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/>
        <w:t>L</w:t>
      </w:r>
      <w:r>
        <w:rPr>
          <w:lang w:val="ru-RU"/>
        </w:rPr>
        <w:t xml:space="preserve"> 347, 20.12.2013 г., стр. 238.</w:t>
      </w:r>
    </w:p>
  </w:footnote>
  <w:footnote w:id="3">
    <w:p>
      <w:pPr>
        <w:pStyle w:val="Footnote"/>
        <w:rPr/>
      </w:pPr>
      <w:r>
        <w:rPr>
          <w:rStyle w:val="FootnoteCharacters"/>
        </w:rPr>
        <w:t>Т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[Без отбелязани конституционни изисквания.] </w:t>
      </w:r>
      <w:r>
        <w:rPr/>
        <w:t>[С отбелязани конституционни изисквания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6:00Z</dcterms:created>
  <dc:creator>Pedro RIBEIRO MIRANDA (EEAS)</dc:creator>
  <dc:description/>
  <cp:keywords/>
  <dc:language>en-US</dc:language>
  <cp:lastModifiedBy>SUBHAN Marie Olga (SG)</cp:lastModifiedBy>
  <cp:lastPrinted>2014-02-25T14:50:00Z</cp:lastPrinted>
  <dcterms:modified xsi:type="dcterms:W3CDTF">2014-03-26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