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Като част от европейската политика за съседство (ЕПС) постепенното отваряне на определени програми и агенции на Съюза за участие на държави — партньори по европейската политика за съседство, представлява една от множеството мерки, целящи да осигурят подкрепа за процеса на реформи, модернизация и преход в съседните на Европейския съюз държави. Комисията очерта този аспект на политиката по-подробно в своето съобщение от декември 2006 г. относно общия подход, който ще даде възможност на държавите — партньори по европейската политика за съседство, да вземат участие в агенции на Общността и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Съветът одобри този подход в заключенията си от 5 март 2007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На 18 юни 2007 г. въз основа на това съобщение и на тези заключения, Съветът даде указания на Комисията да преговаря по рамкови споразумения с Алжир, Армения, Азербайджан, Египет, Грузия, Израел, Йордания, Ливан, Молдова, Мароко, Палестинската автономна власт, Тунис и Украйна относно общите принципи на участието им в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През юни 2007 г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вропейският съвет потвърди отново първостепенното значение на ЕПС и одобри представения на заседанието на Съвета на 18―19 юни 2007 г. доклад на председателството за постигнатия напредък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акто и свързаните с него заключения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В този доклад бяха припомнени указанията на Съвета за договаряне на съответни допълнителни протоколи. </w:t>
      </w:r>
    </w:p>
    <w:p>
      <w:pPr>
        <w:pStyle w:val="Normal"/>
        <w:rPr/>
      </w:pPr>
      <w:r>
        <w:rPr>
          <w:lang w:val="en-US" w:eastAsia="en-US"/>
        </w:rPr>
        <w:t>В съвместното съобщение на Комисията и върховния представител на Европейския съюз по въпросите на външните работи и политиката на сигурност „Нов отговор на промените в съседните държави“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одобрено в заключенията на Съвета от 20 юни 2011 г., още веднъж бе подчертано намерението на ЕС да улесни участието на държавите партньори в програми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 този момент са подписани протоколи с Армения, Грузия, Израел, Йордания, Молдова, Мароко и Украй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декември 2013 г. Тунис изрази интерес да участва в широкия кръг от програми, отворени за държавите — партньори по Европейската политика за съседство. Приложен е текстът на Протокола, договорен с Туни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настоящото Комисията представя предложение за решение на Съвета относно сключването на Протокола. Този протокол съдържа рамково споразумение за общите принципи на участие на Тунис в програми на Съюза. Той съдържа стандартни клаузи, които се предвижда да бъдат прилагани за всички държави — партньори по европейската политика за съседство, с които предстои сключване на такива протокол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гласно член 218, параграф 6, буква а) от Договора за функционирането на Европейския съюз Европейският парламент следва да даде своето одобрение за сключването на въпросния протоко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едно с това Комисията представя предложение за решение на Съвета относно подписването и временното прилагане на въпросния протокол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ъветът се приканва да приеме следното предложение за реш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1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Протокола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Рамково споразумение между Европейския съюз и Република Тунис за общите принципи на участие на Република Тунис в програми на Съюз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2 във връзка с член 218, параграф 6, буква а) от него,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 xml:space="preserve">Протоколът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Рамково споразумение между Европейския съюз и Република Тунис за общите принципи на участие на Република Тунис в програми на Съюза (наричан по-нататък „Протоколът“) беше подписан от името на Съюза на […] г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Целта на Протокола е да се определят финансовите и техническите правила, които да дадат възможност на Тунис да участва в някои програми на Съюза. Хоризонталната рамка, създадена с Протокола, представлява икономическа, финансова и техническа мярка за сътрудничество, която дава достъп до помощ, по-специално до финансова помощ, която се предоставя от Съюза по линия на програмите на Съюза. Тази рамка се прилага само по отношение на тези програми на Съюза, за които в съответните правни актове за създаването им е предвидена възможност за участието на Тунис. Ето защо подписването и временното прилагане на Протокола не предполагат упражняване на правомощия по различните секторни политики, провеждани с помощта на програмите, които правомощия се упражняват при установяването на програмите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Протоколът към Евро-средиземноморското споразумение за асоцииране между Европейските общности и техните държави членки, от една страна, и Република Тунис, от друга страна, относно Рамково споразумение между Европейския съюз и Република Тунис за общите принципи на участие на Република Тунис в програми на Съюза (наричан по-нататък „Протоколът“) се одобрява от името на Съюз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autoSpaceDE w:val="false"/>
        <w:spacing w:before="0" w:after="0"/>
        <w:rPr>
          <w:szCs w:val="24"/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и неговите държави членки уведомяването, предвидено в член 10 от Протокола, за да бъде изразено съгласието на Европейския съюз и неговите държави членки за обвързването им с Протокола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Датата на влизане в сила на Протокола ще бъде публикувана в Официален вестник на Европейския съюз от Генералния секретариат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shd w:fill="FFFFFF" w:val="clear"/>
        <w:rPr/>
      </w:pP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правомощава да опреде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им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ъюза</w:t>
      </w:r>
      <w:r>
        <w:rPr>
          <w:lang w:val="en-US" w:eastAsia="en-US"/>
        </w:rPr>
        <w:t xml:space="preserve"> конкретния ред и условия, приложими към участието на Тунис във всяка програма, и по-специално дължимото финансово участие. </w:t>
      </w: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ще държи в теч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 компетентната работна груп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ъвета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6) 724 окончателен, 4 декември 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Съвета по общи въпроси и външни отношения от 5 март 2007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(с ограничен достъп), с което Комисията се упълномощава да води преговори по протоколи […], док. 10412/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председателството – Брюксел, 21—22 юни 2007 г., док. 11177/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лад на председателството за постигнатия напредък в „Укрепване на европейската политика за съседство“, док. 10874/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Съвета относно укрепването на европейската политика за съседство (приети от Съвета по общи въпроси и външни отношения) на 18 юни 2007 г., док. 11016/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303 окончателен, 25 май 2011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...], [...] г., стр. [...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bg-BG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9:00Z</dcterms:created>
  <dc:creator/>
  <dc:description/>
  <cp:keywords/>
  <dc:language>en-US</dc:language>
  <cp:lastModifiedBy>SUBHAN Marie Olga (SG)</cp:lastModifiedBy>
  <cp:lastPrinted>2014-01-10T12:54:00Z</cp:lastPrinted>
  <dcterms:modified xsi:type="dcterms:W3CDTF">2014-03-31T1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