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bookmarkStart w:id="1" w:name="LW_BM_COVERPAGE"/>
      <w:bookmarkEnd w:id="1"/>
      <w:r>
        <w:rPr/>
        <w:t>List of Citizens’ Dialogues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99"/>
        <w:gridCol w:w="1365"/>
        <w:gridCol w:w="1696"/>
        <w:gridCol w:w="2774"/>
      </w:tblGrid>
      <w:tr>
        <w:trPr>
          <w:trHeight w:val="60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ember State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City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Commission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EU, national, regional and local politician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pain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adi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/09/20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Martinez Saiz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ustr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raz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5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ice-Chancellor Spindelegger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rl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Roth-Behrend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r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/11/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Napl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0/11/2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ndo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de Magistris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rel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Dubl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/01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Barroso, Reding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rime Minister Kenny, Deputy Prime Minister Gilmore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of State for European Affairs Creighton (resigned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wed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othenbur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lmström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ur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Malmström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Fassino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ortug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oimbr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2/0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o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/03/2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ajan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Alemanno (not re-elected)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ree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hessalonik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2/03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Boutari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is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5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otočni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Filippeschi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hen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2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De Guch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Termont</w:t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Eupe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/04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a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Grosch, Minister-President (German Community)  Lambertz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Belgium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russel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4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(former) Minister-President of the Brussels region Picqué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Dusseldorf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8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Oetting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Klute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love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jublja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9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otočni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ol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Warsaw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1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ewandowsk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zech Republi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rag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üle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of State for Small Business (Ireland) Perry, Chairman of the Czech Parliament’s EU Affairs Committee Bauer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entote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/05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ajani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Assenso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la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7/06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edegaar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Pisapia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uxembour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Esc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0/06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Goerens, Minister for Labour Schmit, MP Braz, Minister of Public Works, Agriculture, Rural Affairs, Patrimony and Nature Policy (Wallonia) Lutgen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ol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Warsaw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1/07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Barroso, Reding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Prime Minister Tusk, MEP Thun, former Prime Minister Mazowiecki 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ree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erakl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2/07/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Damana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Danellis, Governor Arnaoutaki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Heidelberg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6/07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n-US"/>
              </w:rPr>
              <w:t>Minister-President (Baden-Wurttemberg) Kretschmann</w:t>
            </w:r>
          </w:p>
        </w:tc>
      </w:tr>
    </w:tbl>
    <w:p>
      <w:pPr>
        <w:pStyle w:val="Normal"/>
        <w:rPr>
          <w:lang w:val="de-DE" w:eastAsia="en-US"/>
        </w:rPr>
      </w:pPr>
      <w:r>
        <w:br w:type="page"/>
      </w:r>
      <w:r>
        <w:rPr>
          <w:lang w:val="de-DE" w:eastAsia="en-US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99"/>
        <w:gridCol w:w="1365"/>
        <w:gridCol w:w="1696"/>
        <w:gridCol w:w="2774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ulgaria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of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/07/20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resident Plevneliev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Namu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-President Demotte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Esto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allin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4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Kallas, Re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Tries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6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en-US"/>
              </w:rPr>
              <w:t>Minister of European Affairs Moavero Milanesi</w:t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inlan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elsink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4/09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Pietikäinen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ungar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yö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3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ndo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tate Secretary for European Affairs Győri, MEP Őry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lovak Republi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Košic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5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Šefčovic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lovak Parliament President Paška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wed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tockhol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5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for European Union Affairs Ohlsson, MEP Ludvigsson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ièg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7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arroso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Deputy Prime Minister Reynders (Belgium), Minister for Economics (Wallonia) Marcourt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atv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ig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8/10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iebalg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of Defence Pabriks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l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alet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7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or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rseill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4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of Justice Taubira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ypru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imasso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8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Vassiliou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ustr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Eisenstad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9/11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ah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-President (Burgenland) Niessl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russel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5/1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assiliou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Durant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ithua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ilniu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3/12/20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Onli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Virtual dialog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6/01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Denmar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openhage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6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Hedegaard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U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Londo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of State for Europe Lidington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Spa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arcelo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3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ran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ris-Banlie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/02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arni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 Delegate for European Affairs Repentin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roat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Zagre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3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mic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Koblenz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Oettinge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inister-President (Rhineland-Palatinate) Dreyer, State Minister for Europe (Rhineland-Palatinate) Conrad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Netherland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Amsterda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4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eding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ayor van der Laan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Roma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Buchares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7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Ciolo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Pan-European Dialogue Brussel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7/03/20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l-NL" w:eastAsia="en-US"/>
              </w:rPr>
              <w:t>Barroso, Reding, Rehn, Potočnik, Vassiliou, De Gucht, Damanaki, Hahn, Hedegaard, Andor, Mimic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MEP Roth-Behrendt, Mayor of Cadiz, Martinez Saiz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9:00Z</dcterms:created>
  <dc:creator>VAN HOVE Fabienne (COMM)</dc:creator>
  <dc:description/>
  <cp:keywords/>
  <dc:language>en-US</dc:language>
  <cp:lastModifiedBy>CoDe</cp:lastModifiedBy>
  <dcterms:modified xsi:type="dcterms:W3CDTF">2014-03-2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