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before="60" w:after="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Cs w:val="24"/>
          <w:lang w:val="en-US" w:eastAsia="en-US"/>
        </w:rPr>
        <w:t>Списък на гражданските диалози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92"/>
        <w:gridCol w:w="1360"/>
        <w:gridCol w:w="1689"/>
        <w:gridCol w:w="2759"/>
      </w:tblGrid>
      <w:tr>
        <w:trPr>
          <w:trHeight w:val="6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ържава членка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ра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ата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миса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вропейски, национални, регионални и местни политици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спан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ади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7/09/20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артинес Саис, кмет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встр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ра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5/11/20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Шпинделегер, вицеканцле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ерм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рл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0/11/20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Рот-Бехрент, евродепутат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ранц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ари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3/11/20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еапо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0/11/201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ндо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е Маджистрис, кмет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рланд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ъбл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0/01/201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Барозу, Рединг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ени, министър-председател; Гилмор, заместник министър-председател; Крейтън, министър по европейските въпроси (в оставка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Швец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ьотебор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8/02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алмстрьом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ор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1/02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Малмстрьом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асино, кмет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ортуг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оимб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2/02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и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8/03/201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аяни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лемано, кмет (не е преизбран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ърц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олу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2/03/201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утарис, кмет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из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5/04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оточник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илипески, кмет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лг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е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2/04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е Гухт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ермонт, кмет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лг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йпе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3/04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аан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рош, евродепутат; Ламберц, министър-председател (немска общност)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Белгия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рюкс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4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Пике, (бивш) министър-председател на регион Брюксел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ерма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Дюселдорф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8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Йотинге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луте, евродепута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лов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юбля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9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оточник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олш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Варш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1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евандовски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Чешка републ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ра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3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юле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ери, министър по въпросите на малките предприятия на Ирландия; Бауер, председател на комитета по европейски въпроси към чешкия парламент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ентоте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7/05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аяни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сенсо, кмет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ила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7/06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едего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изапия, кмет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юксембур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Е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0/06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оеренс, евродепутат; Шмит, министър на труда; Браз, депутат; Лутген, министър по въпросите на благоустройството, селското стопанство, развитието на селските райони, наследството и природата (Валония)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олш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Варша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1/07/20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Барозу, Рединг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Туск, министър-председател; Тун, евродепутат; Мазовецки, бивш министър-председател 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ър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еракли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2/07/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амана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анелис, евродепутат; Арнаутакис, губернатор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ерман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Хайделберг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6/07/201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речман, министър-председател (Баден-Вюртемберг)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1353"/>
        <w:gridCol w:w="1672"/>
        <w:gridCol w:w="2719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ългар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оф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3/07/20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левнелиев, президент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лг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амю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3/09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емот, министър-председател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Есто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али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4/09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алас, Рен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тал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риес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6/09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оаверо Миланези, министър по европейските въпроси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инланд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елзинк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4/09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иетикяйнен, евродепутат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Унгар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ьо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3/10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ндо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ьори, държавен секретар по европейските въпроси; Йори, евродепутат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ловашка републик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ошиц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5/10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Шефчови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ашка, председател на словашкия парламен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Шве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токхол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5/10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лсон, министър по европейските въпроси; Людвигсон, евродепутат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лг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ие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7/10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арозу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йндерс, заместник министър-председател (Белгия); Маркур, министър на икономиката (Валония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атв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и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8/10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иебалг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абрикс, министър на отбраната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ал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але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7/11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ор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ран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арсил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4/11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Тобира, министър на правосъдието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ипъ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имасо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8/11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Василиу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встр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йзенща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9/11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аан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исл, министър-председател (Бургенланд)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елг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рюксе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5/12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асилиу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юран, евродепутат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и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илню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3/12/20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нлай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нлайн ди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6/01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опенхаге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6/02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едего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бединеното крал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ондон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0/02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Лидингтън, министър по европейските въпрос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Исп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арсел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3/02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Франц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Париж – предградият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7/02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арние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пентин, заместник-министър по европейските въпрос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Хърват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Загреб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3/03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Мимиц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Герм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Коблен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0/03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Йотинге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Драйер, министър-председател (Рейнланд-Пфалц); Конрад, министър по европейските въпроси (Рейнланд-Пфалц)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Нидерланд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Амстерд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4/03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единг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Ван дер Лан, кмет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умъ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укуре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7/03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Чолош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Е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Общовропейски диалог в Брюксе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7/03/20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Барозу, Рединг, Рен, Поточник, Василиу, де Гухт, Даманаки, Хаан, Хедегор, Андор, Мимица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Рот-Бехрент, евродепутат; Мартинес Саис, кмет на Кадис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2:00Z</dcterms:created>
  <dc:creator>VAN HOVE Fabienne (COMM)</dc:creator>
  <dc:description/>
  <cp:keywords/>
  <dc:language>en-US</dc:language>
  <cp:lastModifiedBy>CoDe</cp:lastModifiedBy>
  <dcterms:modified xsi:type="dcterms:W3CDTF">2014-03-2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