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keepNext w:val="true"/>
        <w:numPr>
          <w:ilvl w:val="0"/>
          <w:numId w:val="0"/>
        </w:numPr>
        <w:tabs>
          <w:tab w:val="clear" w:pos="720"/>
          <w:tab w:val="left" w:pos="850" w:leader="none"/>
        </w:tabs>
        <w:spacing w:lineRule="auto" w:line="240" w:before="0" w:after="120"/>
        <w:ind w:left="851" w:hanging="851"/>
        <w:jc w:val="both"/>
        <w:outlineLvl w:val="0"/>
        <w:rPr>
          <w:rFonts w:ascii="Times New Roman" w:hAnsi="Times New Roman" w:eastAsia="Times New Roman" w:cs="Times New Roman"/>
          <w:b/>
          <w:b/>
          <w:bCs/>
          <w:smallCaps/>
          <w:sz w:val="24"/>
          <w:lang w:val="en-US" w:eastAsia="en-US"/>
        </w:rPr>
      </w:pPr>
      <w:bookmarkStart w:id="1" w:name="LW_BM_COVERPAGE"/>
      <w:bookmarkEnd w:id="1"/>
      <w:r>
        <w:rPr>
          <w:rFonts w:cs="Times New Roman" w:ascii="Times New Roman" w:hAnsi="Times New Roman"/>
          <w:b/>
          <w:smallCaps/>
          <w:sz w:val="24"/>
          <w:lang w:val="en-US" w:eastAsia="en-US"/>
        </w:rPr>
        <w:t>I. Контекст</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ЕС, неговите държави членки и други ключови партньори предприеха многобройни дейности за подобряване на способността за предотвратяване на инциденти, свързани с химически, биологични, радиологични и ядрени (ХБРЯ) и взривни вещества, както и за защита на гражданите, институциите и инфраструктурата срещу такива инцидент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ъпреки това е необходимо да се направи повече. Вследствие на докладите за напредъка</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в рамките на Плана за действие на ЕС в областта на ХБРЯ</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и Плана за действие на Европейския съюз за подобряване на сигурността на взривните вещества от 2012 г.</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бе проведена широка консултация с държавите членки и други заинтересовани страни относно най-добрите начини за справяне с тези проблеми. Бе изготвена нова програма в областта на ХБРЯ-В (взривни вещества), чийто акцент е поставен върху основните приоритети, които трябва да бъдат разгледани на равнище ЕС.</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заключенията си от 11 декември 2012 г. Съветът „подчертава, че е необходимо да се набележат областите с недостатъчно механизми за сигурност, като вниманието се насочи приоритетно към полагането на допълнителни общи усилия за подобряване на сигурността на производството, съхранението, манипулацията и транспортирането на високорискови ХБРЯ-В вещества.“ Освен това Съветът насърчава Комисията „при разработването на нова програма за ХБРЯ да използва </w:t>
        <w:br/>
        <w:t xml:space="preserve">плана за действие на ЕС в областта на химическите, биологичните, радиологичните и </w:t>
        <w:br/>
        <w:t xml:space="preserve">ядрените вещества, както и Плана за действие за подобряване на сигурността на </w:t>
        <w:br/>
        <w:t>експлозивите, като основа за създаване на преразгледана политика.“</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Bold" w:hAnsi="Times New Roman Bold" w:cs="Times New Roman Bold"/>
          <w:b/>
          <w:b/>
          <w:sz w:val="24"/>
          <w:lang w:val="en-US" w:eastAsia="en-US"/>
        </w:rPr>
      </w:pPr>
      <w:r>
        <w:rPr>
          <w:rFonts w:cs="Times New Roman" w:ascii="Times New Roman" w:hAnsi="Times New Roman"/>
          <w:sz w:val="24"/>
          <w:lang w:val="en-US" w:eastAsia="en-US"/>
        </w:rPr>
        <w:t>Настоящото съобщение е първата стъпка в прилагането на новата програма в областта на ХБРЯ-В. Целта ѝ е да се постигне напредък в областта на откриването на заплахи в областта на ХБРЯ-В, както и да се вземат ефективни мерки за откриването и справянето с тези заплахи и рискове на равнище ЕС.</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120"/>
        <w:jc w:val="both"/>
        <w:rPr>
          <w:rStyle w:val="BookTitle"/>
          <w:rFonts w:ascii="Times New Roman" w:hAnsi="Times New Roman" w:cs="Times New Roman"/>
          <w:sz w:val="24"/>
          <w:lang w:val="en-US" w:eastAsia="en-US"/>
        </w:rPr>
      </w:pPr>
      <w:r>
        <w:rPr>
          <w:rFonts w:cs="Times New Roman" w:ascii="Times New Roman" w:hAnsi="Times New Roman"/>
          <w:b/>
          <w:sz w:val="24"/>
          <w:lang w:val="en-US" w:eastAsia="en-US"/>
        </w:rPr>
        <w:t>II</w:t>
      </w:r>
      <w:r>
        <w:rPr>
          <w:rStyle w:val="BookTitle"/>
          <w:rFonts w:cs="Times New Roman" w:ascii="Times New Roman" w:hAnsi="Times New Roman"/>
          <w:sz w:val="24"/>
          <w:lang w:val="en-US" w:eastAsia="en-US"/>
        </w:rPr>
        <w:t>. Контекст и цели</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 1 Среда с променящи се заплахи и рискове</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Защитата на гражданите, институциите, инфраструктурата и активите е един от четирите основни стълба на Стратегията на ЕС за борба на тероризма</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В подхода на ЕС към заплахите, свързани с ХБРЯ-В, трябва също да бъде включена Стратегията за вътрешна сигурност на ЕС</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като откриването и преодоляването на рисковете, свързани с ХБРЯ-В, бъдат сред основните му цел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Събитията, настъпили неотдавна – както се вижда от докладите на IntCen</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или Интерпол – дават основания да се смята, че </w:t>
      </w:r>
      <w:r>
        <w:rPr>
          <w:rFonts w:cs="Times New Roman" w:ascii="Times New Roman" w:hAnsi="Times New Roman"/>
          <w:b/>
          <w:sz w:val="24"/>
          <w:lang w:val="en-US" w:eastAsia="en-US"/>
        </w:rPr>
        <w:t>заплахата от химически, биологични, радиологични и ядрени материали или взривни вещества остава висока и се променя постоянно</w:t>
      </w:r>
      <w:r>
        <w:rPr>
          <w:rFonts w:cs="Times New Roman" w:ascii="Times New Roman" w:hAnsi="Times New Roman"/>
          <w:sz w:val="24"/>
          <w:lang w:val="en-US" w:eastAsia="en-US"/>
        </w:rPr>
        <w:t>. Събития като терористичните атаки в Мадрид, Лондон и Москва, както и бомбените атентати по време на Бостънския маратон миналата година и последните наставления, дадени на джихадистите да насочат атаките си към оживени места</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показаха колко иновативни и опортюнистични могат да бъдат терористите и че заплахите за обществени мероприятия и сигурността в градовете трябва да бъдат идентифицирани по-добре. Въпреки че терористите използват по-често търговски или самоделни взривни устройства, ХБРЯ вещества, като например зарин, рицин или антракс, също представляват сериозна заплаха. От атаката през 1995 г. в токийското метро, извършена с </w:t>
      </w:r>
      <w:r>
        <w:rPr>
          <w:rFonts w:cs="Times New Roman" w:ascii="Times New Roman" w:hAnsi="Times New Roman"/>
          <w:b/>
          <w:sz w:val="24"/>
          <w:lang w:val="en-US" w:eastAsia="en-US"/>
        </w:rPr>
        <w:t>химически</w:t>
      </w:r>
      <w:r>
        <w:rPr>
          <w:rFonts w:cs="Times New Roman" w:ascii="Times New Roman" w:hAnsi="Times New Roman"/>
          <w:sz w:val="24"/>
          <w:lang w:val="en-US" w:eastAsia="en-US"/>
        </w:rPr>
        <w:t xml:space="preserve"> агент (зарин) и атаката в Орегон през 1984 г.</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с </w:t>
      </w:r>
      <w:r>
        <w:rPr>
          <w:rFonts w:cs="Times New Roman" w:ascii="Times New Roman" w:hAnsi="Times New Roman"/>
          <w:b/>
          <w:sz w:val="24"/>
          <w:lang w:val="en-US" w:eastAsia="en-US"/>
        </w:rPr>
        <w:t>биологичен</w:t>
      </w:r>
      <w:r>
        <w:rPr>
          <w:rFonts w:cs="Times New Roman" w:ascii="Times New Roman" w:hAnsi="Times New Roman"/>
          <w:sz w:val="24"/>
          <w:lang w:val="en-US" w:eastAsia="en-US"/>
        </w:rPr>
        <w:t xml:space="preserve"> агент (салмонела),</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терористичните групи се опитват да придобият умения за боравене и използване на ХБРЯ материали. Неотдавнашното използване на газа зарин в Сирия също изведе този въпрос на преден план.</w:t>
      </w:r>
    </w:p>
    <w:p>
      <w:pPr>
        <w:pStyle w:val="Normal"/>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sz w:val="24"/>
          <w:lang w:val="en-US" w:eastAsia="en-US"/>
        </w:rPr>
        <w:t xml:space="preserve">Кражби и загуби на ХБРЯ материали се случват стотици пъти всяка година. Неотдавнашните конфискации на високообогатен уран (в Грузия през 2010 г. и в Молдова през 2011 г.) показват, че трафикът на радиологични и ядрени материали продължава да бъде сериозен проблем. Повече от 150 такива случаи са докладвани ежегодно на Базата данни за инциденти и трафик на Международната агенция за атомна енергия (МААЕ). Многото примери за случаи на незаконен трафик подчертават необходимостта от разработването на ефективни мерки за противодействие, които се основават не само върху предотвратяването на достъпа на трафикантите до такива материали, но също така и върху ефективна стратегия за откриването на подобни случаи.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аплахите могат да произтичат от </w:t>
      </w:r>
      <w:r>
        <w:rPr>
          <w:rFonts w:cs="Times New Roman" w:ascii="Times New Roman" w:hAnsi="Times New Roman"/>
          <w:b/>
          <w:sz w:val="24"/>
          <w:lang w:val="en-US" w:eastAsia="en-US"/>
        </w:rPr>
        <w:t>високо квалифицирани лица</w:t>
      </w:r>
      <w:r>
        <w:rPr>
          <w:rFonts w:cs="Times New Roman" w:ascii="Times New Roman" w:hAnsi="Times New Roman"/>
          <w:sz w:val="24"/>
          <w:lang w:val="en-US" w:eastAsia="en-US"/>
        </w:rPr>
        <w:t>, които имат достъп до чувствителна информация и материали, като старшият изследовател в областта на биозащитата, извършващ медицински изследвания за военните сили на САЩ, за който се предполага, че е извършил атаките с антракс през 2001 г. или френският учен от Европейската организация за ядрени изследвания (CERN)</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който бе осъден за оказване на съдействие при терористичните действия на Ал Кайда във Франция.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В последно време дебатът в ЕС относно радикализацията се засили. В последните доклади се изразява особена тревога по отношение на завърналите се лица от Сирия. Някои от тях и други </w:t>
      </w:r>
      <w:r>
        <w:rPr>
          <w:rFonts w:cs="Times New Roman" w:ascii="Times New Roman" w:hAnsi="Times New Roman"/>
          <w:b/>
          <w:sz w:val="24"/>
          <w:lang w:val="en-US" w:eastAsia="en-US"/>
        </w:rPr>
        <w:t>радикализирани индивиди</w:t>
      </w:r>
      <w:r>
        <w:rPr>
          <w:rFonts w:cs="Times New Roman" w:ascii="Times New Roman" w:hAnsi="Times New Roman"/>
          <w:sz w:val="24"/>
          <w:lang w:val="en-US" w:eastAsia="en-US"/>
        </w:rPr>
        <w:t xml:space="preserve">, имащи достъп и работещи в чувствителни области, могат да използват вътрешната информация, с която разполагат, за подготовка на удари срещу критични инфраструктури, като пречиствателни станции за отпадъчни води, или за спиране на електрозахранването на железопътната инфраструктура. Подобни вътрешни заплахи могат да имат транснационални последици и поради това да представляват заплаха за сигурността на ЕС.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корошен пример за удар върху сравнително </w:t>
      </w:r>
      <w:r>
        <w:rPr>
          <w:rFonts w:cs="Times New Roman" w:ascii="Times New Roman" w:hAnsi="Times New Roman"/>
          <w:b/>
          <w:sz w:val="24"/>
          <w:lang w:val="en-US" w:eastAsia="en-US"/>
        </w:rPr>
        <w:t>лесно достъпна цел</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soft target</w:t>
      </w:r>
      <w:r>
        <w:rPr>
          <w:rFonts w:cs="Times New Roman" w:ascii="Times New Roman" w:hAnsi="Times New Roman"/>
          <w:sz w:val="24"/>
          <w:lang w:val="en-US" w:eastAsia="en-US"/>
        </w:rPr>
        <w:t xml:space="preserve">) бе избухването по време на Бостънския маратон през 2013 г. на бомба, изработена от младите терористи по стар и познат метод за правене на бомби. Този пример, както и предишните атаки в метрото и железопътни гари подчертават необходимостта от подобряване на методите за откриване на заплах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окато работата, извършвана на национално равнище, продължава да играе важна роля в борбата срещу тероризма, </w:t>
      </w:r>
      <w:r>
        <w:rPr>
          <w:rFonts w:cs="Times New Roman" w:ascii="Times New Roman" w:hAnsi="Times New Roman"/>
          <w:b/>
          <w:sz w:val="24"/>
          <w:lang w:val="en-US" w:eastAsia="en-US"/>
        </w:rPr>
        <w:t>на равнище ЕС е необходима стабилна, по-добре изготвена и пропорционална стратегия</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за предвиждане и възпиране на бъдещи рискове в областта на ХБРЯ-В материалите</w:t>
      </w:r>
      <w:r>
        <w:rPr>
          <w:rFonts w:cs="Times New Roman" w:ascii="Times New Roman" w:hAnsi="Times New Roman"/>
          <w:sz w:val="24"/>
          <w:lang w:val="en-US" w:eastAsia="en-US"/>
        </w:rPr>
        <w:t xml:space="preserve">, включително в борбата с незаконните методи на производство, боравене, замаскиране и съхраняване на тези материали.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ледователно е важно да се възприеме проактивен подход и да се въведат ефективни и пропорционални предпазни мерки, включително мерки за </w:t>
      </w:r>
      <w:r>
        <w:rPr>
          <w:rFonts w:cs="Times New Roman" w:ascii="Times New Roman" w:hAnsi="Times New Roman"/>
          <w:b/>
          <w:sz w:val="24"/>
          <w:lang w:val="en-US" w:eastAsia="en-US"/>
        </w:rPr>
        <w:t>превенция, готовност и ответна реакция</w:t>
      </w:r>
      <w:r>
        <w:rPr>
          <w:rFonts w:cs="Times New Roman" w:ascii="Times New Roman" w:hAnsi="Times New Roman"/>
          <w:sz w:val="24"/>
          <w:lang w:val="en-US" w:eastAsia="en-US"/>
        </w:rPr>
        <w:t xml:space="preserve"> на равнището на ЕС, като същевременно се спазват основните права.</w:t>
      </w:r>
    </w:p>
    <w:p>
      <w:pPr>
        <w:pStyle w:val="FreeForm"/>
        <w:spacing w:lineRule="auto" w:line="240" w:before="0" w:after="120"/>
        <w:jc w:val="both"/>
        <w:rPr>
          <w:rStyle w:val="BookTitle"/>
          <w:rFonts w:ascii="Times New Roman" w:hAnsi="Times New Roman" w:cs="Times New Roman"/>
          <w:color w:val="000000"/>
          <w:sz w:val="24"/>
          <w:szCs w:val="24"/>
          <w:lang w:val="en-US" w:eastAsia="en-US"/>
        </w:rPr>
      </w:pPr>
      <w:r>
        <w:rPr>
          <w:rFonts w:cs="Times New Roman" w:ascii="Times New Roman" w:hAnsi="Times New Roman"/>
          <w:sz w:val="24"/>
          <w:lang w:val="en-US" w:eastAsia="en-US"/>
        </w:rPr>
      </w:r>
    </w:p>
    <w:p>
      <w:pPr>
        <w:pStyle w:val="FreeForm"/>
        <w:spacing w:lineRule="auto" w:line="240" w:before="0" w:after="120"/>
        <w:jc w:val="both"/>
        <w:rPr>
          <w:rFonts w:ascii="Times New Roman" w:hAnsi="Times New Roman" w:cs="Times New Roman"/>
          <w:b/>
          <w:b/>
          <w:color w:val="000000"/>
          <w:sz w:val="24"/>
          <w:szCs w:val="24"/>
          <w:lang w:val="en-US" w:eastAsia="en-US"/>
        </w:rPr>
      </w:pPr>
      <w:r>
        <w:rPr>
          <w:rStyle w:val="BookTitle"/>
          <w:rFonts w:cs="Times New Roman" w:ascii="Times New Roman" w:hAnsi="Times New Roman"/>
          <w:color w:val="000000"/>
          <w:sz w:val="24"/>
          <w:szCs w:val="24"/>
          <w:lang w:val="en-US" w:eastAsia="en-US"/>
        </w:rPr>
        <w:t xml:space="preserve">II.2 </w:t>
      </w:r>
      <w:r>
        <w:rPr>
          <w:rFonts w:cs="Times New Roman" w:ascii="Times New Roman" w:hAnsi="Times New Roman"/>
          <w:b/>
          <w:sz w:val="24"/>
          <w:szCs w:val="24"/>
          <w:lang w:val="en-US" w:eastAsia="en-US"/>
        </w:rPr>
        <w:t>Резултати и текуща работа на равнище ЕС</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ЕС и неговите държави членки вече са направили много във връзка с приоритетите в областта на ХБРЯ-В веществата. Например, създаването на инструменти под формата на база данни като Европейската информационна система за бомбите (EBDS) и Системата за ранно предупреждение (EWS), както и дейностите на Европейската мрежа за обезвреждане на взривни устройства (EЕOD Network). Друг пример е новият регламент (98/2013) относно предлагането на пазара и използването на прекурсори на взривни вещества, който има за цел да ограничи достъпа до опасни прекурсори за масовите потребители.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Освен научните изследвания, обучението и дейностите за повишаване на осведомеността бяха проведени редица практически дейности с цел да се установят и обменят най-добри практики, да се изпита ново оборудване, да се разработят насоки за работещите в тази област и др.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апредък бе постигнат във всички области, но двете неотдавнашни оценки на плановете за действие в ХБРЯ-В показват, че </w:t>
      </w:r>
      <w:r>
        <w:rPr>
          <w:rFonts w:cs="Times New Roman" w:ascii="Times New Roman" w:hAnsi="Times New Roman"/>
          <w:b/>
          <w:sz w:val="24"/>
          <w:lang w:val="en-US" w:eastAsia="en-US"/>
        </w:rPr>
        <w:t>остава още много работа, във връзка с определянето на приоритети и по-доброто насочване на действията към ключови области, в които може да бъде постигната добавена стойност за ЕС</w:t>
      </w:r>
      <w:r>
        <w:rPr>
          <w:rFonts w:cs="Times New Roman" w:ascii="Times New Roman" w:hAnsi="Times New Roman"/>
          <w:sz w:val="24"/>
          <w:lang w:val="en-US" w:eastAsia="en-US"/>
        </w:rPr>
        <w:t xml:space="preserve">.  </w:t>
      </w:r>
    </w:p>
    <w:p>
      <w:pPr>
        <w:pStyle w:val="Normal"/>
        <w:spacing w:lineRule="auto" w:line="240" w:before="0" w:after="120"/>
        <w:jc w:val="both"/>
        <w:rPr>
          <w:rStyle w:val="BookTitle"/>
          <w:rFonts w:ascii="Times New Roman" w:hAnsi="Times New Roman" w:cs="Times New Roman"/>
          <w:b w:val="false"/>
          <w:b w:val="false"/>
          <w:sz w:val="24"/>
          <w:lang w:val="en-US" w:eastAsia="en-US"/>
        </w:rPr>
      </w:pPr>
      <w:r>
        <w:rPr>
          <w:rStyle w:val="BookTitle"/>
          <w:rFonts w:cs="Times New Roman" w:ascii="Times New Roman" w:hAnsi="Times New Roman"/>
          <w:sz w:val="24"/>
          <w:lang w:val="en-US" w:eastAsia="en-US"/>
        </w:rPr>
        <w:t xml:space="preserve">II.3 </w:t>
      </w:r>
      <w:r>
        <w:rPr>
          <w:rStyle w:val="BookTitle"/>
          <w:rFonts w:cs="Times New Roman" w:ascii="Times New Roman" w:hAnsi="Times New Roman"/>
          <w:caps w:val="false"/>
          <w:smallCaps w:val="false"/>
          <w:sz w:val="24"/>
          <w:szCs w:val="24"/>
          <w:lang w:val="en-US" w:eastAsia="en-US"/>
        </w:rPr>
        <w:t>Необходимост рисковете, свързани с ХБРЯ-В да се разгледат на равнище ЕС</w:t>
      </w:r>
      <w:r>
        <w:rPr>
          <w:rFonts w:cs="Times New Roman" w:ascii="Times New Roman" w:hAnsi="Times New Roman"/>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яколко разследвания, направени след терористичните атентати, показаха, че взривните вещества и прекурсорите за направата им са били </w:t>
      </w:r>
      <w:r>
        <w:rPr>
          <w:rFonts w:cs="Times New Roman" w:ascii="Times New Roman" w:hAnsi="Times New Roman"/>
          <w:b/>
          <w:sz w:val="24"/>
          <w:lang w:val="en-US" w:eastAsia="en-US"/>
        </w:rPr>
        <w:t>купени</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в една държава членка</w:t>
      </w:r>
      <w:r>
        <w:rPr>
          <w:rFonts w:cs="Times New Roman" w:ascii="Times New Roman" w:hAnsi="Times New Roman"/>
          <w:sz w:val="24"/>
          <w:lang w:val="en-US" w:eastAsia="en-US"/>
        </w:rPr>
        <w:t xml:space="preserve"> и прехвърлени </w:t>
      </w:r>
      <w:r>
        <w:rPr>
          <w:rFonts w:cs="Times New Roman" w:ascii="Times New Roman" w:hAnsi="Times New Roman"/>
          <w:b/>
          <w:sz w:val="24"/>
          <w:lang w:val="en-US" w:eastAsia="en-US"/>
        </w:rPr>
        <w:t>в държавата членка</w:t>
      </w:r>
      <w:r>
        <w:rPr>
          <w:rFonts w:cs="Times New Roman" w:ascii="Times New Roman" w:hAnsi="Times New Roman"/>
          <w:sz w:val="24"/>
          <w:lang w:val="en-US" w:eastAsia="en-US"/>
        </w:rPr>
        <w:t>, в която атентатите са били извършени. Месечните доклади с разузнавателна информация на Интерпол в областта на ХБРЯ-В също показват многобройни примери за опити за придобиване, контрабанда или употреба на ХБРЯ-В вещества. Атаките, при които се използват ХБРЯ вещества, както в случая на радиологичното облъчване на Литвиненко, показаха, че рискови ХБРЯ вещества са били пренесени без да бъдат открити в Европейския съюз и извън него. Сериозни радиологични или ядрени аварии или умишлено разпространение на биологични агенти (като вируса H1N1, ТОРС (тежък остър респираторен синдром) или вируса на болестта шап), биха могли тежко да засегнат хората и икономиките в цяла Европа.</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При а</w:t>
      </w:r>
      <w:r>
        <w:rPr>
          <w:rFonts w:cs="Times New Roman" w:ascii="Times New Roman" w:hAnsi="Times New Roman"/>
          <w:i/>
          <w:sz w:val="24"/>
          <w:lang w:val="en-US" w:eastAsia="en-US"/>
        </w:rPr>
        <w:t>нализа на пропуските на ЕС за 2012 г. в детекцията на взривни вещества</w:t>
      </w:r>
      <w:r>
        <w:rPr>
          <w:rFonts w:cs="Times New Roman" w:ascii="Times New Roman" w:hAnsi="Times New Roman"/>
          <w:sz w:val="24"/>
          <w:lang w:val="en-US" w:eastAsia="en-US"/>
        </w:rPr>
        <w:t xml:space="preserve">, извършен като част от плана за действие в областта на взривните вещества, на преден план бяха изведени множество недостатъци в откриването на заплахи, свързани с взривни вещества, въпреки технологичния напредък, и се посочва, че е налице спешна нужда от подобряване на способността на ЕС за детекция на взривни вещества. В доклада, който се основава на преглед на мерките за сигурност, оборудването и процесите, използващи най-съвременна технология, се призовава за по-нататъшно наблюдение и се подчертава необходимостта от засилване на мерките в различните области на обществената сигурност. Въз основа на този анализ на пропуските през 2013 г. Комисията започна също така </w:t>
      </w:r>
      <w:r>
        <w:rPr>
          <w:rFonts w:cs="Times New Roman" w:ascii="Times New Roman" w:hAnsi="Times New Roman"/>
          <w:i/>
          <w:sz w:val="24"/>
          <w:lang w:val="en-US" w:eastAsia="en-US"/>
        </w:rPr>
        <w:t>Анализ на пропуските на ЕС при откриването на заплахи, свързани с ХБРЯ агенти</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Заплахите и рисковете, свързани с ХБРЯ-В вещества, са общи за всички държави — членки на ЕС. Ето защо </w:t>
      </w:r>
      <w:r>
        <w:rPr>
          <w:rFonts w:cs="Times New Roman" w:ascii="Times New Roman" w:hAnsi="Times New Roman"/>
          <w:b/>
          <w:sz w:val="24"/>
          <w:lang w:val="en-US" w:eastAsia="en-US"/>
        </w:rPr>
        <w:t>ЕС се намира в добра позиция, за да поеме основната роля в подпомагането</w:t>
      </w:r>
      <w:r>
        <w:rPr>
          <w:rFonts w:cs="Times New Roman" w:ascii="Times New Roman" w:hAnsi="Times New Roman"/>
          <w:sz w:val="24"/>
          <w:lang w:val="en-US" w:eastAsia="en-US"/>
        </w:rPr>
        <w:t xml:space="preserve"> на усилията за откриването и преодоляването на тези заплахи, като гарантира, че: i) се дава приоритет на областите, в които заплахите са най-сериозни, ii) че проблемите се решават колективно, iii) че няма дублиране на усилия и iv) че полезните взаимодействия и икономиите от мащаба са максималн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Работата на ЕС може да представлява добавена стойност чрез</w:t>
      </w:r>
      <w:r>
        <w:rPr>
          <w:rFonts w:cs="Times New Roman" w:ascii="Times New Roman" w:hAnsi="Times New Roman"/>
          <w:b/>
          <w:sz w:val="24"/>
          <w:lang w:val="en-US" w:eastAsia="en-US"/>
        </w:rPr>
        <w:t xml:space="preserve"> разработването на практически и ефективни инструменти за професионалистите</w:t>
      </w:r>
      <w:r>
        <w:rPr>
          <w:rFonts w:cs="Times New Roman" w:ascii="Times New Roman" w:hAnsi="Times New Roman"/>
          <w:sz w:val="24"/>
          <w:lang w:val="en-US" w:eastAsia="en-US"/>
        </w:rPr>
        <w:t>, включващи семинари, наръчници, обучения, повишаване на осведомеността и подкрепа за изследователски и изпитателни дейности. Пример за това е подкрепата, предоставяна за сътрудничеството — под егидата на мрежата ATLAS — между полицейските сили на ЕС за специални интервенции, които се обучават и работят заедно.</w:t>
      </w:r>
    </w:p>
    <w:p>
      <w:pPr>
        <w:pStyle w:val="Default"/>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II</w:t>
      </w:r>
      <w:r>
        <w:rPr>
          <w:rFonts w:cs="Times New Roman" w:ascii="Times New Roman" w:hAnsi="Times New Roman"/>
          <w:sz w:val="24"/>
          <w:szCs w:val="24"/>
          <w:lang w:val="en-US" w:eastAsia="en-US"/>
        </w:rPr>
        <w:t xml:space="preserve">. </w:t>
      </w:r>
      <w:r>
        <w:rPr>
          <w:rStyle w:val="BookTitle"/>
          <w:rFonts w:cs="Times New Roman" w:ascii="Times New Roman" w:hAnsi="Times New Roman"/>
          <w:sz w:val="24"/>
          <w:szCs w:val="24"/>
          <w:lang w:val="en-US" w:eastAsia="en-US"/>
        </w:rPr>
        <w:t>Нов подход към откриването и ограничаването на рисковете в областта на ХБРЯ-В</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b/>
          <w:sz w:val="24"/>
          <w:lang w:val="en-US" w:eastAsia="en-US"/>
        </w:rPr>
        <w:t>Целите</w:t>
      </w:r>
      <w:r>
        <w:rPr>
          <w:rFonts w:cs="Times New Roman" w:ascii="Times New Roman" w:hAnsi="Times New Roman"/>
          <w:sz w:val="24"/>
          <w:lang w:val="en-US" w:eastAsia="en-US"/>
        </w:rPr>
        <w:t xml:space="preserve"> на това съобщение са рисковете да бъдат оценявани по-добре, да се разработят мерки за противодействие, да се обменят знания и най-добри практики, да се изпитат и валидират нови защитни механизми с крайна цел приемането на нови стандарти за сигурност.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Във всяка ефективна стратегия за противодействие трябва да бъдат разгледани следните въпро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ефективността и резултатността</w:t>
      </w:r>
      <w:r>
        <w:rPr>
          <w:rFonts w:cs="Times New Roman" w:ascii="Times New Roman" w:hAnsi="Times New Roman"/>
          <w:sz w:val="24"/>
          <w:szCs w:val="24"/>
          <w:lang w:val="en-US" w:eastAsia="en-US"/>
        </w:rPr>
        <w:t xml:space="preserve"> на съществуващото оборудване и проце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нови опасни веществ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новите начини на организиране и протичане</w:t>
      </w:r>
      <w:r>
        <w:rPr>
          <w:rFonts w:cs="Times New Roman" w:ascii="Times New Roman" w:hAnsi="Times New Roman"/>
          <w:sz w:val="24"/>
          <w:szCs w:val="24"/>
          <w:lang w:val="en-US" w:eastAsia="en-US"/>
        </w:rPr>
        <w:t xml:space="preserve"> на терористичните атак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новите методи за укриване</w:t>
      </w:r>
      <w:r>
        <w:rPr>
          <w:rFonts w:cs="Times New Roman" w:ascii="Times New Roman" w:hAnsi="Times New Roman"/>
          <w:sz w:val="24"/>
          <w:szCs w:val="24"/>
          <w:lang w:val="en-US" w:eastAsia="en-US"/>
        </w:rPr>
        <w:t>, с цел да бъде преминат контролът за сигурнос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новите цели за терористични атаки</w:t>
      </w:r>
      <w:r>
        <w:rPr>
          <w:rFonts w:cs="Times New Roman" w:ascii="Times New Roman" w:hAnsi="Times New Roman"/>
          <w:sz w:val="24"/>
          <w:szCs w:val="24"/>
          <w:lang w:val="en-US" w:eastAsia="en-US"/>
        </w:rPr>
        <w:t xml:space="preserve"> (сравнително лесно достъпните цели (т.нар. </w:t>
      </w:r>
      <w:r>
        <w:rPr>
          <w:rFonts w:cs="Times New Roman" w:ascii="Times New Roman" w:hAnsi="Times New Roman"/>
          <w:i/>
          <w:sz w:val="24"/>
          <w:szCs w:val="24"/>
          <w:lang w:val="en-US" w:eastAsia="en-US"/>
        </w:rPr>
        <w:t>soft targets</w:t>
      </w:r>
      <w:r>
        <w:rPr>
          <w:rFonts w:cs="Times New Roman" w:ascii="Times New Roman" w:hAnsi="Times New Roman"/>
          <w:sz w:val="24"/>
          <w:szCs w:val="24"/>
          <w:lang w:val="en-US" w:eastAsia="en-US"/>
        </w:rPr>
        <w:t xml:space="preserve"> или „лесни мишени“), критичната инфраструктура, обществените пространства, несвързани с авиацията пространства )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Новият подход ще бъде приложен на практика </w:t>
      </w:r>
      <w:r>
        <w:rPr>
          <w:rFonts w:cs="Times New Roman" w:ascii="Times New Roman" w:hAnsi="Times New Roman"/>
          <w:b/>
          <w:sz w:val="24"/>
          <w:lang w:val="en-US" w:eastAsia="en-US"/>
        </w:rPr>
        <w:t>стъпка по стъпка, като се вземат предвид всички видове заплахи и места</w:t>
      </w:r>
      <w:r>
        <w:rPr>
          <w:rFonts w:cs="Times New Roman" w:ascii="Times New Roman" w:hAnsi="Times New Roman"/>
          <w:sz w:val="24"/>
          <w:lang w:val="en-US" w:eastAsia="en-US"/>
        </w:rPr>
        <w:t>, с цел:</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подобряване на откриването на рисковете;</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подобряване на използването на резултатите от научни изследвания, изпитвания и валидиране;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насърчаване на дейностите по повишаване на осведомеността, обученията и практическите учения;</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насърчаване на инициативите „Водеща страна“ и сътрудничество с представители на промишлеността и други заинтересовани страни в областта на сигурността;</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вземане предвид на външното измерение, когато това е целесъобразно.</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По време на целия процес е важно в работата да се осигури участието на всички заинтересовани страни, като например представители на академичните среди, частния сектор или органите в областта на гражданската защита, както и да се предостави достатъчна финансова подкрепа, за да се гарантира, че дейностите и политиките в тази област се прилагат правилно. По всеки един от петте аспекта, посочени по-горе, ще бъдат определени действия, по които работата, извършена от ЕС, ще донесе добавена стойност.  </w:t>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III.1 По-добра детекция</w:t>
      </w:r>
      <w:r>
        <w:rPr>
          <w:lang w:val="en-US" w:eastAsia="en-US"/>
        </w:rPr>
        <w:tab/>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В миналото нашата стратегия за превенция на заплахите обикновено се изготвяше въз основа на данни, свързани с вече извършени терористични атаки. Защитни мерки често се въвеждаха след извършването на нападения или разкриването на терористични заговори и не бяхме достатъчно проактивни в разработването на ефективна стратегия за откриване и преодоляване на терористичните заплахи.</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Ефективна стратегия за откриване на терористични заплахи може да бъде постигната само ако веществата, които представляват заплаха и местата (въздухоплаване, обществени спортни зони и др.), са взети под внимание по време на нейното разработване и преглед. </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одходите, използвани в миналото, при които се опитваме да нагодим технологията или процеса на сигурност за конкретната заплаха, не дават добри резултати. </w:t>
      </w:r>
      <w:r>
        <w:rPr>
          <w:rFonts w:cs="Times New Roman" w:ascii="Times New Roman" w:hAnsi="Times New Roman"/>
          <w:b/>
          <w:color w:val="000000"/>
          <w:sz w:val="24"/>
          <w:lang w:val="en-US" w:eastAsia="en-US"/>
        </w:rPr>
        <w:t>За всяка защитна мисия трябва да се изготвят</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специфични подходи, основани на риска,</w:t>
      </w:r>
      <w:r>
        <w:rPr>
          <w:rFonts w:cs="Times New Roman" w:ascii="Times New Roman" w:hAnsi="Times New Roman"/>
          <w:color w:val="000000"/>
          <w:sz w:val="24"/>
          <w:lang w:val="en-US" w:eastAsia="en-US"/>
        </w:rPr>
        <w:t xml:space="preserve"> включително диапазон от различни дейности, целящи ефикасното установяване на различни заплахи. Всяко място, която възнамеряваме да защитим, следва да бъде внимателно анализирано и предвижданите мерки следва не само да отчитат историческите данни, но също и начините за преодоляване на нововъзникващи заплахи.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тратегията за откриване на заплахи на ЕС следва да се основава на установените пропуски, посочени в </w:t>
      </w:r>
      <w:r>
        <w:rPr>
          <w:rFonts w:cs="Times New Roman" w:ascii="Times New Roman" w:hAnsi="Times New Roman"/>
          <w:i/>
          <w:sz w:val="24"/>
          <w:lang w:val="en-US" w:eastAsia="en-US"/>
        </w:rPr>
        <w:t xml:space="preserve">Анализа на пропуските на ЕС за 2012 г. в откриването на взривни вещества. </w:t>
      </w:r>
      <w:r>
        <w:rPr>
          <w:rFonts w:cs="Times New Roman" w:ascii="Times New Roman" w:hAnsi="Times New Roman"/>
          <w:sz w:val="24"/>
          <w:lang w:val="en-US" w:eastAsia="en-US"/>
        </w:rPr>
        <w:t xml:space="preserve">В неотдавнашна оценка се посочва също, че въпреки постигнатия през последните години значителен напредък, все още е необходима значителна работа за </w:t>
      </w:r>
      <w:r>
        <w:rPr>
          <w:rFonts w:cs="Times New Roman" w:ascii="Times New Roman" w:hAnsi="Times New Roman"/>
          <w:b/>
          <w:sz w:val="24"/>
          <w:lang w:val="en-US" w:eastAsia="en-US"/>
        </w:rPr>
        <w:t>ефективното справяне с недостатъците</w:t>
      </w:r>
      <w:r>
        <w:rPr>
          <w:rFonts w:cs="Times New Roman" w:ascii="Times New Roman" w:hAnsi="Times New Roman"/>
          <w:sz w:val="24"/>
          <w:lang w:val="en-US" w:eastAsia="en-US"/>
        </w:rPr>
        <w:t xml:space="preserve"> на детекторните технологии в различните области на обществената сигурност, включително в областта на транспорта. Следователно дейностите трябва да са насочени към преодоляване на установените слабости и към разработване на реалистични решения за рисковете, които се стремим да намалим.</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Разполагащите с вътрешна информация лица могат да представляват особена опасност по отношение на ХБРЯ-В заплахите и затова са необходими </w:t>
      </w:r>
      <w:r>
        <w:rPr>
          <w:rFonts w:cs="Times New Roman" w:ascii="Times New Roman" w:hAnsi="Times New Roman"/>
          <w:b/>
          <w:sz w:val="24"/>
          <w:lang w:val="en-US" w:eastAsia="en-US"/>
        </w:rPr>
        <w:t>повече мерки срещу подобни „вътрешни“ заплахи в областта на ХБРЯ-В.</w:t>
      </w:r>
      <w:r>
        <w:rPr>
          <w:rFonts w:cs="Times New Roman" w:ascii="Times New Roman" w:hAnsi="Times New Roman"/>
          <w:sz w:val="24"/>
          <w:lang w:val="en-US" w:eastAsia="en-US"/>
        </w:rPr>
        <w:t xml:space="preserve"> Например в рамките на едно от действията в Плана за действие в областта на ХБРЯ Комисията и държавите членки се призовават да потърсят начини за подобряване на </w:t>
      </w:r>
      <w:r>
        <w:rPr>
          <w:rFonts w:cs="Times New Roman" w:ascii="Times New Roman" w:hAnsi="Times New Roman"/>
          <w:b/>
          <w:sz w:val="24"/>
          <w:lang w:val="en-US" w:eastAsia="en-US"/>
        </w:rPr>
        <w:t>проверката за сигурност на персонала</w:t>
      </w:r>
      <w:r>
        <w:rPr>
          <w:rFonts w:cs="Times New Roman" w:ascii="Times New Roman" w:hAnsi="Times New Roman"/>
          <w:sz w:val="24"/>
          <w:lang w:val="en-US" w:eastAsia="en-US"/>
        </w:rPr>
        <w:t xml:space="preserve">. Правилното проверяване на служителите, участващи в целия жизнен цикъл на взривните вещества и ХБРЯ материалите, е от решаващо значение за справянето с проблема, свързан с „вътрешните“ заплахи. Направено бе проучване по този въпрос, в която се препоръчва да се предприемат стъпки за хармонизиране на процедурите за проверка в ХБРЯ-В промишлеността, като се започне с въвеждане на най-добри практики за проверки на личното досие и проверка за сигурност. Тъй като процесите, определящи проверките за сигурност, са от компетенциите на държавите членки, Комисията ще работи в тясно сътрудничество с тях за справяне с тези проблеми. </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Комисията </w:t>
      </w:r>
      <w:r>
        <w:rPr>
          <w:rFonts w:cs="Times New Roman" w:ascii="Times New Roman" w:hAnsi="Times New Roman"/>
          <w:b/>
          <w:color w:val="000000"/>
          <w:sz w:val="24"/>
          <w:lang w:val="en-US" w:eastAsia="en-US"/>
        </w:rPr>
        <w:t>работи с крайни потребители</w:t>
      </w:r>
      <w:r>
        <w:rPr>
          <w:rFonts w:cs="Times New Roman" w:ascii="Times New Roman" w:hAnsi="Times New Roman"/>
          <w:color w:val="000000"/>
          <w:sz w:val="24"/>
          <w:lang w:val="en-US" w:eastAsia="en-US"/>
        </w:rPr>
        <w:t xml:space="preserve">, като частни субекти и правоохранителните органи, за да подобри осведомеността относно технологичния капацитет. Това беше направено посредством семинари, в които правоохранителите и други длъжностни лица получиха класифицирана информация относно ограниченията на технологиите и процесите в областта на сигурността. В бъдеще обаче трябва да се полагат повече усилия за приобщаване на крайните потребители и професионалистите към разработването на процеса по разкриването. От опита, натрупан по време на Олимпийските игри в Обединеното кралство и Европейското първенство по футбол в Полша през 2012 г., се стигна до следния ключов извод на правоохраняващите органи: само един метод за разкриване не винаги е достатъчен, но комбинацията от инструменти, като анализ на поведението, заедно с кучета, откриващи взривни вещества, може да доведе до по-висока резултатност. В зависимост от конкретната мисия за откриване се определя и инструмента, който трябва да се използва, а не обратното. </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мисията, заедно със специалисти, извършва също така различни </w:t>
      </w:r>
      <w:r>
        <w:rPr>
          <w:rFonts w:cs="Times New Roman" w:ascii="Times New Roman" w:hAnsi="Times New Roman"/>
          <w:b/>
          <w:color w:val="000000"/>
          <w:sz w:val="24"/>
          <w:szCs w:val="24"/>
          <w:lang w:val="en-US" w:eastAsia="en-US"/>
        </w:rPr>
        <w:t>практически опити</w:t>
      </w:r>
      <w:r>
        <w:rPr>
          <w:rFonts w:cs="Times New Roman" w:ascii="Times New Roman" w:hAnsi="Times New Roman"/>
          <w:color w:val="000000"/>
          <w:sz w:val="24"/>
          <w:szCs w:val="24"/>
          <w:lang w:val="en-US" w:eastAsia="en-US"/>
        </w:rPr>
        <w:t xml:space="preserve"> в области, които не могат да се възпроизвеждат в лабораторна среда. Целта е да се оценят и изпитат технологии, продукти и процеси, като се разглеждат различни цели за разкриване, за да се направи процесът по разкриване по-ефективен. </w:t>
      </w:r>
      <w:r>
        <w:rPr>
          <w:rFonts w:cs="Times New Roman" w:ascii="Times New Roman" w:hAnsi="Times New Roman"/>
          <w:sz w:val="24"/>
          <w:szCs w:val="24"/>
          <w:lang w:val="en-US" w:eastAsia="en-US"/>
        </w:rPr>
        <w:t>Пример за такъв опит е „изпитването на оборудване за откриване на ХБРЯ-В заедно с полските власти по време на Европейското първенство по футбол през 2012 г.“</w:t>
      </w:r>
      <w:r>
        <w:rPr>
          <w:rFonts w:cs="Times New Roman" w:ascii="Times New Roman" w:hAnsi="Times New Roman"/>
          <w:color w:val="000000"/>
          <w:sz w:val="24"/>
          <w:szCs w:val="24"/>
          <w:lang w:val="en-US" w:eastAsia="en-US"/>
        </w:rPr>
        <w:t xml:space="preserve"> Въз основа на това Комисията обедини усилията си с белгийската полиция в изпитването на ХБРЯ-В оборудване по време на срещата на върха ЕС—Африка в началото на април 2014 г. В изпитването бяха включени действия по разкриване на мястото на срещата на върха и в белгийското метро, във високоскоростния влак и в летищната зона.</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Комисията ще:</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продължи да подкрепя краткосрочни изпитвания за професионалисти в областта с цел да подобри разкриването по време на бъдещи спортни, културни и други мащабни събития, като Европейското първенство по футбол през 2016 г.; Крайната цел е създаването на подход на ЕС към сигурността по време на обществени събития</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направи преглед и доразвие анализа на пропуските в разкриването на взривни вещества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извърши на анализ на пропуските при откриването на ХБРЯ материали</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в подкрепа на политиката ще изготви аналитични документи и прегледи на заплахите и рисковете, свързани с взривните вещества и ХБРЯ веществата, в различните области на обществената сигурност, включително в областта на транспорта</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организира и подкрепя повече дейности, които се занимават с въпроса за „вътрешните“ заплахи, като например семинари, дейности за повишаване на осведомеността, както и за предоставяне на насоки относно този въпрос.</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включи ХБРЯ рисковете в „междусекторен преглед на природните и породените от човека рискове, които застрашават ЕС“, който Комисията трябва да направи и актуализира</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i/>
          <w:lang w:val="en-US" w:eastAsia="en-US"/>
        </w:rPr>
        <w:t>доразвие съществуващите мрежи в ЕС и ще проучи съвместно с държавите членки създаването на група за гражданско-военно сътрудничество в областта на: а) технологиите за откриване, и б) методите за противодействие на импровизирани взривни устройства, ръчно преносими противовъздушни системи (MANPAD) и на други заплахи, като например заплахите от ХБРЯ-В вещества</w:t>
      </w:r>
      <w:r>
        <w:rPr>
          <w:rStyle w:val="FootnoteCharacters"/>
          <w:rStyle w:val="FootnoteAnchor"/>
          <w:rFonts w:cs="Times New Roman" w:ascii="Times New Roman" w:hAnsi="Times New Roman"/>
          <w:i/>
          <w:lang w:val="en-US" w:eastAsia="en-US"/>
        </w:rPr>
        <w:footnoteReference w:id="12"/>
      </w:r>
      <w:r>
        <w:rPr>
          <w:rFonts w:cs="Times New Roman" w:ascii="Times New Roman" w:hAnsi="Times New Roman"/>
          <w:i/>
          <w:lang w:val="en-US" w:eastAsia="en-US"/>
        </w:rPr>
        <w:t>.</w:t>
      </w:r>
    </w:p>
    <w:p>
      <w:pPr>
        <w:pStyle w:val="ListParagraph"/>
        <w:tabs>
          <w:tab w:val="clear" w:pos="720"/>
          <w:tab w:val="left" w:pos="1080" w:leader="none"/>
        </w:tabs>
        <w:spacing w:lineRule="auto" w:line="240" w:before="0" w:after="120"/>
        <w:ind w:left="0" w:hanging="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ListParagraph"/>
        <w:tabs>
          <w:tab w:val="clear" w:pos="720"/>
          <w:tab w:val="left" w:pos="1080" w:leader="none"/>
        </w:tabs>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III. 2 По-добро използване на изследванията, изпитването и валидирането</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Държавите членки, академичните среди, индустрията и други заинтересовани страни следва да работят заедно, за да установят и </w:t>
      </w:r>
      <w:r>
        <w:rPr>
          <w:rFonts w:cs="Times New Roman" w:ascii="Times New Roman" w:hAnsi="Times New Roman"/>
          <w:b/>
          <w:sz w:val="24"/>
          <w:lang w:val="en-US" w:eastAsia="en-US"/>
        </w:rPr>
        <w:t>определят нуждите</w:t>
      </w:r>
      <w:r>
        <w:rPr>
          <w:rFonts w:cs="Times New Roman" w:ascii="Times New Roman" w:hAnsi="Times New Roman"/>
          <w:sz w:val="24"/>
          <w:lang w:val="en-US" w:eastAsia="en-US"/>
        </w:rPr>
        <w:t>, които изследванията в областта на ХБРЯ-В следва да удовлетворят. Комисията е финансирала множество научноизследователски дейности в рамките на Седмата рамкова програма (7РП). Резултатите трябва да бъдат по-добре разпространявани и да се превърнат в полезни търговски продукти. С новата научноизследователска програма „Хоризонт 2020“ следва да се отговори по-добре на нуждите на политиката и нуждите на крайните потребители. Комисията ще играе ключова роля в това отношен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1. Досега в рамките на </w:t>
      </w:r>
      <w:r>
        <w:rPr>
          <w:rFonts w:cs="Times New Roman" w:ascii="Times New Roman" w:hAnsi="Times New Roman"/>
          <w:b/>
          <w:sz w:val="24"/>
          <w:lang w:val="en-US" w:eastAsia="en-US"/>
        </w:rPr>
        <w:t>7РП</w:t>
      </w:r>
      <w:r>
        <w:rPr>
          <w:rFonts w:cs="Times New Roman" w:ascii="Times New Roman" w:hAnsi="Times New Roman"/>
          <w:sz w:val="24"/>
          <w:lang w:val="en-US" w:eastAsia="en-US"/>
        </w:rPr>
        <w:t xml:space="preserve"> бяха отпуснати около 200 млн. EUR финансиране за 60 ХБРЯ проекти. Освен това бяха отпуснати над 67 млн. EUR за повече от 15 проекта в областта на взривните вещества. Примери за това са PREVAIL (</w:t>
      </w:r>
      <w:r>
        <w:rPr>
          <w:rFonts w:cs="Times New Roman" w:ascii="Times New Roman" w:hAnsi="Times New Roman"/>
          <w:i/>
          <w:sz w:val="24"/>
          <w:lang w:val="en-US" w:eastAsia="en-US"/>
        </w:rPr>
        <w:t>Прекурсори на взривни вещества: добавки за потискане на тяхната употреба (инхибитори), включително течности</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и широкомащабният демонстрационен проект EDE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w:t>
      </w:r>
      <w:r>
        <w:rPr>
          <w:rStyle w:val="FootnoteCharacters"/>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който е от голямо значение за политиката и практическата работа по ХБРЯ-В.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2. </w:t>
      </w:r>
      <w:r>
        <w:rPr>
          <w:rFonts w:cs="Times New Roman" w:ascii="Times New Roman" w:hAnsi="Times New Roman"/>
          <w:b/>
          <w:sz w:val="24"/>
          <w:lang w:val="en-US" w:eastAsia="en-US"/>
        </w:rPr>
        <w:t>Съвместният изследователски център</w:t>
      </w:r>
      <w:r>
        <w:rPr>
          <w:rFonts w:cs="Times New Roman" w:ascii="Times New Roman" w:hAnsi="Times New Roman"/>
          <w:sz w:val="24"/>
          <w:lang w:val="en-US" w:eastAsia="en-US"/>
        </w:rPr>
        <w:t xml:space="preserve"> на Комисията (СИЦ) също предоставя научна подкрепа за политиката в областта на ХБРЯ-В веществата.</w:t>
      </w:r>
    </w:p>
    <w:p>
      <w:pPr>
        <w:pStyle w:val="Normal"/>
        <w:autoSpaceDE w:val="false"/>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Например той разполага с дългогодишен опит в областта на ядрената безопасност, ядрените гаранции и мерките за сигурност, участвал е в много изследователски проекти и си е сътрудничил с ключови партньори. Например, в сътрудничество с партньори от САЩ СИЦ изпълни проекта ITRAP + 10 (Програма за оценка на детекцията на незаконен трафик на радиоактивни материали), който целеше изпитването и оценката на резултатите от работата на различно оборудване за детекция на радиация. Резултатите биха могли да помогнат на органите на дадена държава членка да изберат оборудване за детекция на радиация, което най-добре съответства на нуждите им. Производителите също получиха препоръки относно начините за подобряване на ефективността, надеждността и удобството за ползване на оборудването. Тази дейност ще продължи да бъде подкрепяна от Комисията.</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ИЦ също така изпълнява проект, насочен към подобряване на базата данни на МААЕ за незаконен трафик и инциденти (НТИ). Заедно с държавите членки СИЦ подготви набор от най-добри практики за подобряване на културата на докладване на НТИ и съответно за подобряване на качеството на данните, предоставяни на МААЕ. Освен това СИЦ разработва сигурен протокол, за да направи възможно онлайн докладването към НТИ.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3. Комисията също така организира процес на </w:t>
      </w:r>
      <w:r>
        <w:rPr>
          <w:rFonts w:cs="Times New Roman" w:ascii="Times New Roman" w:hAnsi="Times New Roman"/>
          <w:b/>
          <w:sz w:val="24"/>
          <w:lang w:val="en-US" w:eastAsia="en-US"/>
        </w:rPr>
        <w:t>сътрудничество между няколко мрежи в областта на правоприлагането</w:t>
      </w:r>
      <w:r>
        <w:rPr>
          <w:rFonts w:cs="Times New Roman" w:ascii="Times New Roman" w:hAnsi="Times New Roman"/>
          <w:sz w:val="24"/>
          <w:lang w:val="en-US" w:eastAsia="en-US"/>
        </w:rPr>
        <w:t>. Целта на това сътрудничество е мрежите да формулират по-добре нуждите си от нови технологии и да се провери дали ЕМТЗОП (Европейската мрежа на технологичните звена в областта на правоприлагането) може да се използва като централна точка за горепосочените мрежи с цел информиране на научните работници и на промишлеността за тях.</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4. За допълване на изследователските дейности в рамките на 7РП и за подкрепа на усилията за стандартизация и сертифициране в различни области, Комисията извършва </w:t>
      </w:r>
      <w:r>
        <w:rPr>
          <w:rFonts w:cs="Times New Roman" w:ascii="Times New Roman" w:hAnsi="Times New Roman"/>
          <w:b/>
          <w:color w:val="000000"/>
          <w:sz w:val="24"/>
          <w:lang w:val="en-US" w:eastAsia="en-US"/>
        </w:rPr>
        <w:t>проби и изпитвания</w:t>
      </w:r>
      <w:r>
        <w:rPr>
          <w:rFonts w:cs="Times New Roman" w:ascii="Times New Roman" w:hAnsi="Times New Roman"/>
          <w:color w:val="000000"/>
          <w:sz w:val="24"/>
          <w:lang w:val="en-US" w:eastAsia="en-US"/>
        </w:rPr>
        <w:t xml:space="preserve"> на ново оборудване. Извършват се изпитвания на съществуващите най-съвременни технологии, за да се разбере как те могат да бъдат най-добре адаптирани към нуждите на всеки сектор. Опитът от летищата следва да служи като пример за най-добри практики, които биха могли да се приложат и в други сектори.</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При изпитванията подробно се разглежда как служителите следва да използват различното оборудване и процеси в различни среди (транспорт, обществена сигурност, спортни прояви и др.). Освен това те ще дадат на работещите в областта и на държавите членки информация с оглед на по-нататъшното усъвършенстване на инструментите, използвани за откриване на заплахи в техните държави.</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5. Комисията също така извършва редица дейности в тази област, за да гарантира хармонизираното разработване на стандарти и процедури за изпитване. На територията на ЕС е необходимо да се разработят и прилагат подходящи стандарти за детекция, основани на риска и заплахите, така че нивото на защита на всички граждани да бъде еднакво. Тези стандарти ще спомогнат също доставчиците на технологии да разберат по-добре специфичните изисквания в областта на правоприлагането.</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 xml:space="preserve">Стандартите за детекция в отговор на известни терористични атаки са добре развити. При все това, военните технологии, практики и опит следва също да се вземат предвид и да бъдат адаптирани–, когато това е целесъобразно, към приложения за граждански цели. Правоприлагащите органи следва да работят заедно с военните, за да обменят опит и да намерят най-добрите решения на общи проблем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омисията щ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продължи да гарантира, че в рамките на научноизследователската дейност се отчитат нуждите на политиката за сигурност и ще допринесе за разработването на програмирането така че в научноизследователските приоритети да бъдат отразени целите на правоприлагащите органи и тези на другите крайни потребители, както и нуждите на политиката.</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w:t>
      </w:r>
      <w:r>
        <w:rPr>
          <w:rFonts w:eastAsia="Times New Roman" w:cs="Times New Roman" w:ascii="Times New Roman" w:hAnsi="Times New Roman"/>
          <w:i/>
          <w:color w:val="000000"/>
          <w:szCs w:val="24"/>
          <w:lang w:val="en-US" w:eastAsia="en-US"/>
        </w:rPr>
        <w:t xml:space="preserve"> </w:t>
      </w:r>
      <w:r>
        <w:rPr>
          <w:rFonts w:cs="Times New Roman" w:ascii="Times New Roman" w:hAnsi="Times New Roman"/>
          <w:i/>
          <w:color w:val="000000"/>
          <w:szCs w:val="24"/>
          <w:lang w:val="en-US" w:eastAsia="en-US"/>
        </w:rPr>
        <w:t xml:space="preserve">продължи да подкрепя научните изследвания, изпитанията и дейностите по валидиране в областта на ХБРЯ-В веществата, както и напредъка към подходящи стандарти за детекция, адаптирани към всеки вид среда, включително проекти като ERNCIP (Европейска референтна мрежа за защита на критична инфраструктура)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t>—</w:t>
      </w:r>
      <w:r>
        <w:rPr>
          <w:rFonts w:eastAsia="Times New Roman" w:cs="Times New Roman" w:ascii="Times New Roman" w:hAnsi="Times New Roman"/>
          <w:i/>
          <w:color w:val="000000"/>
          <w:szCs w:val="24"/>
          <w:lang w:val="en-US" w:eastAsia="en-US"/>
        </w:rPr>
        <w:t xml:space="preserve"> </w:t>
      </w:r>
      <w:r>
        <w:rPr>
          <w:rFonts w:cs="Times New Roman" w:ascii="Times New Roman" w:hAnsi="Times New Roman"/>
          <w:i/>
          <w:color w:val="000000"/>
          <w:szCs w:val="24"/>
          <w:lang w:val="en-US" w:eastAsia="en-US"/>
        </w:rPr>
        <w:t>продължи да подкрепя втората фаза на проекта ITRAP, последващ проект, по който за първи път ще оцени осъществимостта на интегрирането на детекцията на радиологични и ядрени рискове и детекцията на взривни вещества в едно устройство. Проектът също помага на лабораториите на държавите членки да получат акредитация за детекцията на радиологични и ядрени рискове, да оценяват ново оборудване за детекция на радиологични и ядрени рискове, както и при определянето, в тясно сътрудничество с различните организации за стандартизация, на европейски или международни стандарти.</w:t>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ListParagraph"/>
        <w:spacing w:lineRule="auto" w:line="240" w:before="0" w:after="120"/>
        <w:ind w:left="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lang w:val="en-US" w:eastAsia="en-US"/>
        </w:rPr>
        <w:t>III. 3. Обучение, повишаване на осведомеността и изграждане на капацитет</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Резултатното обучение и повишаването на осведомеността сред заинтересованите страни в областта на сигурността е от съществено значение за правилното прилагане на мерките за сигурност. Ето защо е необходимо Комисията да предостави повече средства и </w:t>
      </w:r>
      <w:r>
        <w:rPr>
          <w:rFonts w:cs="Times New Roman" w:ascii="Times New Roman" w:hAnsi="Times New Roman"/>
          <w:b/>
          <w:color w:val="000000"/>
          <w:sz w:val="24"/>
          <w:lang w:val="en-US" w:eastAsia="en-US"/>
        </w:rPr>
        <w:t>да подобри инициативите за обучение</w:t>
      </w:r>
      <w:r>
        <w:rPr>
          <w:rFonts w:cs="Times New Roman" w:ascii="Times New Roman" w:hAnsi="Times New Roman"/>
          <w:color w:val="000000"/>
          <w:sz w:val="24"/>
          <w:lang w:val="en-US" w:eastAsia="en-US"/>
        </w:rPr>
        <w:t>, които предоставят на правоприлагащата общност и на частния сектор адаптирани за тях образователни дейности. По-долу са посочени няколко примера:</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подкрепа за </w:t>
      </w:r>
      <w:r>
        <w:rPr>
          <w:rFonts w:cs="Times New Roman" w:ascii="Times New Roman" w:hAnsi="Times New Roman"/>
          <w:i/>
          <w:color w:val="000000"/>
          <w:sz w:val="24"/>
          <w:lang w:val="en-US" w:eastAsia="en-US"/>
        </w:rPr>
        <w:t>Европейска мрежа за обезвреждане на взривни устройства (EЕOD Network)</w:t>
      </w:r>
      <w:r>
        <w:rPr>
          <w:rFonts w:cs="Times New Roman" w:ascii="Times New Roman" w:hAnsi="Times New Roman"/>
          <w:color w:val="000000"/>
          <w:sz w:val="24"/>
          <w:lang w:val="en-US" w:eastAsia="en-US"/>
        </w:rPr>
        <w:t>, която предлага на експертите на държавите членки по взривните вещества оперативен форум за споделяне на най-добри практики и за обучение в областта на взривните вещества и заплахите в областта на ХБРЯ веществата.</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i/>
          <w:color w:val="000000"/>
          <w:sz w:val="24"/>
          <w:lang w:val="en-US" w:eastAsia="en-US"/>
        </w:rPr>
        <w:t>подобряване на учебната база за работещите в областта на правоприлагането</w:t>
      </w:r>
      <w:r>
        <w:rPr>
          <w:rFonts w:cs="Times New Roman" w:ascii="Times New Roman" w:hAnsi="Times New Roman"/>
          <w:color w:val="000000"/>
          <w:sz w:val="24"/>
          <w:lang w:val="en-US" w:eastAsia="en-US"/>
        </w:rPr>
        <w:t>, с цел да се помогне на държавите членки да се справят с рисковете в областта на ХБРЯ-В веществата, например чрез различни мрежи на ЕС в областта на правоприлагането (Atlas, Airpol, Railpol, Aquapol, и др.).</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за да подпомогне разработката на </w:t>
      </w:r>
      <w:r>
        <w:rPr>
          <w:rFonts w:cs="Times New Roman" w:ascii="Times New Roman" w:hAnsi="Times New Roman"/>
          <w:i/>
          <w:color w:val="000000"/>
          <w:sz w:val="24"/>
          <w:lang w:val="en-US" w:eastAsia="en-US"/>
        </w:rPr>
        <w:t>общ подход при бъдещи атаки по т.нар. лесни мишени (soft targets)</w:t>
      </w:r>
      <w:r>
        <w:rPr>
          <w:rFonts w:cs="Times New Roman" w:ascii="Times New Roman" w:hAnsi="Times New Roman"/>
          <w:color w:val="000000"/>
          <w:sz w:val="24"/>
          <w:lang w:val="en-US" w:eastAsia="en-US"/>
        </w:rPr>
        <w:t>, като например след терористичния акт на летище Бургас, Комисията, заедно с държавите членки, работи по създаването на наръчник за летищата като лесни мишени.</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подобряване на гражданско-военното сътрудничество, като например </w:t>
      </w:r>
      <w:r>
        <w:rPr>
          <w:rFonts w:cs="Times New Roman" w:ascii="Times New Roman" w:hAnsi="Times New Roman"/>
          <w:i/>
          <w:color w:val="000000"/>
          <w:sz w:val="24"/>
          <w:lang w:val="en-US" w:eastAsia="en-US"/>
        </w:rPr>
        <w:t>съвместното обучение на Европейската агенция по отбрана и на Комисията</w:t>
      </w:r>
      <w:r>
        <w:rPr>
          <w:rFonts w:cs="Times New Roman" w:ascii="Times New Roman" w:hAnsi="Times New Roman"/>
          <w:color w:val="000000"/>
          <w:sz w:val="24"/>
          <w:lang w:val="en-US" w:eastAsia="en-US"/>
        </w:rPr>
        <w:t xml:space="preserve"> (през пролетта на 2014 г.) за насоки за уязвимостта и методология за оценка на </w:t>
      </w:r>
      <w:r>
        <w:rPr>
          <w:rFonts w:cs="Times New Roman" w:ascii="Times New Roman" w:hAnsi="Times New Roman"/>
          <w:i/>
          <w:color w:val="000000"/>
          <w:sz w:val="24"/>
          <w:lang w:val="en-US" w:eastAsia="en-US"/>
        </w:rPr>
        <w:t>ръчно преносимите противовъздушни системи</w:t>
      </w:r>
      <w:r>
        <w:rPr>
          <w:rFonts w:cs="Times New Roman" w:ascii="Times New Roman" w:hAnsi="Times New Roman"/>
          <w:color w:val="000000"/>
          <w:sz w:val="24"/>
          <w:lang w:val="en-US" w:eastAsia="en-US"/>
        </w:rPr>
        <w:t xml:space="preserve"> (MANPAD), което ще се извърши в контекста на мрежата на летищната полиция (Airpol). </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i/>
          <w:color w:val="000000"/>
          <w:sz w:val="24"/>
          <w:lang w:val="en-US" w:eastAsia="en-US"/>
        </w:rPr>
        <w:t>Експертната група на ЕС за технологии на детекция</w:t>
      </w:r>
      <w:r>
        <w:rPr>
          <w:rFonts w:cs="Times New Roman" w:ascii="Times New Roman" w:hAnsi="Times New Roman"/>
          <w:color w:val="000000"/>
          <w:sz w:val="24"/>
          <w:lang w:val="en-US" w:eastAsia="en-US"/>
        </w:rPr>
        <w:t xml:space="preserve"> в митниците споделя информация и най-добри практики, с цел подобряване на способностите за откриване на заплахи, свързани с ХБРЯ-В вещества, и подобряване на стандартите за ефективност на съществуващото и новото оборудване за детекция.</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w:t>
      </w: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 xml:space="preserve">възможности за обучение в </w:t>
      </w:r>
      <w:r>
        <w:rPr>
          <w:rFonts w:cs="Times New Roman" w:ascii="Times New Roman" w:hAnsi="Times New Roman"/>
          <w:i/>
          <w:color w:val="000000"/>
          <w:sz w:val="24"/>
          <w:lang w:val="en-US" w:eastAsia="en-US"/>
        </w:rPr>
        <w:t>Европейския център за обучение в областта на ядрената сигурност</w:t>
      </w:r>
      <w:r>
        <w:rPr>
          <w:rFonts w:cs="Times New Roman" w:ascii="Times New Roman" w:hAnsi="Times New Roman"/>
          <w:color w:val="000000"/>
          <w:sz w:val="24"/>
          <w:lang w:val="en-US" w:eastAsia="en-US"/>
        </w:rPr>
        <w:t xml:space="preserve"> (EUSECTRA) в областите на детекцията и реагирането при ядрено лъчение и ядрената криминалистика. То ще допълни обучението на национално равнище и ще се провежда в сътрудничество с партньори от държавите членки и международни организации. Програмите за обучение ще включват мултидисциплинарни аспекти, включително въпроси, свързани с правоприлагането, защитата от радиация, както и материалния анализ.</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Усилията за </w:t>
      </w:r>
      <w:r>
        <w:rPr>
          <w:rFonts w:cs="Times New Roman" w:ascii="Times New Roman" w:hAnsi="Times New Roman"/>
          <w:b/>
          <w:color w:val="000000"/>
          <w:sz w:val="24"/>
          <w:lang w:val="en-US" w:eastAsia="en-US"/>
        </w:rPr>
        <w:t>подобряване на осведомеността и изграждането на капацитет</w:t>
      </w:r>
      <w:r>
        <w:rPr>
          <w:rFonts w:cs="Times New Roman" w:ascii="Times New Roman" w:hAnsi="Times New Roman"/>
          <w:color w:val="000000"/>
          <w:sz w:val="24"/>
          <w:lang w:val="en-US" w:eastAsia="en-US"/>
        </w:rPr>
        <w:t xml:space="preserve"> също следва да бъдат засилени. В тези усилия следва да се включи повече работа по обмена на най-добри практики и разработването на насоки. Примери за такива дейности са:</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 xml:space="preserve">1) </w:t>
      </w:r>
      <w:r>
        <w:rPr>
          <w:rFonts w:cs="Times New Roman" w:ascii="Times New Roman" w:hAnsi="Times New Roman"/>
          <w:i/>
          <w:color w:val="000000"/>
          <w:lang w:val="en-US" w:eastAsia="en-US"/>
        </w:rPr>
        <w:t>ATLAS</w:t>
      </w:r>
      <w:r>
        <w:rPr>
          <w:rFonts w:cs="Times New Roman" w:ascii="Times New Roman" w:hAnsi="Times New Roman"/>
          <w:color w:val="000000"/>
          <w:lang w:val="en-US" w:eastAsia="en-US"/>
        </w:rPr>
        <w:t xml:space="preserve"> — </w:t>
      </w:r>
      <w:r>
        <w:rPr>
          <w:rFonts w:cs="Times New Roman" w:ascii="Times New Roman" w:hAnsi="Times New Roman"/>
          <w:i/>
          <w:color w:val="000000"/>
          <w:lang w:val="en-US" w:eastAsia="en-US"/>
        </w:rPr>
        <w:t>мрежата на специалните полицейски части</w:t>
      </w:r>
      <w:r>
        <w:rPr>
          <w:rFonts w:cs="Times New Roman" w:ascii="Times New Roman" w:hAnsi="Times New Roman"/>
          <w:color w:val="000000"/>
          <w:lang w:val="en-US" w:eastAsia="en-US"/>
        </w:rPr>
        <w:t>, е отличен пример за това как ЕС изгражда капацитет и доверие сред тези звена, използвани, когато другите мерки се окажат неуспешни. Подкрепата за подобни мрежи помага на ЕС да изгради свой капацитет за подготвеност при кризи, да създава полезни взаимодействия и да отстранява дублирането между държавите членки при закрилата на гражданите на ЕС.</w:t>
      </w:r>
    </w:p>
    <w:p>
      <w:pPr>
        <w:pStyle w:val="ListParagraph"/>
        <w:tabs>
          <w:tab w:val="clear" w:pos="720"/>
          <w:tab w:val="left" w:pos="1080" w:leader="none"/>
        </w:tabs>
        <w:spacing w:lineRule="auto" w:line="240" w:before="0" w:after="120"/>
        <w:ind w:left="0" w:hanging="0"/>
        <w:jc w:val="both"/>
        <w:rPr/>
      </w:pPr>
      <w:r>
        <w:rPr>
          <w:rFonts w:cs="Times New Roman" w:ascii="Times New Roman" w:hAnsi="Times New Roman"/>
          <w:i/>
          <w:sz w:val="24"/>
          <w:szCs w:val="24"/>
          <w:lang w:val="en-US" w:eastAsia="en-US"/>
        </w:rPr>
        <w:t>2) Работната група за кучетата за откриване на взривни вещества</w:t>
      </w:r>
      <w:r>
        <w:rPr>
          <w:rFonts w:cs="Times New Roman" w:ascii="Times New Roman" w:hAnsi="Times New Roman"/>
          <w:sz w:val="24"/>
          <w:szCs w:val="24"/>
          <w:lang w:val="en-US" w:eastAsia="en-US"/>
        </w:rPr>
        <w:t xml:space="preserve"> — форум за работещите в тази област, чрез който успешно беше насърчен обмена на най-добри практики по отношение на обучението, внедряването и сертифицирането на кучета, включително на указания и наръчници.</w:t>
      </w:r>
      <w:r>
        <w:rPr>
          <w:rFonts w:cs="Times New Roman" w:ascii="Times New Roman" w:hAnsi="Times New Roman"/>
          <w:color w:val="000000"/>
          <w:sz w:val="24"/>
          <w:szCs w:val="24"/>
          <w:lang w:val="en-US" w:eastAsia="en-US"/>
        </w:rPr>
        <w:t xml:space="preserve"> Състои се от експерти на Комисията и на държавите членки, както и наблюдатели от Канада и САЩ.</w:t>
      </w:r>
    </w:p>
    <w:p>
      <w:pPr>
        <w:pStyle w:val="ListParagraph"/>
        <w:tabs>
          <w:tab w:val="clear" w:pos="720"/>
          <w:tab w:val="left" w:pos="1080" w:leader="none"/>
        </w:tabs>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3) Самоделните взривни устройства и относителната лекота, с която човек може да се снабди с материали за направата на бомби, подчертават необходимостта да се направи повече в тази област и да се приложат </w:t>
      </w:r>
      <w:r>
        <w:rPr>
          <w:rFonts w:cs="Times New Roman" w:ascii="Times New Roman" w:hAnsi="Times New Roman"/>
          <w:i/>
          <w:color w:val="000000"/>
          <w:sz w:val="24"/>
          <w:lang w:val="en-US" w:eastAsia="en-US"/>
        </w:rPr>
        <w:t>своевременно разпоредбите на Регламент № 98/2013</w:t>
      </w:r>
      <w:r>
        <w:rPr>
          <w:rFonts w:cs="Times New Roman" w:ascii="Times New Roman" w:hAnsi="Times New Roman"/>
          <w:color w:val="000000"/>
          <w:sz w:val="24"/>
          <w:lang w:val="en-US" w:eastAsia="en-US"/>
        </w:rPr>
        <w:t xml:space="preserve"> за ограничаване на неправомерния достъп до прекурсори на взривни вещества, които могат да бъдат използвани за направата на бомб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4) Важно е също да бъде взет предвид </w:t>
      </w:r>
      <w:r>
        <w:rPr>
          <w:rFonts w:cs="Times New Roman" w:ascii="Times New Roman" w:hAnsi="Times New Roman"/>
          <w:i/>
          <w:sz w:val="24"/>
          <w:lang w:val="en-US" w:eastAsia="en-US"/>
        </w:rPr>
        <w:t>човешкият фактор</w:t>
      </w:r>
      <w:r>
        <w:rPr>
          <w:rFonts w:cs="Times New Roman" w:ascii="Times New Roman" w:hAnsi="Times New Roman"/>
          <w:sz w:val="24"/>
          <w:lang w:val="en-US" w:eastAsia="en-US"/>
        </w:rPr>
        <w:t xml:space="preserve">. Освен подбора и основното обучение, трябва да се оптимизират и прецизират и процеси, като например предупредителната сигнализация, за да се гарантира, че разполагаме с квалифицирани технически оператори, добре обучени и мотивирани да повишат нивото на представянето си, като в същото време използват целия потенциал на наличната технология.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5) Приетото неотдавна законодателство относно </w:t>
      </w:r>
      <w:r>
        <w:rPr>
          <w:rFonts w:cs="Times New Roman" w:ascii="Times New Roman" w:hAnsi="Times New Roman"/>
          <w:i/>
          <w:sz w:val="24"/>
          <w:lang w:val="en-US" w:eastAsia="en-US"/>
        </w:rPr>
        <w:t>Механизма на ЕС за гражданска защита</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проправя пътя за създаването на европейски капацитет за спешно реагиране под формата на доброволно обединяване на предварително предвиден капацитет за реагиране. Това включва конкретен капацитет, свързан с инциденти с ХБРЯ вещества (например детекция на ХБРЯ агенти, модули за вземане на проби и екипи за издирване и спасяване в градски условия при ситуации, свързани с ХБРЯ вещества).</w:t>
      </w:r>
    </w:p>
    <w:p>
      <w:pPr>
        <w:pStyle w:val="Normal"/>
        <w:spacing w:lineRule="auto" w:line="240" w:before="0" w:after="12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Комисията ще:</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родължи да разработва инструменти за обучение, да насърчава обмена на най-добри практики и да разработва справочни материали за подпомагане на работещите в тази сфера с най-модерно обучение</w:t>
      </w:r>
      <w:r>
        <w:rPr>
          <w:rStyle w:val="CommentReference"/>
          <w:rFonts w:cs="Times New Roman" w:ascii="Times New Roman" w:hAnsi="Times New Roman"/>
          <w:i/>
          <w:color w:val="000000"/>
          <w:sz w:val="24"/>
          <w:szCs w:val="24"/>
          <w:lang w:val="en-US" w:eastAsia="en-US"/>
        </w:rPr>
        <w:t>, по-специално</w:t>
      </w:r>
      <w:r>
        <w:rPr>
          <w:rFonts w:cs="Times New Roman" w:ascii="Times New Roman" w:hAnsi="Times New Roman"/>
          <w:i/>
          <w:sz w:val="24"/>
          <w:szCs w:val="24"/>
          <w:lang w:val="en-US" w:eastAsia="en-US"/>
        </w:rPr>
        <w:t xml:space="preserve"> за подпомагане на служителите по правоприлагането да подобрят техниките си на детекция, например чрез дейности в рамките на Европейската мрежа за обезвреждане на взривни устрой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продължи да повишава осведомеността относно ограниченията на оборудването за детекция на взривни веще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публикува наръчника на ЕС за летищата като лесни мишени в средата на 2014 г., който ще бъде на разположение на всеки полицейски служител на летищата в ЕС, който е член на мрежата на летищната полиция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разработи примерни програми за контрол на качеството за изпитване на ефективността на кучетата за откриване на взривни вещества (напр. Белгия, Унгария, Италия);</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предостави обучение за оценка на ръчно преносимите противовъздушни системи (MANPAD) на летищата, предназначени за членовете на Airpol;</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помогне на държавите членки да развият сертификационни протоколи относно кучетата за откриване на взривни вещества, признати като стандарти от най-високо равнище в световен мащаб;</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 xml:space="preserve"> </w:t>
      </w:r>
      <w:r>
        <w:rPr>
          <w:rFonts w:cs="Times New Roman" w:ascii="Times New Roman" w:hAnsi="Times New Roman"/>
          <w:i/>
          <w:sz w:val="24"/>
          <w:szCs w:val="24"/>
          <w:lang w:val="en-US" w:eastAsia="en-US"/>
        </w:rPr>
        <w:t>подобри своите насоки за прилагане на Регламент № 98/2013 относно пускането на пазара и използването на прекурсори на взривни веще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 xml:space="preserve">разгледа рисковете, свързани с човешкия фактор, чрез насърчаване на програми, с които се гарантира, че операторите на оборудването за детекция са добре обучени и мотивирани, да подобри комуникацията между промишлеността, доставчиците на услуги в областта на сигурността и държавите членки чрез семинари и инструменти и да подобри на нивото на сигурност. </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гарантира, че рисковете, свързани с ХБРЯ веществата, са взети предвид при разработването на европейски капацитет за спешно реаг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en-US" w:eastAsia="en-US"/>
        </w:rPr>
        <w:t>проучи създаването на по-тесни връзки с обучението и практическите упражнения, осигурявани в рамките на механизма на ЕС за гражданска защи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разшири обхвата на курсовете на обучение в областта на ядрената сигурност, предоставяни в Европейския център за обучение в областта на ядрената сигурност (EUSECTRA)</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I. 4. Насърчаване на повече инициативи „водеща страна“ и работа с представителите на сектора</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Целта на </w:t>
      </w:r>
      <w:r>
        <w:rPr>
          <w:rFonts w:cs="Times New Roman" w:ascii="Times New Roman" w:hAnsi="Times New Roman"/>
          <w:i/>
          <w:sz w:val="24"/>
          <w:lang w:val="en-US" w:eastAsia="en-US"/>
        </w:rPr>
        <w:t>инициативите „водеща страна“</w:t>
      </w:r>
      <w:r>
        <w:rPr>
          <w:rFonts w:cs="Times New Roman" w:ascii="Times New Roman" w:hAnsi="Times New Roman"/>
          <w:sz w:val="24"/>
          <w:lang w:val="en-US" w:eastAsia="en-US"/>
        </w:rPr>
        <w:t>, които Комисията започна през 2012 г., е да накарат държавите членки да приложат плановете за действие, отнасящи се до ХБРЯ и взривните вещества, по-активно. Комисията ги прикани да се запишат като водещи страни за действията, които считат за свой приоритет и да координират тяхното изпълнение на равнище ЕС. Досега бяха или предстои да бъдат започнати пет инициативи</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Инициативите „водеща страна“ следва да се разглеждат като начин за ускоряване на началната фаза на мащабен проект. Инициативите обхващат широк кръг от теми. Първата доведе до </w:t>
      </w:r>
      <w:r>
        <w:rPr>
          <w:rStyle w:val="Emphasis"/>
          <w:rFonts w:cs="Times New Roman" w:ascii="Times New Roman" w:hAnsi="Times New Roman"/>
          <w:b w:val="false"/>
          <w:sz w:val="24"/>
          <w:lang w:val="en-US" w:eastAsia="en-US"/>
        </w:rPr>
        <w:t xml:space="preserve">проект относно </w:t>
      </w:r>
      <w:r>
        <w:rPr>
          <w:rFonts w:cs="Times New Roman" w:ascii="Times New Roman" w:hAnsi="Times New Roman"/>
          <w:sz w:val="24"/>
          <w:lang w:val="en-US" w:eastAsia="en-US"/>
        </w:rPr>
        <w:t xml:space="preserve">сигурността на продажбите на високорискови химикали, за която Комисията предостави финансиране. Други се занимават с въпроси като мерките за сигурност в съоръжения, складиращи и обработващи високорискови биологични агенти и токсични вещества, или по-доброто разпространение на резултатите от научните изследвания. </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омисията ще засили диалога с частния сектор, – като например операторите на съоръжения за обработка на ХБРЯ-В материали, производителите на оборудване, и доставчици на охранителни услуги–, за да разбере по-добре техните потребности и проблеми. Целта е да се създаде </w:t>
      </w:r>
      <w:r>
        <w:rPr>
          <w:rFonts w:cs="Times New Roman" w:ascii="Times New Roman" w:hAnsi="Times New Roman"/>
          <w:i/>
          <w:sz w:val="24"/>
          <w:lang w:val="en-US" w:eastAsia="en-US"/>
        </w:rPr>
        <w:t>ефикасен публично-частен диалог</w:t>
      </w:r>
      <w:r>
        <w:rPr>
          <w:rFonts w:cs="Times New Roman" w:ascii="Times New Roman" w:hAnsi="Times New Roman"/>
          <w:sz w:val="24"/>
          <w:lang w:val="en-US" w:eastAsia="en-US"/>
        </w:rPr>
        <w:t xml:space="preserve"> относно заплахите и рисковете, свързани с ХБРЯ-В, подобно на това, което беше направено по отношение на прекурсорите на взривни вещества, довело до създаването на Постоянния комитет по прекурсорите. Този комитет включва както органи на държавите членки, така и промишлени асоциаци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Комисията щ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си сътрудничи проактивно със заинтересованите страни и ще организира срещи с представители на държавите членки по въпросите на заплахите, свързани с ХБРЯ-В, за по-добро предотвратяване, готовност и ответни мерк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създаде платформа за обмен на информация между Комисията, държавите членки и други заинтересовани страни, и ще организира редовни семинари за научноизследователските нужди на крайните потребител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w:t>
      </w: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продължи да помага на държавите членки да представят действия по инициативи „водеща страна“ по една или повече от дейностите, предвидени в плановете за действие в областта на ХБРЯ или взривните вещества. По-специално, Комисията ще насърчава инициативи, които са насочени към въпроси, свързани с детекцията на ХБРЯ-В агенти.</w:t>
      </w:r>
    </w:p>
    <w:p>
      <w:pPr>
        <w:pStyle w:val="ListParagraph"/>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III. 5. Външното измерение</w:t>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sz w:val="24"/>
          <w:lang w:val="en-US" w:eastAsia="en-US"/>
        </w:rPr>
        <w:t>Заплахите в областта на ХБРЯ-В агентите не познават граници, както се вижда от вирусите на ТОРС и птичия грип (H1N1). Въпреки че разпространението на вируса настъпи като резултат от нежелано действие, последствията бяха в световен мащаб. Заплахите от търговски и самоделни взривни устройства, като бомбите на товарния кораб през 2010 г. до Йемен, са друг пример за външни заплахи, които излизат извън границите на ЕС.</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оради тази причина трябва да изграждаме връзки и да подкрепяме мерки за готовност и детекция в трети държави, за да се гарантира, че можем адекватно да защитаваме ЕС. </w:t>
      </w:r>
    </w:p>
    <w:p>
      <w:pPr>
        <w:pStyle w:val="ListParagraph"/>
        <w:spacing w:lineRule="auto" w:line="240" w:before="0" w:after="12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Поради това Комисията предлага да се </w:t>
      </w:r>
      <w:r>
        <w:rPr>
          <w:rFonts w:cs="Times New Roman" w:ascii="Times New Roman" w:hAnsi="Times New Roman"/>
          <w:i/>
          <w:color w:val="000000"/>
          <w:sz w:val="24"/>
          <w:lang w:val="en-US" w:eastAsia="en-US"/>
        </w:rPr>
        <w:t>консолидира прилагането на инициативата за центровете за високи постижения на ЕС за смекчаване на риска от ХБРЯ</w:t>
      </w:r>
      <w:r>
        <w:rPr>
          <w:rStyle w:val="FootnoteCharacters"/>
          <w:rStyle w:val="FootnoteAnchor"/>
          <w:rFonts w:cs="Times New Roman" w:ascii="Times New Roman" w:hAnsi="Times New Roman"/>
          <w:color w:val="000000"/>
          <w:sz w:val="24"/>
          <w:lang w:val="en-US" w:eastAsia="en-US"/>
        </w:rPr>
        <w:footnoteReference w:id="17"/>
      </w:r>
      <w:r>
        <w:rPr>
          <w:rFonts w:cs="Times New Roman" w:ascii="Times New Roman" w:hAnsi="Times New Roman"/>
          <w:color w:val="000000"/>
          <w:sz w:val="24"/>
          <w:lang w:val="en-US" w:eastAsia="en-US"/>
        </w:rPr>
        <w:t xml:space="preserve">, която понастоящем включва повече от 44 страни в 8 региона в световен мащаб. Тази инициатива на ЕС предоставя подкрепа и експертен опит (напр. оценка на националните потребности в областта на ХБРЯ; разработването на национални планове за действие; регионални проекти в областта на ХБРЯ) на партньорските държави, като се основава на доброволен и възходящ подход. </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 xml:space="preserve">Важно е също така да </w:t>
      </w:r>
      <w:r>
        <w:rPr>
          <w:rFonts w:cs="Times New Roman" w:ascii="Times New Roman" w:hAnsi="Times New Roman"/>
          <w:i/>
          <w:color w:val="000000"/>
          <w:lang w:val="en-US" w:eastAsia="en-US"/>
        </w:rPr>
        <w:t>продължи сътрудничеството с ключови международни партньори</w:t>
      </w:r>
      <w:r>
        <w:rPr>
          <w:rFonts w:cs="Times New Roman" w:ascii="Times New Roman" w:hAnsi="Times New Roman"/>
          <w:color w:val="000000"/>
          <w:lang w:val="en-US" w:eastAsia="en-US"/>
        </w:rPr>
        <w:t>. Пример за това е форумът за експерти в областта на взривните вещества между ЕС и САЩ, който проведе петото си заседание през ноември 2013 г. Трите работни групи за детекция, обмен на информация и обучение отбелязаха добър напредък в тези области. Форумът предоставя на експертите на държавите членки възможността да участват в чести обучения на разменни начала, да споделят информация относно различните взривни устройства и по отношение на ХБРЯ агенти, използвайки съществуващи механизми като съобщения през Интерпол, Европол и американската система TRIP</w:t>
      </w:r>
      <w:r>
        <w:rPr>
          <w:rFonts w:cs="Times New Roman" w:ascii="Times New Roman" w:hAnsi="Times New Roman"/>
          <w:i/>
          <w:color w:val="000000"/>
          <w:lang w:val="en-US" w:eastAsia="en-US"/>
        </w:rPr>
        <w:t>wire</w:t>
      </w:r>
      <w:r>
        <w:rPr>
          <w:rFonts w:cs="Times New Roman" w:ascii="Times New Roman" w:hAnsi="Times New Roman"/>
          <w:color w:val="000000"/>
          <w:lang w:val="en-US" w:eastAsia="en-US"/>
        </w:rPr>
        <w:t>.</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Друг пример за такова сътрудничество е интересът на органите на трети държави в Работната група за кучетата за откриване на взривни вещества и в практиките и стандартите на ЕС за тези кучета и тяхното потенциално прилагане в Канада.</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 xml:space="preserve">Комисията също така активно участва в международни срещи на експерти, като Международната техническа работна група по ядрена криминалистика или Глобалната инициатива за борба с незаконния трафик, които служат като ресурс за развитието на добри практики и документи с насоки.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Комисията ще:</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w:t>
      </w:r>
      <w:r>
        <w:rPr>
          <w:rFonts w:eastAsia="Times New Roman" w:cs="Times New Roman" w:ascii="Times New Roman" w:hAnsi="Times New Roman"/>
          <w:i/>
          <w:color w:val="000000"/>
          <w:sz w:val="24"/>
          <w:lang w:val="en-US" w:eastAsia="en-US"/>
        </w:rPr>
        <w:t xml:space="preserve"> </w:t>
      </w:r>
      <w:r>
        <w:rPr>
          <w:rFonts w:cs="Times New Roman" w:ascii="Times New Roman" w:hAnsi="Times New Roman"/>
          <w:i/>
          <w:color w:val="000000"/>
          <w:sz w:val="24"/>
          <w:lang w:val="en-US" w:eastAsia="en-US"/>
        </w:rPr>
        <w:t>работи за постигането на конкретни резултати в контекста на форума на експертите по взривните вещества между ЕС и САЩ, включително чрез споделяне на опит от прилагането на законодателството за химическите прекурсори в тази област и други мерки за контрол; търси нови начини за обмен на информация и най-добри практики по отношение на информирането на гражданите и частния сектор за индикаторите за инциденти и защитните мерки във връзка със самоделните взривни устройства;</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sz w:val="24"/>
          <w:lang w:val="en-US" w:eastAsia="en-US"/>
        </w:rPr>
        <w:t>—</w:t>
      </w:r>
      <w:r>
        <w:rPr>
          <w:rFonts w:eastAsia="Times New Roman" w:cs="Times New Roman" w:ascii="Times New Roman" w:hAnsi="Times New Roman"/>
          <w:i/>
          <w:sz w:val="24"/>
          <w:lang w:val="en-US" w:eastAsia="en-US"/>
        </w:rPr>
        <w:t xml:space="preserve"> </w:t>
      </w:r>
      <w:r>
        <w:rPr>
          <w:rFonts w:cs="Times New Roman" w:ascii="Times New Roman" w:hAnsi="Times New Roman"/>
          <w:i/>
          <w:sz w:val="24"/>
          <w:lang w:val="en-US" w:eastAsia="en-US"/>
        </w:rPr>
        <w:t>организира пилотни проекти за предоставяне на техническа помощ и обучение в трети държави, например относно оценки на уязвимостта, с цел да се подпомогне изграждането на техния капацитет.</w:t>
      </w:r>
      <w:r>
        <w:rPr>
          <w:rFonts w:cs="Times New Roman" w:ascii="Times New Roman" w:hAnsi="Times New Roman"/>
          <w:i/>
          <w:color w:val="000000"/>
          <w:sz w:val="24"/>
          <w:lang w:val="en-US" w:eastAsia="en-US"/>
        </w:rPr>
        <w:t xml:space="preserve"> Първото обучение би могло да вземе като основа за наръчника на ЕС за летищата като лесни мишени. </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w:t>
      </w:r>
      <w:r>
        <w:rPr>
          <w:rFonts w:eastAsia="Times New Roman" w:cs="Times New Roman" w:ascii="Times New Roman" w:hAnsi="Times New Roman"/>
          <w:i/>
          <w:color w:val="000000"/>
          <w:sz w:val="24"/>
          <w:lang w:val="en-US" w:eastAsia="en-US"/>
        </w:rPr>
        <w:t xml:space="preserve"> </w:t>
      </w:r>
      <w:r>
        <w:rPr>
          <w:rFonts w:cs="Times New Roman" w:ascii="Times New Roman" w:hAnsi="Times New Roman"/>
          <w:i/>
          <w:color w:val="000000"/>
          <w:sz w:val="24"/>
          <w:lang w:val="en-US" w:eastAsia="en-US"/>
        </w:rPr>
        <w:t>да развива програми със САЩ за използване на кучета за откриване на взривни вещества като използва ресурсите на работната група в тази област;</w:t>
      </w:r>
    </w:p>
    <w:p>
      <w:pPr>
        <w:pStyle w:val="ListParagraph"/>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240" w:before="0" w:after="120"/>
        <w:ind w:left="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lang w:val="en-US" w:eastAsia="en-US"/>
        </w:rPr>
        <w:t>—</w:t>
      </w:r>
      <w:r>
        <w:rPr>
          <w:rFonts w:eastAsia="Times New Roman" w:cs="Times New Roman" w:ascii="Times New Roman" w:hAnsi="Times New Roman"/>
          <w:i/>
          <w:color w:val="000000"/>
          <w:sz w:val="24"/>
          <w:lang w:val="en-US" w:eastAsia="en-US"/>
        </w:rPr>
        <w:t xml:space="preserve"> </w:t>
      </w:r>
      <w:r>
        <w:rPr>
          <w:rFonts w:cs="Times New Roman" w:ascii="Times New Roman" w:hAnsi="Times New Roman"/>
          <w:i/>
          <w:color w:val="000000"/>
          <w:sz w:val="24"/>
          <w:lang w:val="en-US" w:eastAsia="en-US"/>
        </w:rPr>
        <w:t>подкрепя обмена на най-добри практики на ЕС и информация за програми относно кучетата за откриване на взривни вещества с трети страни, които се интересуват от подобен обмен (Канада, САЩ и други държави).</w:t>
      </w:r>
    </w:p>
    <w:p>
      <w:pPr>
        <w:pStyle w:val="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Times New Roman" w:hAnsi="Times New Roman" w:cs="Times New Roman"/>
          <w:sz w:val="24"/>
          <w:lang w:val="en-US" w:eastAsia="en-US"/>
        </w:rPr>
      </w:pPr>
      <w:r>
        <w:rPr>
          <w:rFonts w:cs="Times New Roman" w:ascii="Times New Roman" w:hAnsi="Times New Roman"/>
          <w:i/>
          <w:color w:val="000000"/>
          <w:sz w:val="24"/>
          <w:lang w:val="en-US" w:eastAsia="en-US"/>
        </w:rPr>
        <w:t>—</w:t>
      </w:r>
      <w:r>
        <w:rPr>
          <w:rFonts w:eastAsia="Times New Roman" w:cs="Times New Roman" w:ascii="Times New Roman" w:hAnsi="Times New Roman"/>
          <w:i/>
          <w:color w:val="000000"/>
          <w:sz w:val="24"/>
          <w:lang w:val="en-US" w:eastAsia="en-US"/>
        </w:rPr>
        <w:t xml:space="preserve"> </w:t>
      </w:r>
      <w:r>
        <w:rPr>
          <w:rFonts w:cs="Times New Roman" w:ascii="Times New Roman" w:hAnsi="Times New Roman"/>
          <w:i/>
          <w:color w:val="000000"/>
          <w:sz w:val="24"/>
          <w:lang w:val="en-US" w:eastAsia="en-US"/>
        </w:rPr>
        <w:t>работи с държавите членки, за да се подпомогне работата на международните експертни групи в областта на ядрената сигурност</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Комисията също така ще разгледа начините за осигуряване на </w:t>
      </w:r>
      <w:r>
        <w:rPr>
          <w:rFonts w:cs="Times New Roman" w:ascii="Times New Roman" w:hAnsi="Times New Roman"/>
          <w:b/>
          <w:sz w:val="24"/>
          <w:lang w:val="en-US" w:eastAsia="en-US"/>
        </w:rPr>
        <w:t>финансова подкрепа</w:t>
      </w:r>
      <w:r>
        <w:rPr>
          <w:rFonts w:cs="Times New Roman" w:ascii="Times New Roman" w:hAnsi="Times New Roman"/>
          <w:sz w:val="24"/>
          <w:lang w:val="en-US" w:eastAsia="en-US"/>
        </w:rPr>
        <w:t xml:space="preserve"> за предложените дейности.</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Досега финансирането от страна на Комисията по настоящата програмата „</w:t>
      </w:r>
      <w:r>
        <w:rPr>
          <w:rFonts w:cs="Times New Roman" w:ascii="Times New Roman" w:hAnsi="Times New Roman"/>
          <w:i/>
          <w:sz w:val="24"/>
          <w:lang w:val="en-US" w:eastAsia="en-US"/>
        </w:rPr>
        <w:t>Предотвратяване и борба с престъпността</w:t>
      </w:r>
      <w:r>
        <w:rPr>
          <w:rFonts w:cs="Times New Roman" w:ascii="Times New Roman" w:hAnsi="Times New Roman"/>
          <w:sz w:val="24"/>
          <w:lang w:val="en-US" w:eastAsia="en-US"/>
        </w:rPr>
        <w:t>“ (2007–2013 г.) е предоставило над 20 млн. EUR за почти 30 проекти в областта на ХБРЯ и повече от 20 проекти, посветени на взривните вещества. Те обхващат широк спектър от дейности — от обучения (като например тези в рамките на Европейската мрежа за обезвреждане на взривни устройства) и разработването на нови методи за детекция, до ИТ инструменти за обмен на информация, като например Европейската информационна система за бомбите (EBDS).</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Следващата финансова програма — </w:t>
      </w:r>
      <w:r>
        <w:rPr>
          <w:rFonts w:cs="Times New Roman" w:ascii="Times New Roman" w:hAnsi="Times New Roman"/>
          <w:i/>
          <w:sz w:val="24"/>
          <w:lang w:val="en-US" w:eastAsia="en-US"/>
        </w:rPr>
        <w:t>Фондът за вътрешна сигурност</w:t>
      </w:r>
      <w:r>
        <w:rPr>
          <w:rFonts w:cs="Times New Roman" w:ascii="Times New Roman" w:hAnsi="Times New Roman"/>
          <w:sz w:val="24"/>
          <w:lang w:val="en-US" w:eastAsia="en-US"/>
        </w:rPr>
        <w:t xml:space="preserve"> — </w:t>
      </w:r>
      <w:r>
        <w:rPr>
          <w:rFonts w:cs="Times New Roman" w:ascii="Times New Roman" w:hAnsi="Times New Roman"/>
          <w:i/>
          <w:sz w:val="24"/>
          <w:lang w:val="en-US" w:eastAsia="en-US"/>
        </w:rPr>
        <w:t>Полиция</w:t>
      </w:r>
      <w:r>
        <w:rPr>
          <w:rFonts w:cs="Times New Roman" w:ascii="Times New Roman" w:hAnsi="Times New Roman"/>
          <w:sz w:val="24"/>
          <w:lang w:val="en-US" w:eastAsia="en-US"/>
        </w:rPr>
        <w:t xml:space="preserve"> (2014–2020 г.)— е в процес на подготовка. По време на диалозите по политиките с всяка държава членка Комисията подчерта необходимостта от по-добър капацитет за реагиране в областта на ХБРЯ-В, необходимостта да се използват наличните системи и бази данни за обмен на информация (като например SCEPYLT</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намиращата се в Европол Европейска информационна система за бомбите (EBDS), и важността на повишаването на осведомеността относно новия регламент за пускането на пазара и използването на прекурсори на взривни вещества.</w:t>
      </w:r>
    </w:p>
    <w:p>
      <w:pPr>
        <w:pStyle w:val="Normal"/>
        <w:spacing w:lineRule="auto" w:line="240" w:before="0" w:after="12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i/>
          <w:i/>
          <w:sz w:val="24"/>
          <w:lang w:val="en-US" w:eastAsia="en-US"/>
        </w:rPr>
      </w:pPr>
      <w:r>
        <w:rPr>
          <w:rFonts w:cs="Times New Roman" w:ascii="Times New Roman" w:hAnsi="Times New Roman"/>
          <w:i/>
          <w:sz w:val="24"/>
          <w:lang w:val="en-US" w:eastAsia="en-US"/>
        </w:rPr>
        <w:t xml:space="preserve">Комисията ще насочи по-добре използването на ресурсите, налични в рамките на фонд „Вътрешна сигурност“ и ще използва по-добре финансирането по новата програма за научни изследвания „Хоризонт 2020“, така че дейностите, финансирани от ЕС да отговарят по-добре на нуждите на потребителите и да съответстват в по-голяма степен на политиките в областта на ХБРЯ-В на равнище ЕС.  </w:t>
      </w:r>
    </w:p>
    <w:p>
      <w:pPr>
        <w:pStyle w:val="Normal"/>
        <w:spacing w:lineRule="auto" w:line="240" w:before="0" w:after="12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12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IV. </w:t>
      </w:r>
      <w:r>
        <w:rPr>
          <w:rStyle w:val="BookTitle"/>
          <w:rFonts w:cs="Times New Roman" w:ascii="Times New Roman" w:hAnsi="Times New Roman"/>
          <w:sz w:val="24"/>
          <w:lang w:val="en-US" w:eastAsia="en-US"/>
        </w:rPr>
        <w:t>ЗАКЛЮЧЕНИЯ</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color w:val="000000"/>
          <w:lang w:val="en-US" w:eastAsia="en-US"/>
        </w:rPr>
        <w:t>ЕС трябва да възприеме по-активен подход за детекция на ХБРЯ-В материали, за да отговори на изобретателността и опортюнизма на терористите, чиято цел е нанасянето на щети чрез използването на ХБРЯ-В материали. Този нов поетапен подход включва разглеждането на всяка заплаха и конкретно място, по-доброто използване на научните изследвания, изпитванията и валидирането, насърчаването на повишаването на осведомеността, обучението и практическите упражнения с участието на всички заинтересовани страни. С този подход Комисията смята, че може да играе активна роля на равнище ЕС в подпомагането на държавите членки и други важни участници, за да превърне Европа в по-безопасно място за своите граждани.</w:t>
      </w:r>
    </w:p>
    <w:p>
      <w:pPr>
        <w:pStyle w:val="Default"/>
        <w:spacing w:before="0" w:after="120"/>
        <w:jc w:val="both"/>
        <w:rPr>
          <w:rFonts w:ascii="Times New Roman" w:hAnsi="Times New Roman" w:cs="Times New Roman"/>
          <w:color w:val="000000"/>
          <w:szCs w:val="24"/>
          <w:lang w:val="en-US" w:eastAsia="en-US"/>
        </w:rPr>
      </w:pPr>
      <w:r>
        <w:rPr>
          <w:rFonts w:cs="Times New Roman" w:ascii="Times New Roman" w:hAnsi="Times New Roman"/>
          <w:lang w:val="en-US" w:eastAsia="en-US"/>
        </w:rPr>
        <w:t>Сега започва работата по прилагането на инициативите, предложени в настоящото съобщение, което представлява първият елемент от новата програма в областта на ХБРЯ-В.</w:t>
      </w:r>
      <w:r>
        <w:rPr>
          <w:rFonts w:cs="Times New Roman" w:ascii="Times New Roman" w:hAnsi="Times New Roman"/>
          <w:color w:val="000000"/>
          <w:lang w:val="en-US" w:eastAsia="en-US"/>
        </w:rPr>
        <w:t xml:space="preserve"> Първата година ще бъде посветена на работа по най-належащите приоритети по отношение на откриването и ограничаването на рисковете в областта на ХБРЯ-В. В същото време ще продължи работата с държавите членки и заинтересованите страни по всички други ключови области, посочени в програмата. Целта е да се предложат действия и в други области за ефективното предотвратяване и реакция при заплахите и рисковете в областта на ХБРЯ-В на равнище ЕС.</w:t>
      </w:r>
    </w:p>
    <w:p>
      <w:pPr>
        <w:pStyle w:val="Default"/>
        <w:tabs>
          <w:tab w:val="clear" w:pos="720"/>
          <w:tab w:val="left" w:pos="5356" w:leader="none"/>
        </w:tabs>
        <w:spacing w:before="0" w:after="120"/>
        <w:jc w:val="both"/>
        <w:rPr>
          <w:rFonts w:ascii="Times New Roman" w:hAnsi="Times New Roman" w:cs="Times New Roman"/>
          <w:color w:val="000000"/>
          <w:szCs w:val="24"/>
          <w:lang w:val="en-US" w:eastAsia="en-US"/>
        </w:rPr>
      </w:pPr>
      <w:r>
        <w:rPr>
          <w:lang w:val="en-US" w:eastAsia="en-US"/>
        </w:rPr>
        <w:tab/>
      </w:r>
    </w:p>
    <w:p>
      <w:pPr>
        <w:pStyle w:val="Normal"/>
        <w:spacing w:before="0" w:after="20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color w:val="000000"/>
          <w:lang w:eastAsia="en-GB"/>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Доклад за напредъка на изпълнението на Плана за действие на ЕС в областта на ХБРЯ, май 2012 г. (публична версия): </w:t>
      </w:r>
      <w:hyperlink r:id="rId1">
        <w:r>
          <w:rPr>
            <w:rStyle w:val="InternetLink"/>
            <w:rFonts w:cs="Times New Roman" w:ascii="Times New Roman" w:hAnsi="Times New Roman"/>
          </w:rPr>
          <w:t>http://ec.europa.eu/dgs/home-affairs/what-we-do/policies/crisis-and-terrorism/securing-dangerous-material/docs/eu_cbrn_action_plan_progress_report_en.pdf</w:t>
        </w:r>
      </w:hyperlink>
    </w:p>
    <w:p>
      <w:pPr>
        <w:pStyle w:val="Footnote"/>
        <w:jc w:val="both"/>
        <w:rPr/>
      </w:pPr>
      <w:r>
        <w:rPr>
          <w:rFonts w:cs="Times New Roman" w:ascii="Times New Roman" w:hAnsi="Times New Roman"/>
          <w:color w:val="000000"/>
        </w:rPr>
        <w:t xml:space="preserve">Доклад за напредъка на изпълнението на Плана за действие на ЕС за подобряване на сигурността на взривните вещества (публична версия): </w:t>
      </w:r>
      <w:hyperlink r:id="rId2">
        <w:r>
          <w:rPr>
            <w:rStyle w:val="InternetLink"/>
            <w:rFonts w:cs="Times New Roman" w:ascii="Times New Roman" w:hAnsi="Times New Roman"/>
          </w:rPr>
          <w:t>http://ec.europa.eu/dgs/home-affairs/what-we-do/policies/crisis-and-terrorism/explosives/docs/progress_report_on_explosives_security_2012_en.pdf</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15505/1/09 REV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 8109/08</w:t>
      </w:r>
    </w:p>
  </w:footnote>
  <w:footnote w:id="5">
    <w:p>
      <w:pPr>
        <w:pStyle w:val="Footnote"/>
        <w:rPr/>
      </w:pPr>
      <w:r>
        <w:rPr>
          <w:rStyle w:val="FootnoteCharacters"/>
        </w:rPr>
        <w:footnoteRef/>
      </w:r>
      <w:r>
        <w:rPr/>
        <w:t xml:space="preserve"> </w:t>
      </w:r>
      <w:r>
        <w:rPr>
          <w:rFonts w:cs="Times New Roman" w:ascii="Times New Roman" w:hAnsi="Times New Roman"/>
        </w:rPr>
        <w:t>1698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14469/4/05 REV 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ОМ(2010) 673 окончателен</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Център на ЕС за анализ на данни </w:t>
      </w:r>
    </w:p>
  </w:footnote>
  <w:footnote w:id="9">
    <w:p>
      <w:pPr>
        <w:pStyle w:val="Footnote"/>
        <w:rPr/>
      </w:pPr>
      <w:r>
        <w:rPr>
          <w:rStyle w:val="FootnoteCharacters"/>
        </w:rPr>
        <w:footnoteRef/>
      </w:r>
      <w:r>
        <w:rPr/>
        <w:t xml:space="preserve"> </w:t>
      </w:r>
      <w:r>
        <w:rPr>
          <w:rFonts w:cs="Times New Roman" w:ascii="Times New Roman" w:hAnsi="Times New Roman"/>
        </w:rPr>
        <w:t>12-ото издание (пролет 2014 г.) на онлайн списанието на Ал Кайда на Арабския полуостров „Inspire“ съветва джихадистите да насочват атаките си към оживени места и събития, на които присъстват много хора, като спортни мероприятия, туристически „горещи точки“, изборни митинги и фестивали и да използват самоделни взривни устройства, монтирани в превозни средств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иологичната терористична атака, извършена през 1984 г. от сектата Rajneeshee, бе най-мащабната по рода си в историята на САЩ. При нея бяха отровени повече от 750 душ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 организация за ядрени изследвания</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то също е посочено в COM(2013)542 final; Съобщение на Комисията до Европейския парламент, Съвета, Европейския икономически и социален комитет и Комитета на регионите За по-конкурентоспособен и по-ефективен сектор на отбраната и сигурностт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VAIL, подкрепян по 7РП със сума в размер на 4,3 млн. EUR, беше първият проект в направлението „превенция“ от Плана за действие на ЕС в областта на ХБРЯ.</w:t>
      </w:r>
      <w:r>
        <w:rPr>
          <w:rFonts w:cs="Times New Roman" w:ascii="Times New Roman" w:hAnsi="Times New Roman"/>
          <w:color w:val="000000"/>
        </w:rPr>
        <w:t xml:space="preserve"> В него се разглежда проблемът за сигурността, породен от използването на химикали, които са свободно достъпни поради ежедневната си законна употреба, но които могат да се използват за производството на взривни вещества в домашни условия. Първата цел на PREVAIL е да ограничи ползата от тези използвани в ежедневието химикали за създаването на взривни вещества или техни прекурсори, като се идентифицират инхибитори, които могат да бъдат добавени към тях. Втората цел на PREVAIL е да се повиши степента на детекция на самоделните взривни устройства, чиито активни съставки са извлечени от торове, посредством намирането на маркери, които могат да бъдат добавяни към торовете и разработването на детектори за откриването на тези маркери. По този начин PREVAIL пряко подкрепи политиката на ЕС, като намали прекурсорния потенциал на определени химикали, използвани в ежедневието, ограничи наличността на прекурсорите на взривни вещества и подобри тяхното идентифициране и проследяване.</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Водещият проект по 7РП за ХБРЯ е широкомащабният демонстрационен проект </w:t>
      </w:r>
      <w:r>
        <w:rPr>
          <w:rFonts w:cs="Times New Roman" w:ascii="Times New Roman" w:hAnsi="Times New Roman"/>
          <w:i/>
          <w:color w:val="000000"/>
        </w:rPr>
        <w:t>EDEN</w:t>
      </w:r>
      <w:r>
        <w:rPr>
          <w:rFonts w:cs="Times New Roman" w:ascii="Times New Roman" w:hAnsi="Times New Roman"/>
          <w:color w:val="000000"/>
        </w:rPr>
        <w:t xml:space="preserve"> (с 39 партньори и финансово участие на ЕС в размер на 24 млн. EUR). Проектът EDEN ще събере на една място добавената стойност на инструментите и системите от предходните усилия, положени в областта на научната и развойната дейност, и ще подобри устойчивостта спрямо ХБРРВ като ги адаптира и интегрира. Концепцията на проекта EDEN е да се осигури една „кутия с инструменти“ (магазин EDEN), с която на заинтересованите участници да се даде достъп до оперативно съвместими възможности, които те считат за важни, или чиято цена е приемлива, от сертифициран набор от приложения. С него тежестта на цената на разработките ще се споделя и ще позволява да се извличат поуки и да се подобряват приложеният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ЕС) № 1313/2013/EС на Европейския парламент и на Съвета относно Механизъм за гражданска защита на Съюза (ОВ L 347, 20.12.2013 г., стр. 924).</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но започнали инициативи: </w:t>
      </w:r>
    </w:p>
    <w:p>
      <w:pPr>
        <w:pStyle w:val="Footnote"/>
        <w:jc w:val="both"/>
        <w:rPr>
          <w:rFonts w:ascii="Times New Roman" w:hAnsi="Times New Roman" w:cs="Times New Roman"/>
          <w:bCs/>
          <w:color w:val="444444"/>
        </w:rPr>
      </w:pPr>
      <w:r>
        <w:rPr>
          <w:rFonts w:cs="Times New Roman" w:ascii="Times New Roman" w:hAnsi="Times New Roman"/>
        </w:rPr>
        <w:t xml:space="preserve">1. Действия C 7 и C 11 от Плана за действие на ЕС в областта на ХБРЯ; Водещи страни са Германия, Нидерландия и Обединеното кралство. </w:t>
      </w:r>
    </w:p>
    <w:p>
      <w:pPr>
        <w:pStyle w:val="Footnote"/>
        <w:jc w:val="both"/>
        <w:rPr>
          <w:rFonts w:ascii="Times New Roman" w:hAnsi="Times New Roman" w:cs="Times New Roman"/>
        </w:rPr>
      </w:pPr>
      <w:r>
        <w:rPr>
          <w:rFonts w:cs="Times New Roman" w:ascii="Times New Roman" w:hAnsi="Times New Roman"/>
        </w:rPr>
        <w:t>2. Действие В 2, водено от Франция</w:t>
      </w:r>
    </w:p>
    <w:p>
      <w:pPr>
        <w:pStyle w:val="Footnote"/>
        <w:jc w:val="both"/>
        <w:rPr>
          <w:rFonts w:ascii="Times New Roman" w:hAnsi="Times New Roman" w:cs="Times New Roman"/>
        </w:rPr>
      </w:pPr>
      <w:r>
        <w:rPr>
          <w:rFonts w:cs="Times New Roman" w:ascii="Times New Roman" w:hAnsi="Times New Roman"/>
        </w:rPr>
        <w:t>3. Действие Н 29, водено от Обединеното кралство.</w:t>
      </w:r>
    </w:p>
    <w:p>
      <w:pPr>
        <w:pStyle w:val="Footnote"/>
        <w:jc w:val="both"/>
        <w:rPr>
          <w:rFonts w:ascii="Times New Roman" w:hAnsi="Times New Roman" w:cs="Times New Roman"/>
        </w:rPr>
      </w:pPr>
      <w:r>
        <w:rPr>
          <w:rFonts w:cs="Times New Roman" w:ascii="Times New Roman" w:hAnsi="Times New Roman"/>
        </w:rPr>
        <w:t>4. Действие H 63, водено от Швеция в тясно сътрудничество с Нидерландия и Обединеното кралство (да се заличат бележките под линия и вместо това държавите да се споменат в текст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Започнати през 2010 г. в рамките на Инструмента за стабилност (ИС) и в момента продължават съгласно новия Инструмент, допринасящ за стабилността и мира (ИДСМ 2014-2020 г.).</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CEPYLT — Паневропейска информационна система за контрол на взривните вещества за превантивна борба срещу тероризма. Системата се използва за обмен на информация за прехвърляне на взривни вещества в рамките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5">
    <w:name w:val="WW8Num4z5"/>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Cambria"/>
      <w:b/>
      <w:bCs/>
      <w:color w:val="000000"/>
      <w:kern w:val="2"/>
      <w:sz w:val="32"/>
      <w:szCs w:val="32"/>
    </w:rPr>
  </w:style>
  <w:style w:type="character" w:styleId="CharChar6">
    <w:name w:val=" Char Char6"/>
    <w:qFormat/>
    <w:rPr>
      <w:rFonts w:ascii="Cambria" w:hAnsi="Cambria" w:eastAsia="Times New Roman" w:cs="Cambria"/>
      <w:b/>
      <w:bCs/>
      <w:i/>
      <w:iCs/>
      <w:color w:val="000000"/>
      <w:sz w:val="28"/>
      <w:szCs w:val="28"/>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Lucida Grande;Times New Roman" w:hAnsi="Lucida Grande;Times New Roman" w:eastAsia="ヒラギノ角ゴ Pro W3;Times New Roman" w:cs="Lucida Grande;Times New Roman"/>
      <w:color w:val="000000"/>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InternetLink">
    <w:name w:val="Hyperlink"/>
    <w:rPr>
      <w:color w:val="0000FF"/>
      <w:u w:val="single"/>
    </w:rPr>
  </w:style>
  <w:style w:type="character" w:styleId="St">
    <w:name w:val="st"/>
    <w:qFormat/>
    <w:rPr/>
  </w:style>
  <w:style w:type="character" w:styleId="Emphasis">
    <w:name w:val="Emphasis"/>
    <w:qFormat/>
    <w:rPr>
      <w:b/>
      <w:bCs/>
      <w:i w:val="false"/>
      <w:iCs w:val="false"/>
    </w:rPr>
  </w:style>
  <w:style w:type="character" w:styleId="St1">
    <w:name w:val="st1"/>
    <w:qFormat/>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cs="Times New Roman"/>
      <w:b/>
      <w:sz w:val="24"/>
      <w:szCs w:val="22"/>
    </w:rPr>
  </w:style>
  <w:style w:type="character" w:styleId="FooterCoverPageChar">
    <w:name w:val="Footer Cover Page Char"/>
    <w:qFormat/>
    <w:rPr>
      <w:rFonts w:eastAsia="ヒラギノ角ゴ Pro W3;Times New Roman"/>
      <w:color w:val="000000"/>
      <w:sz w:val="24"/>
      <w:szCs w:val="24"/>
      <w:lang w:bidi="ar-SA"/>
    </w:rPr>
  </w:style>
  <w:style w:type="character" w:styleId="HeaderCoverPageChar">
    <w:name w:val="Header Cover Page Char"/>
    <w:qFormat/>
    <w:rPr>
      <w:rFonts w:eastAsia="ヒラギノ角ゴ Pro W3;Times New Roman"/>
      <w:color w:val="000000"/>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bg-BG" w:bidi="bg-BG"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bg-BG" w:bidi="bg-BG"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bg-BG" w:bidi="bg-B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autoSpaceDE w:val="false"/>
    </w:pPr>
    <w:rPr>
      <w:rFonts w:ascii="EUAlbertina;EU Albertina" w:hAnsi="EUAlbertina;EU Albertina" w:eastAsia="Calibri" w:cs="EUAlbertina;EU Albertina"/>
      <w:color w:val="000000"/>
      <w:szCs w:val="24"/>
    </w:rPr>
  </w:style>
  <w:style w:type="paragraph" w:styleId="CM3">
    <w:name w:val="CM3"/>
    <w:basedOn w:val="Default"/>
    <w:next w:val="Default"/>
    <w:qFormat/>
    <w:pPr>
      <w:autoSpaceDE w:val="false"/>
    </w:pPr>
    <w:rPr>
      <w:rFonts w:ascii="EUAlbertina;EU Albertina" w:hAnsi="EUAlbertina;EU Albertina" w:eastAsia="Calibri" w:cs="EUAlbertina;EU Albertina"/>
      <w:color w:val="00000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bg-BG" w:bidi="bg-BG" w:eastAsia="zh-CN"/>
    </w:rPr>
  </w:style>
  <w:style w:type="paragraph" w:styleId="Footnote">
    <w:name w:val="Footnote Text"/>
    <w:basedOn w:val="Normal"/>
    <w:pPr>
      <w:spacing w:lineRule="auto" w:line="240" w:before="0" w:after="0"/>
    </w:pPr>
    <w:rPr>
      <w:rFonts w:ascii="Lucida Grande;Times New Roman" w:hAnsi="Lucida Grande;Times New Roman" w:eastAsia="ヒラギノ角ゴ Pro W3;Times New Roman" w:cs="Lucida Grande;Times New Roman"/>
      <w:color w:val="000000"/>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ヒラギノ角ゴ Pro W3;Times New Roman" w:cs="Times New Roman"/>
      <w:color w:val="000000"/>
      <w:sz w:val="24"/>
      <w:szCs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ヒラギノ角ゴ Pro W3;Times New Roman" w:cs="Times New Roman"/>
      <w:color w:val="000000"/>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home-affairs/what-we-do/policies/crisis-and-terrorism/securing-dangerous-material/docs/eu_cbrn_action_plan_progress_report_en.pdf" TargetMode="External"/><Relationship Id="rId2" Type="http://schemas.openxmlformats.org/officeDocument/2006/relationships/hyperlink" Target="http://ec.europa.eu/dgs/home-affairs/what-we-do/policies/crisis-and-terrorism/explosives/docs/progress_report_on_explosives_security_201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8:00Z</dcterms:created>
  <dc:creator/>
  <dc:description/>
  <cp:keywords/>
  <dc:language>en-US</dc:language>
  <cp:lastModifiedBy>CoDe</cp:lastModifiedBy>
  <cp:lastPrinted>2014-04-01T12:36:00Z</cp:lastPrinted>
  <dcterms:modified xsi:type="dcterms:W3CDTF">2014-05-02T15: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