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едставя предложение за Директива на Европейския парламент и на Съвета за отмяна на Директива 93/5/ЕИО на Съвета от 25 февруари 1993 г. за подпомагане на Комисията и сътрудничество на държавите членки при научното проучване на въпроси, свързани с хранит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ab/>
      </w:r>
      <w:r>
        <w:rPr>
          <w:b/>
          <w:lang w:val="en-US" w:eastAsia="en-US"/>
        </w:rPr>
        <w:t>КОНТЕКСТ НА ПРЕДЛОЖЕНИЕТО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рез декември 2012 г. Комисията стартира Програма за пригодност и резултатност на регулаторната рамка (REFIT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за да бъде гарантирана проста, ясна, стабилна и предвидима регулаторна рамка за предприятията, работниците и гражданите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 този контекст Комисията се ангажира да бъдат отменени правилата, които са станали излишни или се оказват остарели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Целта на Директива 93/5/ЕИО на Съвета бе да осигури доброто функциониране на Научния комитет по храните чрез насърчаване на научната подкрепа от страна на държавите членки и чрез организиране на сътрудничество със съответните национални органи по научни въпроси във връзка с безопасността на храните. Научният комитет по храните първоначално бе учреден с Решение 74/234/ЕИ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на Комисията, а впоследствие бе заместен от Научния комитет по храните, учреден с Решение 95/273/ЕИ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на Комисията, който от своя страна бе в крайна сметка заместен от Научния комитет по храните, учреден с Решение 97/579/ЕИ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Регламент (ЕО) № 178/2002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научните задачи, възложени на Научния комитет по храните, са били прехвърлени на Научния комитет и групите от научни експерти на Европейския орган за безопасност на храните (ЕОБХ). Решение № 97/579/ЕО на Комисията за създаване на Научен комитет по храните впоследствие бе отменено с Решение № 2004/210/ЕО на Комисията.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гласно Регламент (ЕО) № 178/2002, ЕОБХ също така е определен за компетентен орган за насърчаване на научното сътрудничество с държавите членки и съответните национални органи, които работят в областите, включени в мисията на Орга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ователно Директива 93/5/ЕИО на Съвета не е актуална и следва да бъде отмене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теството на Директивата на Съвета не изисква обяснителните документи, предвидени в Съвместната политическа декларация на държавите членки и на Комисията на 28 септември 2011 г.</w:t>
      </w:r>
      <w:r>
        <w:rPr>
          <w:rStyle w:val="FootnoteCharacters"/>
          <w:rStyle w:val="FootnoteAnchor"/>
          <w:lang w:val="en-US" w:eastAsia="en-US"/>
        </w:rPr>
        <w:footnoteReference w:id="8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е приканва да приеме настоящото предложение и да го внесе незабавно в Европейския парламент, Съвета, Европейския икономически и социален комитет, както и в националните парламент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lang w:val="en-US" w:eastAsia="en-US"/>
        </w:rPr>
        <w:t>ОТРАЖЕНИЕ ВЪРХУ БЮДЖЕТ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ложението няма отражение върху бюджета на Съюза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32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отмяна на Директива 93/5/ЕИО на Съвета от 25 февруари 1993 г. за подпомагане на Комисията и сътрудничество на държавите членки при научното проучване на въпроси, свързани с храните 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114 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В рамките на Програмата за пригодност и резултатност на регулаторната рамка (REFIT) Комисията пое ангажимент да подсигури  проста, ясна, стабилна и предвидима регулаторна рамка за предприятията, работниците и гражданите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Директива 93/5/ЕИО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на Съвета имаше за цел да гарантира доброто функциониране на Научния комитет по храните чрез насърчаване на научната подкрепа за него от страна на държавите членки и чрез организиране на сътрудничество със съответните национални органи по научни въпроси във връзка с безопасността на храните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Съгласно Регламент (ЕО) № 178/2002 на Европейския парламент и на Съвета задачите на Научния комитет по храните, посочени в Директива 93/5/ЕИО, бяха прехвърлени на Европейския орган за безопасност на храните (ЕОБХ) и понастоящем са предвидени в Регламент (ЕО) № 178/2002.</w:t>
      </w:r>
      <w:r>
        <w:rPr>
          <w:rStyle w:val="FootnoteCharacters"/>
          <w:rStyle w:val="FootnoteAnchor"/>
          <w:lang w:val="en-US" w:eastAsia="en-US"/>
        </w:rPr>
        <w:footnoteReference w:id="11"/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Решение № 97/579/ЕО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на Комисията за създаване на научен комитет по храните бе отменено с Решение № 2004/210/ЕО на Комисия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Съгласно Регламент (ЕО) № 178/2002 ЕОБХ също така пое функцията на компетентен орган за насърчаване на научното сътрудничество с държавите членки и съответните национални органи, които работят в областите, включени в обхвата на дейността на Европейския орган за безопасност на храните. Член 22 от Регламент (ЕО) № 178/2002 предвижда по-специално, че ЕОБХ следва да работи в тясно сътрудничество с компетентните органи на държавите членки и че държавите членки следва да си сътрудничат с ЕОБХ, за да се гарантира изпълнението на неговите функции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Следователно Директива 93/5/ЕО вече не е актуална и следва да бъде отменена.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АТА ДИРЕКТИВ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ректива 93/5/ЕИО се отменя</w:t>
      </w:r>
      <w:r>
        <w:rPr/>
        <w:t>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autoSpaceDE w:val="false"/>
        <w:rPr/>
      </w:pPr>
      <w:r>
        <w:rPr>
          <w:lang w:val="en-US" w:eastAsia="en-US"/>
        </w:rPr>
        <w:t>Държавите членки въвеждат в сила необходимите законови, подзаконови и административни разпоредби, за да се съобразят с настоящата директива не по-късно от [</w:t>
      </w:r>
      <w:r>
        <w:rPr>
          <w:i/>
          <w:lang w:val="en-US" w:eastAsia="en-US"/>
        </w:rPr>
        <w:t>последния ден на дванадесетия месец след публикуването на настоящата директива в Официален вестник на Европейския съюз</w:t>
      </w:r>
      <w:r>
        <w:rPr>
          <w:lang w:val="en-US" w:eastAsia="en-US"/>
        </w:rPr>
        <w:t xml:space="preserve">]. Държавите членки незабавно предоставят на Комисията текста на  разпоредбите, в които се съдържа позоваване на настоящата директива, или позоваването се извършва при официалното им публикуване. </w:t>
        <w:br/>
        <w:t xml:space="preserve"> Условията и редът на позоваване се определят от държавите членки.</w:t>
      </w:r>
    </w:p>
    <w:p>
      <w:pPr>
        <w:pStyle w:val="ManualNumPar1"/>
        <w:ind w:left="0" w:hanging="0"/>
        <w:rPr>
          <w:lang w:val="en-US" w:eastAsia="en-US"/>
        </w:rPr>
      </w:pPr>
      <w:r>
        <w:rPr>
          <w:lang w:val="en-US" w:eastAsia="en-US"/>
        </w:rPr>
        <w:t>Държавите членки съобщават на Комисията текста на основните разпоредби от националното законодателство, които те приемат в областта, уредена с настоящата директи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ата директива влиза в сила на двадесетия ден след деня на публикуването ѝ в </w:t>
      </w:r>
      <w:r>
        <w:rPr>
          <w:i/>
          <w:lang w:val="en-US" w:eastAsia="en-US"/>
        </w:rPr>
        <w:t>Официален вестник на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Адресати на настоящата директива са държавите членки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2) 746 окончате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№ 74/234/ЕИО на Комисията от 16 април 1974 г. относно създаването на Научен комитет по храните (ОВ L 136, 20.5.1974 г., стр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№ 95/273/ЕО на Комисията от 6 юли 1995 г. относно създаването на Научен комитет по храните (ОВ L 167, 18.7.1995 г., стр. 2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97/579/ЕО на Комисията от 23 юли 1997 г. относно създаване на научни комитети в областта на на здравето на потребителите  и безопасността на храните (ОВ L 237, 28.8.1997 г., стр. 1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78/2002 на Европейския парламент и на Съвета от 28 януари 2002 г. за установяване на общите принципи и изисквания на законодателството в областта на храните, за създаване на Европейски орган за безопасност на храните и за определяне на процедури по безопасността на храните (ОВ L 31, 1.2.2002 г., стр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004/210/ЕО на Комисията от 3 март 2004 г. относно създаване на научни комитети в областта на потребителската безопасност, общественото здраве и околната среда (ОВ L 66, 4.3.2004 г., стр. 4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369, 17.12.2011 г., стр. 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 г., стр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3/5/ЕИО на Съвета от 25 февруари 1993 г. за подпомагане на Комисията и сътрудничество на държавите членки при научното проучване на въпроси, свързани с храните (ОВ L 52, 4.3.1993 г., стр. 18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78/2002 на Европейския парламент и на Съвета от 28 януари 2002 г. за определяне на общите принципи и изисквания към законодателството в областта на храните, за създаване на Европейски орган за безопасност на храните и за определяне на процедури относно безопасността на храните (ОВ L 31, 1.2.2002 г., стр. 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97/579/ЕО на Комисията от 23 юли 1997 г. относно създаване на научни комитети в областта на на здравето на потребителите  и безопасността на храните (ОВ L 237, 28.8.1997 г., стр. 1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004/210/ЕО на Комисията от 3 март 2004 г. относно създаване на научни комитети в областта на потребителската безопасност, общественото здраве и околната среда (ОВ L 66, 4.3.2004 г., стр. 4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bg-BG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/>
  <dc:description/>
  <cp:keywords/>
  <dc:language>en-US</dc:language>
  <cp:lastModifiedBy>CoDe</cp:lastModifiedBy>
  <cp:lastPrinted>2014-04-02T12:07:00Z</cp:lastPrinted>
  <dcterms:modified xsi:type="dcterms:W3CDTF">2014-04-29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4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