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>ANNEXE XXXIV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DISPOSITIONS ANTIFRAUDE ET EN MATIÈRE DE CONTRÔLE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s’engage à rapprocher progressivement, dans les délais impartis, sa législation des textes législatifs de l’UE et des instruments internationaux énumérés ci-après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Les dispositions suivantes de la convention de l'UE du 26 juillet 1995 relative à la protection des intérêts financiers des Communautés européennes s'appliquent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– Dispositions générales, définitions;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2, paragraphe 1, en prenant les mesures nécessaires pour assurer que les comportements visés à l’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>, ainsi que la complicité, l’instigation ou la tentative relatives aux comportements visés à l’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>, paragraphe 1, sont passibles de sanctions pénales effectives, proportionnées et dissuasives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3 – Responsabilité pénale des chefs d’entreprise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tte convention sont appliquées dans les quatre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Les dispositions suivantes du protocole de la convention relative à la protection des intérêts financiers des Communautés européennes s'appliquent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, point 1) c) et point 2) – Définitions pertinent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2 – Corruption passive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3 – Corruption active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5, paragraphe 1, en prenant les mesures nécessaires pour assurer que les comportements visés aux articles 2 et 3, ainsi que la complicité et l’instigation auxdits comportements, sont passibles de sanctions pénales effectives, proportionnées et dissuasiv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7, dans la mesure où il se réfère à l’article 3 de cette convention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8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 protocole sont appliquées dans les quatre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Les dispositions suivantes du deuxième protocole de la convention relative à la protection des intérêts financiers des Communautés européennes s'appliquent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1</w:t>
      </w:r>
      <w:r>
        <w:rPr>
          <w:vertAlign w:val="superscript"/>
          <w:lang w:val="fr-FR" w:eastAsia="en-US"/>
        </w:rPr>
        <w:t>er</w:t>
      </w:r>
      <w:r>
        <w:rPr>
          <w:lang w:val="fr-FR" w:eastAsia="en-US"/>
        </w:rPr>
        <w:t xml:space="preserve"> – Définition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2 – Blanchiment de capitaux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3 – Responsabilité des personnes moral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article 4 – Sanctions à l’encontre des personnes morales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 12, dans la mesure où il se réfère à l’article 3 de cette convention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 protocole sont appliquées dans les quatre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XXIV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1:00Z</dcterms:created>
  <dc:creator>DQC</dc:creator>
  <dc:description/>
  <cp:keywords/>
  <dc:language>en-US</dc:language>
  <cp:lastModifiedBy>LAGES CARVALHO Patrick (SG)</cp:lastModifiedBy>
  <cp:lastPrinted>2004-04-02T14:43:00Z</cp:lastPrinted>
  <dcterms:modified xsi:type="dcterms:W3CDTF">2014-04-01T10:41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10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10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