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По искане на Португалия на 17 май 2011 г. Съветът отпусна финансова помощ на държавата (Решение за изпълнение 2011/344/ЕС на Съвета) в подкрепа на амбициозна икономическа програма за реформи, чиято цел е възстановяване на доверието, връщане на устойчивия икономически растеж и осигуряване на финансова стабилност в Португалия, еврозоната и ЕС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ъответствие с член 3, параграф 10 от Решение 2011/344/ЕС Комисията извърши заедно с Международния валутен фонд (МВФ) и Европейската централна банка (ЕЦБ) единадесетия преглед на напредъка по изпълнението на договорените мерки, както и на тяхната ефективност и социално-икономическо въздействие. </w:t>
      </w:r>
    </w:p>
    <w:p>
      <w:pPr>
        <w:pStyle w:val="Normal"/>
        <w:rPr/>
      </w:pPr>
      <w:r>
        <w:rPr>
          <w:lang w:val="en-US" w:eastAsia="en-US"/>
        </w:rPr>
        <w:t xml:space="preserve">Като взе предвид постъпилата информация, с предложение [да се въведе препратка] Комисията предложи Решение 2011/344/ЕС на Съвета да бъде изменено.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След влизането в сила на пакета от два законодателни акта (по-конкретно на Регламент (ЕС) № 472/2013) е необходимо допълнително решение, в което да се посочи също така как трябва да бъдат изменени условията на политиката, които са в основата на програмата за икономически корекции. Регламент (ЕС) № 472/2013 се прилага за съществуващите към момента на влизането му в сила програми за макроикономически корекции и поради това се изисква корекциите да бъдат в съответствие с процедурата по член 7, параграф 5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02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ЗА ИЗПЪЛН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одобряване на актуализираната програма за макроикономически корекции за Португалия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 предвид Договора за функционирането на Европейския съюз, </w:t>
      </w:r>
    </w:p>
    <w:p>
      <w:pPr>
        <w:pStyle w:val="Normal"/>
        <w:rPr/>
      </w:pPr>
      <w:r>
        <w:rPr>
          <w:lang w:val="en-US" w:eastAsia="en-US"/>
        </w:rPr>
        <w:t>като взе предвид Регламент (ЕС) № 472/2013 на Европейския парламент и на Съвета от 21 май 2013 г. за засилване на икономическото и бюджетно наблюдение над държавите членки в еврозоната, изпитващи или застрашени от сериозни затруднения по отношение на финансовата си стабилнос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и по-специално член 7, параграф 5 от него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Регламент (ЕС) № 472/2013 се прилага спрямо държавите членки, които към момента на влизането му в сила вече получават финансова помощ, включително и от Европейския механизъм за финансово стабилизиране (ЕМФС) и/или Европейския инструмент за финансова стабилност (ЕИФС)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В Регламент (ЕС) № 472/2013 се установяват правилата за одобряване на програми за макроикономически корекции за държавите членки при получаването на такова финансово подпомагане, които трябва да са съгласувани с разпоредбите на Регламент (ЕС) № 407/2010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за създаване на европейски механизъм за финансово стабилизиране, когато съответната държава членка получава помощ както от ЕМФС, така и от други източници.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На Португалия е била отпусната финансова помощ както от ЕМФС с Решение за изпълнение 2011/344/ЕС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така и от ЕИФС.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От съображения за последователност актуализираната програма за макроикономически корекции за Португалия в съответствие с Регламент (ЕС) № 472/2013 следва да бъде одобрена, като се направи позоваване на съответните разпоредби на Решение за изпълнение 2011/344/ЕС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В съответствие с член 3, параграф 10 от Решение за изпълнение 2011/344/ЕС Комисията заедно с Международния валутен фонд и Европейската централна банка извърши единадесетия преглед за оценка на напредъка на португалските органи по изпълнението на договорените мерки в рамките на програмата за макроикономически корекции, както и на тяхната ефективност и социално-икономическо въздействие. В резултат на този преглед се налага да бъдат извършени някои промени в съществуващата програма за макроикономически корекции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Тези промени са представени в съответните разпоредби на Решение за изпълнение 2011/344/ЕС, изменено с Решение за изпълнение 2014/[…]/ЕС от […]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на Съвет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bCs/>
          <w:lang w:val="en-US" w:eastAsia="en-US"/>
        </w:rPr>
      </w:pPr>
      <w:r>
        <w:rPr>
          <w:lang w:val="en-US" w:eastAsia="en-US"/>
        </w:rPr>
        <w:t xml:space="preserve">Одобряват се мерките, определени в член 3, параграфи 8 и 9 от Решение за изпълнение 2011/344/ЕС, които трябва да бъдат предприети от Португалия в рамките на нейната програма за макроикономически корекции. 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Настоящото решение поражда действие в деня на нотифицирането му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Адресат на настоящото решение е Португалската република.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40, 27.5.2013 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407/2010 на Съвета от 11 май 2010 г. за създаване на европейски механизъм за финансово стабилизиране (ОВ L 118, 12.5.2010 г, стp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за изпълнение 2011/344/ЕС на Съвета от 17 май 2011 г. за предоставяне на финансова помощ за Португалия от страна на Съюза (ОВ L 159, 17.6.2011 г., стр. 88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: моля въведете номера, датата и данните за ОВ на публикувания докумен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tex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1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22"/>
      </w:numPr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2"/>
      </w:numPr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ind w:left="1209" w:hanging="360"/>
    </w:pPr>
    <w:rPr/>
  </w:style>
  <w:style w:type="paragraph" w:styleId="ListBullet">
    <w:name w:val="List Bullet"/>
    <w:basedOn w:val="Normal"/>
    <w:qFormat/>
    <w:pPr>
      <w:numPr>
        <w:ilvl w:val="0"/>
        <w:numId w:val="18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7"/>
      </w:numPr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20"/>
      </w:numPr>
      <w:ind w:left="1209" w:hanging="3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</w:rPr>
  </w:style>
  <w:style w:type="paragraph" w:styleId="MoUlist1">
    <w:name w:val="MoU list 1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6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"/>
      </w:numPr>
    </w:pPr>
    <w:rPr/>
  </w:style>
  <w:style w:type="paragraph" w:styleId="Bullet0">
    <w:name w:val="Bullet 0"/>
    <w:basedOn w:val="Normal"/>
    <w:qFormat/>
    <w:pPr>
      <w:numPr>
        <w:ilvl w:val="0"/>
        <w:numId w:val="10"/>
      </w:numPr>
    </w:pPr>
    <w:rPr/>
  </w:style>
  <w:style w:type="paragraph" w:styleId="Bullet1">
    <w:name w:val="Bullet 1"/>
    <w:basedOn w:val="Normal"/>
    <w:qFormat/>
    <w:pPr>
      <w:numPr>
        <w:ilvl w:val="0"/>
        <w:numId w:val="14"/>
      </w:numPr>
    </w:pPr>
    <w:rPr/>
  </w:style>
  <w:style w:type="paragraph" w:styleId="Bullet2">
    <w:name w:val="Bullet 2"/>
    <w:basedOn w:val="Normal"/>
    <w:qFormat/>
    <w:pPr>
      <w:numPr>
        <w:ilvl w:val="0"/>
        <w:numId w:val="15"/>
      </w:numPr>
    </w:pPr>
    <w:rPr/>
  </w:style>
  <w:style w:type="paragraph" w:styleId="Bullet3">
    <w:name w:val="Bullet 3"/>
    <w:basedOn w:val="Normal"/>
    <w:qFormat/>
    <w:pPr>
      <w:numPr>
        <w:ilvl w:val="0"/>
        <w:numId w:val="6"/>
      </w:numPr>
    </w:pPr>
    <w:rPr/>
  </w:style>
  <w:style w:type="paragraph" w:styleId="Bullet4">
    <w:name w:val="Bullet 4"/>
    <w:basedOn w:val="Normal"/>
    <w:qFormat/>
    <w:pPr>
      <w:numPr>
        <w:ilvl w:val="0"/>
        <w:numId w:val="13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8:00Z</dcterms:created>
  <dc:creator/>
  <dc:description/>
  <cp:keywords/>
  <dc:language>en-US</dc:language>
  <cp:lastModifiedBy>LAGES CARVALHO Patrick (SG)</cp:lastModifiedBy>
  <cp:lastPrinted>2014-03-14T13:10:00Z</cp:lastPrinted>
  <dcterms:modified xsi:type="dcterms:W3CDTF">2014-03-24T10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nsidérant">
    <vt:lpwstr>Considérant</vt:lpwstr>
  </property>
  <property fmtid="{D5CDD505-2E9C-101B-9397-08002B2CF9AE}" pid="6" name="Created using">
    <vt:lpwstr>LW 5.8, Build 2011031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J-020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FAITA">
    <vt:lpwstr>LW_FAITA</vt:lpwstr>
  </property>
  <property fmtid="{D5CDD505-2E9C-101B-9397-08002B2CF9AE}" pid="40" name="LW_ID_DOCMODEL">
    <vt:lpwstr>LW_ID_DOCMODEL</vt:lpwstr>
  </property>
  <property fmtid="{D5CDD505-2E9C-101B-9397-08002B2CF9AE}" pid="41" name="LW_ID_DOCSIGNATURE">
    <vt:lpwstr>LW_ID_DOCSIGNATURE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ID_STATUT">
    <vt:lpwstr>LW_ID_STATUT</vt:lpwstr>
  </property>
  <property fmtid="{D5CDD505-2E9C-101B-9397-08002B2CF9AE}" pid="45" name="LW_INST.SIGNE">
    <vt:lpwstr>LW_INST.SIGNE</vt:lpwstr>
  </property>
  <property fmtid="{D5CDD505-2E9C-101B-9397-08002B2CF9AE}" pid="46" name="LW_INTERETEEE.CP">
    <vt:lpwstr>LW_INTERETEEE.CP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PERS.SIGNE">
    <vt:lpwstr>LW_PERS.SIGNE</vt:lpwstr>
  </property>
  <property fmtid="{D5CDD505-2E9C-101B-9397-08002B2CF9AE}" pid="54" name="LW_REF.II.NEW.CP">
    <vt:lpwstr>LW_REF.II.NEW.CP</vt:lpwstr>
  </property>
  <property fmtid="{D5CDD505-2E9C-101B-9397-08002B2CF9AE}" pid="55" name="LW_REF.II.NEW.CP_NUMBER">
    <vt:lpwstr>LW_REF.II.NEW.CP_NUMBER</vt:lpwstr>
  </property>
  <property fmtid="{D5CDD505-2E9C-101B-9397-08002B2CF9AE}" pid="56" name="LW_REF.II.NEW.CP_YEAR">
    <vt:lpwstr>LW_REF.II.NEW.CP_YEAR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OUS.TITRE.OBJ.CP">
    <vt:lpwstr>LW_SOUS.TITRE.OBJ.CP</vt:lpwstr>
  </property>
  <property fmtid="{D5CDD505-2E9C-101B-9397-08002B2CF9AE}" pid="62" name="LW_STATUT.CP">
    <vt:lpwstr>LW_STATUT.CP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ITRE.OBJ.CP_PREVIOUS">
    <vt:lpwstr>LW_TITRE.OBJ.CP_PREVIOUS</vt:lpwstr>
  </property>
  <property fmtid="{D5CDD505-2E9C-101B-9397-08002B2CF9AE}" pid="66" name="LW_TYPE.DOC.CP">
    <vt:lpwstr>LW_TYPE.DOC.CP</vt:lpwstr>
  </property>
  <property fmtid="{D5CDD505-2E9C-101B-9397-08002B2CF9AE}" pid="67" name="Last edited using">
    <vt:lpwstr>LW 5.8.3, Build 20130911</vt:lpwstr>
  </property>
  <property fmtid="{D5CDD505-2E9C-101B-9397-08002B2CF9AE}" pid="68" name="Part">
    <vt:lpwstr>1</vt:lpwstr>
  </property>
  <property fmtid="{D5CDD505-2E9C-101B-9397-08002B2CF9AE}" pid="69" name="Total parts">
    <vt:lpwstr>1</vt:lpwstr>
  </property>
  <property fmtid="{D5CDD505-2E9C-101B-9397-08002B2CF9AE}" pid="70" name="Version">
    <vt:lpwstr>5.8.22.0</vt:lpwstr>
  </property>
  <property fmtid="{D5CDD505-2E9C-101B-9397-08002B2CF9AE}" pid="71" name="_NewReviewCycle">
    <vt:lpwstr/>
  </property>
</Properties>
</file>