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 I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Tariff quotas of the Union referred to in point (1) of Article 1 </w:t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200"/>
        <w:gridCol w:w="720"/>
        <w:gridCol w:w="3600"/>
        <w:gridCol w:w="960"/>
        <w:gridCol w:w="720"/>
        <w:gridCol w:w="72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der numb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N cod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RIC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peri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volu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duty (%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06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Cyclopropylmethanol (CAS RN 2516-33-8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2 9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,3:2,4-Bis-O-(3,4-dimethylbenzylidene)-D-glucitol (CAS RN 135861-56-2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30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808 92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Preparation containing 38 % or more but not more than 50 % by weight of pyrithione zinc (INN) (CAS RN 13463-41-7) in an aqueous dispersion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5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Aluminium alloy rods with a diameter of 200 mm or more, but not exceeding 300 m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0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Aluminium alloy rods with a diameter of 300,1 mm or more, but not more than 533,4 m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5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6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3 11 0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3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Spectacle frames of plastic or base metal for use in the manufacture of corrective glasses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 900 000 piec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 II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Tariff quotas of the Union referred to in point (2) of Article </w:t>
      </w:r>
      <w:r>
        <w:rPr/>
        <w:t>1</w:t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200"/>
        <w:gridCol w:w="720"/>
        <w:gridCol w:w="3623"/>
        <w:gridCol w:w="937"/>
        <w:gridCol w:w="720"/>
        <w:gridCol w:w="72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der numb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N cod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RIC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peri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volu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duty (%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0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825 90 4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ungsten trioxide, including blue tungsten oxide (CAS RN 1314-35-8 or CAS RN 39318-18-8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1.01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2 00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3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05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Poly(vinyl alcohol), whether or not containing unhydrolysed acetate groups 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8 000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1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6902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Refractory bricks with</w:t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2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edge length of more than 300 mm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TiO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 xml:space="preserve"> content of not more than 1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Al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O</w:t>
                  </w:r>
                  <w:r>
                    <w:rPr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 xml:space="preserve"> content of not more than 0.4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change in volume of less than 9 % at 1700° C</w:t>
                  </w:r>
                </w:p>
              </w:tc>
            </w:tr>
          </w:tbl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1.01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25 tonn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2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302 4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Aluminium telescopic handle for use in the manufacture of luggage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.-31.12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800 000 piec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68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Bicycle frame, constructed from carbon fibres and artificial resin, painted, lacquered and/or polished, for use in the manufacture of bicycles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25 000 piec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69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91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Bicycle front fork, constructed from carbon fibres and artificial resin, painted, lacquered and/or polished, for use in the manufacture of bicycles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.-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97 000 piec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9001 90 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Unmounted glass lenses, prisms and cemented elements for use in the manufacture or repair of goods of CN codes 9002, 9005, 9013 10 and 9015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01.01.-31.12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 000 000 piec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Suspension of duties is subject to Articles 291 to 300 of Commission Regulation (EEC) No 2454/93 of 2 July 1993 laying down provisions for the implementation of Council Regulation (EEC) No 2913/92 establishing the Community Customs Code (OJ L 253 11.10.1993, p. 1)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9:00Z</dcterms:created>
  <dc:creator>HERBORN Marieluise (TAXUD)</dc:creator>
  <dc:description/>
  <cp:keywords/>
  <dc:language>en-US</dc:language>
  <cp:lastModifiedBy>CoDe</cp:lastModifiedBy>
  <cp:lastPrinted>2014-03-19T09:47:00Z</cp:lastPrinted>
  <dcterms:modified xsi:type="dcterms:W3CDTF">2014-05-08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2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64.0</vt:lpwstr>
  </property>
</Properties>
</file>