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</w:t>
      </w:r>
    </w:p>
    <w:p>
      <w:pPr>
        <w:pStyle w:val="Normal"/>
        <w:jc w:val="left"/>
        <w:rPr/>
      </w:pPr>
      <w:r>
        <w:rPr>
          <w:lang w:val="en-US" w:eastAsia="en-US"/>
        </w:rPr>
        <w:t>Тарифни квоти на Съюза, посочени в член 1, точка 1)</w:t>
      </w:r>
      <w:r>
        <w:rPr/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200"/>
        <w:gridCol w:w="720"/>
        <w:gridCol w:w="3600"/>
        <w:gridCol w:w="960"/>
        <w:gridCol w:w="720"/>
        <w:gridCol w:w="72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еден номе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К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РИ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на квот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на квот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то за квотата в (%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06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Циклопропилметанол (CAS RN 2516-33-8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0 тона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83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2 9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,3:2,4-Бис-O-(3,4-диметилбензилиден)-D-глюцитол (CAS RN 135861-56-2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300 тона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83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808 92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Смес с тегловно съдържание 38 % или повече, но не повече от 50 % цинков пиритион (INN) (CAS RN 13463-41-7) във водна дисперсна среда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50 тона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83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Пръти от алуминиева сплав с диаметър 200 mm или по-голям, но непревишаващ 300 m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00 тона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83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Пръти от алуминиева сплав с диаметър 300,1 mm или по-голям, но непревишаващ 533,4 m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50 тона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836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3 11 0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3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 xml:space="preserve">Рамки за очила от пластмаса или неблагороден метал, за използване при производството на коригиращи очила </w:t>
            </w:r>
            <w:r>
              <w:rPr>
                <w:rStyle w:val="FootnoteCharacters"/>
                <w:lang w:val="en-US" w:eastAsia="en-US"/>
              </w:rPr>
              <w:t>(1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-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 900 000 броя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Приложение II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Тарифни квоти на Съюза, посочени в член 1, точка 2)</w:t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200"/>
        <w:gridCol w:w="720"/>
        <w:gridCol w:w="3623"/>
        <w:gridCol w:w="937"/>
        <w:gridCol w:w="720"/>
        <w:gridCol w:w="72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еден номе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К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РИК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на квот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на квот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то за квотата в (%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80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825 90 4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Волфрамов триоксид, в това число син волфрамов оксид (CAS RN 1314-35-8 или CAS RN 39318-18-8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2 000 тона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63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05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Поли(винил алкохол), дори съдържащ нехидролизирани ацетатни групи 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8 000 тона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81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6902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упорни тухли с</w:t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2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ължина на ръба над 300 mm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тегловно съдържание на TiO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не повече от 1 %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гловно съдържание на Al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O</w:t>
                  </w:r>
                  <w:r>
                    <w:rPr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 xml:space="preserve"> не повече от 0,4 %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изменение на обема по- малко от 9 % при 1700 ° C</w:t>
                  </w:r>
                </w:p>
              </w:tc>
            </w:tr>
          </w:tbl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25 тона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62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302 4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 xml:space="preserve">Алуминиеви телескопични дръжки, предназначени да бъдат използвани в производството на куфари и пътни чанти </w:t>
            </w:r>
            <w:r>
              <w:rPr>
                <w:rStyle w:val="FootnoteCharacters"/>
                <w:lang w:val="en-US" w:eastAsia="en-US"/>
              </w:rPr>
              <w:t>(1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800 000 броя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668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Рамка за велосипеди, изработена от въглеродни влакна и изкуствени смоли, боядисана, лакирана и/или полирана, за употреба при производството на велосипеди 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25 000 броя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669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на вилка на велосипед, изработена от въглеродни влакна и изкуствени смоли, боядисана, лакирана и/или полирана, за употреба при производството на велосипеди 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97 000 броя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9.26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1 90 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ъклени лещи, призми и залепени елементи без държатели, за използване при производството или ремонта на стоки с кодове по КН 9002, 9005, 9013 10 и 9015 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 000 000 бро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спендирането на митата се извършва съгласно членове 291—300 от Регламент (ЕИО) № 2454/93 на Комисията от 2 юли 1993 г. за определяне на разпоредби за прилагане на Регламент (ЕИО) № 2913/92 на Съвета за създаване на Митнически кодекс на Общността (ОВ L 253, 11.10.1993 г., стр. 1). 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  <w:szCs w:val="22"/>
    </w:rPr>
  </w:style>
  <w:style w:type="character" w:styleId="CharChar6">
    <w:name w:val=" Char Char6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GB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9:00Z</dcterms:created>
  <dc:creator>HERBORN Marieluise (TAXUD)</dc:creator>
  <dc:description/>
  <cp:keywords/>
  <dc:language>en-US</dc:language>
  <cp:lastModifiedBy>CoDe</cp:lastModifiedBy>
  <cp:lastPrinted>2014-03-19T09:47:00Z</cp:lastPrinted>
  <dcterms:modified xsi:type="dcterms:W3CDTF">2014-05-08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2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64.0</vt:lpwstr>
  </property>
</Properties>
</file>