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ЕС и Черна гора подписаха конвенцията на 15 юни 2011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 и Черна гора депозираха своите документи за приемане при депозитаря на конвенцията съответно на 26 март 2012 г. и на 2 юли 2012 г. В резултат на това и съгласно член 10, параграф 3 от конвенцията тя влезе в сила за ЕС на 1 май 2012 г., а за Черна гора — на 1 септември 2012 г.</w:t>
      </w:r>
    </w:p>
    <w:p>
      <w:pPr>
        <w:pStyle w:val="Normal"/>
        <w:rPr/>
      </w:pPr>
      <w:r>
        <w:rPr>
          <w:lang w:val="en-US" w:eastAsia="en-US"/>
        </w:rPr>
        <w:t>В член 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по силата на 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ледва да приеме решение за замяна на Протокол 3 относно определението на понятието „продукти с произход“ и методите на административно сътрудничество с нов протокол, в който по отношение на правилата за произход се прави препратка към конвенцията. Позицията на ЕС в рамките на Съвета за стабилизиране и асоцииране следва да бъде определена от Съв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3 май 2013 г. в рамките на секция „Произход“ на Комитета по Митническия кодекс бе потърсено становището на държавите — членки на ЕС, относно проекта на решение на Съвета. Договарящите страни по Конвенцията предоставиха своите становища на 14 и 15 май 2013 г. по време на заседанието на Паневросредиземноморската работна група.</w:t>
      </w:r>
    </w:p>
    <w:p>
      <w:pPr>
        <w:pStyle w:val="Normal"/>
        <w:rPr/>
      </w:pPr>
      <w:r>
        <w:rPr>
          <w:lang w:val="en-US" w:eastAsia="en-US"/>
        </w:rPr>
        <w:t>Използване на външни експертни мнения не бе необходимо. Не се наложи и извършването на оценка на въздействието, тъй като предложените изменения са от техническо естество и не засягат същността на сега действащия  протокол относно правилата за произход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равното основание за решението на Съвета е член 207, параграф 4, първа алинея във връзка с член 218, параграф 9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ова не се прилага принципът на субсидиарност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аган инструмент: решение на Съв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4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да заеме в рамките на Съвета за стабилизиране и асоцииране, създаден по силата на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, във връзка със замяната на Протокол 3 относно определението на понятието „продукт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, параграф 4, първа алинея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Протокол 3 към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долу „споразумението“) се отнася до определението на понятието „стоки с произход“ и методите на административно сътрудничество (наричан по-долу „Протокол 3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В съответствие с Програмата от Солун, приета от Европейския съвет през юни 2003 г., Черна гора и другите участници в процеса на стабилизиране и асоцииране в странит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 г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ЕС и Черна гора подписаха конвенцията на 15 юни 2011 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ЕС и Черна гора депозираха своите документи за приемане при депозитаря на конвенцията съответно на 26 март 2012 г. и на 2 юли 2012 г. В резултат на това и съгласно член 10, параграф 3 от конвенцията тя влезе в сила за ЕС на 1 май 2012 г., а за Черна гора — на 1 септември 2012 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член 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по силата на споразумението, следва да приеме решение за замяна на Протокол 3 с нов протокол, в който по отношение на правилата за произход се прави препратка към конвенцията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оради това в рамките на Съвета за стабилизиране и асоцииране Европейският съюз следва да заеме позицията, определена в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риложения проект на решение на Съвета за стабилизиране и асоцииране се определя позицията, която Европейският съюз да заеме в рамките на този съвет, създаден по силата на Споразумението за асоцииране между Европейските общности и техните държави членки от една страна и Република Черна гора от друга страна, във връзка със замяната на Протокол 3 относно определението на понятието „продукт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ета за стабилизиране и асоцииране могат да одобряват незначителни промени в проекта на решението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Решението на Съвета за стабилизиране и асоцииране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08, 29.4.2010 г., стр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08, 29.4.2010 г., стр.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  <w:szCs w:val="22"/>
    </w:rPr>
  </w:style>
  <w:style w:type="character" w:styleId="Heading4Char">
    <w:name w:val="Heading 4 Char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4:00Z</dcterms:created>
  <dc:creator/>
  <dc:description/>
  <cp:keywords/>
  <dc:language>en-US</dc:language>
  <cp:lastModifiedBy>LAGES CARVALHO Patrick (SG)</cp:lastModifiedBy>
  <dcterms:modified xsi:type="dcterms:W3CDTF">2014-05-12T0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