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ЕС и Швейцария подписаха конвенцията на 15 юни 2011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 и Швейцария депозираха своите документи за приемане при депозитаря на конвенцията съответно на 26 март 2012 г. и на 28 ноември 2011 г. В резултат на това и съгласно член 10, параграф 3 от конвенцията тя влезе в сила за ЕС на 1 май 2012 г., а за Швейцария — на 1 януари 2012 г.</w:t>
      </w:r>
    </w:p>
    <w:p>
      <w:pPr>
        <w:pStyle w:val="Normal"/>
        <w:rPr/>
      </w:pP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местният комитет, създаден по силата на Споразумението между Европейската икономическа общност и Конфедерация Швейцар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следва да приеме решение за замяна на Протокол № 3 относно определението на понятието „продукти с произход“ и методите на административно сътрудничество с нов протокол, в който по отношение на правилата за произход се прави препратка към конвенцията. Позицията на ЕС в рамките на Съвместния комитет следва да бъде определена от Съве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3 май 2013 г. в рамките на секция „Произход“ на Комитета по Митническия кодекс бе потърсено становището на държавите — членки на ЕС, относно проекта на решение на Съвета. Договарящите страни по конвенцията предоставиха своите становища на 14 и 15 май 2013 г. по време на заседанието на Паневросредиземноморската работна гру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ползване на външни експертни мнения не бе необходимо. Не се наложи и извършването на оценка на въздействието, тъй като предложените изменения са от техническо естество и не засягат същността на сега действащия протокол относно правилата за произход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Правното основание за решението на Съвета е член 207, параграф 4, първа алинея във връзка с член 218, параграф 9 от Договора за функционирането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Съюза. Поради това не се прилага принципът на субсидиарност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аган инструмент: решение на Съвет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4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Европейският съюз да заеме в рамките на Съвместния комитет, създаден по силата на Споразумението между Европейската икономическа общност и Конфедерация Швейцария от 22 юли 1972 г., във връзка със замяната на Протокол № 3 относно определението на понятието „продукти с произход“ и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7, параграф 4, първа алинея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Протокол № 3 към Споразумението между Европейската икономическа общност и Конфедерация Швейцар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о по-долу „споразумението“) се отнася до определението на понятието „продукти с произход“ и методите на административно сътрудничество (наричан по-долу „Протокол № 3“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ЕС и Швейцария подписаха конвенцията на 15 юни 2011 г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ЕС и Швейцария депозираха своите документи за приемане при депозитаря на конвенцията съответно на 26 март 2012 г. и на 28 ноември 2011 г. В резултат на това и съгласно член 10, параграф 3 от конвенцията тя влезе в сила за ЕС на 1 май 2012 г., а за Швейцария — на 1 януари 2012 г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местният комитет, създаден по силата на споразумението, следва да приеме решение за замяна на Протокол № 3 с нов протокол, в който по отношение на правилата за произход се прави препратка към конвенцията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Поради това в рамките на Съвместния комитет Европейският съюз следва да заеме позицията, определена в приложения проект на решени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риложения проект на решение на Съвместния комитет се определя позицията, която Европейският съюз да заеме в рамките на този комитет, създаден по силата на Споразумението между Европейската икономическа общност и Конфедерация Швейцария, във връзка със замяната на Протокол № 3 относно определението на понятието „продукти с произход“ и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тавителите на Съюза в Съвместния комитет могат да одобряват незначителни промени в проекта на решението, без да е необходимо допълнително решение на Съвета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 xml:space="preserve">Член 2 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 xml:space="preserve">Решението на Съвместния комитет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00, 31.12.1972 г., стр. 18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00, 31.12.1972 г., стр. 1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7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7:00Z</dcterms:created>
  <dc:creator/>
  <dc:description/>
  <cp:keywords/>
  <dc:language>en-US</dc:language>
  <cp:lastModifiedBy>LAGES CARVALHO Patrick (SG)</cp:lastModifiedBy>
  <cp:lastPrinted>2013-09-27T14:32:00Z</cp:lastPrinted>
  <dcterms:modified xsi:type="dcterms:W3CDTF">2014-05-12T0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