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br/>
        <w:t>РЕШЕНИЕ № [...] НА СЪВМЕСТНИЯ КОМИТЕТ ЕС—ШВЕЙЦАРИЯ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изменение на Протокол № 3 относно определението на понятието „продукти с произход“ и методите на административно сътрудничество към Споразумението между Европейската икономическа общност и Конфедерация Швейцар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ият комитет,</w:t>
      </w:r>
    </w:p>
    <w:p>
      <w:pPr>
        <w:pStyle w:val="Normal"/>
        <w:rPr/>
      </w:pPr>
      <w:r>
        <w:rPr>
          <w:lang w:val="en-US" w:eastAsia="en-US"/>
        </w:rPr>
        <w:t>като взе предвид подписаното на 22 юли 1972 г. в Брюксел Споразумение между Европейската икономическа общност и Конфедерация Швейцар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, и по-специално член 1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№ 3 относно определението на понятието „продукти с произход“ и методите на административно сътрудничество (наричан по-долу „Протокол № 3“)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Член 11 от споразумението се отнася до Протокол № 3, в който се определят правилата за произход и се предвижда кумулация на произход между ЕС, Исландия, Норвегия, Турция, Фарьорските острови, Швейцария (включително Лихтенщайн) и участниците в Барселонския процес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 39 от Протокол № 3 се посочва, че предвиденият в член 29 от споразумението Съвместен комитет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а по-долу 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Швейцария подписаха конвенцията на 15 юни 2011 г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ЕС и Швейцария депозираха своите документи за приемане при депозитаря на конвенцията съответно на 26 март 2012 г. и на 28 ноември 2011 г. В резултат на това и съгласно член 10, параграф 3 от конвенцията тя влезе в сила за ЕС на 1 май 2012 г., а за Швейцария — на 1 януари 2012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Участниците в процеса на стабилизиране и асоцииране са включени в паневросредиземноморската зона за кумулация на произход посредством конвенцият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гато преходът към конвенцията не се извършва едновременно за всички договарящи страни в областта на кумулацията, това не бива да води до положение, което е по-неблагоприятно от предишното положение съгласно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№ 3 към споразумението следва да бъде изменен така, че да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№ 3 относно определението на понятието „продукти с произход“ и методите на административно сътрудничество към споразумението се заменя с текста на приложението към настоящото реш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1.хх.2014] г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местния комите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lang w:val="en-US" w:eastAsia="en-US"/>
        </w:rPr>
      </w:pPr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 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/>
      </w:pPr>
      <w:r>
        <w:rPr>
          <w:lang w:val="en-US" w:eastAsia="en-US"/>
        </w:rPr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изискващи проверката, и митническите органи, отговорни за провеждането ѝ, тези спорове се отнасят до Съвместния ком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ият комитет може да реши да измени разпоредбите на настоящия протокол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ко ЕС или Швейцария изпрати писмено предизвестие до депозитаря на конвенцията относно намерението си да се оттегли от конвенцията съгласно член 9 от нея, двете страни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 I и, когато е уместно, в съответните разпоредби от допълнение II към конвенцията, се тълкуват така, че да позволяват двустранна кумулация единствено между ЕС и Швейцария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— кумулация</w:t>
      </w:r>
    </w:p>
    <w:p>
      <w:pPr>
        <w:pStyle w:val="Normal"/>
        <w:rPr/>
      </w:pPr>
      <w:r>
        <w:rPr>
          <w:lang w:val="en-US" w:eastAsia="en-US"/>
        </w:rPr>
        <w:t>1. Независимо от разпоредбите на член 3 от допълнение I към конвенцията правилата относно кумулацията, предвидени в членове 3 и 4 от Протокол № 3 към настоящото споразумение и изменени с Решение № 3/2005 на Съвместния комитет ЕС—Швейцария от 15 декември 2005 г.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продължават да се прилагат между ЕС и Швейцария до влизането в сила на конвенцията за всички договарящи страни, изброени в посочените членове 3 и 4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 Независимо от разпоредбите на член 16, параграф 5 и член 21, параграф 3 от допълнение I към конвенцията, когато кумулацията обхваща само държавите от ЕАСТ, ЕС, Турция, Фарьорските острови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0, 31.12.1972 г., стр. 1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лжир, Египет, Израел, Йордания, Ливан, Мароко, Палестина, Сирия и Тун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45, 15.2.2006 г., стр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4:00Z</dcterms:created>
  <dc:creator>VANGHELUWE Jan (TAXUD)</dc:creator>
  <dc:description/>
  <cp:keywords/>
  <dc:language>en-US</dc:language>
  <cp:lastModifiedBy>LAGES CARVALHO Patrick (SG)</cp:lastModifiedBy>
  <dcterms:modified xsi:type="dcterms:W3CDTF">2014-05-12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