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бившата югославска република Македония подписаха конвенцията на 15 юни 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 и бившата югославска република Македония депозираха своите документи за приемане при депозитаря на конвенцията съответно на 26 март 2012 г. и на 14 юни 2012 г. В резултат на това и съгласно член 10, параграф 3 от конвенцията тя влезе в сила за ЕС на 1 май 2012 г., а за бившата югославска република Македония — на 1 август 2012 г. </w:t>
      </w:r>
    </w:p>
    <w:p>
      <w:pPr>
        <w:pStyle w:val="Normal"/>
        <w:rPr/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със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4 относно определението на понятието „продукти с произход“ и на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ета за стабилизиране и асоцииране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 и 15 май 2013 г. по време на заседанието на Паневросредиземноморската работна гр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 207, параграф 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ета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във връзка със замяната на Протокол 4 относно определението на понятието „продукти с произход“ и на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, първа алинея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Протокол 4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продукти с произход“ и на методите на административно сътрудничество (наричан по-долу „Протокол 4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В съответствие с Програмата от Солун, приета от Европейския съвет през юни 2003 г., бившата югославска република Македония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бившата югославска република Македония подписаха конвенцията на 15 юни 2011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бившата югославска република Македония депозираха своите документи за приемане при депозитаря на конвенцията съответно на 26 март 2012 г. и на 14 юни 2012 г. В резултат на това и съгласно член 10, параграф 3 от конвенцията тя влезе в сила за ЕС на 1 май 2012 г., а за бившата югославска република Македония — на 1 август 2012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, следва да приеме решение за замяна на Протокол 4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оради това в рамките на Съвета за стабилизиране и асоцииране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я проект на решение на Съвета за стабилизиране и асоцииране се определя позицията, която Европейският съюз да заеме в рамките на този съвет, създаден по силата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във връзка със замяната на Протокол 4 относно определението на понятието „продукти с произход“ и на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ета за стабилизиране и асоцииране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ета за стабилизиране и асоцииран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4, 20.3.2004 г., стр. 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4, 20.3.2004 г., стр. 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/>
  <dc:description/>
  <cp:keywords/>
  <dc:language>en-US</dc:language>
  <cp:lastModifiedBy>LAGES CARVALHO Patrick (SG)</cp:lastModifiedBy>
  <dcterms:modified xsi:type="dcterms:W3CDTF">2014-05-12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