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608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08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 xml:space="preserve">ПРИЛОЖЕНИЕ </w:t>
      </w:r>
    </w:p>
    <w:p>
      <w:pPr>
        <w:pStyle w:val="NormalCentered"/>
        <w:spacing w:before="36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Проект на</w:t>
        <w:br/>
        <w:br/>
        <w:t>РЕШЕНИЕ № [...] НА СЪВЕТА ЗА СТАБИЛИЗИРАНЕ И АСОЦИИРАНЕ ЕС—</w:t>
      </w:r>
      <w:r>
        <w:rPr>
          <w:b/>
          <w:caps/>
          <w:lang w:val="en-US" w:eastAsia="en-US"/>
        </w:rPr>
        <w:t>бивша югославска република Македония</w:t>
      </w:r>
    </w:p>
    <w:p>
      <w:pPr>
        <w:pStyle w:val="NormalCentered"/>
        <w:spacing w:before="36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от […] година</w:t>
      </w:r>
    </w:p>
    <w:p>
      <w:pPr>
        <w:pStyle w:val="NormalCentered"/>
        <w:spacing w:before="36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за изменение на Протокол 4 относно определението на понятието „продукти с произход“ и на методите на административно сътрудничество към Споразумението за стабилизиране и асоцииране между Европейските общности и техните държави членки, от една страна, и бившата югославска република Македония, от друга страна</w:t>
      </w:r>
    </w:p>
    <w:p>
      <w:pPr>
        <w:pStyle w:val="Normal"/>
        <w:keepNext w:val="true"/>
        <w:spacing w:before="600" w:after="120"/>
        <w:rPr>
          <w:lang w:val="en-US" w:eastAsia="en-US"/>
        </w:rPr>
      </w:pPr>
      <w:r>
        <w:rPr>
          <w:lang w:val="en-US" w:eastAsia="en-US"/>
        </w:rPr>
        <w:t>Съветът за стабилизиране и асоцииране,</w:t>
      </w:r>
    </w:p>
    <w:p>
      <w:pPr>
        <w:pStyle w:val="Normal"/>
        <w:rPr/>
      </w:pPr>
      <w:r>
        <w:rPr>
          <w:lang w:val="en-US" w:eastAsia="en-US"/>
        </w:rPr>
        <w:t>като взе предвид Споразумението за стабилизиране и асоцииране между Европейските общности и техните държави членки, от една страна, и бившата югославска република Македония, от друга страна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(наричано по-долу „споразумението“), и по-специално член 40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отокол 4 относно определението на понятието „продукти с произход“ и на методите на административно сътрудничество (наричан по-долу „Протокол 4“) към споразумениет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Point0number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Член 40 от споразумението се отнася до Протокол 4, в който се определят правилата за произход и се предвижда кумулация на произход между ЕС, бившата югославска република Македония, Турция и всички държави или територии, участващи в процеса на стабилизиране и асоцииране на Европейския съюз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В член 39 от Протокол 4 се посочва, че предвиденият в член 108 от споразумението Съвет за стабилизиране и асоцииране може да вземе решение за изменение на разпоредбите на настоящия протокол.</w:t>
      </w:r>
    </w:p>
    <w:p>
      <w:pPr>
        <w:pStyle w:val="Point0number"/>
        <w:numPr>
          <w:ilvl w:val="0"/>
          <w:numId w:val="10"/>
        </w:numPr>
        <w:rPr/>
      </w:pPr>
      <w:r>
        <w:rPr>
          <w:lang w:val="en-US" w:eastAsia="en-US"/>
        </w:rPr>
        <w:t>Целта на Регионалната конвенция за паневросредиземноморските преференциални правила за произход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(наричана по-долу „конвенцията“) е да замени протоколите относно правилата за произход, които са в сила между държавите от паневросредиземноморския регион, с единен правен акт. В съответствие с Програмата от Солун, приета от Европейския съвет през юни 2003 г., бившата югославска република Македония и другите участници в процеса на стабилизиране и асоцииране в страните от Западните Балкани бяха поканени да се присъединят към системата на паневропейската диагонална кумулация на произход. Те бяха поканени да се присъединят към конвенцията с решение на Евро-средиземноморската министерска конференция, проведена през октомври 2007 г.</w:t>
      </w:r>
    </w:p>
    <w:p>
      <w:pPr>
        <w:pStyle w:val="Point0number"/>
        <w:numPr>
          <w:ilvl w:val="0"/>
          <w:numId w:val="10"/>
        </w:numPr>
        <w:rPr/>
      </w:pPr>
      <w:r>
        <w:rPr>
          <w:lang w:val="en-US" w:eastAsia="en-US"/>
        </w:rPr>
        <w:t>ЕС и бившата югославска република Македония подписаха конвенцията на 15 юни 2011 г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ЕС и бившата югославска република Македония депозираха своите документи за приемане при депозитаря на конвенцията съответно на 26 март 2012 г. и на 14 юни 2012 г. В резултат на това и съгласно член 10, параграф 3 от конвенцията тя влезе в сила за ЕС на 1 май 2012 г., а за бившата югославска република Македония — на 1 август 2012 г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Когато преходът към конвенцията не се извършва едновременно за всички договарящи страни в областта на кумулацията, това не бива да води до положение, което е по-неблагоприятно от предишното положение съгласно протокола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Поради това Протокол 4 към споразумението следва да бъде изменен така, че да съдържа препратка към конвенцията,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t>ПРИЕ НАСТОЯЩОТО РЕШЕНИЕ:</w:t>
      </w:r>
    </w:p>
    <w:p>
      <w:pPr>
        <w:pStyle w:val="NormalCentered"/>
        <w:keepNext w:val="true"/>
        <w:spacing w:before="360" w:after="120"/>
        <w:rPr>
          <w:i/>
          <w:i/>
          <w:lang w:val="en-US" w:eastAsia="en-US"/>
        </w:rPr>
      </w:pPr>
      <w:r>
        <w:rPr>
          <w:i/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отокол 4 относно определението на понятието „продукти с произход“ и на методите на административно сътрудничество към споразумението се заменя с текста на приложението към настоящото решение.</w:t>
      </w:r>
    </w:p>
    <w:p>
      <w:pPr>
        <w:pStyle w:val="NormalCentered"/>
        <w:keepNext w:val="true"/>
        <w:spacing w:before="360" w:after="120"/>
        <w:rPr>
          <w:i/>
          <w:i/>
          <w:lang w:val="en-US" w:eastAsia="en-US"/>
        </w:rPr>
      </w:pPr>
      <w:r>
        <w:rPr>
          <w:i/>
          <w:lang w:val="en-US" w:eastAsia="en-US"/>
        </w:rPr>
        <w:t>Член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ото решение влиза в сила в деня на приемането м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о се прилага от [1 септември 2014 г.].</w:t>
      </w:r>
    </w:p>
    <w:p>
      <w:pPr>
        <w:pStyle w:val="Normal"/>
        <w:keepNext w:val="true"/>
        <w:spacing w:before="120" w:after="0"/>
        <w:rPr>
          <w:lang w:val="en-US" w:eastAsia="en-US"/>
        </w:rPr>
      </w:pPr>
      <w:r>
        <w:rPr>
          <w:lang w:val="en-US" w:eastAsia="en-US"/>
        </w:rPr>
        <w:t>Съставено в [...] на [...] година.</w:t>
      </w:r>
    </w:p>
    <w:p>
      <w:pPr>
        <w:pStyle w:val="Normal"/>
        <w:keepNext w:val="true"/>
        <w:tabs>
          <w:tab w:val="clear" w:pos="720"/>
          <w:tab w:val="left" w:pos="4252" w:leader="none"/>
        </w:tabs>
        <w:spacing w:before="720" w:after="0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За Съвета за стабилизиране и асоцииране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52" w:leader="none"/>
        </w:tabs>
        <w:spacing w:before="0" w:after="0"/>
        <w:jc w:val="left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Председател</w:t>
      </w:r>
    </w:p>
    <w:p>
      <w:pPr>
        <w:pStyle w:val="Normal"/>
        <w:spacing w:before="0" w:after="240"/>
        <w:jc w:val="center"/>
        <w:rPr>
          <w:i/>
          <w:i/>
          <w:smallCaps/>
          <w:lang w:val="en-US" w:eastAsia="en-US"/>
        </w:rPr>
      </w:pPr>
      <w:r>
        <w:rPr>
          <w:i/>
          <w:smallCaps/>
          <w:lang w:val="en-US" w:eastAsia="en-US"/>
        </w:rPr>
        <w:t>Приложение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отокол 4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тносно определението на понятието „продукти с произход“ и на методите на административно сътрудничество</w:t>
      </w:r>
    </w:p>
    <w:p>
      <w:pPr>
        <w:pStyle w:val="NormalCentered"/>
        <w:keepNext w:val="true"/>
        <w:spacing w:before="360" w:after="120"/>
        <w:rPr>
          <w:i/>
          <w:i/>
          <w:lang w:val="en-US" w:eastAsia="en-US"/>
        </w:rPr>
      </w:pPr>
      <w:r>
        <w:rPr>
          <w:i/>
          <w:lang w:val="en-US" w:eastAsia="en-US"/>
        </w:rPr>
        <w:t>Член 1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ими правила за произход</w:t>
      </w:r>
    </w:p>
    <w:p>
      <w:pPr>
        <w:pStyle w:val="Normal"/>
        <w:rPr/>
      </w:pPr>
      <w:r>
        <w:rPr>
          <w:lang w:val="en-US" w:eastAsia="en-US"/>
        </w:rPr>
        <w:t>За целите на изпълнението на настоящото споразумение се прилагат допълнение I и съответните разпоредби от допълнение II към Регионалната конвенция за паневросредиземноморските преференциални правила за произход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(наричана по-долу „конвенцията“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сички препратки към „съответното споразумение“ в допълнение I и в съответните разпоредби от допълнение II към Регионалната конвенция за паневросредиземноморските преференциални правила за произход се тълкуват като препратки към настоящото споразумение.</w:t>
      </w:r>
    </w:p>
    <w:p>
      <w:pPr>
        <w:pStyle w:val="NormalCentered"/>
        <w:keepNext w:val="true"/>
        <w:spacing w:before="360" w:after="120"/>
        <w:rPr>
          <w:i/>
          <w:i/>
          <w:lang w:val="en-US" w:eastAsia="en-US"/>
        </w:rPr>
      </w:pPr>
      <w:r>
        <w:rPr>
          <w:i/>
          <w:lang w:val="en-US" w:eastAsia="en-US"/>
        </w:rPr>
        <w:t>Член 2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Уреждане на спорове</w:t>
      </w:r>
    </w:p>
    <w:p>
      <w:pPr>
        <w:pStyle w:val="Normal"/>
        <w:rPr/>
      </w:pPr>
      <w:r>
        <w:rPr>
          <w:lang w:val="en-US" w:eastAsia="en-US"/>
        </w:rPr>
        <w:t>При възникване на спорове във връзка с процедурите за проверка по член 32 от допълнение I към конвенцията, които не могат да бъдат уредени между митническите органи, изискващи проверката, и митническите органи, отговорни за провеждането ѝ, тези спорове се отнасят до Съвета за стабилизиране и асоцииран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ъв всички случаи уреждането на спорове между вносителя и митническите органи на държавата вносител се извършва съгласно законодателството на тази държава.</w:t>
      </w:r>
    </w:p>
    <w:p>
      <w:pPr>
        <w:pStyle w:val="NormalCentered"/>
        <w:keepNext w:val="true"/>
        <w:spacing w:before="360" w:after="120"/>
        <w:rPr>
          <w:i/>
          <w:i/>
          <w:lang w:val="en-US" w:eastAsia="en-US"/>
        </w:rPr>
      </w:pPr>
      <w:r>
        <w:rPr>
          <w:i/>
          <w:lang w:val="en-US" w:eastAsia="en-US"/>
        </w:rPr>
        <w:t>Член 3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зменения на протокол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ъветът за стабилизиране и асоцииране може да реши да измени разпоредбите на настоящия протокол.</w:t>
      </w:r>
    </w:p>
    <w:p>
      <w:pPr>
        <w:pStyle w:val="NormalCentered"/>
        <w:keepNext w:val="true"/>
        <w:spacing w:before="360" w:after="120"/>
        <w:rPr>
          <w:i/>
          <w:i/>
          <w:lang w:val="en-US" w:eastAsia="en-US"/>
        </w:rPr>
      </w:pPr>
      <w:r>
        <w:rPr>
          <w:i/>
          <w:lang w:val="en-US" w:eastAsia="en-US"/>
        </w:rPr>
        <w:t>Член 4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ттегляне от конвенция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Ако ЕС или бившата югославска република Македония изпрати писмено предизвестие до депозитаря на конвенцията относно намерението си да се оттегли от конвенцията съгласно член 9 от нея, двете страни започват незабавно преговори по правилата за произход за целите на изпълнението на настоящото споразум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До влизането в сила на договорените нови правила за произход приложимите към момента на оттеглянето правила за произход, които се съдържат в допълнение I и, когато е уместно, в съответните разпоредби от допълнение II към конвенцията, продължават да се прилагат към настоящото споразумение. Независимо от това от момента на оттеглянето правилата за произход, които се съдържат в допълнение I и, когато е уместно, в съответните разпоредби от допълнение II към конвенцията, се тълкуват така, че да позволяват двустранна кумулация единствено между ЕС и бившата югославска република Македония.</w:t>
      </w:r>
    </w:p>
    <w:p>
      <w:pPr>
        <w:pStyle w:val="NormalCentered"/>
        <w:keepNext w:val="true"/>
        <w:spacing w:before="360" w:after="120"/>
        <w:rPr>
          <w:i/>
          <w:i/>
          <w:lang w:val="en-US" w:eastAsia="en-US"/>
        </w:rPr>
      </w:pPr>
      <w:r>
        <w:rPr>
          <w:i/>
          <w:lang w:val="en-US" w:eastAsia="en-US"/>
        </w:rPr>
        <w:t>Член 5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еходни разпоредби — кумулация</w:t>
      </w:r>
    </w:p>
    <w:p>
      <w:pPr>
        <w:pStyle w:val="Normal"/>
        <w:rPr/>
      </w:pPr>
      <w:r>
        <w:rPr>
          <w:lang w:val="en-US" w:eastAsia="en-US"/>
        </w:rPr>
        <w:t>1. Независимо от разпоредбите на член 3 от допълнение I към конвенцията правилата относно кумулацията, предвидени в членове 3 и 4 от Протокол 4 към споразумението, изменен с Протокола към Споразумението за стабилизиране и асоцииране между Европейските общности и техните държави членки, от една страна, и бившата югославска република Македония, от друга страна, за да се вземе предвид присъединяването на Република България и Румъния към Европейския съюз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, продължават да се прилагат между ЕС и бившата югославска република Македония до влизането в сила на конвенцията за всички договарящи страни, изброени в посочените членове 3 и 4.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>2. Независимо от разпоредбите на член 16, параграф 5 и член 21, параграф 3 от допълнение I към конвенцията, когато кумулацията обхваща само държавите от ЕАСТ, ЕС, Турция, Фарьорските острови и участниците в процеса на стабилизиране и асоцииране, доказателството за произход може да бъде сертификат за движение EUR.1 или декларация за произход.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84, 20.3.2004 г., стр. 1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54, 26.2.2013 г., стр. 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54, 26.2.2013 г., стр. 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99, 10.4.2008 г., стр. 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26:00Z</dcterms:created>
  <dc:creator>VANGHELUWE Jan (TAXUD)</dc:creator>
  <dc:description/>
  <cp:keywords/>
  <dc:language>en-US</dc:language>
  <cp:lastModifiedBy>LAGES CARVALHO Patrick (SG)</cp:lastModifiedBy>
  <dcterms:modified xsi:type="dcterms:W3CDTF">2014-05-12T07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.CP">
    <vt:lpwstr>LW_TITRE.OBJ.CP</vt:lpwstr>
  </property>
  <property fmtid="{D5CDD505-2E9C-101B-9397-08002B2CF9AE}" pid="59" name="LW_TYPE.DOC">
    <vt:lpwstr>LW_TYPE.DOC</vt:lpwstr>
  </property>
  <property fmtid="{D5CDD505-2E9C-101B-9397-08002B2CF9AE}" pid="60" name="LW_TYPE.DOC.CP">
    <vt:lpwstr>LW_TYPE.DOC.CP</vt:lpwstr>
  </property>
  <property fmtid="{D5CDD505-2E9C-101B-9397-08002B2CF9AE}" pid="61" name="LW_TYPEACTEPRINCIPAL">
    <vt:lpwstr>LW_TYPEACTEPRINCIPAL</vt:lpwstr>
  </property>
  <property fmtid="{D5CDD505-2E9C-101B-9397-08002B2CF9AE}" pid="62" name="LW_TYPEACTEPRINCIPAL.CP">
    <vt:lpwstr>LW_TYPEACTEPRINCIPAL.CP</vt:lpwstr>
  </property>
  <property fmtid="{D5CDD505-2E9C-101B-9397-08002B2CF9AE}" pid="63" name="Last annex">
    <vt:lpwstr>1</vt:lpwstr>
  </property>
  <property fmtid="{D5CDD505-2E9C-101B-9397-08002B2CF9AE}" pid="64" name="Last edited using">
    <vt:lpwstr>LW 5.8.3, Build 20140113</vt:lpwstr>
  </property>
  <property fmtid="{D5CDD505-2E9C-101B-9397-08002B2CF9AE}" pid="65" name="Part">
    <vt:lpwstr>1</vt:lpwstr>
  </property>
  <property fmtid="{D5CDD505-2E9C-101B-9397-08002B2CF9AE}" pid="66" name="Total parts">
    <vt:lpwstr>1</vt:lpwstr>
  </property>
  <property fmtid="{D5CDD505-2E9C-101B-9397-08002B2CF9AE}" pid="67" name="Version">
    <vt:lpwstr>5.8.86.0</vt:lpwstr>
  </property>
</Properties>
</file>