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на</w:t>
        <w:br/>
        <w:br/>
        <w:t>РЕШЕНИЕ № [...] НА СЪВМЕСТНИЯ КОМИТЕТ ЕС—ИСЛАНДИЯ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[…] година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Протокол № 3 относно определението на понятието „продукти с произход“ и методите на административно сътрудничество към Споразумението между Европейската икономическа общност и Република Исландия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Съвместният комитет,</w:t>
      </w:r>
    </w:p>
    <w:p>
      <w:pPr>
        <w:pStyle w:val="Normal"/>
        <w:rPr/>
      </w:pPr>
      <w:r>
        <w:rPr>
          <w:lang w:val="en-US" w:eastAsia="en-US"/>
        </w:rPr>
        <w:t>като взе предвид подписаното на 22 юли 1972 г. в Брюксел Споразумение между Европейската икономическа общност и Република Исланд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долу „споразумението“), и по-специално член 1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№ 3 относно определението на понятието „продукти с произход“ и методите на административно сътрудничество (наричан по-долу „Протокол № 3“) към споразумение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Член 11 от споразумението се отнася до Протокол № 3, в който се определят правилата за произход и се предвижда кумулация на произход между ЕС, Исландия, Норвегия, Турция, Фарьорските острови, Швейцария (включително Лихтенщайн) и участниците в Барселонския процес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 член 39 от Протокол № 3 се посочва, че предвиденият в член 30 от споразумението Съвместен комитет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а по-долу 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ЕС и Исландия подписаха конвенцията съответно на 15 юни 2011 г. и на 30 юни 2011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С и Исландия депозираха своите документи за приемане при депозитаря на конвенцията съответно на 26 март 2012 г. и на 12 март 2012 г. В резултат на това и съгласно член 10, параграф 3 от конвенцията тя влезе в сила на 1 май 2012 г. както за ЕС, така и за Исландия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Участниците в процеса на стабилизиране и асоцииране са включени в паневросредиземноморската зона за кумулация на произход посредством конвенцият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Дори преходът към конвенцията да не се извършва едновременно за всички договарящи страни в областта на кумулацията, това не бива да води до положение, което е по-неблагоприятно от предишното положение съгласно протокол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№ 3 към споразумението следва да бъде изменен така, че да съдържа препратка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№ 3 относно определението на понятието „продукти с произход“ и методите на административно сътрудничество към споразумението се заменя с текста на приложението към настоящото реш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1 септември 2014 г.]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местния комитет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№ 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/>
      </w:pPr>
      <w:r>
        <w:rPr>
          <w:lang w:val="en-US" w:eastAsia="en-US"/>
        </w:rPr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 (наричана по-долу „конвенцията“).</w:t>
      </w:r>
    </w:p>
    <w:p>
      <w:pPr>
        <w:pStyle w:val="Normal"/>
        <w:rPr/>
      </w:pPr>
      <w:r>
        <w:rPr>
          <w:lang w:val="en-US" w:eastAsia="en-US"/>
        </w:rPr>
        <w:t>Всички препратки към „съответното споразумение“ в допълнение I и в съответните разпоредби от допълнение 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/>
      </w:pPr>
      <w:r>
        <w:rPr>
          <w:lang w:val="en-US" w:eastAsia="en-US"/>
        </w:rPr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изискващи проверката, и митническите органи, отговорни за провеждането ѝ, тези спорове се отнасят до Съвместния комит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местният комитет може да реши да измени разпоредбите на настоящия протокол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Ако ЕС или Исландия изпрати писмено предизвестие до депозитаря на конвенцията относно намерението си да се оттегли от конвенцията съгласно член 9 от нея, двете страни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 I и, когато е уместно, в съответните разпоредби от допълнение II към конвенцията, се тълкуват така, че да позволяват двустранна кумулация единствено между ЕС и Исландия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— кумулация</w:t>
      </w:r>
    </w:p>
    <w:p>
      <w:pPr>
        <w:pStyle w:val="Normal"/>
        <w:rPr/>
      </w:pPr>
      <w:r>
        <w:rPr>
          <w:lang w:val="en-US" w:eastAsia="en-US"/>
        </w:rPr>
        <w:t>1. Независимо от разпоредбите на член 3 от допълнение I към конвенцията правилата относно кумулацията, предвидени в членове 3 и 4 от Протокол № 3 към настоящото споразумение и изменени с Решение № 2/2005 на Съвместния комитет ЕС—Исландия от 22 декември 2005 г.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продължават да се прилагат между ЕС и Исландия до влизането в сила на конвенцията за всички договарящи страни, изброени в посочените членове 3 и 4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 Независимо от разпоредбите на член 16, параграф 5 и член 21, параграф 3 от допълнение I към конвенцията, когато кумулацията обхваща само държавите от ЕАСТ, ЕС, Турция, Фарьорските острови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01, 31.12.1972 г., стр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лжир, Египет, Израел, Йордания, Ливан, Мароко, Палестина, Сирия и Тун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31, 18.5.2006 г., стр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4:00Z</dcterms:created>
  <dc:creator>VANGHELUWE Jan (TAXUD)</dc:creator>
  <dc:description/>
  <cp:keywords/>
  <dc:language>en-US</dc:language>
  <cp:lastModifiedBy>CoDe</cp:lastModifiedBy>
  <dcterms:modified xsi:type="dcterms:W3CDTF">2014-05-14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