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82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/>
      </w:pPr>
      <w:r>
        <w:rPr/>
        <w:t>ОБЯСНИТЕЛЕН МЕМОРАНДУМ</w:t>
      </w:r>
      <w:r>
        <w:br w:type="page"/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35"/>
      </w:tblGrid>
      <w:tr>
        <w:trPr/>
        <w:tc>
          <w:tcPr>
            <w:tcW w:w="9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ageBreakBefore/>
              <w:numPr>
                <w:ilvl w:val="0"/>
                <w:numId w:val="10"/>
              </w:numPr>
              <w:spacing w:before="120" w:after="120"/>
              <w:rPr>
                <w:rFonts w:eastAsia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smallCaps/>
                <w:sz w:val="22"/>
                <w:lang w:val="en-US" w:eastAsia="en-US"/>
              </w:rPr>
              <w:t>Контекст на предложението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11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678" w:leader="none"/>
              </w:tabs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Основания и цели на предложението/общ контекст</w:t>
            </w:r>
          </w:p>
          <w:p>
            <w:pPr>
              <w:pStyle w:val="Normal"/>
              <w:spacing w:before="120" w:after="0"/>
              <w:rPr>
                <w:rFonts w:eastAsia="Times New Roman"/>
                <w:bCs/>
                <w:sz w:val="22"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поразумението за общо авиационно пространство между Европейския съюз, неговите държави членки и Грузия бе договорено въз основа на приетото решение на Съвета за разрешаване на започването на преговори. Споразумението бе подписано на 2 декември 2010 г.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12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 w:val="22"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епублика Хърватия се присъедини към Европейския съюз на 1 юли 2013 г. Съгласно член 6, параграф 2 от Акта относно условията за присъединяване Хърватия се задължава да се присъедини към споразуменията, сключени или подписани от държавите членки и Съюза с една или повече трети страни или международни организации.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Бе договорен протокол, съдържащ необходимите езикови изменения на споразумението, които произтичат от присъединяването на Хърватия.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В съответствие с посочения по-горе член 6, параграф 2, както и член 100, параграф 2 и член 218, параграф 5 от ДФЕС, подписването на протокола бе одобрено с решение от [...] и протоколът бе подписан на […]. </w:t>
            </w:r>
          </w:p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Протоколът следва да бъде одобрен въз основа на член 100, параграф 2 и член 218, параграф 6, буква а) от ДФЕС във връзка с член 6, параграф 2 от Акта за присъединяване. 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13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678" w:leader="none"/>
              </w:tabs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Съществуващи разпоредби в областта на предложението</w:t>
            </w:r>
          </w:p>
          <w:p>
            <w:pPr>
              <w:pStyle w:val="Normal"/>
              <w:spacing w:before="120" w:after="120"/>
              <w:rPr>
                <w:rFonts w:eastAsia="Times New Roman"/>
                <w:bCs/>
                <w:sz w:val="22"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азпоредбите на протокола заменят или допълват разпоредбите на Споразумението за общо авиационно пространство между Европейския съюз, неговите държави членки и Грузия.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14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678" w:leader="none"/>
              </w:tabs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Съгласуваност с други политики и цели на Съюза</w:t>
            </w:r>
          </w:p>
          <w:p>
            <w:pPr>
              <w:pStyle w:val="Normal"/>
              <w:spacing w:before="120" w:after="120"/>
              <w:rPr>
                <w:rFonts w:eastAsia="Times New Roman"/>
                <w:bCs/>
                <w:sz w:val="22"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поразумението с Грузия беше първото всеобхватно споразумение за въздушен транспорт, подписано с важен партньор в областта на авиацията в Кавказкия регион. То е част от уредбата на външната авиационна политика на Съюза, установена със Съобщение на Комисията COM(2005)79: „Развитие на дневния ред на външната политика на Общността в областта на авиацията“, и бе преразгледано наскоро със Съобщение на Комисията COM(2012)556: „Външната политика на ЕС в областта на въздухоплаването – посрещане на бъдещите предизвикателства“ и съответните заключения на Съвета.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120"/>
              <w:rPr>
                <w:rFonts w:eastAsia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smallCaps/>
                <w:sz w:val="22"/>
                <w:lang w:val="en-US" w:eastAsia="en-US"/>
              </w:rPr>
              <w:t>Консултации със заинтересованите страни и оценка на въздействието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4"/>
              </w:numPr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Консултации със заинтересованите страни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211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 w:val="22"/>
                <w:szCs w:val="24"/>
                <w:lang w:val="en-US" w:eastAsia="en-US"/>
              </w:rPr>
            </w:pPr>
            <w:r>
              <w:rPr>
                <w:i/>
                <w:sz w:val="22"/>
                <w:u w:val="single"/>
                <w:lang w:val="en-US" w:eastAsia="en-US"/>
              </w:rPr>
              <w:t>Методи на консултиране, основни целеви сектори и общ профил на участниците в консултацията</w:t>
            </w:r>
          </w:p>
          <w:p>
            <w:pPr>
              <w:pStyle w:val="Normal"/>
              <w:spacing w:before="120" w:after="120"/>
              <w:rPr>
                <w:rFonts w:eastAsia="Times New Roman"/>
                <w:bCs/>
                <w:sz w:val="22"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 се прилага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212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 w:val="22"/>
                <w:szCs w:val="24"/>
                <w:lang w:val="en-US" w:eastAsia="en-US"/>
              </w:rPr>
            </w:pPr>
            <w:r>
              <w:rPr>
                <w:i/>
                <w:sz w:val="22"/>
                <w:u w:val="single"/>
                <w:lang w:val="en-US" w:eastAsia="en-US"/>
              </w:rPr>
              <w:t>Обобщение на отговорите и на начина, по който са взети предвид</w:t>
            </w:r>
          </w:p>
          <w:p>
            <w:pPr>
              <w:pStyle w:val="Normal"/>
              <w:spacing w:before="120" w:after="120"/>
              <w:rPr>
                <w:rFonts w:eastAsia="Times New Roman"/>
                <w:bCs/>
                <w:sz w:val="22"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 се прилага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120"/>
              <w:rPr>
                <w:rFonts w:eastAsia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smallCaps/>
                <w:sz w:val="22"/>
                <w:lang w:val="en-US" w:eastAsia="en-US"/>
              </w:rPr>
              <w:t>ПРАВНИ ЕЛЕМЕНТИ НА ПРЕДЛОЖЕНИЕТО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305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678" w:leader="none"/>
              </w:tabs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Обобщение на предлаганите мерки</w:t>
            </w:r>
          </w:p>
          <w:p>
            <w:pPr>
              <w:pStyle w:val="Normal"/>
              <w:keepNext w:val="true"/>
              <w:spacing w:before="120" w:after="120"/>
              <w:rPr>
                <w:rFonts w:eastAsia="Times New Roman"/>
                <w:bCs/>
                <w:sz w:val="22"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Протоколът предвижда необходимите изменения, които трябва да се направят в Споразумението за общо авиационно пространство между Европейския съюз, неговите държави членки и Грузия след присъединяването на Хърватия към ЕС на 1 юли 2013 г. 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31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678" w:leader="none"/>
              </w:tabs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Правно основание</w:t>
            </w:r>
          </w:p>
          <w:p>
            <w:pPr>
              <w:pStyle w:val="Normal"/>
              <w:spacing w:before="120" w:after="120"/>
              <w:rPr>
                <w:rFonts w:eastAsia="Times New Roman"/>
                <w:bCs/>
                <w:sz w:val="22"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 100, параграф 2 и член 218, параграф 6, буква а) от Договора за функционирането на Европейския съюз във връзка с член 6, параграф 2 от Акта за присъединяване.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120"/>
              <w:rPr>
                <w:rFonts w:eastAsia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smallCaps/>
                <w:sz w:val="22"/>
                <w:lang w:val="en-US" w:eastAsia="en-US"/>
              </w:rPr>
              <w:t>Отражение върху бюдж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409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 w:val="22"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едложението няма отражение върху бюджета на Съюза.</w:t>
            </w:r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120"/>
              <w:rPr>
                <w:rFonts w:eastAsia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smallCaps/>
                <w:sz w:val="22"/>
                <w:lang w:val="en-US" w:eastAsia="en-US"/>
              </w:rPr>
              <w:t>ДОПЪЛНИТЕЛНА ИНФОРМА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FFFFFF"/>
                <w:sz w:val="12"/>
                <w:szCs w:val="24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  <w:t>570</w:t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left" w:pos="678" w:leader="none"/>
              </w:tabs>
              <w:spacing w:before="120" w:after="120"/>
              <w:ind w:left="363" w:hanging="363"/>
              <w:rPr>
                <w:rFonts w:eastAsia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Подробно обяснение на предложението</w:t>
            </w:r>
          </w:p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ъветът се приканва да одобри подписването на Протокола за изменение на Споразумението за общо авиационно пространство между Европейския съюз, неговите държави членки и Грузия.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134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сключването от името на Европейския съюз и на неговите държави членки на Протокол за изменение на Споразумението за общо авиационно пространство между Европейския съюз и неговите държави членки, от една страна, и Грузия, от друга страна, във връзка с присъединяването на Хърватия към Европейския съюз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 100, параграф 2 и член 218, параграф 6, буква а) от него,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като взе предвид Акта за присъединяване на Хърватия, и по-специално член 6, параграф 2, втора алинея от него,</w:t>
      </w:r>
    </w:p>
    <w:p>
      <w:pPr>
        <w:pStyle w:val="Normal"/>
        <w:spacing w:lineRule="auto" w:line="360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/>
      </w:pPr>
      <w:r>
        <w:rPr>
          <w:lang w:val="en-US" w:eastAsia="en-US"/>
        </w:rPr>
        <w:t>като взе предвид становището на Европейския парламент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>В съответствие с Решение 2014/…/ЕС на Съвета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Протоколът за изменение на Споразумението за общо авиационно пространство между Европейския съюз и неговите държави членки, от една страна, и Грузия, от друга страна, във връзка с присъединяването на Хърватия към Европейския съюз (наричан по-долу „протоколът“) бе подписан при условие че бъде сключен. 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 xml:space="preserve">Протоколът следва да бъде одобрен, 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Протоколът за изменение на Споразумението за общо авиационно пространство между Европейския съюз и неговите държави членки, от една страна, и Грузия, от друга страна, във връзка с присъединяването на Хърватия към Европейския съюз. се одобрява от името на Съюза и неговите държави членки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 2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Председателят на Съвета е оправомощен да посочи лицето (лицата), упълномощено(и) от името на Съюза и неговите държави членки да депозира(т) акта за одобрение, предвиден в член 3 от протокола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keepLines/>
        <w:rPr>
          <w:lang w:val="en-US" w:eastAsia="en-US"/>
        </w:rPr>
      </w:pPr>
      <w:r>
        <w:rPr>
          <w:lang w:val="en-US" w:eastAsia="en-US"/>
        </w:rPr>
        <w:t>Настоящото решение влиза в сила в деня на приемането му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C , , стр. 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[…], […] г., стр. […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Текстът на протокола бе публикуван в </w:t>
      </w:r>
      <w:r>
        <w:rPr>
          <w:rStyle w:val="FootnoteCharacters"/>
          <w:i/>
        </w:rPr>
        <w:t>Официален вестник на Европейския съюз</w:t>
      </w:r>
      <w:r>
        <w:rPr>
          <w:rStyle w:val="FootnoteCharacters"/>
        </w:rPr>
        <w:t xml:space="preserve"> OВ L </w:t>
      </w:r>
      <w:r>
        <w:rPr>
          <w:rStyle w:val="FootnoteCharacters"/>
          <w:rFonts w:cs="Calibri"/>
          <w:lang w:val="pl-PL"/>
        </w:rPr>
        <w:t xml:space="preserve">………., </w:t>
      </w:r>
      <w:r>
        <w:rPr>
          <w:rStyle w:val="FootnoteCharacters"/>
        </w:rPr>
        <w:t>г., заедно с решението за неговото подписван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b/>
        <w:rFonts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  <w:smallCaps w:val="false"/>
        <w:caps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caps w:val="false"/>
      <w:smallCaps w:val="false"/>
    </w:rPr>
  </w:style>
  <w:style w:type="character" w:styleId="WW8Num9z1">
    <w:name w:val="WW8Num9z1"/>
    <w:qFormat/>
    <w:rPr>
      <w:rFonts w:ascii="Symbol" w:hAnsi="Symbol" w:cs="Symbol"/>
      <w:b/>
      <w:caps w:val="false"/>
      <w:smallCaps w:val="false"/>
    </w:rPr>
  </w:style>
  <w:style w:type="character" w:styleId="WW8Num9z2">
    <w:name w:val="WW8Num9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22"/>
      </w:numPr>
    </w:pPr>
    <w:rPr/>
  </w:style>
  <w:style w:type="paragraph" w:styleId="Tiret3">
    <w:name w:val="Tiret 3"/>
    <w:basedOn w:val="Point3"/>
    <w:qFormat/>
    <w:pPr>
      <w:numPr>
        <w:ilvl w:val="0"/>
        <w:numId w:val="14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1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1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1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1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1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1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1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1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1"/>
      </w:numPr>
    </w:pPr>
    <w:rPr/>
  </w:style>
  <w:style w:type="paragraph" w:styleId="Bullet0">
    <w:name w:val="Bullet 0"/>
    <w:basedOn w:val="Normal"/>
    <w:qFormat/>
    <w:pPr>
      <w:numPr>
        <w:ilvl w:val="0"/>
        <w:numId w:val="17"/>
      </w:numPr>
    </w:pPr>
    <w:rPr/>
  </w:style>
  <w:style w:type="paragraph" w:styleId="Bullet1">
    <w:name w:val="Bullet 1"/>
    <w:basedOn w:val="Normal"/>
    <w:qFormat/>
    <w:pPr>
      <w:numPr>
        <w:ilvl w:val="0"/>
        <w:numId w:val="19"/>
      </w:numPr>
    </w:pPr>
    <w:rPr/>
  </w:style>
  <w:style w:type="paragraph" w:styleId="Bullet2">
    <w:name w:val="Bullet 2"/>
    <w:basedOn w:val="Normal"/>
    <w:qFormat/>
    <w:pPr>
      <w:numPr>
        <w:ilvl w:val="0"/>
        <w:numId w:val="20"/>
      </w:numPr>
    </w:pPr>
    <w:rPr/>
  </w:style>
  <w:style w:type="paragraph" w:styleId="Bullet3">
    <w:name w:val="Bullet 3"/>
    <w:basedOn w:val="Normal"/>
    <w:qFormat/>
    <w:pPr>
      <w:numPr>
        <w:ilvl w:val="0"/>
        <w:numId w:val="13"/>
      </w:numPr>
    </w:pPr>
    <w:rPr/>
  </w:style>
  <w:style w:type="paragraph" w:styleId="Bullet4">
    <w:name w:val="Bullet 4"/>
    <w:basedOn w:val="Normal"/>
    <w:qFormat/>
    <w:pPr>
      <w:numPr>
        <w:ilvl w:val="0"/>
        <w:numId w:val="18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09:00Z</dcterms:created>
  <dc:creator/>
  <dc:description/>
  <cp:keywords/>
  <dc:language>en-US</dc:language>
  <cp:lastModifiedBy>CoDe</cp:lastModifiedBy>
  <cp:lastPrinted>2014-04-03T10:59:00Z</cp:lastPrinted>
  <dcterms:modified xsi:type="dcterms:W3CDTF">2014-05-15T07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40113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86.0</vt:lpwstr>
  </property>
</Properties>
</file>