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08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</w:p>
    <w:p>
      <w:pPr>
        <w:pStyle w:val="NormalCentered"/>
        <w:spacing w:before="36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Проект на</w:t>
        <w:br/>
        <w:br/>
        <w:t>РЕШЕНИЕ № […] НА СЪВЕТА ЗА СТАБИЛИЗИРАНЕ И АСОЦИИРАНЕ ЕС—СЪРБИЯ</w:t>
      </w:r>
    </w:p>
    <w:p>
      <w:pPr>
        <w:pStyle w:val="NormalCentered"/>
        <w:spacing w:before="36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от […] година</w:t>
      </w:r>
    </w:p>
    <w:p>
      <w:pPr>
        <w:pStyle w:val="NormalCentered"/>
        <w:spacing w:before="360" w:after="0"/>
        <w:rPr>
          <w:lang w:val="en-US" w:eastAsia="en-US"/>
        </w:rPr>
      </w:pPr>
      <w:r>
        <w:rPr>
          <w:b/>
          <w:lang w:val="en-US" w:eastAsia="en-US"/>
        </w:rPr>
        <w:t>за изменение на Протокол 3 относно определяне на понятието „продукти с произход“ и методите на административно сътрудничество към Споразумението за стабилизиране и асоцииране между Европейските общности и техните държави членки, от една страна, и Република Сърбия, от друга страна</w:t>
      </w:r>
    </w:p>
    <w:p>
      <w:pPr>
        <w:pStyle w:val="Normal"/>
        <w:keepNext w:val="true"/>
        <w:spacing w:before="360" w:after="120"/>
        <w:rPr>
          <w:lang w:val="en-US" w:eastAsia="en-US"/>
        </w:rPr>
      </w:pPr>
      <w:r>
        <w:rPr>
          <w:lang w:val="en-US" w:eastAsia="en-US"/>
        </w:rPr>
        <w:t>Съветът за стабилизиране и асоцииране,</w:t>
      </w:r>
    </w:p>
    <w:p>
      <w:pPr>
        <w:pStyle w:val="Normal"/>
        <w:rPr/>
      </w:pPr>
      <w:r>
        <w:rPr>
          <w:lang w:val="en-US" w:eastAsia="en-US"/>
        </w:rPr>
        <w:t>като взе предвид подписаното на 29 април 2008 г. в Люксембург Споразумение за стабилизиране и асоцииране между Европейските общности и техните държави членки, от една страна, и Република Сърбия, от друга стран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наричано по-долу „споразумението“), и по-специално член 44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отокол 3 относно определението на понятието „продукти с произход“ и методите на административно сътрудничество (наричан по-долу „Протокол 3“) към споразумениет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Point0number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Член 44 от споразумението се отнася до Протокол 3, в който се определят правилата за произход и се предвижда кумулация на произход между ЕС, Сърбия, Турция и всички държави или територии, участващи в процеса на стабилизиране и асоцииране на Европейския съюз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В член 39 от Протокол 3 се посочва, че предвиденият в член 121 от споразумението Съвет за стабилизиране и асоцииране може да вземе решение за изменение на разпоредбите на посочения протокол.</w:t>
      </w:r>
    </w:p>
    <w:p>
      <w:pPr>
        <w:pStyle w:val="Point0number"/>
        <w:numPr>
          <w:ilvl w:val="0"/>
          <w:numId w:val="10"/>
        </w:numPr>
        <w:rPr/>
      </w:pPr>
      <w:r>
        <w:rPr>
          <w:lang w:val="en-US" w:eastAsia="en-US"/>
        </w:rPr>
        <w:t>Целта на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наричана по-долу „конвенцията“) е да замени протоколите относно правилата за произход, които са в сила между държавите от паневросредиземноморския регион, с единен правен акт. В съответствие с Програмата от Солун, приета от Европейския съвет през юни 2003 г., Сърбия и другите участници в процеса на стабилизиране и асоцииране в страните от Западните Балкани бяха поканени да се присъединят към системата на паневропейската диагонална кумулация на произход. Те бяха поканени да се присъединят към конвенцията с решение на Евро-средиземноморската министерска конференция, проведена през октомври 2007 г.</w:t>
      </w:r>
    </w:p>
    <w:p>
      <w:pPr>
        <w:pStyle w:val="Point0number"/>
        <w:numPr>
          <w:ilvl w:val="0"/>
          <w:numId w:val="10"/>
        </w:numPr>
        <w:rPr/>
      </w:pPr>
      <w:r>
        <w:rPr>
          <w:lang w:val="en-US" w:eastAsia="en-US"/>
        </w:rPr>
        <w:t>ЕС и Сърбия подписаха конвенцията съответно на 15 юни 2011 г. и на 12 ноември 2012 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ЕС и Сърбия депозираха своите документи за приемане при депозитаря на конвенцията съответно на 26 март 2012 г. и на 1 юли 2013 г. В резултат на това и съгласно член 10, параграф 3 от конвенцията тя влезе в сила за ЕС на 1 май 2012 г., а за Сърбия — на 1 септември 2013 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Когато преходът към конвенцията не се извършва едновременно за всички договарящи страни в областта на кумулацията, това не бива да води до положение, което е по-неблагоприятно от предишното положение съгласно протокола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Поради това Протокол 3 към споразумението следва да бъде изменен така, че да съдържа препратка към конвенцията,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rPr/>
      </w:pPr>
      <w:r>
        <w:rPr>
          <w:lang w:val="en-US" w:eastAsia="en-US"/>
        </w:rPr>
        <w:t>Протокол 3 относно определението на понятието „продукти с произход“ и методите на административно сътрудничество към споразумението се заменя с текста на приложението към настоящото решение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Normal"/>
        <w:rPr/>
      </w:pPr>
      <w:r>
        <w:rPr>
          <w:lang w:val="en-US" w:eastAsia="en-US"/>
        </w:rPr>
        <w:t>То се прилага от [1 септември 2014 г.].</w:t>
      </w:r>
    </w:p>
    <w:p>
      <w:pPr>
        <w:pStyle w:val="Normal"/>
        <w:keepNext w:val="true"/>
        <w:spacing w:before="120" w:after="0"/>
        <w:rPr>
          <w:lang w:val="en-US" w:eastAsia="en-US"/>
        </w:rPr>
      </w:pPr>
      <w:r>
        <w:rPr>
          <w:lang w:val="en-US" w:eastAsia="en-US"/>
        </w:rPr>
        <w:t>Съставено в [...] на [...] година.</w:t>
      </w:r>
    </w:p>
    <w:p>
      <w:pPr>
        <w:pStyle w:val="Normal"/>
        <w:keepNext w:val="true"/>
        <w:tabs>
          <w:tab w:val="clear" w:pos="720"/>
          <w:tab w:val="left" w:pos="4252" w:leader="none"/>
        </w:tabs>
        <w:spacing w:before="720" w:after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За Съвета за стабилизиране и асоцииране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2" w:leader="none"/>
        </w:tabs>
        <w:spacing w:before="0" w:after="0"/>
        <w:jc w:val="left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Председател</w:t>
      </w:r>
    </w:p>
    <w:p>
      <w:pPr>
        <w:pStyle w:val="Normal"/>
        <w:spacing w:before="0" w:after="240"/>
        <w:jc w:val="center"/>
        <w:rPr>
          <w:i/>
          <w:i/>
          <w:smallCaps/>
          <w:lang w:val="en-US" w:eastAsia="en-US"/>
        </w:rPr>
      </w:pPr>
      <w:r>
        <w:rPr>
          <w:i/>
          <w:smallCaps/>
          <w:lang w:val="en-US" w:eastAsia="en-US"/>
        </w:rPr>
        <w:t>Приложение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токол 3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носно определението на понятието „продукти с произход“ и методите на административно сътрудничество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ими правила за произход</w:t>
      </w:r>
    </w:p>
    <w:p>
      <w:pPr>
        <w:pStyle w:val="Normal"/>
        <w:rPr/>
      </w:pPr>
      <w:r>
        <w:rPr>
          <w:lang w:val="en-US" w:eastAsia="en-US"/>
        </w:rPr>
        <w:t>За целите на изпълнението на настоящото споразумение се прилагат допълнение I и съответните разпоредби от допълнение II към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наричана по-долу „конвенцията“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сички препратки към „съответното споразумение“ в допълнение I и в съответните разпоредби от допълнение II към Регионалната конвенция за паневросредиземноморските преференциални правила за произход се тълкуват като препратки към настоящото споразумение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реждане на спорове</w:t>
      </w:r>
    </w:p>
    <w:p>
      <w:pPr>
        <w:pStyle w:val="Normal"/>
        <w:rPr/>
      </w:pPr>
      <w:r>
        <w:rPr>
          <w:lang w:val="en-US" w:eastAsia="en-US"/>
        </w:rPr>
        <w:t>При възникване на спорове във връзка с процедурите за проверка по член 32 от допълнение I към конвенцията, които не могат да бъдат уредени между митническите органи, изискващи проверката, и митническите органи, отговорни за провеждането ѝ, тези спорове се отнасят до Съвета за стабилизиране и асоциира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в всички случаи уреждането на спорове между вносителя и митническите органи на държавата вносител се извършва съгласно законодателството на тази държава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3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зменения на протоко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етът за стабилизиране и асоцииране може да реши да измени разпоредбите на настоящия протокол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4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тегляне от Конвенц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Ако ЕС или Сърбия изпрати писмено предизвестие до депозитаря на конвенцията относно намерението си да се оттегли от конвенцията съгласно член 9 от нея, двете страни започват незабавно преговори по правилата за произход за целите на изпълнението на настоящото споразум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До влизането в сила на договорените нови правила за произход приложимите към момента на оттеглянето правила за произход, които се съдържат в допълнение I и, когато е уместно, в съответните разпоредби от допълнение II към конвенцията, продължават да се прилагат към настоящото споразумение. Независимо от това от момента на оттеглянето правилата за произход, които се съдържат в допълнение I и, когато е уместно, в съответните разпоредби от допълнение II към конвенцията, се тълкуват така, че да позволяват двустранна кумулация единствено между ЕС и Сърбия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5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еходни разпоредби — кумулация</w:t>
      </w:r>
    </w:p>
    <w:p>
      <w:pPr>
        <w:pStyle w:val="Normal"/>
        <w:rPr/>
      </w:pPr>
      <w:r>
        <w:rPr>
          <w:lang w:val="en-US" w:eastAsia="en-US"/>
        </w:rPr>
        <w:t>1. Независимо от разпоредбите на член 3 от допълнение I към конвенцията правилата относно кумулацията, предвидени в членове 3 и 4 от протокол 3 към настоящото споразумение и приети от договарящите страни при сключването на споразумението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 продължават да се прилагат между ЕС и Сърбия до влизането в сила на конвенцията за всички договарящи страни, изброени в посочените членове 3 и 4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2. Независимо от разпоредбите на член 16, параграф 5 и член 21, параграф 3 от допълнение I към конвенцията, когато кумулацията обхваща само държавите от ЕАСТ, ЕС, Турция, Фарьорските острови и участниците в процеса на стабилизиране и асоцииране, доказателството за произход може да бъде сертификат за движение EUR.1 или декларация за произход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убликуването предсто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убликуването предсто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41:00Z</dcterms:created>
  <dc:creator>VANGHELUWE Jan (TAXUD)</dc:creator>
  <dc:description/>
  <cp:keywords/>
  <dc:language>en-US</dc:language>
  <cp:lastModifiedBy>JANSEN Colette (SG)</cp:lastModifiedBy>
  <dcterms:modified xsi:type="dcterms:W3CDTF">2014-05-14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3, Build 20140113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