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/>
      </w:pP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ЕС и Албания подписаха конвенцията съответно на 15 юни 2011 г. и на 27 юни 2011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С и Албания депозираха своите документи за приемане при депозитаря на конвенцията съответно на 26 март 2012 г. и на 5 март 2012 г. В резултат на това и съгласно член 10, параграф 3 от конвенцията тя влезе в сила на 1 май 2012 г. както за ЕС, така и за Алб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по силата на Споразумението за стабилизиране и асоцииране между Европейските общности и техните държави членки, от една страна, и Република Албан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следва да приеме решение за замяна на Протокол 4 относно определението на понятието „продукти с произход“ и на методите на административно сътрудничество с нов протокол, в който по отношение на правилата за произход се прави препратка към конвенцията. Позицията на ЕС в рамките на Съвета за стабилизиране и асоцииране следва да бъде определена от Съвет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КОНСУЛТАЦИИТЕ СЪС ЗАИНТЕРЕСОВАНИТЕ СТРАНИ И ОТ ОЦЕНКИТЕ НА ВЪЗДЕЙСТВ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 13 май 2013 г. в рамките на секция „Произход“ на Комитета по Митническия кодекс бе потърсено становището на държавите — членки на ЕС, относно проекта на решение на Съвета. Договарящите страни по Конвенцията предоставиха своите становища на 14 и 15 май 2013 г. по време на заседанието на Паневросредиземноморската работна гру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зползване на външни експертни мнения не бе необходимо. Не се наложи и извършването на оценка на въздействието, тъй като предложените изменения са от техническо естество и не засягат същността на сега действащия протокол относно правилата за произход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>Правното основание за решението на Съвета е член 207, параграф 4, първа алинея във връзка с член 218, параграф 9 от Договора за функционирането на Европейския съю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ложението попада в обхвата на изключителната компетентност на Съюза. Поради това не се прилага принципът на субсидиарност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аган инструмент: решение на Съв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4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Европейският съюз да заеме в рамките на Съвета за стабилизиране и асоцииране, създаден по силата на Споразумението за стабилизиране и асоцииране между Европейските общности и техните държави членки, от една страна, и Република Албания, от друга страна, във връзка със замяната на Протокол 4 относно определението на понятието „продукти с произход“ и на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, параграф 4, първа алинея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Протокол 4 към Споразумението за стабилизиране и асоцииране между Европейските общности и техните държави членки, от една страна, и Република Албан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наричано по-долу „споразумението“) се отнася до определението на понятието „стоки с произход“ и на методите на административно сътрудничество (наричан по-долу „Протокол 4“)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Регионалната конвенция за паневросредиземноморските преференциални правила за произход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(наричана по-долу „конвенцията“) се определят разпоредби относно произхода на стоките, които се търгуват по силата на съответните споразумения, сключени между договарящите страни. В съответствие с Програмата от Солун, приета от Европейския съвет през юни 2003 г., Албания и другите участници в процеса на стабилизиране и асоцииране в страните от Западните Балкани бяха поканени да се присъединят към системата на паневропейската диагонална кумулация на произход. Те бяха поканени да се присъединят към конвенцията с решение на Евро-средиземноморската министерска конференция, проведена през октомври 2007 г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ЕС и Албания подписаха конвенцията съответно на 15 юни 2011 г. и на 27 юни 2011 г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ЕС и Албания депозираха своите документи за приемане при депозитаря на конвенцията съответно на 26 март 2012 г. и на 5 март 2012 г. В резултат на това и съгласно член 10, параграф 3 от конвенцията тя влезе в сила на 1 май 2012 г. както за ЕС, така и за Албания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В член 6 от конвенцията се предвижда всяка договаряща страна да вземе подходящи мерки, за да гарантира нейното ефективно прилагане. С оглед на това Съветът за стабилизиране и асоцииране, създаден по силата на споразумението, следва да приеме решение за замяна на Протокол 4 с нов протокол, в който по отношение на правилата за произход се прави препратка към конвенцията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Поради това в рамките на Съвета за стабилизиране и асоцииране Европейският съюз следва да заеме позицията, определена в приложения проект на решени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приложения проект на решение на Съвета за стабилизиране и асоцииране се определя позицията, която Европейският съюз да заеме в рамките на този съвет, създаден по силата на Споразумението за стабилизиране и асоцииране между Европейските общности и техните държави членки, от една страна, и Република Албания, от друга страна, във връзка със замяната на Протокол 4 относно определението на понятието „продукти с произход“ и на методите на административно сътрудничество към посоченото споразумение с нов протокол,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тавителите на Съюза в Съвета за стабилизиране и асоцииране могат да одобряват незначителни промени в проекта на решението, без да е необходимо допълнително решение на Съвета.</w:t>
      </w:r>
    </w:p>
    <w:p>
      <w:pPr>
        <w:pStyle w:val="Titrearticle"/>
        <w:keepNext w:val="fals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 xml:space="preserve">Решението на Съвета за стабилизиране и асоцииране се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07, 28.4.2009 г., стр. 1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107, 28.4.2009 г., стр. 1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54, 26.2.2013 г., стр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  <w:spacing w:before="0" w:after="0"/>
      <w:jc w:val="left"/>
    </w:pPr>
    <w:rPr>
      <w:rFonts w:ascii="EUAlbertina;EU Albertina" w:hAnsi="EUAlbertina;EU Albertina" w:cs="EUAlbertina;EU Alberti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9:00Z</dcterms:created>
  <dc:creator/>
  <dc:description/>
  <cp:keywords/>
  <dc:language>en-US</dc:language>
  <cp:lastModifiedBy>CoDe</cp:lastModifiedBy>
  <cp:lastPrinted>2013-08-22T10:10:00Z</cp:lastPrinted>
  <dcterms:modified xsi:type="dcterms:W3CDTF">2014-05-14T09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