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51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Норвегия подписаха конвенцията на 15 юни 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и Норвегия депозираха своите документи за приемане при депозитаря на конвенцията съответно на 26 март 2012 г. и на 9 ноември 2011 г. В резултат на това и съгласно член 10, параграф 3 от конвенцията тя влезе в сила за ЕС на 1 май 2012 г., а за Норвегия — на 1 януари 2012 г.</w:t>
      </w:r>
    </w:p>
    <w:p>
      <w:pPr>
        <w:pStyle w:val="Normal"/>
        <w:rPr/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местният комитет, създаден по силата на Споразумението между Европейската икономическа общност и Кралство Норвег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№ 3 относно определението на понятието „стоки с произход“ и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местния комитет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 и 15 май 2013 г. по време на заседанието на Паневросредиземноморската работна гр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 207, параграф 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/>
      </w:pPr>
      <w:r>
        <w:rPr>
          <w:lang w:val="en-US" w:eastAsia="en-US"/>
        </w:rPr>
        <w:t>2014/0147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местния комитет, създаден по силата на Споразумението между Европейската икономическа общност и Кралство Норвегия от 14 май 1973 г., във връзка със замяната на Протокол № 3 относно определението на понятието „сток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07, параграф 4, първа алинея във връзка с член 218, параграф 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Протокол № 3 към Споразумението между Европейската икономическа общност и Кралство Норвег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стоки с произход“ и методите на административно сътрудничество (наричан по-долу „Протокол № 3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Норвегия подписаха конвенцията на 15 юни 2011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Норвегия депозираха своите документи за приемане при депозитаря на конвенцията съответно на 26 март 2012 г. и на 9 ноември 2011 г. В резултат на това и съгласно член 10, параграф 3 от конвенцията тя влезе в сила за ЕС на 1 май 2012 г., а за Норвегия — на 1 януари 2012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местният комитет, създаден по силата на споразумението, следва да приеме решение за замяна на Протокол № 3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>Поради това в рамките на Съвместния комитет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приложения проект на решение на Съвместния комитет се определя позицията, която Европейският съюз да заеме в рамките на този комитет, създаден по силата на Споразумението между Европейската икономическа общност и Кралство Норвегия, във връзка със замяната на Протокол № 3 относно определението на понятието „стоки с произход“ и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местния комитет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местния комитет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ОВ L 171, 27.6.1973 г., стр.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71, 27.6.1973 г., стр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8:00Z</dcterms:created>
  <dc:creator/>
  <dc:description/>
  <cp:keywords/>
  <dc:language>en-US</dc:language>
  <cp:lastModifiedBy>CoDe</cp:lastModifiedBy>
  <cp:lastPrinted>2013-08-22T14:04:00Z</cp:lastPrinted>
  <dcterms:modified xsi:type="dcterms:W3CDTF">2014-05-14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