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/>
      </w:pPr>
      <w:r>
        <w:rPr/>
        <w:t>ОБЯСНИТЕЛЕН МЕМОРАНДУМ</w:t>
      </w:r>
      <w:r>
        <w:br w:type="page"/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5"/>
      </w:tblGrid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ageBreakBefore/>
              <w:numPr>
                <w:ilvl w:val="0"/>
                <w:numId w:val="10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Контекст на предложението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1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Основание за и цели на предложението/общ контекст</w:t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Споразумението за въздушен транспорт между Европейската общност, нейните държави членки и Канада бе договорено въз основа на решение на Съвета от 2 октомври 2007 г. за разрешаване на започването на преговори. Споразумението бе подписано на 17 декември 2009 г.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2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Република Хърватия се присъедини към Европейския съюз на 1 юли 2013 г. Съгласно член 6, параграф 2 от Акта относно условията за присъединяване Хърватия се задължава да се присъедини към споразуменията, сключени или подписани от държавите членки и Съюза с една или повече трети страни или международни организации.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Бе договорен протокол, съдържащ необходимите езикови изменения на споразумението, които произтичат от присъединяването на Хърватия.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В съответствие с посочения по-горе член 6, параграф 2, както и член 100, параграф 2 и член 218, параграф 5 от ДФЕС, подписването на протокола бе одобрено с решение от [...] и протоколът бе подписан на [....]. </w:t>
            </w:r>
          </w:p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Протоколът следва да бъде одобрен въз основа на член 100, параграф 2 и член 218, параграф 6, буква а) от ДФЕС във връзка с член 6, параграф 2 от Акта за присъединяване. 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3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Съществуващи разпоредби в областта на предложението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Разпоредбите на протокола заменят или допълват разпоредбите на Споразумението за въздушен транспорт между Европейската общност, нейните държави членки и Канада.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4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Съгласуваност с други политики и цели на Съюза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Споразумението с Канада беше второто всеобхватно споразумение за въздушен транспорт, подписано с ключов партньор на Съюза в областта на авиацията. То е част от уредбата на външната авиационна политика на Съюза, установена със Съобщение на Комисията COM(2005)79: „Развитие на дневния ред на външната политика на Общността в областта на авиацията“, и бе преразгледано наскоро със Съобщение на Комисията COM(2012)556: „Външната политика на ЕС в областта на въздухоплаването – посрещане на бъдещите предизвикателства“ и съответните заключения на Съвета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Консултации със заинтересованите страни и оценка на въздействието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Консултации със заинтересованите страни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211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Методи на консултиране, основни целеви сектори и общ профил на участниците в консултацията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Не се прилага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212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Обобщение на отговорите и на начина, по който са взети предвид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Не се прилага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ПРАВНИ ЕЛЕМЕНТИ НА ПРЕДЛОЖЕНИЕТО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305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Обобщение на предложените мерки</w:t>
            </w:r>
          </w:p>
          <w:p>
            <w:pPr>
              <w:pStyle w:val="Normal"/>
              <w:keepNext w:val="true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Протоколът предвижда необходимите изменения, които трябва да се направят в Споразумението за въздушен транспорт между Европейската общност, нейните държави членки и Канада след присъединяването на Хърватия към ЕС на 1 юли 2013 г. 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31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Правно основание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Член 100, параграф 2 и член 218, параграф 6, буква а) от Договора за функционирането на Европейския съюз във връзка с член 6, параграф 2 от Акта за присъединяване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Отражение върху бюдж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409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Предложението няма отражение върху бюджета на Съюза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ДОПЪЛНИТЕЛНА ИНФОРМА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57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Подробно обяснение на предложението</w:t>
            </w:r>
          </w:p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От Съвета се иска да одобри Протокола за изменение на Споразумението за въздушен транспорт между Европейската общност, нейните държави членки и Канада.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023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сключване от името на Европейския съюз и неговите държави членки на Протокол за изменение на Споразумението за въздушен транспорт между Канада и Европейската общност и нейните държави членки, за да се вземе предвид присъединяването към Европейския съюз на Република Хърватия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100, параграф 2 и член 218, параграф 6, буква а) от него,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като взе предвид Акта за присъединяване на Република Хърватия, и по-специално член 6, параграф 2, втора алинея от него,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/>
      </w:pPr>
      <w:r>
        <w:rPr>
          <w:lang w:val="en-US" w:eastAsia="en-US"/>
        </w:rPr>
        <w:t>като взе предвид становищ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В съответствие с Решение 2013/.../EС на Съве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, при условие на сключването му бе подписан Протокол за изменение на Споразумението за въздушен транспорт между Канада и Европейската общност и нейните държави членки, за да се вземе предвид присъединяването към Европейския съюз на Република Хърватия (наричан по-долу „протоколът“). 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 xml:space="preserve">Протоколът следва да бъде одобрен, 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Протоколът за изменение на Споразумението за въздушен транспорт между Канада и Европейската общност и нейните държави членки, за да се вземе предвид присъединяването към Европейския съюз на Република Хърватия, се одобрява от името на Съюза и неговите държави членки.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rStyle w:val="FootnoteCharacters"/>
          <w:lang w:val="en-US" w:eastAsia="en-US"/>
        </w:rPr>
        <w:t>Текстът на протокола бе публикуван в</w:t>
      </w:r>
      <w:r>
        <w:rPr>
          <w:lang w:val="en-US" w:eastAsia="en-US"/>
        </w:rPr>
        <w:t xml:space="preserve">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Председателят на Съвета е оправомощен да посочи лицето (лицата), упълномощено(и) от името на Съюза и неговите държави членки да депозира(т) акта за одобрение, предвиден в член 3 от протокол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C ,  г., стр.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[…], […] г., стр. […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Текстът на протокола бе публикуван в </w:t>
      </w:r>
      <w:r>
        <w:rPr>
          <w:rStyle w:val="FootnoteCharacters"/>
          <w:i/>
        </w:rPr>
        <w:t>Официален вестник на Европейския съюз</w:t>
      </w:r>
      <w:r>
        <w:rPr>
          <w:rStyle w:val="FootnoteCharacters"/>
        </w:rPr>
        <w:t xml:space="preserve"> OВ L ……….г., </w:t>
      </w:r>
      <w:r>
        <w:rPr>
          <w:rStyle w:val="FootnoteCharacters"/>
          <w:b/>
        </w:rPr>
        <w:t>заедно с решението за неговото подписва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b/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mallCaps w:val="false"/>
        <w:caps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caps w:val="false"/>
      <w:smallCaps w:val="false"/>
    </w:rPr>
  </w:style>
  <w:style w:type="character" w:styleId="WW8Num9z1">
    <w:name w:val="WW8Num9z1"/>
    <w:qFormat/>
    <w:rPr>
      <w:rFonts w:ascii="Symbol" w:hAnsi="Symbol" w:cs="Symbol"/>
      <w:b/>
      <w:caps w:val="false"/>
      <w:smallCaps w:val="false"/>
    </w:rPr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4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1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1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1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1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1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1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1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1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1"/>
      </w:numPr>
    </w:pPr>
    <w:rPr/>
  </w:style>
  <w:style w:type="paragraph" w:styleId="Bullet0">
    <w:name w:val="Bullet 0"/>
    <w:basedOn w:val="Normal"/>
    <w:qFormat/>
    <w:pPr>
      <w:numPr>
        <w:ilvl w:val="0"/>
        <w:numId w:val="17"/>
      </w:numPr>
    </w:pPr>
    <w:rPr/>
  </w:style>
  <w:style w:type="paragraph" w:styleId="Bullet1">
    <w:name w:val="Bullet 1"/>
    <w:basedOn w:val="Normal"/>
    <w:qFormat/>
    <w:pPr>
      <w:numPr>
        <w:ilvl w:val="0"/>
        <w:numId w:val="19"/>
      </w:numPr>
    </w:pPr>
    <w:rPr/>
  </w:style>
  <w:style w:type="paragraph" w:styleId="Bullet2">
    <w:name w:val="Bullet 2"/>
    <w:basedOn w:val="Normal"/>
    <w:qFormat/>
    <w:pPr>
      <w:numPr>
        <w:ilvl w:val="0"/>
        <w:numId w:val="20"/>
      </w:numPr>
    </w:pPr>
    <w:rPr/>
  </w:style>
  <w:style w:type="paragraph" w:styleId="Bullet3">
    <w:name w:val="Bullet 3"/>
    <w:basedOn w:val="Normal"/>
    <w:qFormat/>
    <w:pPr>
      <w:numPr>
        <w:ilvl w:val="0"/>
        <w:numId w:val="13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4:00Z</dcterms:created>
  <dc:creator/>
  <dc:description/>
  <cp:keywords/>
  <dc:language>en-US</dc:language>
  <cp:lastModifiedBy>DIGIT/A3</cp:lastModifiedBy>
  <cp:lastPrinted>2013-12-12T15:49:00Z</cp:lastPrinted>
  <dcterms:modified xsi:type="dcterms:W3CDTF">2014-02-03T10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