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szCs w:val="24"/>
          <w:lang w:val="en-US" w:eastAsia="en-US"/>
        </w:rPr>
      </w:pPr>
      <w:r>
        <w:rPr>
          <w:szCs w:val="24"/>
          <w:lang w:val="en-US" w:eastAsia="en-US"/>
        </w:rPr>
        <w:t>ОБЯСНИТЕЛЕН МЕМОРАНДУМ</w:t>
      </w:r>
    </w:p>
    <w:p>
      <w:pPr>
        <w:pStyle w:val="Manual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w:t>1.</w:t>
        <w:tab/>
        <w:t>КОНТЕКСТ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стоящото предложение е изготвено с оглед на предвиденото подписване, временно прилагане и сключване на Споразумението за асоцииране между ЕС и Република Молдова, за да може да се одобри сключването на Споразумението за асоцииране от Комисията от името на Европейската общност за атомна енергия (Евратом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ъй като Европейската общност за атомна енергия (Евратом) също е страна по Споразумението за асоцииране между Европейския съюз и неговите държави членки, от една страна, и Република Молдова, от друга страна, Комисията изготвя отделна препоръка за одобрение от страна на Съвета на сключването от Комисията на частите от Споразумението, които попадат в приложното поле на Договора за създаване на Европейската общност за атомна енергия (Евратом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ъм подписването и сключването на международни споразумения от Евратом се прилагат различни процедури. По-конкретно, съгласно член 101 от Договора за Евратом такива споразумения трябва да бъдат сключвани от Комисията с одобрението на Съвета. Ето защо е необходимо да бъдат приети отделни решения за подписване и сключване на Споразумението за асоцииране от ЕС и от Еврат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 сключването на Споразумението за асоцииране от името на Евратом Комисията препоръчва Съветът да даде своето одобрение, в съответствие с член 101, втора алинея от Договора за създаване на Евратом.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С оглед на резултатите от преговорите, посочени в Предложението за Решение на Съвета относно подписването от името на ЕС и временното прилагане на Споразумението за асоцииране между ЕС и Република Молдова и в Предложението за Решение на Съвета относно сключването на Споразумението за асоцииране между ЕС и Република Молдова, Комисията предлага Съветът да вземе решение за подписване от името на Съюза на Споразумението за асоцииране между Европейския съюз и Европейската общност за атомна енергия и техните държави членки, от една страна, и Република Молдова, от друга страна, и да определи лицето(ата), надлежно упълномощено(и) да подпише(ат) от името на Съюза.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След одобрението на Съвета и съответното решение на Комисията последната ще може да подпише и да сключи Споразумението за асоцииране от името на Евратом.</w:t>
      </w:r>
    </w:p>
    <w:p>
      <w:pPr>
        <w:pStyle w:val="Manual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w:t>2.</w:t>
        <w:tab/>
        <w:t>РЕЗУЛТАТИ И ПРАВНИ ЕЛЕМЕНТИ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препоръчва на Съвета да одобри, в съответствие с член 101, втора алинея от Договора за създаване на Европейската общност за атомна енергия, сключването на Споразумението за асоцииране между Европейския съюз и Европейската общност за атомна енергия и техните държави членки, от една страна, и Република Молдова, от друга страна, що се отнася до въпросите, попадащи в сферата на компетентност на Еврат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Текстът на Споразумението е приложен към настоящата препоръка. 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lang w:val="en-US" w:eastAsia="en-US"/>
        </w:rPr>
        <w:t>От страна на Съюза правното основание за сключване на Споразумението е член 217 във връзка с член 218, параграф 6, буква а) и член 218, параграф 8, втора алинея от ДФЕС.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lang w:val="en-US" w:eastAsia="en-US"/>
        </w:rPr>
        <w:t>За Евратом правното основание за Споразумението е член 101 от Договора за създаване на Европейската общност за атомна енергия.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lang w:val="en-US" w:eastAsia="en-US"/>
        </w:rPr>
        <w:t>Приложеното предложение представлява, заедно с решението на Комисията относно сключването, правният инструмент за сключване на Споразумението за асоцииране от името на Евратом.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lang w:val="en-US" w:eastAsia="en-US"/>
        </w:rPr>
        <w:t>Фактът, че Комисията представя своето предложение под формата на споразумение между Съюза и неговите държави членки и Република Молдова, се дължи на формирането на това споразумение съгласно разпоредбите на Договора преди влизането в сила на Договора от Лисабон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Съгласно член 102 от Договора за Евратом дадено споразумение може да влезе в сила за Евратом само след като Комисията е била уведомена от държавите членки, че споразумението е станало приложимо в съответствие с разпоредбите на тяхното национално законодателство.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поръка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одобряване сключването от Комисията, от името на Европейската общност за атомна енергия, на Споразумение за асоцииране между Европейския съюз и Европейската общност за атомна енергия и техните държави членки, от една страна, и Република Молдова, от друга страна</w:t>
      </w:r>
    </w:p>
    <w:p>
      <w:pPr>
        <w:pStyle w:val="Institutionquiagit"/>
        <w:rPr>
          <w:szCs w:val="24"/>
          <w:lang w:val="en-US" w:eastAsia="en-US"/>
        </w:rPr>
      </w:pPr>
      <w:r>
        <w:rPr>
          <w:szCs w:val="24"/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създаване на Европейската общност за атомна енергия, и по-специално член 101, втора алинея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поръката на Комисият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>
          <w:szCs w:val="24"/>
          <w:lang w:val="en-US" w:eastAsia="en-US"/>
        </w:rPr>
        <w:t>(1)</w:t>
        <w:tab/>
        <w:t>На 15 юни 2009 г. Съветът упълномощи Комисията да започне преговори с Република Молдова за сключването на ново споразумение между Европейския съюз и Република Молдова, което да замени Споразумението за партньорство и сътрудничество</w:t>
      </w:r>
      <w:r>
        <w:rPr>
          <w:rStyle w:val="FootnoteCharacters"/>
          <w:rStyle w:val="FootnoteAnchor"/>
          <w:szCs w:val="24"/>
          <w:lang w:val="en-US" w:eastAsia="en-US"/>
        </w:rPr>
        <w:footnoteReference w:id="2"/>
      </w:r>
      <w:r>
        <w:rPr>
          <w:szCs w:val="24"/>
          <w:lang w:val="en-US" w:eastAsia="en-US"/>
        </w:rPr>
        <w:t xml:space="preserve">. </w:t>
      </w:r>
    </w:p>
    <w:p>
      <w:pPr>
        <w:pStyle w:val="ManualConsidrant"/>
        <w:rPr>
          <w:szCs w:val="24"/>
          <w:lang w:val="en-US" w:eastAsia="en-US"/>
        </w:rPr>
      </w:pPr>
      <w:r>
        <w:rPr>
          <w:szCs w:val="24"/>
          <w:lang w:val="en-US" w:eastAsia="en-US"/>
        </w:rPr>
        <w:t>(2)</w:t>
        <w:tab/>
        <w:t>Предвид близките исторически отношения и все по-тесните връзки между страните, както и тяхното желание да укрепят и разширят отношенията си по един амбициозен и новаторски начин, преговорите по Споразумението за асоцииране между Европейския съюз и Европейската общност за атомна енергия и техните държави членки, от една страна, и Република Молдова, от друга страна (наричано по-нататък ,,Споразумението“), бяха успешно приключени с парафирането на Споразумението на 29 ноември 2013 г.</w:t>
      </w:r>
    </w:p>
    <w:p>
      <w:pPr>
        <w:pStyle w:val="ManualConsidrant"/>
        <w:rPr>
          <w:szCs w:val="24"/>
          <w:lang w:val="en-US" w:eastAsia="en-US"/>
        </w:rPr>
      </w:pPr>
      <w:r>
        <w:rPr>
          <w:szCs w:val="24"/>
          <w:lang w:val="en-US" w:eastAsia="en-US"/>
        </w:rPr>
        <w:t>(3)</w:t>
        <w:tab/>
        <w:t>Комисията предлага на Съвета Споразумението да бъде подписано от името на Съюза и да се прилага временно съгласно член 465 от Споразумението до сключването му на по-късна дата.</w:t>
      </w:r>
    </w:p>
    <w:p>
      <w:pPr>
        <w:pStyle w:val="ManualConsidrant"/>
        <w:rPr>
          <w:szCs w:val="24"/>
          <w:lang w:val="en-US" w:eastAsia="en-US"/>
        </w:rPr>
      </w:pPr>
      <w:r>
        <w:rPr>
          <w:szCs w:val="24"/>
          <w:lang w:val="en-US" w:eastAsia="en-US"/>
        </w:rPr>
        <w:t>(4)</w:t>
        <w:tab/>
        <w:t xml:space="preserve">Споразумението, и по-конкретно член 77, буква и), обхваща също така въпроси, попадащи в сферата на компетентност на Евратом. </w:t>
      </w:r>
    </w:p>
    <w:p>
      <w:pPr>
        <w:pStyle w:val="ManualConsidrant"/>
        <w:rPr>
          <w:szCs w:val="24"/>
          <w:lang w:val="en-US" w:eastAsia="en-US"/>
        </w:rPr>
      </w:pPr>
      <w:r>
        <w:rPr>
          <w:szCs w:val="24"/>
          <w:lang w:val="en-US" w:eastAsia="en-US"/>
        </w:rPr>
        <w:t>(5)</w:t>
        <w:tab/>
        <w:t>Подписването и сключването на Споразумението са предмет на отделна процедура, що се отнася до въпросите, попадащи в приложното поле на Договора за Европейския съюз и на Договора за функционирането на Европейския съюз.</w:t>
      </w:r>
    </w:p>
    <w:p>
      <w:pPr>
        <w:pStyle w:val="ManualConsidrant"/>
        <w:rPr>
          <w:lang w:val="en-US" w:eastAsia="en-US"/>
        </w:rPr>
      </w:pPr>
      <w:r>
        <w:rPr>
          <w:szCs w:val="24"/>
          <w:lang w:val="en-US" w:eastAsia="en-US"/>
        </w:rPr>
        <w:t>(6)</w:t>
        <w:tab/>
        <w:t>Ето защо Споразумението следва да бъде сключено и от името на Европейската общност за атомна енергия, що се отнася до въпросите, попадащи в приложното поле на Договора за Евратом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7)</w:t>
        <w:tab/>
        <w:t>Съгласно член 102 от Договора за Евратом Споразумението може да влезе в сила за Европейската общност за атомна енергия само след като Европейската комисия е била уведомена от държавите членки, че това споразумение е станало приложимо в съответствие с разпоредбите на тяхното национално законодателство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8)</w:t>
        <w:tab/>
        <w:t>Следва да се одобри сключването на Споразумението от Европейската комисия, действаща от името на Европейската общност за атомна енергия,</w:t>
      </w:r>
    </w:p>
    <w:p>
      <w:pPr>
        <w:pStyle w:val="Formuledadoption"/>
        <w:rPr>
          <w:szCs w:val="24"/>
          <w:lang w:val="en-US" w:eastAsia="en-US"/>
        </w:rPr>
      </w:pPr>
      <w:r>
        <w:rPr>
          <w:szCs w:val="24"/>
          <w:lang w:val="en-US" w:eastAsia="en-US"/>
        </w:rPr>
        <w:t>ПРИЕ НАСТОЯЩОТО РЕШЕНИЕ:</w:t>
      </w:r>
    </w:p>
    <w:p>
      <w:pPr>
        <w:pStyle w:val="Titrearticle"/>
        <w:rPr>
          <w:szCs w:val="24"/>
          <w:lang w:val="en-US" w:eastAsia="en-US"/>
        </w:rPr>
      </w:pPr>
      <w:bookmarkStart w:id="0" w:name="_CopyToNewDocument_"/>
      <w:bookmarkEnd w:id="0"/>
      <w:r>
        <w:rPr>
          <w:szCs w:val="24"/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bookmarkStart w:id="1" w:name="_CopyToNewDocument_"/>
      <w:bookmarkEnd w:id="1"/>
      <w:r>
        <w:rPr>
          <w:lang w:val="en-US" w:eastAsia="en-US"/>
        </w:rPr>
        <w:t>Одобрява се сключването от Европейската комисия, от името на Европейската общност за атомна енергия, на Споразумението за асоцииране между Европейския съюз и Европейската общност за атомна енергия и техните държави членки, от една страна, и Република Молдова, от друга стран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. </w:t>
      </w:r>
      <w:r>
        <w:rPr>
          <w:rStyle w:val="FootnoteCharacters"/>
          <w:rStyle w:val="FootnoteAnchor"/>
          <w:lang w:val="en-US" w:eastAsia="en-US"/>
        </w:rPr>
        <w:footnoteReference w:id="4"/>
      </w:r>
    </w:p>
    <w:p>
      <w:pPr>
        <w:pStyle w:val="Titrearticle"/>
        <w:rPr>
          <w:szCs w:val="24"/>
          <w:lang w:val="en-US" w:eastAsia="en-US"/>
        </w:rPr>
      </w:pPr>
      <w:r>
        <w:rPr>
          <w:szCs w:val="24"/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стоящото решение влиза в сила в деня след приемането му. 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За Съвета</w:t>
      </w:r>
    </w:p>
    <w:p>
      <w:pPr>
        <w:pStyle w:val="Personnequisigne"/>
        <w:rPr/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Emphasis"/>
          <w:i w:val="false"/>
          <w:sz w:val="18"/>
          <w:szCs w:val="24"/>
        </w:rPr>
        <w:tab/>
        <w:t>OВ L 181, 24.6.1998 г., стр. 1–48</w:t>
      </w:r>
      <w:r>
        <w:rPr>
          <w:rStyle w:val="Emphasis"/>
          <w:sz w:val="18"/>
          <w:szCs w:val="24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Текстът на Споразумението е приложен към Решението относно подписването от името на Европейския съюз и временното прилагане на Споразумението за асоцииране между Европейския съюз и Европейската общност за атомна енергия и техните държави членки, от една страна, и Република Молдова, от друга страна (ОВ […], […] г., стр. […]).</w:t>
      </w:r>
    </w:p>
    <w:p>
      <w:pPr>
        <w:pStyle w:val="Footnote"/>
        <w:rPr>
          <w:szCs w:val="24"/>
        </w:rPr>
      </w:pPr>
      <w:r>
        <w:rPr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J: Please insert in the footnote above the publication reference of the Decision in document […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Char Char5"/>
    <w:qFormat/>
    <w:rPr>
      <w:rFonts w:ascii="Times New Roman" w:hAnsi="Times New Roman" w:cs="Times New Roman"/>
      <w:lang w:val="en-GB"/>
    </w:rPr>
  </w:style>
  <w:style w:type="character" w:styleId="CharChar4">
    <w:name w:val="Char Char4"/>
    <w:qFormat/>
    <w:rPr>
      <w:rFonts w:ascii="Times New Roman" w:hAnsi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Char Char3"/>
    <w:qFormat/>
    <w:rPr>
      <w:rFonts w:ascii="Tahoma" w:hAnsi="Tahoma" w:cs="Tahoma"/>
      <w:sz w:val="16"/>
      <w:szCs w:val="16"/>
      <w:lang w:val="en-GB"/>
    </w:rPr>
  </w:style>
  <w:style w:type="character" w:styleId="CharChar2">
    <w:name w:val="Char Char2"/>
    <w:qFormat/>
    <w:rPr>
      <w:sz w:val="24"/>
      <w:szCs w:val="24"/>
      <w:lang w:val="bg-BG" w:bidi="ar-SA"/>
    </w:rPr>
  </w:style>
  <w:style w:type="character" w:styleId="CharChar1">
    <w:name w:val="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WWCharChar">
    <w:name w:val="WW-Char Char"/>
    <w:qFormat/>
    <w:rPr>
      <w:rFonts w:eastAsia="Calibri"/>
      <w:b/>
      <w:sz w:val="24"/>
      <w:u w:val="single"/>
      <w:lang w:val="en-GB" w:bidi="ar-SA"/>
    </w:rPr>
  </w:style>
  <w:style w:type="character" w:styleId="CharChar21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0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61">
    <w:name w:val=" Char Char6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51">
    <w:name w:val=" Char Char5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41">
    <w:name w:val=" Char Char4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31">
    <w:name w:val=" Char Char3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WW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WWExposdesmotifstitre">
    <w:name w:val="WW-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WWFait">
    <w:name w:val="WW-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WWManualConsidrant">
    <w:name w:val="WW-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8:00Z</dcterms:created>
  <dc:creator/>
  <dc:description/>
  <cp:keywords/>
  <dc:language>en-US</dc:language>
  <cp:lastModifiedBy>CoDe</cp:lastModifiedBy>
  <dcterms:modified xsi:type="dcterms:W3CDTF">2014-03-10T13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G-001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W_VOLUME">
    <vt:lpwstr>LW_VOLUME</vt:lpwstr>
  </property>
  <property fmtid="{D5CDD505-2E9C-101B-9397-08002B2CF9AE}" pid="63" name="Last edited using">
    <vt:lpwstr>LW 5.8.3, Build 20130911</vt:lpwstr>
  </property>
  <property fmtid="{D5CDD505-2E9C-101B-9397-08002B2CF9AE}" pid="64" name="Part">
    <vt:lpwstr>1</vt:lpwstr>
  </property>
  <property fmtid="{D5CDD505-2E9C-101B-9397-08002B2CF9AE}" pid="65" name="Total parts">
    <vt:lpwstr>1</vt:lpwstr>
  </property>
  <property fmtid="{D5CDD505-2E9C-101B-9397-08002B2CF9AE}" pid="66" name="Version">
    <vt:lpwstr>5.8.86.0</vt:lpwstr>
  </property>
</Properties>
</file>