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</w:t>
      </w:r>
    </w:p>
    <w:p>
      <w:pPr>
        <w:pStyle w:val="Normal"/>
        <w:rPr>
          <w:u w:val="single"/>
          <w:lang w:val="en-US" w:eastAsia="en-US"/>
        </w:rPr>
      </w:pPr>
      <w:r>
        <w:rPr>
          <w:b/>
          <w:lang w:val="en-US" w:eastAsia="en-US"/>
        </w:rPr>
        <w:t>Суспендирания на мита, посочени в член 1, точка 2)</w:t>
      </w:r>
      <w:r>
        <w:rPr>
          <w:lang w:val="en-US" w:eastAsia="en-US"/>
        </w:rPr>
        <w:t>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527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12"/>
        <w:gridCol w:w="650"/>
        <w:gridCol w:w="5434"/>
        <w:gridCol w:w="1039"/>
        <w:gridCol w:w="1292"/>
      </w:tblGrid>
      <w:tr>
        <w:trPr>
          <w:tblHeader w:val="true"/>
          <w:cantSplit w:val="true"/>
        </w:trPr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Код по К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АРИК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писани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тавка на автономното мит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виждана дата за задължително преразглеждане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1511 90 19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1511 90 91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1513 11 10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1513 19 30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1513 21 10</w:t>
            </w:r>
          </w:p>
          <w:p>
            <w:pPr>
              <w:pStyle w:val="Paragraph"/>
              <w:spacing w:before="0" w:after="200"/>
              <w:jc w:val="right"/>
              <w:rPr/>
            </w:pPr>
            <w:r>
              <w:rPr>
                <w:szCs w:val="16"/>
                <w:lang w:val="bg-BG" w:eastAsia="en-US"/>
              </w:rPr>
              <w:t>*ex 1513 29 3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Палмово масло, кокосово масло (от копра), масло от палмови ядки (палмистово масло), за производство на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омишлени монокарбоксилни мастни киселини от подпозиция 3823 19 1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>Метилови естери на мастни киселини от позиция 2915 или 2916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астни алкохоли от подпозиции 2905 17, 2905 19 и 3823 70, използвани за производството на козметични препарати, миещи средства или фармацевтични продукт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астни алкохоли от подпозиция 2905 16, чисти или смесени, използвани за производството на козметични препарати, миещи средства или фармацевтични продукт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теаринова киселина от подпозиция 3823 11 00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одукти от позиция 3401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астни киселини с висока чистота от позиция 2915 за производството на химични продукти, различни от продукти от позиция 3826,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одукти от позиция 1516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4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901 90 99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106 90 98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9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Препарат под формата на прах с тегловно съдържание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5 % или повече, но не повече от 35 % на малтодекстрин, добит от пшениц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5 % или повече, но не повече от 35 % на суроватка (млечен серум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0 % или повече, но не повече от 30 % на рафинирано, избелено, дезодоризирано и нехидрогенирано слънчогледово масло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0 % или повече, но не повече от 30 % на смесено, старо, пулверизационно сушено сирен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5 % или повече, но не повече от 15 % на мътениц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0,1 % или повече, но не повече от 10 % на натриев казеинат, динатриев фосфат, млечна киселина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106 10 2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оеви протеинови концетрати с тегловно съдържание на протеини, изчислено  в сухото вещество 65 % или повече, но не повече от 90 %, в прахообразна или текстурирана форма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207 20 00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207 20 0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0 0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Суровина с тегловно съдържание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88 % или повече, но не повече от 92 % етанол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2,2 % или повече, но не повече от 2,7 % моноетиленгликол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,0 %, но не повече от 1,3 % етилметилкет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0,36 % или повече, но не повече от 0,40 % анионно повърхностно активно вещество (около 30 % активно вещество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0,0293 % или повече, но не повече от 0,0396 % метилизопропилкет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0,0195 % или повече, но не повече от 0,0264 % 5-метил-3-хептан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0ppm или повече, но не повече от 12 ppm денатониев бензоат (Bitrex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е повече от 0,01 парфюм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6,5 % или повече, но не повече от 8,0 % вода.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концентрат за почистване на екрани и други смеси за отстраняване на лед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707 99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ежки и средни масла със съдържание на ароматни съставки, надвишаващо съдържанието на неароматни съставки, за използване като суровини за нефтопреработвателни заводи за някоя от операциите по специфична преработка, посочени в Допълнителна забележка 5 от Глава 27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710 19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Каталитично хидроизомеризирани и депарафинирани базови масла, включващи хидрогенирани, високо изопарафинови въглеводороди,  съдържащи:</w:t>
            </w:r>
          </w:p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0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90 % или повече тегловно наситени съединения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е повече от 0,03 % тегловно сяра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 вискозитетен индекс 120 или повече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823 0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bg-BG" w:eastAsia="en-US"/>
              </w:rPr>
              <w:t xml:space="preserve">Титанов диоксид </w:t>
            </w:r>
            <w:r>
              <w:rPr/>
              <w:t>(CAS RN 13463-67-7)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чистота тегловно 99,9 %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с среден размер на частиците 0,7 μm или повече, но непревишаващ 2,1μm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27 39 8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риев хлорид дихидрат (CAS RN  10326-27-9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35 1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Натриев хипофосфит  (CAS RN 7681-53-0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836 99 1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сновен циркониев (IV) карбонат (CAS RN 57219-64-4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41 7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иамониевтетраоксомолибдат(2-) (CAS RN 13106-76-8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3 39 1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1-Бромо-2-метилпропан(CAS RN 78-77-3) с чистота не по-малко от 99,0 % и съдържащ не повече от:</w:t>
            </w:r>
          </w:p>
          <w:tbl>
            <w:tblPr>
              <w:tblW w:w="2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16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 xml:space="preserve">0,25 % </w:t>
                  </w:r>
                  <w:r>
                    <w:rPr>
                      <w:i/>
                      <w:iCs/>
                      <w:lang w:val="bg-BG" w:eastAsia="en-US"/>
                    </w:rPr>
                    <w:t>вторичен</w:t>
                  </w:r>
                  <w:r>
                    <w:rPr>
                      <w:lang w:val="bg-BG" w:eastAsia="en-US"/>
                    </w:rPr>
                    <w:t>-бутилбромид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 xml:space="preserve">0,06 % </w:t>
                  </w:r>
                  <w:r>
                    <w:rPr>
                      <w:i/>
                      <w:iCs/>
                      <w:lang w:val="bg-BG" w:eastAsia="en-US"/>
                    </w:rPr>
                    <w:t>n</w:t>
                  </w:r>
                  <w:r>
                    <w:rPr>
                      <w:lang w:val="bg-BG" w:eastAsia="en-US"/>
                    </w:rPr>
                    <w:t>-бутилбромид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 xml:space="preserve">0,06 % </w:t>
                  </w:r>
                  <w:r>
                    <w:rPr>
                      <w:i/>
                      <w:iCs/>
                      <w:lang w:val="bg-BG" w:eastAsia="en-US"/>
                    </w:rPr>
                    <w:t>n</w:t>
                  </w:r>
                  <w:r>
                    <w:rPr>
                      <w:lang w:val="bg-BG" w:eastAsia="en-US"/>
                    </w:rPr>
                    <w:t>-пропилбромид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3 3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(Перфлуоробутил)етилен (CAS RN 19430-93-4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/>
            </w:pPr>
            <w:r>
              <w:rPr>
                <w:szCs w:val="16"/>
                <w:lang w:val="bg-BG" w:eastAsia="en-US"/>
              </w:rPr>
              <w:t>ex 2903 3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1</w:t>
            </w:r>
            <w:r>
              <w:rPr>
                <w:i/>
                <w:iCs/>
                <w:szCs w:val="16"/>
                <w:lang w:val="bg-BG" w:eastAsia="en-US"/>
              </w:rPr>
              <w:t>H</w:t>
            </w:r>
            <w:r>
              <w:rPr>
                <w:szCs w:val="16"/>
                <w:lang w:val="bg-BG" w:eastAsia="en-US"/>
              </w:rPr>
              <w:t>-Перфлуорохексан (CAS RN 355-37-3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5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Метанол(CAS RN 67-56-1) с чистота 99,85 % тегловно, или повече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905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1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Калиев трет-бутанолат (CAS RN 865-47-4), дори под формата на разтвор в тетрахидрофуран, в съответствие със забележка 1, буква д) към глава 29 от КН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5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утилтитанат монохидрат, хомополимер (CAS RN 162303-51-7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5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етра-(2-етилхексил) титанат (CAS RN 1070-10-6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/>
            </w:pPr>
            <w:r>
              <w:rPr>
                <w:szCs w:val="16"/>
                <w:lang w:val="bg-BG" w:eastAsia="en-US"/>
              </w:rPr>
              <w:t>*ex 2908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ентафлуорофенол (CAS RN 771-61-9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0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-[(2-Метоксифенокси)метил]оксиран (CAS RN 2210-74-4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2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4-</w:t>
            </w:r>
            <w:r>
              <w:rPr>
                <w:i/>
                <w:iCs/>
                <w:szCs w:val="16"/>
                <w:lang w:val="bg-BG" w:eastAsia="en-US"/>
              </w:rPr>
              <w:t>трет</w:t>
            </w:r>
            <w:r>
              <w:rPr>
                <w:szCs w:val="16"/>
                <w:lang w:val="bg-BG" w:eastAsia="en-US"/>
              </w:rPr>
              <w:t>-Бутилбензалдехид (CAS RN 939-97-9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2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-Изопропилбензалдехид (CAS RN 122-03-2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4 5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,2',4,4'-Тетрахидроксибензофенон (CAS RN 131-55-5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4 7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Тетрахлоро-</w:t>
            </w:r>
            <w:r>
              <w:rPr>
                <w:i/>
                <w:iCs/>
                <w:szCs w:val="16"/>
                <w:lang w:val="bg-BG" w:eastAsia="en-US"/>
              </w:rPr>
              <w:t>p</w:t>
            </w:r>
            <w:r>
              <w:rPr>
                <w:szCs w:val="16"/>
                <w:lang w:val="bg-BG" w:eastAsia="en-US"/>
              </w:rPr>
              <w:t>-бензохинон (CAS RN 118-75-2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5 3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2-Метилциклохексил ацетат (CAS RN 5726-19-2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6 14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Етил метакрилат (CAS RN 97-63-2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6 3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8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-Флуоробензоил хлорид (CAS RN 1711-07-5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7 1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иметилов бут-2-индиоат (CAS RN 762-42-5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/>
            </w:pPr>
            <w:r>
              <w:rPr>
                <w:szCs w:val="16"/>
                <w:lang w:val="bg-BG" w:eastAsia="en-US"/>
              </w:rPr>
              <w:t>ex 2917 1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n-Додеценил янтарен анхидрид (CAS RN 19780-11-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7 39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иметил 2-нитротерефталат (CAS RN 5292-45-5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8 9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Метилов (</w:t>
            </w:r>
            <w:r>
              <w:rPr>
                <w:i/>
                <w:iCs/>
                <w:szCs w:val="16"/>
                <w:lang w:val="bg-BG" w:eastAsia="en-US"/>
              </w:rPr>
              <w:t>E</w:t>
            </w:r>
            <w:r>
              <w:rPr>
                <w:szCs w:val="16"/>
                <w:lang w:val="bg-BG" w:eastAsia="en-US"/>
              </w:rPr>
              <w:t>)-3-метокси-2-(2-хлорометилфенил)-2-пропеноат (CAS RN 117428-51-0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9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исфенол-А бис(дифенил фосфат) (CAS RN 5945-33-5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4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-Нитроанилин (CAS RN 100-01-6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921 4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6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,5-Дихлороанилин (CAS RN 95-82-9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4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3,4-Ксилидин (CAS RN 95-64-7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49 8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2-Аминододеканова киселина (CAS RN 693-57-2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4 29 98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ефлубутамид (ISO)  (CAS RN 113614-08-7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4 29 98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i/>
                <w:iCs/>
                <w:szCs w:val="16"/>
                <w:lang w:val="bg-BG" w:eastAsia="en-US"/>
              </w:rPr>
              <w:t>N</w:t>
            </w:r>
            <w:r>
              <w:rPr>
                <w:szCs w:val="16"/>
                <w:lang w:val="bg-BG" w:eastAsia="en-US"/>
              </w:rPr>
              <w:t>,</w:t>
            </w:r>
            <w:r>
              <w:rPr>
                <w:i/>
                <w:iCs/>
                <w:szCs w:val="16"/>
                <w:lang w:val="bg-BG" w:eastAsia="en-US"/>
              </w:rPr>
              <w:t>N</w:t>
            </w:r>
            <w:r>
              <w:rPr>
                <w:szCs w:val="16"/>
                <w:lang w:val="bg-BG" w:eastAsia="en-US"/>
              </w:rPr>
              <w:t>'-(3,3'-Диметилбифенил-4,4'-илен)ди(ацетоацетамид) (CAS RN 91-96-3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925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N-[3-(Диметиламино)пропил]-N'-етилкарбодиимид хидрохлорид (CAS RN 25952-53-8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Акринатрин (ISO) (CAS RN 101007-06-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Цихалофоп-бутил (ISO) (CAS RN 122008-85-9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0 9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Етантиоамид (CAS RN 62-55-5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0 9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риметилсулфоксониев йодид (CAS RN 1774-47-6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Ди-</w:t>
            </w:r>
            <w:r>
              <w:rPr>
                <w:i/>
                <w:iCs/>
                <w:szCs w:val="16"/>
                <w:lang w:val="bg-BG" w:eastAsia="en-US"/>
              </w:rPr>
              <w:t>трет</w:t>
            </w:r>
            <w:r>
              <w:rPr>
                <w:szCs w:val="16"/>
                <w:lang w:val="bg-BG" w:eastAsia="en-US"/>
              </w:rPr>
              <w:t>-бутилфосфан (CAS RN 819-19-2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2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,2-Диметил-1,3-диоксан-4,6-дион (CAS RN 2033-24-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9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,3-Дихидро-1,3-диметоксиизобензофуран (CAS RN 24388-70-3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932 9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1,3:2,4-бис-</w:t>
            </w:r>
            <w:r>
              <w:rPr>
                <w:i/>
                <w:iCs/>
                <w:szCs w:val="16"/>
                <w:lang w:val="bg-BG" w:eastAsia="en-US"/>
              </w:rPr>
              <w:t>O</w:t>
            </w:r>
            <w:r>
              <w:rPr>
                <w:szCs w:val="16"/>
                <w:lang w:val="bg-BG" w:eastAsia="en-US"/>
              </w:rPr>
              <w:t>-(4-Метилбензилиден)-</w:t>
            </w:r>
            <w:r>
              <w:rPr>
                <w:i/>
                <w:iCs/>
                <w:szCs w:val="16"/>
                <w:lang w:val="bg-BG" w:eastAsia="en-US"/>
              </w:rPr>
              <w:t>D</w:t>
            </w:r>
            <w:r>
              <w:rPr>
                <w:szCs w:val="16"/>
                <w:lang w:val="bg-BG" w:eastAsia="en-US"/>
              </w:rPr>
              <w:t>-глюцитол (CAS RN 81541-12-0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933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-Бромо-3-хлоро-5,5-диметилхидантоин (CAS RN 16079-88-2)/ (CAS RN 32718-18-6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39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8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-Хлоро-1-метилпиперидин (CAS RN 5570-77-4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4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Етилов 6,7,8-трифлуоро-1-[формил(метил)амино]-4-оксо-1,4-дихидрохинолин-3-карбоксилат (CAS RN 100276-65-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59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-Диетиламино-6-хидрокси-4-метилпиримидин (CAS RN 42487-72-9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933 59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итаглиптин фосфат монохидрат (CAS RN 654671-77-9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69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Тринатриева сол на 1,3,5-триазин-2,4,6(1</w:t>
            </w:r>
            <w:r>
              <w:rPr>
                <w:i/>
                <w:iCs/>
                <w:szCs w:val="16"/>
                <w:lang w:val="bg-BG" w:eastAsia="en-US"/>
              </w:rPr>
              <w:t>H</w:t>
            </w:r>
            <w:r>
              <w:rPr>
                <w:szCs w:val="16"/>
                <w:lang w:val="bg-BG" w:eastAsia="en-US"/>
              </w:rPr>
              <w:t>,3</w:t>
            </w:r>
            <w:r>
              <w:rPr>
                <w:i/>
                <w:iCs/>
                <w:szCs w:val="16"/>
                <w:lang w:val="bg-BG" w:eastAsia="en-US"/>
              </w:rPr>
              <w:t>H</w:t>
            </w:r>
            <w:r>
              <w:rPr>
                <w:szCs w:val="16"/>
                <w:lang w:val="bg-BG" w:eastAsia="en-US"/>
              </w:rPr>
              <w:t>,5</w:t>
            </w:r>
            <w:r>
              <w:rPr>
                <w:i/>
                <w:iCs/>
                <w:szCs w:val="16"/>
                <w:lang w:val="bg-BG" w:eastAsia="en-US"/>
              </w:rPr>
              <w:t>H</w:t>
            </w:r>
            <w:r>
              <w:rPr>
                <w:szCs w:val="16"/>
                <w:lang w:val="bg-BG" w:eastAsia="en-US"/>
              </w:rPr>
              <w:t>)-тритион (CAS RN 17766-26-6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99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4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2-(2</w:t>
            </w:r>
            <w:r>
              <w:rPr>
                <w:i/>
                <w:iCs/>
                <w:szCs w:val="16"/>
                <w:lang w:val="bg-BG" w:eastAsia="en-US"/>
              </w:rPr>
              <w:t>H</w:t>
            </w:r>
            <w:r>
              <w:rPr>
                <w:szCs w:val="16"/>
                <w:lang w:val="bg-BG" w:eastAsia="en-US"/>
              </w:rPr>
              <w:t>-бензотриазол-2-ил)-4-метил-6-(2-метилпроп-2-ен-1-ил)фенол (CAS RN 98809-58-6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935 0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6-Метил-4-оксо-5,6-дихидро-4</w:t>
            </w:r>
            <w:r>
              <w:rPr>
                <w:i/>
                <w:iCs/>
                <w:szCs w:val="16"/>
                <w:lang w:val="bg-BG" w:eastAsia="en-US"/>
              </w:rPr>
              <w:t>H</w:t>
            </w:r>
            <w:r>
              <w:rPr>
                <w:szCs w:val="16"/>
                <w:lang w:val="bg-BG" w:eastAsia="en-US"/>
              </w:rPr>
              <w:t>-тиено[2,3-b]тиопиран-2-сулфонамид (CAS RN 120279-88-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2935 0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8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N-(2-(4-Амино-N-етил-m-толуидино)етил)метансулфонамид сескисулфат монохидрат(CAS RN25646-71-3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Disperse Blue 360 (CAS RN 70693-64-0) и препарати на базата на него, със съдържание 99 тегл. % или повече на багрило C.I. Disperse Blue 360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Disperse Yellow 241 (CAS RN 83249-52-9) и препарати на базата на него, със съдържание 97 тегл. % или повече на багрило C.I. Disperse Yellow 241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5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Disperse Red 60 (CAS RN 17418-58-5) и препарати на базата на него, със съдържание 50 тегл. % или повече на багрило C.I. Disperse Red 60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Disperse Blue 72 (CAS RN 81-48-1) и препарати на базата на него, със съдържание 95 тегл. % или повече на багрило C.I. Disperse Blue 72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Disperse Blue 359 (CAS RN 62570-50-7) и препарати на базата на него, със съдържание 50 тегл. % или повече на багрило C.I. Disperse Blue 359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Disperse Red 343 (CAS RN 99035-78-6) и препарати на базата на него, със съдържание 95 тегл. % или повече на багрило C.I. Disperse Red 343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Acid Blue 9 (CAS RN 2650-18-2) и препарати на базата на него, със съдържание 50 тегл. % или повече на багрило C.I. Acid Blue 9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Acid Blue 80 (CAS RN 4474-24-2) и препарати на базата на него, със съдържание 99 тегл. % или повече на багрило C.I. Acid Blue 80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3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Basic Red 1 (CAS RN 989-38-8) и препарати на базата на него, със съдържание 50 тегл. % или повече на багрило C.I. Basic Red 1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3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Basic Blue 7 (CAS RN 2390-60-5) и препарати на базата на него, със съдържание 50 тегл. % или повече на багрило C.I. Basic Blue 7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/>
            </w:pPr>
            <w:r>
              <w:rPr>
                <w:szCs w:val="16"/>
                <w:lang w:val="bg-BG" w:eastAsia="en-US"/>
              </w:rPr>
              <w:t>*ex 3204 13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Basic Violet 1 (CAS RN 603-47-4 или CAS RN 8004-87-3) и препарати на базата на него, със съдържание 90 тегл. % или по-голямо на багрило C.I. Basic Violet 1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5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Vat Orange 7 (C.I.Pigment Orange 43) (CAS RN 4424-06-0) и препарати на базата на него, със съдържание 20 тегл. % или повече на багрило C.I. Vat Orange 7 (C.I.Pigment Orange 43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5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Vat Blue 4 (CAS RN 81-77-6) и препарати на базата на него, със съдържание 50 тегл. % или повече на багрило C.I. Vat Blue 4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5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Vat Red 1 (CAS RN 2379-74-0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Yellow 81 (CAS RN 22094-93-5) и препарати на базата на него, със съдържание 50 тегл. % или повече на багрило C.I. Pigment Yellow 81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C.I. Pigment Red 48:2 (CAS RN 7023-61-2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Green 7 (CAS RN 1328-53-6) и препарати на базата на него, със съдържание 40 тегл. % или повече на багрило C.I. Pigment Green 7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Blue 15:3 (CAS RN 147-14-8) и препарати на базата на него, със съдържание 35 тегл. % или повече на багрило C.I. Pigment Blue 15:3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Yellow 14 (CAS RN 5468-75-7) и препарати на базата на него, със съдържание 25 тегл. % или повече на багрило C.I. Pigment Yellow 14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Yellow 97 (CAS RN 12225-18-2) и препарати на базата на него, със съдържание 30 тегл. % или повече на багрило C.I. Pigment Yellow 97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Red 202 (CAS RN 3089-17-6) и препарати на базата на него, със съдържание 70 тегл. % или повече на багрило C.I. Pigment Red 202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Yellow 120 (CAS RN 29920-31-8) и препарати на базата на него, със съдържание 50 тегл. % или повече на багрило C.I. Pigment Yellow 120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4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/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Yellow 180 (CAS RN 77804-81-0) и препарати на базата на него, със съдържание 90 тегл. % или повече на багрило C.I. Pigment Yellow 180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4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Red 53:1 (CAS RN 5160-02-1) и препарати на базата на него, със съдържание 50 тегл. % или повече на багрило C.I. Pigment Red 53:1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Багрило C.I. Pigment Red 53 (CAS RN 2092-56-0) и препарати на базата на него, със съдържание 50 тегл. % или повече на багрило C.I. Pigment Red 53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Yellow 13 (CAS RN 5102-83-0 или CAS RN 15541-56-7) и препарати на базата на него, със съдържание 60 тегл. % или повече на багрило C.I. Pigment Yellow 13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Orange 5 (CAS RN 3468-63-1) и препарати на базата на него, със съдържание 80 тегл. % или повече на багрило C.I. Pigment Orange 5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Red 207 (CAS RN 71819-77-7) и препарати на базата на него, със съдържание 50 тегл. % или повече на багрило C.I. Pigment Red 207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Багрило C.I. Pigment Blue 61 (CAS RN 1324-76-1) и препарати на базата на него, със съдържание 35 тегл. % или повече на багрило C.I. Pigment Blue 61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8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Violet 3 (CAS RN 1325-82-2 или CAS RN 101357-19-1) и препарати на базата на него, със съдържание 90 тегл. % или повече на багрило C.I. Pigment Violet 3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Solvent Red 49:2 (CAS RN 1103-39-5) и препарати на базата на него, със съдържание 90 тегл. % или повече на багрило C.I. Solvent Red 49:2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1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Solvent Brown 53 (CAS RN 64696-98-6) и препарати на базата на него, със съдържание 95 тегл. % или повече на багрило C.I. Solvent Brown 53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5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Solvent Blue 104 (CAS RN 116-75-6) и препарати на базата на него, със съдържание 97 тегл. % или повече на багрило C.I. Solvent Blue 104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31.12.2015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Solvent Yellow 98 (CAS RN 27870-92-4 или CAS RN 12671-74-8) и препарати на базата на него, със съдържание 95 тегл. % или повече на багрило C.I. Solvent Yellow 98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4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Solvent Blue 67 (CAS RN 12226-78-7) и препарати на базата на него, със съдържание 98 тегл. % или повече на багрило C.I. Solvent Blue 67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Solvent Red HPR (CAS RN 75198-96-8) и препарати на базата на него, със съдържание 95 тегл. % или повече на багрило C.I. Solvent Red HPR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2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Багрило C.I. Fluorescent Brightener 71 (CAS RN 16090-02-1) и препарати на базата на него, със съдържание 94 тегл. % или повече на багрило C.I. Fluorescent Brightener 71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4 2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Fluorescent Brightener 351 (CAS RN 27344-41-8) и препарати на базата на него, със съдържание 90 тегл. % или повече на багрило C.I. Fluorescent Brightener 351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6 49 7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Неводна дисперсия с тегловно съдържание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57 % или повече, но не повече от 63 % на алуминиев оксид (CAS RN 1344-28-1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37 % или повече, но не повече от 42 % на титаниев диоксид (CAS RN 13463-67-7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>1 % или повече, но не повече от 2 % на триетоксикаприлил силан (CAS RN 2943-75)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208 90 1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Хлорираниполиолефини, в разтвор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8 90 19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1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олимер, състоящ се от поликондензат от формалдехид и нафталендиол, химически модифициран чрез реакция с халидна алкин, разтворен в ацетат на метилпропиленгликолов етер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701 9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Плака от кварц или стъкло, покрита с филм от хром и слой от фоточувствителна или електрочувствителна смола, за употреба при производството на стоки от позиция 8541 или 8542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707 1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Емулсия за получаване на светлочувствителни повърхности, съдържаща тегловно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е повече от 10 % нафтохинондиазидови естер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2 % или повече, но не повече от 35 % от съполимери на хидроксистирен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е повече от 7 % епокси – съдържащи производни разтворен в 1-етокси-2-пропилацетат и/или етиллактат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808 91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Препарат, съдържащ ендоспори или спори и протеинови кристали, получени от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4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i/>
                      <w:iCs/>
                      <w:lang w:val="bg-BG" w:eastAsia="en-US"/>
                    </w:rPr>
                    <w:t>Bacillus thuringiensis Berliner</w:t>
                  </w:r>
                  <w:r>
                    <w:rPr>
                      <w:lang w:val="bg-BG" w:eastAsia="en-US"/>
                    </w:rPr>
                    <w:t xml:space="preserve"> подвидове </w:t>
                  </w:r>
                  <w:r>
                    <w:rPr>
                      <w:i/>
                      <w:iCs/>
                      <w:lang w:val="bg-BG" w:eastAsia="en-US"/>
                    </w:rPr>
                    <w:t>aizawai</w:t>
                  </w:r>
                  <w:r>
                    <w:rPr>
                      <w:lang w:val="bg-BG" w:eastAsia="en-US"/>
                    </w:rPr>
                    <w:t xml:space="preserve"> и </w:t>
                  </w:r>
                  <w:r>
                    <w:rPr>
                      <w:i/>
                      <w:iCs/>
                      <w:lang w:val="bg-BG" w:eastAsia="en-US"/>
                    </w:rPr>
                    <w:t>kurstaki</w:t>
                  </w:r>
                  <w:r>
                    <w:rPr>
                      <w:lang w:val="bg-BG" w:eastAsia="en-US"/>
                    </w:rPr>
                    <w:t xml:space="preserve"> и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i/>
                      <w:iCs/>
                      <w:lang w:val="bg-BG" w:eastAsia="en-US"/>
                    </w:rPr>
                    <w:t>Bacillus thuringiensis</w:t>
                  </w:r>
                  <w:r>
                    <w:rPr>
                      <w:lang w:val="bg-BG" w:eastAsia="en-US"/>
                    </w:rPr>
                    <w:t xml:space="preserve"> подвид </w:t>
                  </w:r>
                  <w:r>
                    <w:rPr>
                      <w:i/>
                      <w:iCs/>
                      <w:lang w:val="bg-BG" w:eastAsia="en-US"/>
                    </w:rPr>
                    <w:t>kurstaki</w:t>
                  </w:r>
                  <w:r>
                    <w:rPr>
                      <w:lang w:val="bg-BG" w:eastAsia="en-US"/>
                    </w:rPr>
                    <w:t xml:space="preserve"> и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i/>
                      <w:iCs/>
                      <w:lang w:val="bg-BG" w:eastAsia="en-US"/>
                    </w:rPr>
                    <w:t>Bacillus thuringiensis</w:t>
                  </w:r>
                  <w:r>
                    <w:rPr>
                      <w:lang w:val="bg-BG" w:eastAsia="en-US"/>
                    </w:rPr>
                    <w:t xml:space="preserve"> подвид </w:t>
                  </w:r>
                  <w:r>
                    <w:rPr>
                      <w:i/>
                      <w:iCs/>
                      <w:lang w:val="bg-BG" w:eastAsia="en-US"/>
                    </w:rPr>
                    <w:t>israelensis</w:t>
                  </w:r>
                  <w:r>
                    <w:rPr>
                      <w:lang w:val="bg-BG" w:eastAsia="en-US"/>
                    </w:rPr>
                    <w:t xml:space="preserve"> и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i/>
                      <w:iCs/>
                      <w:lang w:val="bg-BG" w:eastAsia="en-US"/>
                    </w:rPr>
                    <w:t>Bacillus thuringiensis</w:t>
                  </w:r>
                  <w:r>
                    <w:rPr>
                      <w:lang w:val="bg-BG" w:eastAsia="en-US"/>
                    </w:rPr>
                    <w:t xml:space="preserve"> подвид </w:t>
                  </w:r>
                  <w:r>
                    <w:rPr>
                      <w:i/>
                      <w:iCs/>
                      <w:lang w:val="bg-BG" w:eastAsia="en-US"/>
                    </w:rPr>
                    <w:t>aizawai</w:t>
                  </w:r>
                  <w:r>
                    <w:rPr>
                      <w:lang w:val="bg-BG" w:eastAsia="en-US"/>
                    </w:rPr>
                    <w:t xml:space="preserve"> и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>
                      <w:lang w:val="bg-BG" w:eastAsia="en-US"/>
                    </w:rPr>
                  </w:pPr>
                  <w:r>
                    <w:rPr>
                      <w:i/>
                      <w:iCs/>
                      <w:lang w:val="bg-BG" w:eastAsia="en-US"/>
                    </w:rPr>
                    <w:t>Bacillus thuringiensis</w:t>
                  </w:r>
                  <w:r>
                    <w:rPr>
                      <w:lang w:val="bg-BG" w:eastAsia="en-US"/>
                    </w:rPr>
                    <w:t xml:space="preserve"> подвид </w:t>
                  </w:r>
                  <w:r>
                    <w:rPr>
                      <w:i/>
                      <w:iCs/>
                      <w:lang w:val="bg-BG" w:eastAsia="en-US"/>
                    </w:rPr>
                    <w:t>tenebrionis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4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2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92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бориранимагнезиеви алкилбензенсулфонати(C16-C24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92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инерални мас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 общо алкално число (TBN) над250, но не повече от 350,  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стоящи се от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цинковбис[бис(тетрапропиленфенил)]бис(хидрогендитиофосфат) (CAS RN 11059-65-7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трифенилтиофосфат(CAS RN 597-82-0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трифенилфосфит(CAS RN 101-02-0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инерални масла, 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смазочни масла 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4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едимно сулфуриран диизобутил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калциев сулфон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иалкиламиноалкилов полиизобутиленсукцинат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инерални мас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 xml:space="preserve">съполимер на алкилов полиметакрилат (C8-18)с  </w:t>
                  </w:r>
                  <w:r>
                    <w:rPr>
                      <w:i/>
                      <w:iCs/>
                      <w:lang w:val="bg-BG" w:eastAsia="en-US"/>
                    </w:rPr>
                    <w:t>N</w:t>
                  </w:r>
                  <w:r>
                    <w:rPr>
                      <w:lang w:val="bg-BG" w:eastAsia="en-US"/>
                    </w:rPr>
                    <w:t>-[3-(диметиламино)пропил]метакриламид, със средна относителна молекулна маса(Mw) над10 000, но не повече от20 000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овече от15 %, но не повече от30 % тегловноминерални мас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20 % тегловно или повече съполимер на етилен и пропилен, химически модифициран с групи янтарен анхидрид, реагирали с 4-(4-нитрофенилазо)анилини3-нитроанилин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инерални масла, 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калциеви соли на продукти на продукти от реакцията на хептилфенол с формалдехид (CAS RN 84605-23-2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инерални мас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 общо алкално число (TBN) над 40, но не повече от 100,  за употреба в производството на смазочни масла или силно алкални детергенти за употреба в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i/>
                      <w:iCs/>
                      <w:lang w:val="bg-BG" w:eastAsia="en-US"/>
                    </w:rPr>
                    <w:t>o</w:t>
                  </w:r>
                  <w:r>
                    <w:rPr>
                      <w:lang w:val="bg-BG" w:eastAsia="en-US"/>
                    </w:rPr>
                    <w:t>-аминополиизобутиленфенол(CAS RN 78330-13-9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олиизобутиленсукцинимид(CAS RN 84605-20-9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алкенилимидазолин(CAS RN 68784-17-8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нилирани производни надифениламин (CAS RN 36878-20-3 иCAS RN 27177-41-9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овече от30 %, но не повече от45 % тегловно минерални мас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полимер на стирен и малеинов анхидрид, естерифициран с C4-C20 алкохоли с модифициран с  аминопропилморфолин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овече от 50 %, но не повече от 75 % тегловно минерални мас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4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борирани сукцинимидни съединения (CAS RN 134758-95-5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инерални мас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 общо алкално число (TBN) над40, 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 xml:space="preserve">съполимер на (C8-18) алкилов полиметакрилат с  </w:t>
                  </w:r>
                  <w:r>
                    <w:rPr>
                      <w:i/>
                      <w:iCs/>
                      <w:lang w:val="bg-BG" w:eastAsia="en-US"/>
                    </w:rPr>
                    <w:t>N</w:t>
                  </w:r>
                  <w:r>
                    <w:rPr>
                      <w:lang w:val="bg-BG" w:eastAsia="en-US"/>
                    </w:rPr>
                    <w:t>-[3-(диметиламино)пропил]метакрилам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полимер на етилен и пропил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полимер на етилен и пропилен, химически модифициран с янтарен анхидрид, 4-(4-нитрофенил)анилини3-нитроанилин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овече от 15 %, но не повече от 30 % тегловноминерални мас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ри съдържащи метакрилов полимер за понижаване на температурата на течливост, 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/>
            </w:pPr>
            <w:r>
              <w:rPr>
                <w:szCs w:val="16"/>
                <w:lang w:val="bg-BG" w:eastAsia="en-US"/>
              </w:rPr>
              <w:t>*ex 3811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бавки за смазочни масла, състоящи се от продуктите на реакцията на бис(2-метилпентан-2-ил)дитиофосфорна киселина с пропиленоксид, фосфорен оксид и амини с С12—14 алкилови вериги ,,използвани като концентрирана добавка за производство на смазочни масла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811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бавки за смазочни масла, състоящи се от продуктите на реакцията на 2-метилпроп-1-ен със серен монохлорид и натриев сулфид (CAS RN 68511-50-2) с тегловно съдържание на хлор 0,01 % или по-високо, но не по-високо от 0,5 %, използвани като концентрирана добавка за производство на смазочни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, съдържащи: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37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едимно сулфуриран диизобутил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37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калциев сулфон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37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иалкиламиноалкилов полиизобутиленсукцинат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бавки, състоящи се от диалкилфосфити (в които алкиловите групи са с тегловно съдържание на олеилови, палмитилови и стеарилови групи над 80 %, 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 с тегловно съдържание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>повече от70 % 2,5-бис(</w:t>
                  </w:r>
                  <w:r>
                    <w:rPr>
                      <w:i/>
                      <w:iCs/>
                      <w:lang w:val="bg-BG" w:eastAsia="en-US"/>
                    </w:rPr>
                    <w:t>трет</w:t>
                  </w:r>
                  <w:r>
                    <w:rPr>
                      <w:lang w:val="bg-BG" w:eastAsia="en-US"/>
                    </w:rPr>
                    <w:t>-нонилдитио)-1,3,4-тиадиазол(CAS RN 89347-09-1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/>
                  </w:pPr>
                  <w:r>
                    <w:rPr>
                      <w:lang w:val="bg-BG" w:eastAsia="en-US"/>
                    </w:rPr>
                    <w:t>повече от15 % 5-(</w:t>
                  </w:r>
                  <w:r>
                    <w:rPr>
                      <w:i/>
                      <w:iCs/>
                      <w:lang w:val="bg-BG" w:eastAsia="en-US"/>
                    </w:rPr>
                    <w:t>трет</w:t>
                  </w:r>
                  <w:r>
                    <w:rPr>
                      <w:lang w:val="bg-BG" w:eastAsia="en-US"/>
                    </w:rPr>
                    <w:t>-нонилдитио)-1,3,4-тиадиазол-2(3</w:t>
                  </w:r>
                  <w:r>
                    <w:rPr>
                      <w:i/>
                      <w:iCs/>
                      <w:lang w:val="bg-BG" w:eastAsia="en-US"/>
                    </w:rPr>
                    <w:t>H</w:t>
                  </w:r>
                  <w:r>
                    <w:rPr>
                      <w:lang w:val="bg-BG" w:eastAsia="en-US"/>
                    </w:rPr>
                    <w:t>)-тион(CAS RN 97503-12-3)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бавки, състоящи се от богата на C10смес от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-((C9-11)-изоалкилокси)тетрахидротиофен-1,1-диоксид (CASRN398141-87-2), за употреба в производството на смазочни масл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/>
            </w:pPr>
            <w:r>
              <w:rPr>
                <w:szCs w:val="16"/>
                <w:lang w:val="bg-BG" w:eastAsia="en-US"/>
              </w:rPr>
              <w:t>*ex 3823 19 3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823 19 3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позицияДестилат от палмови мастни киселини, хидрогениран или не, със съдържание на свободни мастни киселини 80 % или повече, за употреба при производството на:</w:t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9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омишлени монокарбоксилни мастни киселини от позиция 3823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теаринова киселина от позиция 3823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теаринова киселина от позиция 2915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алмитинова киселина от позиция 2915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епарати от позиция 2309, използвани за храна на животни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823 19 9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823 1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Масла получени при рафиниране на палмови киселини, за употреба при производството на:</w:t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9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омишлени монокарбоксилни мастни киселини от позиция 3823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теаринова киселина от позиция 3823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теаринова киселина от позиция 2915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алмитинова киселина от позиция 2915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епарати от позиция 2309, използвани за храна на животни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8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bg-BG" w:eastAsia="en-US"/>
              </w:rPr>
              <w:t>Поли(тетраметилен гликол) бис[(9-oксо-9H-тиоксантен-1-илокси)ацетат] със средна дължина на полимерната верига по-малко от 5 мономерни звена (CAS RN 813452-37-8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4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парат от тетрахидро-α-(1-нафтилметил)фуран-2-пропионова киселина(CASRN25379-26-4) в толуен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Препарат, съдържащ:</w:t>
            </w:r>
          </w:p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8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триоктилфосфин оксид (CAS RN 78-50-2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иоктилхексилфосфин оксид (CAS RN 31160-66-4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октилдихексилфосфин оксид (CAS RN 31160-64-2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трихексилфосфин оксид(CAS RN 3084-48-8)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4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bg-BG" w:eastAsia="en-US"/>
              </w:rPr>
              <w:t>Цинков диметакрилат (CAS RN 13189-00-9), съдържащ не повече от 2,5 % тегловно 2,6-ди-трет-бутил-алфа-диметил амино-p-крезол (CAS RN 88-27-7), под формата на прах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6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обавки за бои и покрития, съдържащ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мес от естери на фосфорната киселина, получени при реакцията на фосфорен анхидрид с 4-(1,1-диметилпропил) фенол, и съполимери на стирен и алилов алкохол  (CAS RN 84605-27-6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30 % тегловно или повече, но не повече от 35 % изобутилов алкохол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 </w:t>
            </w:r>
            <w:r>
              <w:rPr/>
              <w:t>Помощно вещество (носител) под формата на прах, съдържащо:</w:t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3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ферит (железен оксид) (CAS RN 1309-37-1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анганов оксид (CAS RN 1344-43-0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агнезиев оксид (CAS RN 1309-48-4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тиролакрилатен съполимер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месва се с тонер на прах при производството на напълняеми бутилки или касети за мастило/тонер, използвани за факсови апарати, компютърни принтери и копирни машини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Катализатор с тегловно съдържание:</w:t>
            </w:r>
          </w:p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87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52 % (± 10 %) на меден оксид(І) (димеден оксид) (CAS RN 1317-39-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38 % (± 10 %) на меден оксид(ІІ) (CAS RN 1317-38-0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0 % (± 5 %) мед (метал) (CAS RN 7440-50-8)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Препарат с тегловно съдържание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80 % или повече, но не повече от 90 %на (S)-α-хидрокси-3-фенокси-бензенацетонитрил (CAS RN 61826-76-4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0 % или повече, но не повече от 20 % натолуен (CAS RN 108-88-3)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1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еривати на N-(2-фенилетил)-1,3-бензендиметанамин (CAS RN 404362-22-7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3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C6-24 иC16-18-ненаситени естери на мастна киселина със захароза (sucrosepolysoyate) (CAS RN 93571-82-5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6 9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Воден разтвор на полимери и амоняк, състоящ се от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0,1 % или повече, но не повече от 0,5 тегл. % амоняк (CAS RN 1336-21-6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0,3 % или повече, но не повече от 10 тегл. % поликарбоксилат (линейни полимери на акриловата киселина)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1 10 1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Линеен полиетилен с ниска плътност / LLDPE (CAS RN 9002-88-4) под формата на прах, със:</w:t>
            </w:r>
          </w:p>
          <w:tbl>
            <w:tblPr>
              <w:tblW w:w="5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7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7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5 тегл. % или по-малко съмономе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7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ндекс на стопилка 15 g/10 min или повече, но не повече от 60 g/10 min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73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лътност 0,924 g/cm</w:t>
                  </w:r>
                  <w:r>
                    <w:rPr>
                      <w:vertAlign w:val="superscript"/>
                      <w:lang w:val="bg-BG" w:eastAsia="en-US"/>
                    </w:rPr>
                    <w:t>3</w:t>
                  </w:r>
                  <w:r>
                    <w:rPr>
                      <w:lang w:val="bg-BG" w:eastAsia="en-US"/>
                    </w:rPr>
                    <w:t xml:space="preserve"> или повече, но не повече от 0,928 g/cm</w:t>
                  </w:r>
                  <w:r>
                    <w:rPr>
                      <w:vertAlign w:val="superscript"/>
                      <w:lang w:val="bg-BG" w:eastAsia="en-US"/>
                    </w:rPr>
                    <w:t>3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1 9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Линеен полиетилен с ниска плътност / LLDPE (CAS RN 9002-88-4) под формата на прах, с</w:t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78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ад 5 %, но не повече от 8 тегл. % съмономе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ндекс на стопилка 15 g/10 или повече, но не повече от 60 g/10 min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Paragraph"/>
                    <w:spacing w:before="0" w:after="200"/>
                    <w:jc w:val="bot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лътност 0,924 g/cm</w:t>
                  </w:r>
                  <w:r>
                    <w:rPr>
                      <w:vertAlign w:val="superscript"/>
                      <w:lang w:val="bg-BG" w:eastAsia="en-US"/>
                    </w:rPr>
                    <w:t>3</w:t>
                  </w:r>
                  <w:r>
                    <w:rPr>
                      <w:lang w:val="bg-BG" w:eastAsia="en-US"/>
                    </w:rPr>
                    <w:t xml:space="preserve"> или повече, но не повече от 0,928 g/cm</w:t>
                  </w:r>
                  <w:r>
                    <w:rPr>
                      <w:vertAlign w:val="superscript"/>
                      <w:lang w:val="bg-BG" w:eastAsia="en-US"/>
                    </w:rPr>
                    <w:t>3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1 9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Съполимер само на етилен и 1-хексен (CAS RN 25213-02-9):</w:t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тегловно съдържание на 1-хексен повече от 5 %, но не повече от 20 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относителна плътност не повече от 0,93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оизведен с използване на металоценов катализатор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902 9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4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Хлорирани полиолефини, дори под формата на разтвор или дисперсия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907 3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мола от полиглицерол полиглицидилов етер (CAS RN 118549-88-5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907 4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Поликарбонат на пелети или гранули с относителна плътност 1,18 или повече, но не повече от 1,25, съдържащ тегловно: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4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77 % или повече, но не повече от 90 % поликарбон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8 % или повече, но не повече от 20 % естер на фосфорна кисели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0,1 % или повече, но не повече от 1 % антиоксидант, и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ри съдържащ 1 % или повече, но не повече от 5 % забавител на горенето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60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ъполимер, свързан с кислород (определен по методите ASTM D 1434 и 3985), получен от бензендикарбоксилни киселини, етиленгликол и полибутадиен, заместен с хидроксилни групи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910 0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иликони от видовете, използвани при производството на трайни хирургически импланти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913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терилен натриев хиалуронат (CAS RN 9067-32-7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Самозалепващо пластмасово фолио, състоящо се от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лой от поли(олефин) с дебелина над 95, но не повече от 110 микро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лепящ слой с дебелина над 5, но не повече от 15 микро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лой на основата на от епоксидна смола, с дебелина над 4, но не повече от 100 микро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одложка, състояща се от поли(етилентерефталат) с дебелина над 35, но не повече от 40 микрона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1 90 1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Многослойно фолио, състоящо се от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лой от поли(етилентерефталат) с дебелина над 100 µm, но не повече от 150 µ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ървичен слой от фенолен материал с дебелина над 8 µm, но не повече от 15 µ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лепящ слой от синтетичен каучук с дебелина над 20 µm, но не повече от 30 µ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 прозрачна подложка от поли(етилентерефталат) с дебелина над 35 µm, но не повече от 40 µm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3921 90 55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7019 40 0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7019 4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1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9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прег на листове или рулони, със съдържание на полиимидна смола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4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6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утон от лицевия панел на радио за автомобил, изработен от поликарбонат на базата на бисфенол A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5603 12 9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5603 13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Нетъкани текстилни материали от директно изпреденполиетилен с тегло, превишаващо 60 g/m2, но непревишаващо 80 g/m2 и въздухоустойчивост (Gurley) 8 секундиили повече, но не повече от 36 секунди (определени пометод ISO5636/5)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5603 93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Нетъкан текстил, изработен от полиестерни влакна,</w:t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7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тегло 85 g/m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постоянна дебелина 95 µm (± 5 µ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ито промазан, нито покри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аролки с ширина 1 m и дължина от 2 000m до 5 000 m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одходящ за обличане на мембрани при производството на филтри за осмоза и обратна осмоз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6909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Керамични пропанти, съдържащ алуминиев оксид, силициев оксид и железен оксид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6909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Керамични топлоотвеждащи радиатори, съдържащи тегловно:</w:t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4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66 % или повече силициев карб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0 % или повече алуминиев оксид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поддържане на работната температура на транзистори, диоди и интегрални схеми в продукти, попадащи в позиции 8521 и 8528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7019 40 0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7019 4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1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9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Тъкани от ровинг, импрегнирани с епоксидна смола, с коефициент на термично разширение между 30°C и 120°C (измерен съгласно IPC-TM-650) от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10ppm на°C или повече, но не повече от 12ppm на°C по отношение дължината и ширинат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20ppm на°C или повече, но не повече от 30ppm на°C по отношение дебелината, с преходна температура в стъкло от 152°C или повече, но не повече от 153°C (измерена съгласно IPC-TM-650)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7020 00 1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7616 9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елевизионни стойки със или без конзола за закрепване и стабилно поставяне на телевизионна кутия/корпус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608 20 8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Безшевни екструдирани тръби от сплавен алуминий, с: </w:t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7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71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ъншен диаметър от 60 mmили повече, но не повече от 420 mm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571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ебелина на стената от 10 mmили повече, но не повече от 80 mm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309 9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Алуминиеви капаци за кенове:</w:t>
            </w:r>
          </w:p>
          <w:tbl>
            <w:tblPr>
              <w:tblW w:w="5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99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диаметър 99,00 mmили по-голям, но не по-голям от 136,5 mm( ±1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ори с пръстен за отваряне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14 30 81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14 80 73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Херметични роторни компресори за  флуоровъглеводороди(HFC) хладилни агенти:  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задвижвани от монофазни двигатели за променлив ток с регулиране на оборотите с включване и изключване, или от безчеткови двигатели за прав ток с регулируеми обороти 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номинална мощност не повече от 1,5 kW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, използван за производство на битови сушилни с термопомпа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31 2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хладителен елемент с алуминиево ядро на пластмасов резервоар, с интегрирани стоманени носачи и квадратна оребрена  конструкция с 9 ребра на всеки 2,54 cm от дължината на ядрото (fins per inch, fpi), използван при производството на превозни средства от позиция 8427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75 29 0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14 10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Топилна пещ за производство на стъклени нишки с топилен кош/блок с дюз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електрическо нагряван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отвор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многобройни отвори (дюзи) от платинена/родиева сплав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зползвана за стопяване на партиди стъкло и за кондициониране на стъклената стопилк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за изтегляне на непрекъснати стъклени влакна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1 1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Стъпков двигател за постоянен ток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ъгълнастъпката 7,5 ° (± 0,5 °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двуфазна намотк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за напрежение 9 V илиповече, нонеповечеот 16,0 V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и точно определен температурен диапазон, обхващащ поне интервала от – 40 °C до + 105 °C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с или без свързващо зъбчато колело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с или без съединител за управляване на двигателя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1 1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Стъпков двигател за постоянен ток, с:</w:t>
            </w:r>
          </w:p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96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ъгъл на стъпка от 7,5º (± 0,5°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зключваща мощност при 25°C от 25mNm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зключваща степен на импулса от 1 500импулса за секунда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двуфазна намотк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напрежение от 10,5 V или повече, но не повече от 16,0 V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3 0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Статор за безчетков електродвигател с:</w:t>
            </w:r>
          </w:p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56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ътрешен диаметър 206,6 mm (± 0,5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ъншен диаметър 265,0 mm (± 0,2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ширина от 41,00 mm (± 0,3)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за направата на перални машини, сушилни машини или сушилни с директно задвижване на барабана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4 4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Модул за преобразуване на променлив ток в постоянен ток и на постоянен ток в постоянен ток с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на мощност не по-голяма от 100 W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ходящо напрежение от 80 V или по-голямо, но не по-голямо от 305 V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ертифицирана входяща честота 47 Hz или по-голяма, но не по-голяма от 440 Hz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един или повече изхода за постоянно напрежение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работен температурен диапазон от – 40 °C до + 8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зводи за монтиране на печатна платка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5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Диск, състоящ се от сплав от неодим, желязо и бор с никелово покритие, който следнамагнитване е предназначен да станепостоянен магнит</w:t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2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с или без централен отво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диаметър, не по-голям от 90 mm,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в автомобилните високоговорители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10 2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Оловни акумулатори или модулиот вида, използван за пускане на бутални двигатели, със:</w:t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33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ен капацитет 32 Ah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ължина не повече от 20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широчина не повече от 130 mm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исочинане повече от 190 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използване при производството на продукти с код по КН 8711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30 2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Цилиндричен никелово-кадмиев акумулатор или модул, с дължина 65,3 mm (± 1,5mm) и диаметър 14,5 mm ( ±1 mm), с номинален капацитет 1000 mAh или повече, предназначен за направата на акумулаторни батерии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50 0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6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авоъгълен акумулатор или модул, с дължина непревишаваща 69mm, ширина непревишаваща 36mm и дебелина непревишаваща 12mm, предназначен за направата на акумулаторни батерии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5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Цилиндричен никелово-хидриден акумулатор или модул, с диаметър непревишаващ 14,5 mm, предназначен за направата на акумулаторни батерии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6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Цилиндричен литиевойонен акумулатор или модул, с дължина 63mm или повече и диаметър 17,2mm или повече, с номинален капацитет 1200mAh или повече, предназначен за направата на акумулаторни батерии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4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6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Презаредими литиевойонни акумулаторни батерии или модули със:</w:t>
            </w:r>
          </w:p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9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ължина 1203mm или повече, но не повече от 1297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широчина 282mm или повече, но не повече от 772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исочина 792mm или повече, но не повече от 839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тегло 260kg или повече, но не повече от 293k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ощност 22kWh или 26kWh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стоящи се от 24 или 48модула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6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Литиевойонен акумулатор или модул с цилиндрична форма, със:</w:t>
            </w:r>
          </w:p>
          <w:tbl>
            <w:tblPr>
              <w:tblW w:w="3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9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основа, подобна на сплесната в средата елипс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ължина 49 mm или повече (без клемите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широчина 33,5 mm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ебелина 9,9 mm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ен капацитет 1,75 Ah или по-голям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но напрежение 3,7 V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производството на акумулаторни батерии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6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Литиевойонен акумулатор или модул с кубична форма, със:</w:t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4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закръгления на някои от ръбовет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ължина 76 mm или повече (без клемите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широчина 54,5 mm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ебелина 5,2 mm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ен капацитет 3 100 Ah или по-голям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но напрежение 3,7 V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производството на акумулаторни батерии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07 6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Литиевойонен акумулаторили модулс правоъгълна форма със:</w:t>
            </w:r>
          </w:p>
          <w:tbl>
            <w:tblPr>
              <w:tblW w:w="2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27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етална кутия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ължина 171 mm (± 3 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широчина 45,5 mm (± 1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исочина 115 mm (± 1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но напрежение 3,75 V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ен капацитет 50 Ah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значен за производство на презаредими акумулаторни батерии за моторни превозни средства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5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18 29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Високоговорители със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6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мпеданс 3 Ω или повече, но непревишаващ 16 Ω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оминална мощност 2 W или повече, но непревишаваща 20 W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с или без пластмасова скоб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с или без електрически кабел, снабден със съединители,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за производство на телевизионни приемници и видеомонитори, както и домашни системи за развлечение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22 90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7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унер, преобразуващ високочестотни сигнали в средночестотни сигнали, за използванеза направатана продукти, попадащи впозиция 8521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25 80 19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25 80 91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Камера за телевизионна система за видеонаблюдение (CCTV)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тегло не повече от 5,9k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без кутия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размери не повече от 405mm×315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ли с единичен прибор със зарядна връзка (CCD), или със сензор тип CMO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ефективно не повече от 5 мегапиксела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а за производството на телевизионни системи за видеонаблюдение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5 80 1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Глава на камера със или без корпус,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чиито размери (при изключен свързващ кабел) не надвишават 27 x 30 x 38,5 mm (ширинаx височинаx дължина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набдена с 3 матрици MOS, на които ефикасният бройпиксели е най-малко 2 мегапиксела на матрица и с призма за разделяне на цветовете RGB върху трите матриц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както и с възможност за монтиране на обектив от тип 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тегло не повече от 70 грам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набдена с извод за цифрово видео LVD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постоянна памет EEPROM за местно съхраняване на данните за калибрирането, преобразуването на цветовете и коригирането на пикселите,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, използван за производството на миниатюризирани камерни системи за промишлени цели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5 80 1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Камерен модул с разделителна способност 1 920 x 1 080 P HD,с два микрофона, използван за направата на продукти, попадащи в позиция 8528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28 59 7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Цветни течнокристални видеомонитори, с изключение на комбинираните с друг уред, с постоянно напрежение 7 V на входа или по-високо, но непревишаващо 30 V, с диагонал на екрана 33,2 cm или по-малък</w:t>
            </w:r>
          </w:p>
          <w:tbl>
            <w:tblPr>
              <w:tblW w:w="3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16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без кутия, със заден капак и монтажна рамк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или в кутия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и за окончателно вграждане или окончателно монтиране при промишленото сглобяване, в изделия от глави от 84 до 90 и глава 94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29 90 6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унер, преобразуващ високочестотни сигнали в средночестотни сигнали, за използванеза направатана продукти, попадащи впозиция 8528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29 90 92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2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оплоотвеждащи радиатори и охлаждащи ребра, за поддържане на работната температура на транзистори и интегрални схеми, за използване за направата на продукти, попадащи в позиции 8527 или 8528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29 90 92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48 9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4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LCD модули, състоящи се само от една или повече TFT стъклени или пластмасови панели, не комбинирани с устройство за "touch screen" възможности, с или без единица за задно осветяване, с или без инвертори и с една или повече печатни платки само с електроника за управление на адресирането на пиксели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41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Силово реле с кубична форма със:</w:t>
            </w:r>
          </w:p>
          <w:tbl>
            <w:tblPr>
              <w:tblW w:w="4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7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функция за електромеханично превключван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ток на задействане 3 ампера или повече, но не повече от 16 ампер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тартово напрежение 5 волта или повече, но не повече от 24 волт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разстояние между контактните щифтове не повече от 12,5 mm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36 7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птичен щекер, щепсел или съединител, за използване при производството на продукти от позиции 8521 или 8528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7 10 91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Електронни блокове за управление, произведени в съответствие с клас2 на стандартаIPC-A-610E, с главно захранване от400 V AC, със захранване на изчислителния блок от24 V DC, оборудвани най-малко с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латка(и)PCBA с изчислителни и програмируеми схеми и други електронни части като конектори, кондензатори, бобини или съпротивления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ревключвате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автоматичен прекъсвач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токов предпазител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ътрешни свързващи кабе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главен прекъсвач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електрически конектори или кабели за свързване на външни уред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етален корпус с размери 370 x 300 x 80 mm или по-големи, но не по-големи от570 x 420 x 125 mm,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и за управление и захранване на машини от вида, използвани за рециклиране или сортиране на пластмасови, метални или стъклени опаковки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7 1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Интегрални мостови схеми без програмируема памет за управление на електродвигатели , състоящи се от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една или повече интегрални схеми, които не са взаимосвързани и са разположени на отделни подложк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що така с дискретни метално оксидни полеви транзистори (MOSFET) за управление на електродвигатели на постоянен ток в леки автомоб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онтирани в пластмасов корпус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8538 9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5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латка с медна основа, от вида използван като поглъщател на топлина [за  направата] на IGBTмодули, съдържащи повече компоненти отколкото чипове IGBTи диоди с напрежение 650 Vили по-голямо, но не по-голямо от 1 200 V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44 3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Кабелен комплект за измерване на някои величини,, с напрежение 5 V или по-голямо, но не по-голямо от 90 V, годен за измерването на някои или всички от следните величини;</w:t>
            </w:r>
          </w:p>
          <w:tbl>
            <w:tblPr>
              <w:tblW w:w="3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4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корост на движение не по-голяма от 24 km/h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корост на двигател не по-голяма от 4 500 rp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хидравлично налягане не по-голямо от 25 Mpa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маса не по-голяма от 50 метрични тона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използване за производството на превозни средства от позиция 8427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1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1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3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Рамка, изработена от алуминий или от алуминий и въглерод, която се използва при производството на велосипеди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30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3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3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 вилка със свободно окачване, изработена от алуминий, която се използва при производството на велосипеди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9002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Обектив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фокусно разстояние 25 mm или по-голямо, но непревишаващо 150 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стоящ се от стъклени или пластмасови лещи, с диаметър 60 mm или по-голям, но непревишаващ 190 mm</w:t>
                  </w:r>
                </w:p>
              </w:tc>
            </w:tr>
          </w:tbl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9014 1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Електронен компас като геомагнитен датчик, в корпус, подходящ за напълно автоматизирано монтиране върху платки, напр. CSWLP, LGA, SOIC, състоящ се от следните основни елементи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8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комбинация от една или повече интегрални схеми за специфични приложения (ASIC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Paragraph"/>
                    <w:spacing w:before="0" w:after="20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един или повече микромеханични датчици (MEMS) с механични елементи в три измерения върху полупроводниковия материал, изработени с полупроводникови технологии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типа, използван при производството на продукти от глави 84—90 и глава 94</w:t>
            </w:r>
          </w:p>
          <w:p>
            <w:pPr>
              <w:pStyle w:val="Paragraph"/>
              <w:spacing w:before="0" w:after="200"/>
              <w:jc w:val="bot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9022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анели за рентгенови апарати (плоски рентгенови сензори/ рентггенови сензори), състоящисе от стъклена плоча с матрица от тънкослойни транзистори, със слой аморфен силиций, с покритие от слой сцинтилиращ цезиев йодид и метализиран защитен слой, или покрити със слой аморфен селен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9405 40 39</w:t>
            </w:r>
          </w:p>
          <w:p>
            <w:pPr>
              <w:pStyle w:val="Paragraph"/>
              <w:spacing w:before="0" w:after="200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*ex 9405 4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7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ветодиодна платка за общо осветление, предназначена за вграждане в продукти от позиция 8528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.12.2015</w:t>
            </w:r>
          </w:p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Style w:val="FootnoteCharacters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спендирането на митата се извършва съгласно членове 291—300 от Регламент (ЕИО) № 2454/93 на Комисията от 2 юли 1993 г. за определяне на разпоредби за прилагане на Регламент (ЕИО) № 2913/92 на Съвета за създаване на Митнически кодекс на Общността (ОВ L 253, 11.10.1993 г., стр. 1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ПРИЛОЖЕНИЕ II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Суспендирания на мита, посочени в член 1, точка 3):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682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32"/>
        <w:gridCol w:w="650"/>
      </w:tblGrid>
      <w:tr>
        <w:trPr>
          <w:tblHeader w:val="true"/>
          <w:cantSplit w:val="true"/>
        </w:trPr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Код по К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АРИК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1 9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1 90 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3 11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3 19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3 21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3 29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23 0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36 99 1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3 3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 2905 19 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1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7 23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8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5 3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42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6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4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5 2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2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 2933 59 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4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5 0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7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5 0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8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2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3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3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3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5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5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8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1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3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7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8 9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701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707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08 91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2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2 3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3 19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3 1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8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2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3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0 0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 3913 90 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1 90 5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5603 12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5603 13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6909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019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019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020 00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616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7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108 90 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309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1 1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5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30 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5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5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7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18 29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2 9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7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 8525 80 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 8525 80 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8 59 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6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6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6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2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8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7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7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8 9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5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9002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9022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</w:tbl>
    <w:p>
      <w:pPr>
        <w:pStyle w:val="Paragrap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autoSpaceDE w:val="false"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ПРИЛОЖЕНИЕ III</w:t>
      </w:r>
    </w:p>
    <w:p>
      <w:pPr>
        <w:pStyle w:val="Normal"/>
        <w:jc w:val="left"/>
        <w:rPr/>
      </w:pPr>
      <w:r>
        <w:rPr>
          <w:b/>
          <w:lang w:val="en-US" w:eastAsia="en-US"/>
        </w:rPr>
        <w:t>Допълнителни единици, посочени в член 2, точка 1)</w:t>
      </w:r>
      <w:r>
        <w:rPr/>
        <w:t>:</w:t>
      </w:r>
    </w:p>
    <w:tbl>
      <w:tblPr>
        <w:tblW w:w="4248" w:type="dxa"/>
        <w:jc w:val="left"/>
        <w:tblInd w:w="2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</w:tblGrid>
      <w:tr>
        <w:trPr>
          <w:tblHeader w:val="true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Код по К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АРИ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пълнителни единиц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3901 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3901 9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3919 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3921 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3923 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3926 9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3926 9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3926 9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5603 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5603 9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411 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411 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424 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431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475 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483 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03 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04 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04 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08 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36 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37 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37 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37 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38 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43 7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8544 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001 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001 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014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025 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029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031 8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401 9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401 9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401 9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405 4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405 4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/>
            </w:pPr>
            <w:r>
              <w:rPr>
                <w:color w:val="000000"/>
                <w:szCs w:val="16"/>
                <w:lang w:val="bg-BG" w:eastAsia="en-US"/>
              </w:rPr>
              <w:t>ex 9405 4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00"/>
              <w:jc w:val="center"/>
              <w:rPr>
                <w:color w:val="000000"/>
                <w:szCs w:val="16"/>
                <w:lang w:val="bg-BG" w:eastAsia="en-US"/>
              </w:rPr>
            </w:pPr>
            <w:r>
              <w:rPr>
                <w:color w:val="000000"/>
                <w:szCs w:val="16"/>
                <w:lang w:val="bg-BG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/s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  <w:lang w:val="en-US" w:eastAsia="en-US"/>
        </w:rPr>
        <w:t>ПРИЛОЖЕНИЕ IV</w:t>
      </w:r>
    </w:p>
    <w:p>
      <w:pPr>
        <w:pStyle w:val="Normal"/>
        <w:jc w:val="left"/>
        <w:rPr/>
      </w:pPr>
      <w:r>
        <w:rPr>
          <w:b/>
          <w:lang w:val="en-US" w:eastAsia="en-US"/>
        </w:rPr>
        <w:t>Допълнителни единици, посочени в член 2, точка 2):</w:t>
      </w:r>
    </w:p>
    <w:p>
      <w:pPr>
        <w:pStyle w:val="Normal"/>
        <w:spacing w:before="120" w:after="1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4170</wp:posOffset>
                </wp:positionV>
                <wp:extent cx="2697480" cy="899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62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200"/>
                                    <w:jc w:val="center"/>
                                    <w:rPr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bg-BG" w:eastAsia="en-US"/>
                                    </w:rPr>
                                    <w:t>Код по К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200"/>
                                    <w:jc w:val="center"/>
                                    <w:rPr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bg-BG" w:eastAsia="en-US"/>
                                    </w:rPr>
                                    <w:t>ТАР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200"/>
                                    <w:jc w:val="center"/>
                                    <w:rPr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bg-BG" w:eastAsia="en-US"/>
                                    </w:rPr>
                                    <w:t>Допълнителни едини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x 8529 9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/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x 8536 7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/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.85pt;mso-wrap-distance-left:9pt;mso-wrap-distance-right:9pt;mso-wrap-distance-top:0pt;mso-wrap-distance-bottom:0pt;margin-top:27.1pt;mso-position-vertical-relative:text;margin-left:19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62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200"/>
                              <w:jc w:val="center"/>
                              <w:rPr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szCs w:val="16"/>
                                <w:lang w:val="bg-BG" w:eastAsia="en-US"/>
                              </w:rPr>
                              <w:t>Код по К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200"/>
                              <w:jc w:val="center"/>
                              <w:rPr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szCs w:val="16"/>
                                <w:lang w:val="bg-BG" w:eastAsia="en-US"/>
                              </w:rPr>
                              <w:t>ТАР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200"/>
                              <w:jc w:val="center"/>
                              <w:rPr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szCs w:val="16"/>
                                <w:lang w:val="bg-BG" w:eastAsia="en-US"/>
                              </w:rPr>
                              <w:t>Допълнителни единиц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x 8529 9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/s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x 8536 7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/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Paragraph">
    <w:name w:val="Paragraph"/>
    <w:basedOn w:val="Text"/>
    <w:qFormat/>
    <w:pPr>
      <w:jc w:val="both"/>
    </w:pPr>
    <w:rPr/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Subtitle">
    <w:name w:val="Subtitle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Note">
    <w:name w:val="Note"/>
    <w:basedOn w:val="SUSPparagraph"/>
    <w:qFormat/>
    <w:pPr/>
    <w:rPr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9:00Z</dcterms:created>
  <dc:creator>HERBORN Marieluise (TAXUD)</dc:creator>
  <dc:description/>
  <cp:keywords/>
  <dc:language>en-US</dc:language>
  <cp:lastModifiedBy>CoDe</cp:lastModifiedBy>
  <cp:lastPrinted>2014-03-19T10:01:00Z</cp:lastPrinted>
  <dcterms:modified xsi:type="dcterms:W3CDTF">2014-05-19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4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  <property fmtid="{D5CDD505-2E9C-101B-9397-08002B2CF9AE}" pid="64" name="_NewReviewCycle">
    <vt:lpwstr/>
  </property>
</Properties>
</file>