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Typedudocument"/>
        <w:rPr>
          <w:lang w:val="en-US" w:eastAsia="en-US"/>
        </w:rPr>
      </w:pPr>
      <w:r>
        <w:rPr>
          <w:lang w:val="en-US" w:eastAsia="en-US"/>
        </w:rPr>
        <w:t>СТАНОВИЩЕ НА КОМИСИЯТА</w:t>
      </w:r>
    </w:p>
    <w:p>
      <w:pPr>
        <w:pStyle w:val="Datedadoption"/>
        <w:rPr>
          <w:lang w:val="en-US" w:eastAsia="en-US"/>
        </w:rPr>
      </w:pPr>
      <w:r>
        <w:rPr/>
        <w:t>от 16.5.2014 година</w:t>
      </w:r>
    </w:p>
    <w:p>
      <w:pPr>
        <w:pStyle w:val="Titreobjet"/>
        <w:rPr>
          <w:lang w:val="en-US" w:eastAsia="en-US"/>
        </w:rPr>
      </w:pPr>
      <w:r>
        <w:rPr>
          <w:lang w:val="en-US" w:eastAsia="en-US"/>
        </w:rPr>
        <w:t xml:space="preserve">относно актуализирания проект на бюджетен план на АВСТРИЯ </w:t>
      </w:r>
    </w:p>
    <w:p>
      <w:pPr>
        <w:pStyle w:val="Normal"/>
        <w:rPr>
          <w:lang w:val="en-US" w:eastAsia="en-US"/>
        </w:rPr>
      </w:pPr>
      <w:r>
        <w:rPr>
          <w:lang w:val="en-US" w:eastAsia="en-US"/>
        </w:rPr>
        <w:t xml:space="preserve">ОБЩИ ПОЛОЖЕНИЯ </w:t>
      </w:r>
    </w:p>
    <w:p>
      <w:pPr>
        <w:pStyle w:val="ManualNumPar1"/>
        <w:rPr>
          <w:lang w:val="en-US" w:eastAsia="en-US"/>
        </w:rPr>
      </w:pPr>
      <w:r>
        <w:rPr/>
        <w:t>1.</w:t>
        <w:tab/>
      </w:r>
      <w:r>
        <w:rPr>
          <w:lang w:val="en-US" w:eastAsia="en-US"/>
        </w:rPr>
        <w:t xml:space="preserve">С Регламент (ЕС) № 473/2013 се определят разпоредби, с които се предвижда засилен мониторинг на бюджетните политики в еврозоната и се гарантира, че националните бюджети са съобразени с насоките за икономическите политики, отправени в рамките на Пакта за стабилност и растеж (ПСР) и Европейския семестър за координиране на икономическите политики. </w:t>
      </w:r>
    </w:p>
    <w:p>
      <w:pPr>
        <w:pStyle w:val="ManualNumPar1"/>
        <w:rPr>
          <w:lang w:val="en-US" w:eastAsia="en-US"/>
        </w:rPr>
      </w:pPr>
      <w:r>
        <w:rPr/>
        <w:t>2.</w:t>
        <w:tab/>
      </w:r>
      <w:r>
        <w:rPr>
          <w:lang w:val="en-US" w:eastAsia="en-US"/>
        </w:rPr>
        <w:t xml:space="preserve">Член 6 от Регламент (ЕС) № 473/2013 изисква от държавите членки да предават на Комисията и на Еврогрупата в срок до 15 октомври всяка година проект на бюджетен план, представящ основните аспекти на състоянието на бюджета на сектор „Държавно управление“ и неговите подсектори за следващата година. </w:t>
      </w:r>
    </w:p>
    <w:p>
      <w:pPr>
        <w:pStyle w:val="Normal"/>
        <w:rPr>
          <w:lang w:val="en-US" w:eastAsia="en-US"/>
        </w:rPr>
      </w:pPr>
      <w:r>
        <w:rPr>
          <w:lang w:val="en-US" w:eastAsia="en-US"/>
        </w:rPr>
        <w:t>СЪОБРАЖЕНИЯ ОТНОСНО АВСТРИЯ</w:t>
      </w:r>
    </w:p>
    <w:p>
      <w:pPr>
        <w:pStyle w:val="ManualNumPar1"/>
        <w:rPr/>
      </w:pPr>
      <w:r>
        <w:rPr/>
        <w:t>3.</w:t>
        <w:tab/>
      </w:r>
      <w:r>
        <w:rPr>
          <w:lang w:val="en-US" w:eastAsia="en-US"/>
        </w:rPr>
        <w:t>В съответствие с Регламент (ЕС) № 473/2013, на 15 октомври 2013 г. Австрия представи проекта си на бюджетен план (ПБП) за 2014 г. Поради провелите се на 29 септември 2013 г. общи избори, сценарият в ПБП, представен от управляващия федерален кабинет, бе на непроменена политика, като самият план бе ограничен до техническа актуализация на програмата за стабилност за 2013 г. На 15 ноември 2013 г. Комисията прие становище за ПБП за 2014 г., в което прикани австрийските власти да представят на нея и на Еврогрупата веднага след сформирането на правителство актуализиран ПБП, в който да бъде отчетено това становище. По-специално, предвид факта, че в прогнозата на Комисията от есента на 2013 г. бе отбелязан риск от значително отклонение въз основа на промяната в структурното салдо през 2014 г., Комисията прикани австрийските власти да гарантират пълно съблюдаване на ПСР в процедурата си за бюджета за 2014 г. През януари 2014 г. правителството прие предварителен бюджет за периода до приемането на цялостен бюджет за 2014—2015 г.</w:t>
      </w:r>
    </w:p>
    <w:p>
      <w:pPr>
        <w:pStyle w:val="ManualNumPar1"/>
        <w:rPr>
          <w:lang w:val="en-US" w:eastAsia="en-US"/>
        </w:rPr>
      </w:pPr>
      <w:r>
        <w:rPr/>
        <w:t>4.</w:t>
        <w:tab/>
      </w:r>
      <w:r>
        <w:rPr>
          <w:lang w:val="en-US" w:eastAsia="en-US"/>
        </w:rPr>
        <w:t>На 29 април 2014 г. Австрия представи актуализирания ПБП. В актуализирания ПБП, представен съвместно с програмата за стабилност, е обхваната 2014 г. и в допълнение — 2015 г. В съответствие с член 7 от Регламент (ЕС) № 473/2013, в настоящото становище на Комисията се оценява съблюдаването от актуализирания ПБП за 2014 г. на правилата на ПСР</w:t>
      </w:r>
      <w:bookmarkStart w:id="0" w:name="_CopyToNewDocument_"/>
      <w:bookmarkEnd w:id="0"/>
      <w:r>
        <w:rPr>
          <w:lang w:val="en-US" w:eastAsia="en-US"/>
        </w:rPr>
        <w:t>. Комисията ще предостави становището си за ПБП за 2015 г. въз основа на информацията, която Австрия трябва, в съответствие с Регламент (ЕС) № 473/2013, да подаде до октомври 2014 г.</w:t>
      </w:r>
    </w:p>
    <w:p>
      <w:pPr>
        <w:pStyle w:val="ManualNumPar1"/>
        <w:rPr>
          <w:lang w:val="en-US" w:eastAsia="en-US"/>
        </w:rPr>
      </w:pPr>
      <w:r>
        <w:rPr/>
        <w:t>5.</w:t>
        <w:tab/>
      </w:r>
      <w:r>
        <w:rPr>
          <w:lang w:val="en-US" w:eastAsia="en-US"/>
        </w:rPr>
        <w:t xml:space="preserve">По отношение на Австрия понастоящем се прилага корективната част на ПСР. На 2 декември 2009 г. Съветът откри процедура при прекомерен дефицит (ППД) за Австрия и препоръча на страната да коригира прекомерния дефицит до 2013 г., осигурявайки средногодишно подобрение на структурното салдо с 0,75 % от БВП. В прогнозата на Комисията от пролетта на 2014 г. се посочва, че в съответствие с препоръката на Съвета от 2 декември 2009 г. Австрия е коригирала прекомерния си дефицит по устойчив начин. Нещо повече, утвърдената стойност на дефицита за 2013 г. показва, че той е сведен до 1,5 % от БВП, докато в прогнозата на Комисията се предвижда дефицитът да се задържи под 3 % от БВП през прогнозния период. Следователно, ако въз основа на препоръка на Комисията Съветът реши да отмени ППД, от 2014 г. към Австрия ще се прилага превантивната част на пакта. </w:t>
      </w:r>
    </w:p>
    <w:p>
      <w:pPr>
        <w:pStyle w:val="ManualNumPar1"/>
        <w:rPr/>
      </w:pPr>
      <w:r>
        <w:rPr/>
        <w:t>6.</w:t>
        <w:tab/>
      </w:r>
      <w:r>
        <w:rPr>
          <w:lang w:val="en-US" w:eastAsia="en-US"/>
        </w:rPr>
        <w:t>В заложения в основата на актуализирания ПБП макроикономически сценарий се предвижда в резултат на възстановяването на вътрешното търсене БВП да нарасне с 1,7 % през 2014 г. и 2015 г. В него е заложено и относително силно повишаване на заетостта и заплатите. В сравнение със сценария, заложен в представения през октомври 2013 г. ПБП, повишаването на заетостта за 2014 г. е значително по-оптимистично (с 0,3 процентни пункта). Прогнозите за номиналния и реалния БВП през 2014 г. и 2015 г. в актуализирания ПБП и в прогнозата на Комисията от пролетта на 2014 г. са общо взето сходни, като се откриват някои разлики при състава и времевия профил на растеж на БВП. В прогнозата на Комисията в частност е заложено малко по-бавно възстановяване на вътрешното търсене с оглед на все още неукрепналото, макар и повишено, доверие на бизнеса и потребителите, както и по-голяма роля на нетния износ през 2014 г. В сравнение с актуализирания ПБП в нея се предвижда и по-умерено повишаване на заетостта и заплатите през периода 2014—2015 г. Комбинацията от посочените фактори забавя разширяването на данъчната основа за данъка върху доходите на физическите лица, социалноосигурителните вноски и косвените данъци и рефлектира върху съответните данъчни приходи в прогнозата на Комисията за 2014 г.</w:t>
      </w:r>
    </w:p>
    <w:p>
      <w:pPr>
        <w:pStyle w:val="ManualNumPar1"/>
        <w:rPr>
          <w:lang w:val="en-US" w:eastAsia="en-US"/>
        </w:rPr>
      </w:pPr>
      <w:r>
        <w:rPr/>
        <w:t>7.</w:t>
        <w:tab/>
      </w:r>
      <w:r>
        <w:rPr>
          <w:lang w:val="en-US" w:eastAsia="en-US"/>
        </w:rPr>
        <w:t>Макроикономическата прогноза в основата на актуализирания ПБП е изготвена от Австрийския институт за икономически изследвания — WIFO. Дългогодишна практика в Австрия е Министерството на финансите да изготвя фискалните си планове въз основа на макроикономическите прогнози на този институт. Той е организация с нестопанска цел, а управителният му съвет се състои от представители на неправителствени организации, финансови институции, Австрийската национална банка и сдружения на деловите и академичните среди. Представители на централното и на регионалните правителства заемат съответно едно и две места в управителния съвет и по две места в надзорния съвет.</w:t>
      </w:r>
    </w:p>
    <w:p>
      <w:pPr>
        <w:pStyle w:val="ManualNumPar1"/>
        <w:rPr>
          <w:lang w:val="en-US" w:eastAsia="en-US"/>
        </w:rPr>
      </w:pPr>
      <w:r>
        <w:rPr/>
        <w:t>8.</w:t>
        <w:tab/>
      </w:r>
      <w:r>
        <w:rPr>
          <w:lang w:val="en-US" w:eastAsia="en-US"/>
        </w:rPr>
        <w:t xml:space="preserve">Дефицитът на консолидирания държавен бюджет бе 1,5 % от БВП през 2013 г., значително по-нисък от целта от 2,3 % от БВП, заложена в представения през октомври 2013 г. ПБП. Този фискален резултат се дължи до голяма степен на неочаквания размер на една еднократна мярка в размер близо 0,6 % от БВП — продажбата на радиочестотен спектър за мобилни мрежи. В актуализирания ПБП се очаква през 2014 г. дефицитът да нарасне до 2,7 % от БВП в резултат на въздействието от създаването на структура за поемане на обезценени активи (ликвидационна структура — „Abbaueinheit“) с оглед ликвидиране на обезценените активи на Hypo Alpe Adria. От своя страна, в прогнозата на Комисията дефицитът на консолидирания държавен бюджет се оценява на 2,8 % от БВП през 2014 г., което е малко над прогнозата в актуализирания ПБП. В актуализирания ПБП се очаква през 2015 г. дефицитът да намалее до 1,4 % от БВП, главно поради отслабващото въздействие на еднократната помощ за Hypo Alpe Adria. Прогнозата на Комисията за 2015 г. е до голяма степен съпоставима с прогнозите на правителството. </w:t>
      </w:r>
    </w:p>
    <w:p>
      <w:pPr>
        <w:pStyle w:val="ManualNumPar1"/>
        <w:rPr>
          <w:lang w:val="en-US" w:eastAsia="en-US"/>
        </w:rPr>
      </w:pPr>
      <w:r>
        <w:rPr/>
        <w:t>9.</w:t>
        <w:tab/>
      </w:r>
      <w:r>
        <w:rPr>
          <w:lang w:val="en-US" w:eastAsia="en-US"/>
        </w:rPr>
        <w:t>Назначена от правителството външна експертна консултантска група оценява въздействието от създаването на ликвидационна структура за Hypo Alpe Adria на 4 млрд. евро (1,2 % от БВП), в които се включва въздействието на вече направената през 2014 г. капиталова инжекция в размер на 750 млн. евро. Окончателното определяне на размера на въздействието върху дефицита ще зависи от независим анализ на качеството на активите на Hypo Alpe Adria, който ще се проведе по-късно тази година и ще позволи на Евростат да оцени статистическото отчитане на тази операция.</w:t>
      </w:r>
    </w:p>
    <w:p>
      <w:pPr>
        <w:pStyle w:val="ManualNumPar1"/>
        <w:rPr>
          <w:lang w:val="en-US" w:eastAsia="en-US"/>
        </w:rPr>
      </w:pPr>
      <w:r>
        <w:rPr/>
        <w:t>10.</w:t>
        <w:tab/>
      </w:r>
      <w:r>
        <w:rPr>
          <w:lang w:val="en-US" w:eastAsia="en-US"/>
        </w:rPr>
        <w:t xml:space="preserve">Според актуализирания ПБП отношението на дълга към БВП ще се повиши през 2014 г. с около 5 процентни пункта и ще достигне 79,2 % от БВП. Това е свързано с включването в консолидирания държавен дълг на пасивите, възникнали в резултат на прехвърлянето към ликвидационната структура на обезценените активи на Hypo Alpe Adria. С тази операция се обяснява и увеличаващата дълга корекция наличности-потоци през 2014 г. В прогнозата на Комисията, в която размерът на пасивите, възникнали в резултат на прехвърлянето на обезценените активи, е като цяло сходен, се очаква отношението на дълга към БВП да достигне 80,3 %. През 2015 г. според актуализирания ПБП равнището на дълга ще намалее до 77,6 % от БВП, а според Комисията то ще бъде 79,2 % от БВП. </w:t>
      </w:r>
    </w:p>
    <w:p>
      <w:pPr>
        <w:pStyle w:val="ManualNumPar1"/>
        <w:rPr/>
      </w:pPr>
      <w:r>
        <w:rPr/>
        <w:t>11.</w:t>
        <w:tab/>
      </w:r>
      <w:r>
        <w:rPr>
          <w:lang w:val="en-US" w:eastAsia="en-US"/>
        </w:rPr>
        <w:t>В актуализирания  ПБП се посочва въздействието на два пакета с дискреционни мерки, общо възлизащи на 0,4 % от БВП, като в тази сума вече приетото през февруари увеличение на приходите и намаляването на разходите имат сравнително равен дял. През последните месеци вече бяха въведени някои от включените в актуализирания ПБП мерки за намаляване на разходите.</w:t>
      </w:r>
    </w:p>
    <w:p>
      <w:pPr>
        <w:pStyle w:val="ManualNumPar1"/>
        <w:rPr>
          <w:lang w:val="en-US" w:eastAsia="en-US"/>
        </w:rPr>
      </w:pPr>
      <w:r>
        <w:rPr/>
        <w:t>12.</w:t>
        <w:tab/>
      </w:r>
      <w:r>
        <w:rPr>
          <w:lang w:val="en-US" w:eastAsia="en-US"/>
        </w:rPr>
        <w:t>През 2011 г. и 2012 г. дефицитът на консолидирания държавен бюджет на Австрия се оказа по-нисък от заложената в Договора референтна стойност от 3 % от БВП, въпреки несигурността по отношение на Hypo Alpe Adria през тези години. Утвърдените данни за публичните финанси за 2013 г. сочат, че дефицитът на консолидирания държавен бюджет е бил под прага от 3 % от БВП, което означава, че е спазен определеният от Съвета краен срок за коригиране на прекомерния дефицит. В прогнозата на Комисията от пролетта на 2014 г., която обхваща 2014 г. и 2015 г., се очаква корекцията да бъде устойчива, като дефицитът остане под референтната стойност от 3 % от БВП и през двете години. Увеличаването на дефицита в резултат на създаването на ликвидационната структура все още не е окончателно определено, тъй като се основава на доклад, изготвен от назначена от правителството експертна група. През 2013 г. структурното салдо се подобри с 0,5 % от БВП, което е повече от заложеното в ПБП от миналия октомври подобрение с 0,1 % от БВП. За да постигне средногодишното структурно подобрение от 0,75 % от БВП за периода 2011—2013 г., препоръчано от Съвета в рамките на ППД, Австрия трябваше да извърши допълнителна структурна консолидация.</w:t>
      </w:r>
    </w:p>
    <w:p>
      <w:pPr>
        <w:pStyle w:val="ManualNumPar1"/>
        <w:rPr>
          <w:lang w:val="en-US" w:eastAsia="en-US"/>
        </w:rPr>
      </w:pPr>
      <w:r>
        <w:rPr/>
        <w:t>13.</w:t>
        <w:tab/>
      </w:r>
      <w:r>
        <w:rPr>
          <w:lang w:val="en-US" w:eastAsia="en-US"/>
        </w:rPr>
        <w:t>Ако въз основа на прогнозираната устойчива корекция на прекомерния дефицит ППД бъде закрита, от 2014 г. Австрия ще се намира в преходен период по дълговия критерий. Според актуализирания ПБП страната постига достатъчен напредък по отношение на спазването на дълговия критерий през 2014 и 2015 г.</w:t>
      </w:r>
    </w:p>
    <w:p>
      <w:pPr>
        <w:pStyle w:val="ManualNumPar1"/>
        <w:rPr>
          <w:lang w:val="en-US" w:eastAsia="en-US"/>
        </w:rPr>
      </w:pPr>
      <w:r>
        <w:rPr/>
        <w:t>14.</w:t>
        <w:tab/>
      </w:r>
      <w:r>
        <w:rPr>
          <w:lang w:val="en-US" w:eastAsia="en-US"/>
        </w:rPr>
        <w:t xml:space="preserve">Ако ППД бъде закрита, от 2014 г. Австрия ще подлежи на превантивните мерки на ПСР и в съответствие с изискванията на Регламент (ЕО) № 1466/97 следва да се приближава с достатъчен темп към средносрочната цел, която е структурен дефицит от 0,45 % от БВП. В член 5, параграф 1 от Регламент (ЕО) № 1466/97 от Комисията и Съвета се изисква да проучат дали съответната държава членка изпълнява задължението си за ежегодно адекватно подобрение на структурното си салдо. За държавите членки, чийто дълг надхвърля 60 % от БВП и при нормални условия на икономическия цикъл, годишното подобрение на структурното салдо с оглед постигането на средносрочната цел следва да бъде над 0,5 % от БВП. Това изискване бе конкретизирано след консултация с държавите членки като подобрение от най-малко 0,6 % от БВП.  Следователно с оглед постигането на средносрочната цел, през 2014 г. Австрия трябва да се стреми към годишно структурно подобрение с поне 0,6 %. </w:t>
      </w:r>
    </w:p>
    <w:p>
      <w:pPr>
        <w:pStyle w:val="ManualNumPar1"/>
        <w:rPr>
          <w:lang w:val="en-US" w:eastAsia="en-US"/>
        </w:rPr>
      </w:pPr>
      <w:r>
        <w:rPr/>
        <w:t>15.</w:t>
        <w:tab/>
      </w:r>
      <w:r>
        <w:rPr>
          <w:lang w:val="en-US" w:eastAsia="en-US"/>
        </w:rPr>
        <w:t xml:space="preserve">В актуализирания ПБП не се предвижда почти никакво подобрение на структурното салдо (преизчислено от службите на Комисията съгласно общоприетата методика), като през 2014 г. равнището му се запазва на -1 %. Това е под необходимото подобряване на БВП с 0,6 % и би означавало планирано отклонение, надхвърлящо прага от 0,5 % за установено значително отклонение по член 6, параграф 3 от Регламент (ЕО) № 1466/97. В прогнозата на Комисията се очаква структурно влошаване с 0,1 % от БВП, което ще увеличи отклонението от необходимото годишно структурно подобрение. Анализът на информацията от актуализирания ПБП показва, че прирастът на разходите ще се отклони от целевия показател за разходите с около 1,6 % от БВП. Според прогнозата от пролетта това отклонение ще възлиза на 1,8 % от БВП. То обаче основно се дължи на разходите по създаването на планираната ликвидационна структура за Hypo Alpe Adria и на други планирани мерки във финансовия сектор. </w:t>
      </w:r>
    </w:p>
    <w:p>
      <w:pPr>
        <w:pStyle w:val="ManualNumPar1"/>
        <w:rPr/>
      </w:pPr>
      <w:r>
        <w:rPr/>
        <w:t>16.</w:t>
        <w:tab/>
      </w:r>
      <w:r>
        <w:rPr>
          <w:lang w:val="en-US" w:eastAsia="en-US"/>
        </w:rPr>
        <w:t xml:space="preserve">На 12 май 2014 г. австрийското правителство отново потвърди поетия на 5 май към Еврогрупата ангажимент да предприеме допълнителни мерки по целесъобразност, за да се избегне значителното отклонение от структурното подобрение на страната за 2014 г. Австрия публично обяви и потвърди в писмо до Комисията набор от допълнителни мерки през 2014 г. по отношение на приходите и разходите в размер на близо 700 млн. евро. Поради по-доброто от очакваното икономическо развитие австрийското правителство също така предвижда по-високи с 300 млн. евро приходи от социалноосигурителни вноскии подоходен данък в сравнение с прогнозите в ПБП. Въз основа на оценката си Комисията смята, че през 2014 г. този пакет съдържа структурни мерки в размер на около 630 млн. евро, което е 0,2 % от БВП. </w:t>
      </w:r>
    </w:p>
    <w:p>
      <w:pPr>
        <w:pStyle w:val="ManualNumPar1"/>
        <w:rPr>
          <w:lang w:val="en-US" w:eastAsia="en-US"/>
        </w:rPr>
      </w:pPr>
      <w:r>
        <w:rPr/>
        <w:t>17.</w:t>
        <w:tab/>
      </w:r>
      <w:r>
        <w:rPr>
          <w:lang w:val="en-US" w:eastAsia="en-US"/>
        </w:rPr>
        <w:t>В заключение, ако гореспоменатите мерки бъдат стриктно и своевременно изпълнени, мнението на Комисията е, че в такъв случай правителството не планира значително отклонение от плана за постигане на средносрочната цел през 2014 г. Независимо от това, въз основа на прогнозата си от пролетта на 2014 г. и оценката си на допълнителните мерки, Комисията смята, че през 2014 г. рискът от неизпълнение на изискванията на превантивната част на ПСР остава. Поради това Комисията приканва властите да предприемат всички необходими мерки за осигуряването на пълно съблюдаване на предпазната част на ПСР през 2014 г. и след това. Комисията ще направи оценка въз основа на цялостен ПБП за 2015 г., който, в съответствие с член 6 от Регламент (ЕС) № 473/2013, следва да бъде подаден до 15 октомври 2014 г.</w:t>
      </w:r>
    </w:p>
    <w:p>
      <w:pPr>
        <w:pStyle w:val="Fait"/>
        <w:rPr>
          <w:lang w:val="en-US" w:eastAsia="en-US"/>
        </w:rPr>
      </w:pPr>
      <w:r>
        <w:rPr>
          <w:lang w:val="en-US" w:eastAsia="en-US"/>
        </w:rPr>
        <w:t>Съставено в Брюксел на 16.5.2014 година.</w:t>
      </w:r>
    </w:p>
    <w:p>
      <w:pPr>
        <w:pStyle w:val="Institutionquisigne"/>
        <w:rPr>
          <w:lang w:val="en-US" w:eastAsia="en-US"/>
        </w:rPr>
      </w:pPr>
      <w:r>
        <w:rPr>
          <w:lang w:val="en-US" w:eastAsia="en-US"/>
        </w:rPr>
        <w:tab/>
        <w:t>За Комисията</w:t>
      </w:r>
    </w:p>
    <w:p>
      <w:pPr>
        <w:pStyle w:val="Personnequisigne"/>
        <w:keepNext w:val="true"/>
        <w:rPr>
          <w:lang w:val="en-US" w:eastAsia="en-US"/>
        </w:rPr>
      </w:pPr>
      <w:r>
        <w:rPr>
          <w:lang w:val="en-US" w:eastAsia="en-US"/>
        </w:rPr>
        <w:tab/>
        <w:br/>
        <w:tab/>
        <w:t>Член на Комисията</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8" r="-15" b="-28"/>
                          <a:stretch>
                            <a:fillRect/>
                          </a:stretch>
                        </pic:blipFill>
                        <pic:spPr bwMode="auto">
                          <a:xfrm>
                            <a:off x="0" y="0"/>
                            <a:ext cx="2390775" cy="1295400"/>
                          </a:xfrm>
                          <a:prstGeom prst="rect">
                            <a:avLst/>
                          </a:prstGeom>
                        </pic:spPr>
                      </pic:pic>
                    </a:graphicData>
                  </a:graphic>
                </wp:inline>
              </w:drawing>
            </w:r>
          </w:p>
        </w:tc>
      </w:tr>
    </w:tbl>
    <w:p>
      <w:pPr>
        <w:pStyle w:val="Normal"/>
        <w:widowControl/>
        <w:bidi w:val="0"/>
        <w:spacing w:before="120" w:after="120"/>
        <w:jc w:val="both"/>
        <w:rPr/>
      </w:pPr>
      <w:r>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rPr>
  </w:style>
  <w:style w:type="character" w:styleId="CharChar4">
    <w:name w:val=" Char Char4"/>
    <w:qFormat/>
    <w:rPr>
      <w:lang w:val="bg-BG"/>
    </w:rPr>
  </w:style>
  <w:style w:type="character" w:styleId="CharChar3">
    <w:name w:val=" Char Char3"/>
    <w:qFormat/>
    <w:rPr>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3:00Z</dcterms:created>
  <dc:creator/>
  <dc:description/>
  <cp:keywords/>
  <dc:language>en-US</dc:language>
  <cp:lastModifiedBy>CoDe</cp:lastModifiedBy>
  <cp:lastPrinted>2014-05-08T17:20:00Z</cp:lastPrinted>
  <dcterms:modified xsi:type="dcterms:W3CDTF">2014-05-19T13: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G-020</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ATE.ADOPT.CP">
    <vt:lpwstr>LW_DATE.ADOPT.CP</vt:lpwstr>
  </property>
  <property fmtid="{D5CDD505-2E9C-101B-9397-08002B2CF9AE}" pid="34" name="LW_DATE.ADOPT.CP_DATEFORMAT">
    <vt:lpwstr>LW_DATE.ADOPT.CP_DATEFORMAT</vt:lpwstr>
  </property>
  <property fmtid="{D5CDD505-2E9C-101B-9397-08002B2CF9AE}" pid="35" name="LW_DATE.ADOPT.CP_ISODATE">
    <vt:lpwstr>LW_DATE.ADOPT.CP_ISODAT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LANGUESFAISANTFOI.CP">
    <vt:lpwstr>LW_LANGUESFAISANTFOI.CP</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