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98590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41" r="-5" b="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88735" cy="827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687" r="-5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41440" cy="821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539" r="-5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87160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283" r="-5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13170" cy="714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178" r="-5" b="1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0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0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0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7:00Z</dcterms:created>
  <dc:creator>PODOBNIK Muriel</dc:creator>
  <dc:description/>
  <cp:keywords/>
  <dc:language>en-US</dc:language>
  <cp:lastModifiedBy>PODOBNIK Muriel</cp:lastModifiedBy>
  <cp:lastPrinted>2014-05-19T11:39:00Z</cp:lastPrinted>
  <dcterms:modified xsi:type="dcterms:W3CDTF">2014-05-19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