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18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copy of the abovementioned opinion.</w:t>
      </w:r>
    </w:p>
    <w:p>
      <w:pPr>
        <w:pStyle w:val="Lignefin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4810" cy="759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5795" cy="871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32095" cy="886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5140" cy="886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885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9430" cy="886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7370" cy="8860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0520" cy="886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6420" cy="8862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1455" cy="885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8721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2765" cy="8855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6895" cy="8854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1490" cy="8854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6070" cy="8857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09870" cy="8860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6720" cy="8862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0070" cy="8860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8860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572760" cy="8862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T/kv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T/kv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chnicalBlockChar">
    <w:name w:val="Technical Block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ascii="Times New Roman" w:hAnsi="Times New Roman" w:cs="Times New Roman"/>
      <w:sz w:val="24"/>
    </w:rPr>
  </w:style>
  <w:style w:type="paragraph" w:styleId="HeaderCouncil">
    <w:name w:val="Head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ascii="Times New Roman" w:hAnsi="Times New Roman" w:cs="Times New Roman"/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7:00Z</dcterms:created>
  <dc:creator>VDOVICENKO Kristine</dc:creator>
  <dc:description/>
  <cp:keywords/>
  <dc:language>en-US</dc:language>
  <cp:lastModifiedBy>VDOVICENKO Kristine</cp:lastModifiedBy>
  <cp:lastPrinted>2014-05-05T12:16:00Z</cp:lastPrinted>
  <dcterms:modified xsi:type="dcterms:W3CDTF">2014-05-0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