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NormalCentered"/>
        <w:spacing w:before="36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Украйна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Близкоизточен мирен процес</w:t>
      </w:r>
      <w:r>
        <w:br w:type="page"/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Европейска политика за съседство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Други въпроси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9:00Z</dcterms:created>
  <dc:creator>GRANET Marie-France</dc:creator>
  <dc:description/>
  <dc:language>en-US</dc:language>
  <cp:lastModifiedBy>VASILEVA Sokolova Veselina</cp:lastModifiedBy>
  <dcterms:modified xsi:type="dcterms:W3CDTF">2014-04-2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