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/>
      </w:pPr>
      <w:r>
        <w:rPr/>
        <w:t>The following minutes (legislative or public deliberations part) were formally adopted at the 2494th meeting of Coreper (Part 2) on 16 April 2014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342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2 (c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624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Article 5 of Protocol 1 annexed to the TEU and the TFEU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lang w:val="en-GB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  <w:lang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3:00Z</dcterms:created>
  <dc:creator>PERDIGAO Carmo</dc:creator>
  <dc:description/>
  <dc:language>en-US</dc:language>
  <cp:lastModifiedBy>MCCALL Mary</cp:lastModifiedBy>
  <cp:lastPrinted>2014-04-16T14:15:00Z</cp:lastPrinted>
  <dcterms:modified xsi:type="dcterms:W3CDTF">2014-04-1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