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360" w:after="360"/>
        <w:rPr/>
      </w:pPr>
      <w:r>
        <w:rPr/>
        <w:t>На 2494-тото заседание на Корепер (ІІ част), проведено на 16 април 2014 г., бяха официално приети следните протоколи (в частта „Обсъждания на законодателни актове“ или „Открити обсъждания“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22"/>
        <w:gridCol w:w="1676"/>
        <w:gridCol w:w="1904"/>
        <w:gridCol w:w="2924"/>
      </w:tblGrid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>
          <w:trHeight w:val="7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.2.2014 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342/14 ADD 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2 (cs)</w:t>
            </w:r>
          </w:p>
        </w:tc>
      </w:tr>
      <w:tr>
        <w:trPr>
          <w:trHeight w:val="5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2.2014 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624/14 ADD 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240" w:after="0"/>
        <w:ind w:left="3402" w:right="3402" w:hanging="0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  <w:t>Член 5 от Протокол № 1, приложен към ДЕС и ДФЕС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4:00Z</dcterms:created>
  <dc:creator>PERDIGAO Carmo</dc:creator>
  <dc:description/>
  <dc:language>en-US</dc:language>
  <cp:lastModifiedBy>GEORGIEVA Teodora</cp:lastModifiedBy>
  <cp:lastPrinted>2014-04-16T12:04:00Z</cp:lastPrinted>
  <dcterms:modified xsi:type="dcterms:W3CDTF">2014-04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