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 xml:space="preserve">Delegations will find in </w:t>
      </w:r>
      <w:r>
        <w:rPr>
          <w:u w:val="single"/>
        </w:rPr>
        <w:t>Annex</w:t>
      </w:r>
      <w:r>
        <w:rPr/>
        <w:t xml:space="preserve"> the Opinion of the Committee of European Affairs of the Seimas of the Republic of Lithuani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4380" cy="667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605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1020" cy="588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658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575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601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00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L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00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L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00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L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2:00Z</dcterms:created>
  <dc:creator>OLMANE Ineta</dc:creator>
  <dc:description/>
  <cp:keywords/>
  <dc:language>en-US</dc:language>
  <cp:lastModifiedBy>NEIRA Julia</cp:lastModifiedBy>
  <cp:lastPrinted>2014-04-15T09:53:00Z</cp:lastPrinted>
  <dcterms:modified xsi:type="dcterms:W3CDTF">2014-04-15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