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0"/>
        <w:gridCol w:w="3971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9 April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255 (APP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764/1</w:t>
            </w:r>
            <w:bookmarkStart w:id="8" w:name="CoteSec"/>
            <w:bookmarkStart w:id="9" w:name="CoteRev"/>
            <w:bookmarkEnd w:id="8"/>
            <w:bookmarkEnd w:id="9"/>
            <w:r>
              <w:rPr/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bookmarkStart w:id="12" w:name="CoteMat"/>
            <w:bookmarkEnd w:id="12"/>
            <w:r>
              <w:rPr>
                <w:lang w:val="fr-BE"/>
              </w:rPr>
              <w:t>EPPO 18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EUROJUST 77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CATS 54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FIN 297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COPEN 112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INST 215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PARLNAT 1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The Croatian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4 April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US" w:eastAsia="en-US"/>
              </w:rPr>
            </w:pPr>
            <w:bookmarkStart w:id="21" w:name="Subject"/>
            <w:bookmarkEnd w:id="21"/>
            <w:r>
              <w:rPr/>
              <w:t>Proposal for a Council Regulation on the establishment of the European Public Prosecutor's Office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Doc. 12558/13 EPPO 3 EUROJUST 58 CATS 35 FIN 467 COPEN 108 [COM(2013) 534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3" w:name="ControlPages"/>
      <w:bookmarkStart w:id="24" w:name="ControlPages"/>
      <w:bookmarkEnd w:id="24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568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63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</w:t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sv-SE"/>
      </w:rPr>
      <w:t>8764/14</w:t>
      <w:tab/>
      <w:tab/>
      <w:t>MC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  <w:t>DG D 2B</w:t>
      <w:tab/>
    </w:r>
    <w:r>
      <w:rPr>
        <w:b/>
        <w:position w:val="-4"/>
        <w:sz w:val="36"/>
        <w:lang w:val="sv-SE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/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sv-SE"/>
      </w:rPr>
      <w:t xml:space="preserve">8764/14 </w:t>
      <w:tab/>
      <w:tab/>
      <w:t>MC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D 2B</w:t>
      <w:tab/>
    </w:r>
    <w:r>
      <w:rPr>
        <w:b/>
        <w:position w:val="-4"/>
        <w:sz w:val="36"/>
        <w:lang w:val="sv-SE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/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both"/>
    </w:pPr>
    <w:rPr>
      <w:rFonts w:ascii="Palatino Linotype" w:hAnsi="Palatino Linotype" w:eastAsia="Calibri" w:cs="Palatino Linotype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9:00Z</dcterms:created>
  <dc:creator>User</dc:creator>
  <dc:description/>
  <cp:keywords/>
  <dc:language>en-US</dc:language>
  <cp:lastModifiedBy>ARTO HIJOS Maria Jose</cp:lastModifiedBy>
  <cp:lastPrinted>2013-11-11T16:05:00Z</cp:lastPrinted>
  <dcterms:modified xsi:type="dcterms:W3CDTF">2014-04-09T15:39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