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3410" cy="489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160" w:before="0" w:after="0"/>
        <w:rPr>
          <w:sz w:val="18"/>
          <w:szCs w:val="18"/>
        </w:rPr>
      </w:pPr>
      <w:r>
        <w:rPr>
          <w:sz w:val="18"/>
          <w:szCs w:val="18"/>
        </w:rPr>
        <w:t>Следните протоколи (в частта „Обсъждания на законодателни актове“ или „Открити обсъждания“) бяха официално приети:</w:t>
      </w:r>
    </w:p>
    <w:p>
      <w:pPr>
        <w:pStyle w:val="Normal"/>
        <w:spacing w:lineRule="exact" w:line="160"/>
        <w:rPr/>
      </w:pPr>
      <w:r>
        <w:rPr/>
        <w:t>На 2491-вото заседание на Корепер (I част) от 26 март 2014 г.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5"/>
        <w:gridCol w:w="1701"/>
        <w:gridCol w:w="1985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В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тост, социална политика, здравеопазване и потребителски въпрос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—10.12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3/13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 2 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ADD 1 REV 2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ADD 1 REV 2 COR 2 (mt)</w:t>
            </w:r>
          </w:p>
        </w:tc>
      </w:tr>
    </w:tbl>
    <w:p>
      <w:pPr>
        <w:pStyle w:val="Normal"/>
        <w:spacing w:lineRule="exact" w:line="160"/>
        <w:rPr/>
      </w:pPr>
      <w:r>
        <w:rPr/>
        <w:t>На 2492-рото заседание на Корепер (II част) от 4 април 2014 г.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5"/>
        <w:gridCol w:w="1701"/>
        <w:gridCol w:w="1985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В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ъдие и вътрешни рабо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—6.12.2013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/13 AD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омически и финансови въпрос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—10.12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6/13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ско стопанство и рибар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—17.12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4/13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ADD 1 COR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 въпрос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3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5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ADD 1 REV 1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160" w:before="0" w:after="0"/>
              <w:rPr/>
            </w:pPr>
            <w:r>
              <w:rPr>
                <w:sz w:val="18"/>
                <w:szCs w:val="18"/>
              </w:rPr>
              <w:t>+ ADD 1 REV 1 COR 2 (c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ншни рабо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2014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омически и финансови въпрос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2014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inalLine"/>
        <w:spacing w:lineRule="exact" w:line="160" w:before="0" w:after="0"/>
        <w:ind w:left="3402" w:right="34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 w:before="0" w:after="0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Член 5 от Протокол № 1, приложен към ДЕС и ДФЕС.</w:t>
      </w:r>
      <w:bookmarkStart w:id="1" w:name="ControlPage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39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39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bg-BG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bg-BG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bg-BG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lang w:val="bg-BG"/>
    </w:rPr>
  </w:style>
  <w:style w:type="character" w:styleId="HeaderCouncilLargeChar">
    <w:name w:val="Header Council Large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9:00Z</dcterms:created>
  <dc:creator>PERDIGAO Carmo</dc:creator>
  <dc:description/>
  <dc:language>en-US</dc:language>
  <cp:lastModifiedBy>SOKOLOV Nikolay</cp:lastModifiedBy>
  <cp:lastPrinted>2014-04-07T14:46:00Z</cp:lastPrinted>
  <dcterms:modified xsi:type="dcterms:W3CDTF">2014-04-0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