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723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ЧЕТВЪРТЪК, 5 ЮНИ 2014 г. (9.30 ч.)</w:t>
      </w:r>
    </w:p>
    <w:p>
      <w:pPr>
        <w:pStyle w:val="HeadingLeft"/>
        <w:spacing w:before="240" w:after="0"/>
        <w:rPr/>
      </w:pPr>
      <w:r>
        <w:rPr/>
        <w:t>ВЪТРЕШНИ РАБОТИ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>(евентуално) Одобряване на списъка на точки „А“</w:t>
      </w:r>
      <w:r>
        <w:br w:type="page"/>
      </w:r>
    </w:p>
    <w:p>
      <w:pPr>
        <w:pStyle w:val="PointManual"/>
        <w:spacing w:before="0" w:after="0"/>
        <w:rPr/>
      </w:pPr>
      <w:r>
        <w:rPr/>
        <w:t>-</w:t>
        <w:tab/>
        <w:t xml:space="preserve">Предложение за регламент относно Агенцията на Европейския съюз за сътрудничество и обучение в областта на правоприлагането (Европол) и за отмяна на решения 2009/371/ПВР и 2005/681/ПВР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 xml:space="preserve">Общ подход </w:t>
      </w:r>
      <w:r>
        <w:rPr>
          <w:b/>
          <w:vertAlign w:val="superscript"/>
        </w:rPr>
        <w:t>1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Heading"/>
        <w:spacing w:before="24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Работна група за Средиземно море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Комисията и 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Управление на Шенгенското пространство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 ноември 2013 г. — 30 април 2014 г.)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и 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Изпълнителен директор на FRONTEX: процедура за подбор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Тероризъм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Чуждестранните бойци и завърналите се лица, от гледна точка на борбата с тероризма, по-специално по отношение на Сирия</w:t>
      </w:r>
    </w:p>
    <w:p>
      <w:pPr>
        <w:pStyle w:val="Dash2"/>
        <w:numPr>
          <w:ilvl w:val="0"/>
          <w:numId w:val="6"/>
        </w:numPr>
        <w:rPr/>
      </w:pPr>
      <w:r>
        <w:rPr/>
        <w:t>Преглед на положението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Преработена стратегия на ЕС за борба срещу радикализацията и набирането на терористи</w:t>
      </w:r>
    </w:p>
    <w:p>
      <w:pPr>
        <w:pStyle w:val="Dash2"/>
        <w:numPr>
          <w:ilvl w:val="0"/>
          <w:numId w:val="6"/>
        </w:numPr>
        <w:rPr/>
      </w:pPr>
      <w:r>
        <w:rPr/>
        <w:t>Приемане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Представяне от Комисията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/>
        <w:t>Съобщение на Комисията до Европейския парламент и до Съвета относно прилагането на Директива 2009/52/ЕО на Европейския парламент и на Съвета от 18 юни 2009 г. за предвиждане на минимални стандарти за санкциите и мерките срещу работодатели на незаконно пребиваващи граждани на трета държава</w:t>
      </w:r>
    </w:p>
    <w:p>
      <w:pPr>
        <w:pStyle w:val="Dash2"/>
        <w:numPr>
          <w:ilvl w:val="0"/>
          <w:numId w:val="6"/>
        </w:numPr>
        <w:rPr/>
      </w:pPr>
      <w:r>
        <w:rPr/>
        <w:t>Съобщение на Комисията до Европейския парламент и до Съвета относно прилагането на Директива 2009/50/ЕО на Съвета от 25 май 2009 г. относно условията за влизане и пребиваване на граждани на трети държави за целите на висококвалифицирана трудова заетост („Синя карта на ЕС“)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Седмо заседание на Глобалния форум по международна миграция и развитие (14—16 май 2014 г., Стокхолм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Швеция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Неформално заседание на министрите на вътрешните работи на държавите от процеса от Бърдо</w:t>
        <w:br/>
        <w:t>(2—3 юни 2014 г., Brdo pri Kranju, Словения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Словения</w:t>
      </w:r>
      <w:r>
        <w:br w:type="page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ЧЕТВЪРТЪК, 5 ЮНИ 2014 г. (около 15,00 ч.)</w:t>
      </w:r>
    </w:p>
    <w:p>
      <w:pPr>
        <w:pStyle w:val="HeadingLeft"/>
        <w:spacing w:before="240" w:after="0"/>
        <w:rPr/>
      </w:pPr>
      <w:r>
        <w:rPr/>
        <w:t>СЪВМЕСТНО ЗАСЕДАНИЕ ПО ВЪТРЕШНИ РАБОТИ И ПРАВОСЪДИЕ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Бъдещо развитие в областта на ПВР</w:t>
      </w:r>
    </w:p>
    <w:p>
      <w:pPr>
        <w:pStyle w:val="PointManual"/>
        <w:spacing w:before="240" w:after="0"/>
        <w:rPr/>
      </w:pPr>
      <w:r>
        <w:rPr/>
        <w:t>-</w:t>
        <w:tab/>
        <w:t>Прилагане на член 10 от Протокол № 36 към Договорите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председателството</w:t>
      </w:r>
    </w:p>
    <w:p>
      <w:pPr>
        <w:pStyle w:val="PointManual"/>
        <w:spacing w:before="240" w:after="0"/>
        <w:rPr/>
      </w:pPr>
      <w:r>
        <w:rPr/>
        <w:t>-</w:t>
        <w:tab/>
        <w:t>Последици от обявяването за недействителна на Директива 2006/24/ЕО на Европейския парламент и на Съвета от 15 март 2006 година за запазване на данни, създадени или обработени, във връзка с предоставянето на обществено достъпни електронни съобщителни услуги или на обществени съобщителни мрежи и за изменение на Директива 2002/58/EО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Заключения на Съвета относно доклада на ЕС за борбата с корупцията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 и приемане</w:t>
      </w:r>
    </w:p>
    <w:p>
      <w:pPr>
        <w:pStyle w:val="PointManual"/>
        <w:spacing w:before="240" w:after="0"/>
        <w:rPr/>
      </w:pPr>
      <w:r>
        <w:rPr/>
        <w:t>-</w:t>
        <w:tab/>
        <w:t>Годишен доклад на Агенцията за основните права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Агенцията за основните права</w:t>
      </w:r>
    </w:p>
    <w:p>
      <w:pPr>
        <w:pStyle w:val="PointManual"/>
        <w:spacing w:before="240" w:after="0"/>
        <w:rPr/>
      </w:pPr>
      <w:r>
        <w:rPr/>
        <w:t>-</w:t>
        <w:tab/>
        <w:t>Европейски доклад относно наркотиците за 2014 г.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 от Европейския център за мониторинг на наркотиците и наркоманиите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</w:rPr>
        <w:t>В.</w:t>
      </w:r>
      <w:r>
        <w:rPr/>
        <w:tab/>
      </w:r>
      <w:r>
        <w:rPr>
          <w:b/>
          <w:u w:val="single"/>
        </w:rPr>
        <w:t>ПЕТЪК, 6 ЮНИ 2014 г. (10,00 ч.)</w:t>
      </w:r>
    </w:p>
    <w:p>
      <w:pPr>
        <w:pStyle w:val="HeadingLeft"/>
        <w:spacing w:before="240" w:after="0"/>
        <w:rPr/>
      </w:pPr>
      <w:r>
        <w:rPr/>
        <w:t>ПРАВОСЪДИЕ</w:t>
      </w:r>
    </w:p>
    <w:p>
      <w:pPr>
        <w:pStyle w:val="Heading"/>
        <w:spacing w:before="360" w:after="0"/>
        <w:rPr/>
      </w:pPr>
      <w:r>
        <w:rPr/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процесуалните гаранции за децата, заподозрени или обвиняеми по наказателни производства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Общ подход</w:t>
      </w:r>
    </w:p>
    <w:p>
      <w:pPr>
        <w:pStyle w:val="PointManual"/>
        <w:spacing w:before="240" w:after="0"/>
        <w:rPr/>
      </w:pPr>
      <w:r>
        <w:rPr/>
        <w:t>-</w:t>
        <w:tab/>
        <w:t>Предложение за регламент на Съвета за създаване на Европейска прокуратура</w:t>
      </w:r>
    </w:p>
    <w:p>
      <w:pPr>
        <w:pStyle w:val="DashEqual1"/>
        <w:numPr>
          <w:ilvl w:val="0"/>
          <w:numId w:val="11"/>
        </w:numPr>
        <w:rPr/>
      </w:pPr>
      <w:r>
        <w:rPr/>
        <w:t>Ориентационен дебат/преглед на положението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Ориентационен дебат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Частичен общ подход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/ориентационен дебат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Преглед на положението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бщ подход </w:t>
      </w:r>
      <w:r>
        <w:rPr>
          <w:b/>
          <w:color w:val="000000"/>
          <w:vertAlign w:val="superscript"/>
        </w:rPr>
        <w:t>1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rPr/>
      </w:pPr>
      <w:r>
        <w:rPr/>
        <w:t>(евентуално) Информация от председателството за текущи законодателни предложения</w:t>
      </w:r>
    </w:p>
    <w:p>
      <w:pPr>
        <w:pStyle w:val="Heading"/>
        <w:spacing w:before="360" w:after="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Семинар „Как държавите — членки на ЕС, могат да се борят ефективно с престъпленията от омраза? Насърчаване на съобщаването и гарантиране на правилното регистриране на престъпленията от омраза“ (28—29 април 2014 г., Тесалоники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Европейска среща на най-високо равнище за ромите (4 април 2014 г., Брюксел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Normal"/>
        <w:spacing w:before="72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Heading"/>
        <w:spacing w:before="240" w:after="120"/>
        <w:jc w:val="left"/>
        <w:rPr/>
      </w:pPr>
      <w:r>
        <w:rPr/>
        <w:t>Успоредно със заседанието на Съвета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u w:val="single"/>
        </w:rPr>
        <w:t>Заседание на СМЕСЕНИЯ КОМИТЕТ (четвъртък, 5 юни 2014 г., около 11,00 ч.)</w:t>
      </w:r>
    </w:p>
    <w:p>
      <w:pPr>
        <w:pStyle w:val="PointManual"/>
        <w:spacing w:before="240" w:after="0"/>
        <w:rPr/>
      </w:pPr>
      <w:r>
        <w:rPr/>
        <w:t>-</w:t>
        <w:tab/>
        <w:t>Работна група за Средиземно море</w:t>
      </w:r>
    </w:p>
    <w:p>
      <w:pPr>
        <w:pStyle w:val="DashEqual1"/>
        <w:numPr>
          <w:ilvl w:val="0"/>
          <w:numId w:val="11"/>
        </w:numPr>
        <w:rPr/>
      </w:pPr>
      <w:r>
        <w:rPr/>
        <w:t>Информация от Комисията и 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Управление на Шенгенското пространство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Пети шестмесечен доклад от Комисията до Европейския парламент и до Съвета относно функционирането на Шенгенското пространство (1 ноември 2013 г. — 30 април 2014 г.)</w:t>
      </w:r>
    </w:p>
    <w:p>
      <w:pPr>
        <w:pStyle w:val="Dash2"/>
        <w:numPr>
          <w:ilvl w:val="0"/>
          <w:numId w:val="6"/>
        </w:numPr>
        <w:rPr/>
      </w:pPr>
      <w:r>
        <w:rPr/>
        <w:t>Представяне и 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rPr/>
      </w:pPr>
      <w:r>
        <w:rPr/>
        <w:t>Преглед на положението</w:t>
      </w:r>
    </w:p>
    <w:p>
      <w:pPr>
        <w:pStyle w:val="PointManual"/>
        <w:spacing w:before="240" w:after="0"/>
        <w:rPr/>
      </w:pPr>
      <w:r>
        <w:rPr/>
        <w:t>-</w:t>
        <w:tab/>
        <w:t>Изпълнителен директор на FRONTEX: процедура за подбор</w:t>
      </w:r>
    </w:p>
    <w:p>
      <w:pPr>
        <w:pStyle w:val="DashEqual1"/>
        <w:numPr>
          <w:ilvl w:val="0"/>
          <w:numId w:val="11"/>
        </w:numPr>
        <w:rPr/>
      </w:pPr>
      <w:r>
        <w:rPr/>
        <w:t>Обмен на мнения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Информация от председателството за текущи законодателни предложения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Представяне от Комисията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Предложение за регламент на Европейския парламент и на Съвета за Визов кодекс на Съюза (Визов кодекс) (преработен текст) </w:t>
      </w:r>
      <w:r>
        <w:rPr>
          <w:b/>
        </w:rPr>
        <w:t>[първо четене]</w:t>
      </w:r>
    </w:p>
    <w:p>
      <w:pPr>
        <w:pStyle w:val="Dash2"/>
        <w:numPr>
          <w:ilvl w:val="0"/>
          <w:numId w:val="6"/>
        </w:numPr>
        <w:rPr/>
      </w:pPr>
      <w:r>
        <w:rPr/>
        <w:t xml:space="preserve">Предложение за регламент на Европейския парламент и на Съвета за създаване на виза за турне и за изменение на Конвенцията за прилагане на Шенгенското споразумение и на регламенти (EО) № 562/2006 и (EО) № 767/2008 </w:t>
      </w:r>
      <w:r>
        <w:rPr>
          <w:b/>
        </w:rPr>
        <w:t>[първо четене]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Форум на министрите на държавите — членки на Шенгенското пространство, с външни сухопътни граници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олша</w:t>
      </w:r>
    </w:p>
    <w:p>
      <w:pPr>
        <w:pStyle w:val="DashEqual1"/>
        <w:numPr>
          <w:ilvl w:val="0"/>
          <w:numId w:val="11"/>
        </w:numPr>
        <w:spacing w:before="120" w:after="0"/>
        <w:rPr/>
      </w:pPr>
      <w:r>
        <w:rPr/>
        <w:t>Представяне от Италия на програмата на предстоящото председателство</w:t>
        <w:br/>
        <w:t>(юли—декември 2014 г.)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9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огато приема общ подход след като Европейският парламент е приел позицията си на първо четене, Съветът не действа по смисъла на член 294, параграфи 4 и 5 от ДФ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0:00Z</dcterms:created>
  <dc:creator>LAUBENGEIGER Andrea</dc:creator>
  <dc:description/>
  <dc:language>en-US</dc:language>
  <cp:lastModifiedBy>BORANOVA Nevina</cp:lastModifiedBy>
  <cp:lastPrinted>2014-05-21T18:33:00Z</cp:lastPrinted>
  <dcterms:modified xsi:type="dcterms:W3CDTF">2014-05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