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90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 xml:space="preserve">Delegations will find attached the Opinion of the Spanish Parliament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inal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2255</wp:posOffset>
            </wp:positionH>
            <wp:positionV relativeFrom="paragraph">
              <wp:posOffset>23495</wp:posOffset>
            </wp:positionV>
            <wp:extent cx="6589395" cy="86017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22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4" name="2014-175_Informe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-175_Informe_Pag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220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6564630" cy="8763635"/>
            <wp:effectExtent l="0" t="0" r="0" b="0"/>
            <wp:wrapNone/>
            <wp:docPr id="6" name="oficios_Presidente_Consejo_UE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icios_Presidente_Consejo_UE_Page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7" name="oficios_Presidente_Consejo_UE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icios_Presidente_Consejo_UE_Page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8" name="oficios_Presidente_Consejo_UE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icios_Presidente_Consejo_UE_Page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5050" cy="8648700"/>
            <wp:effectExtent l="0" t="0" r="0" b="0"/>
            <wp:docPr id="9" name="oficios_Presidente_Consejo_UE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icios_Presidente_Consejo_UE_Page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i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</w:rPr>
        <w:t xml:space="preserve">The translation(s) of the opinion </w:t>
      </w:r>
      <w:r>
        <w:rPr/>
        <w:t xml:space="preserve">may be available </w:t>
      </w:r>
      <w:r>
        <w:rPr>
          <w:color w:val="000000"/>
        </w:rPr>
        <w:t xml:space="preserve">on  the Interparliamentary EU Information 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7:00Z</dcterms:created>
  <dc:creator>ARTO HIJOS Maria Jose</dc:creator>
  <dc:description/>
  <cp:keywords/>
  <dc:language>en-US</dc:language>
  <cp:lastModifiedBy>BERTUOLA Antonella</cp:lastModifiedBy>
  <dcterms:modified xsi:type="dcterms:W3CDTF">2014-05-23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