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120"/>
        <w:rPr/>
      </w:pPr>
      <w:r>
        <w:rPr/>
        <w:t>The following minutes (legislative or public deliberations part) were formally adopted:</w:t>
      </w:r>
    </w:p>
    <w:p>
      <w:pPr>
        <w:pStyle w:val="Normal"/>
        <w:spacing w:lineRule="auto" w:line="240" w:before="200" w:after="120"/>
        <w:rPr/>
      </w:pPr>
      <w:r>
        <w:rPr/>
        <w:t>At the 2487th meeting of Coreper (Part 2) on 26 February 2014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7"/>
        <w:gridCol w:w="1701"/>
        <w:gridCol w:w="1883"/>
        <w:gridCol w:w="30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UDG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.11.2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025/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+ COR 1 (cz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s-ES"/>
              </w:rPr>
              <w:t>+ COR 2 (i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.11.2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374/13 ADD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1 (lv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9.11.2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474/13 ADD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V 1</w:t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  <w:t>At the 2488th meeting of Coreper (Part 1) on 7 March 2014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7"/>
        <w:gridCol w:w="1701"/>
        <w:gridCol w:w="1883"/>
        <w:gridCol w:w="30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OMP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-3.12.2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312/13 ADD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V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+ ADD 1 REV 1 COR 1 (es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+ ADD 1 REV 1 COR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T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.12.2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517/13 ADD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inalLine"/>
        <w:spacing w:lineRule="auto" w:line="240" w:before="120" w:after="120"/>
        <w:ind w:left="3402" w:right="340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_________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1</w:t>
      </w:r>
      <w:r>
        <w:rPr/>
        <w:tab/>
      </w:r>
      <w:r>
        <w:rPr>
          <w:sz w:val="20"/>
          <w:szCs w:val="20"/>
        </w:rPr>
        <w:t>Article 5 of Protocol 1 annexed to TEU and TFE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0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0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pu/SD/c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fr-FR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7:00Z</dcterms:created>
  <dc:creator>PERDIGAO Carmo</dc:creator>
  <dc:description/>
  <dc:language>en-US</dc:language>
  <cp:lastModifiedBy>KUEHN Christine</cp:lastModifiedBy>
  <cp:lastPrinted>2014-03-27T12:33:00Z</cp:lastPrinted>
  <dcterms:modified xsi:type="dcterms:W3CDTF">2014-03-2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