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67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269875</wp:posOffset>
            </wp:positionV>
            <wp:extent cx="5925185" cy="842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693285" cy="4177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4415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12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12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7:00Z</dcterms:created>
  <dc:creator>HANSEN Conny</dc:creator>
  <dc:description/>
  <cp:keywords/>
  <dc:language>en-US</dc:language>
  <cp:lastModifiedBy>HANSEN Conny</cp:lastModifiedBy>
  <cp:lastPrinted>2014-03-24T15:34:00Z</cp:lastPrinted>
  <dcterms:modified xsi:type="dcterms:W3CDTF">2014-03-24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